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детский сад № 14 города Гусе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Из опыта работы на тему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«Роль пальчиковых игр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 развитии коммуникативных навык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и мелкой моторики рук у младших дошкольников»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дготовила воспитатель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митриева Юлия Анатольевна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ысшая квалификационн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категор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г. Гусе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яснительная записка ……………………………………………………….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альчиковые игры в работе педагога с детьми………………………...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 ………………………………………………………………………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Литература ……………………………………………………………………….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ложение: ……………………………………………………………………. 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онсультация для родителей: «Расскажи стихи рукам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онсультация для педагогов: «Ловкие пальчик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комендации  по проведению пальчиковых игр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Беседа с родителями: «Развиваем мелкую моторику»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игр для развития мелкой мотор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овой массаж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«Ум ребенка находится на кончиках его пальце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. А. Сухомлинск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наше время мы всё чаще сталкиваемся с проблемой, что у большинства детей младшего дошкольного возраста плохо развита речь, поэтому в нашем дошкольном учреждении большое внимание уделяется развитию речи воспитан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Известно, что между речевой функцией и общей двигательной системой человека существует тесная связь. Такая же тесная связь установлена между рукой и речевым центром мозга. Гармонизация движений тела, мелкой моторики рук и органов речи способствует формированию правильного произношения, помогает избавиться от монотонности речи, нормализовать её темп, учит соблюдению речевых пауз, снижает психическое напряжени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Если вы хотите, чтобы ваш ребёнок хорошо разговаривал, быстро и легко учился, ловко выполнял любую, самую тонкую работу - с раннего возраста начинайте развивать его руки: пальцы и кисти. Тогда он уже в младшем дошкольном возрасте научится веселиться, обретет бодрость, хороший настрой, а это обязательно усилит способность получать удовольствие от жизни в будущем. Состояние веселья пробуждает чувство радости от общения с другими ребятами, способствует развитию речи детей, укреплению физического и нервно-психического здоровья, а также духовному развитию.</w:t>
      </w:r>
    </w:p>
    <w:p>
      <w:pPr>
        <w:pStyle w:val="Style20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гра — один из лучших способов развития речи и мышления детей. Она доставляет ребенку удовольствие и радость, а эти чувства являются сильнейшим средством, стимулирующим активное восприятие речи и порождающим самостоятельную речевую деятельность. Интересно, что совсем маленькие дети, даже играя в одиночку, часто высказывают свои мысли вслух.</w:t>
      </w:r>
    </w:p>
    <w:p>
      <w:pPr>
        <w:pStyle w:val="Style20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ая цель пальчиковых игр — переключение внимания, улучшение координации и мелкой моторики, что напрямую воздействует на умственное развитие ребенка. Кроме того, при повторении стихотворных строк и одновременном движении пальцами у малышей формируется правильное звукопроизношение, умение быстро и четко говорить, совершенствуется память, способность согласовывать движения и речь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sz w:val="24"/>
          <w:szCs w:val="24"/>
        </w:rPr>
        <w:t xml:space="preserve">Данное направление выбрано мною не случайно, мониторинг показал низкий уровень общей и мелкой моторной ловкости, точности движений, выполняемых руками, низкий уровень самостоятельной речевой продукции, сопровождающей выполнение действий. Поэтому считаю важным уделять значительное внимание пальчиковым играм в различных видах деятельности, тем самым способствовать развитию речи детей дошкольного возрас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Цель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вивать мелкую моторику рук детей младшего дошкольного возраста в процессе пальчиковых иг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Обучать детей пальчиковым играм в разных видах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2. Подготовить методический материал, план работы, картотеку пальчиковых иг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Разработать игры-драматизации с элементами пальчиковых игр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звивать: речь, мышление, память, внимание, творческое воображение; обогащать словарный запа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Вызывать положительные эмоции; прививать устойчивый интерес к пальчиковым игр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Методы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Разучивание потешек, пальчиковых игр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спользование атрибутов к пальчиковым играм, игры-инсценировк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Художественное  творчество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менение пальчиковых игр в непосредственной образовательной деятельности – совместная и индивидуальная дифференцированная работа с детьми; вне образовательной деятельности (пальчиковая гимнастика во второй половине дня); во время прогулок и досуг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альчиковые игры в работе педагога с деть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альчиковые игры помогают налаживать коммуникативные отношения на уровни соприкосновения, эмоционального переживания, контакта «глаза в глаза».  А в младшем дошкольном возрасте дают наилучший эффект, так как они интересны детям, соответствуют возрасту, позволяют в короткий срок улучшить моторику кисти и пальцев рук, является одним из основных направлений работы по воспитанию у ребенка здоровой речи и коммуникативной культуры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нь важным фактором для развития речи является то, что в пальчиковых играх все подражательные действия сопровождаются стихами. Стихи привлекают внимание малышей и легко запоминаются. Ритм и неизменный порядок слов, рифма для малыша являются чем-то магическим, утешающим и успокаивающим. Насколько ребёнку понравиться игра зависит во многом от исполнения взрослого. Для самых маленьких важно спокойно-ласковое настроение и осторожное, бережное прикосновение. Для детей трех-пяти лет имеет большое значение выразительная мимика и речь взрослого.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Arial" w:ascii="Arial" w:hAnsi="Arial"/>
        </w:rPr>
        <w:t>Забавные персонажи пальчиковых игр просты и понятны малышам – коза и зайчик, дождик и солнышко, паучок и муха с восторгом воспринимаются детьми от полутора лет. Они с большим воодушевлением копируют все движения взрослых и повторяют за ними стишки.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Любые приемы — постукивания подушечками пальцев, растирание, поглаживание основания пальцев, круговые движения по ладоням, легкий массаж предплечья — несут ребенку только здоровье. Они  увлекают малышей и приносят им  радость. </w:t>
      </w:r>
    </w:p>
    <w:p>
      <w:pPr>
        <w:pStyle w:val="Style20"/>
        <w:spacing w:before="0" w:after="0"/>
        <w:ind w:firstLine="708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0800</wp:posOffset>
            </wp:positionH>
            <wp:positionV relativeFrom="margin">
              <wp:posOffset>6633210</wp:posOffset>
            </wp:positionV>
            <wp:extent cx="304546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Необходимо, чтобы любая пальчиковая игра проходила весело, чтобы дети могли представить себя, например, в роле  маленькой хрюшки, или веселой серенькой мышкой и т. д. Не стоит забывать, что все дети — фантазеры. Они легко перевоплощаются и свободно принимают все условности театрального действа. На основе своих собственных, еще небогатых, познаний о жизни малыши начинают судить о достоинствах и недостатках героев маленьких стихотворений, и это доставляет им удовольствие.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ab/>
        <w:t>Двухгодовалые дети легко воспринимают пальчиковую игру, выполняемую одной рукой, а трехлетние уже умеют играть двумя руками. Малыши четырехлетнего возраста способны участвовать в играх, где несколько событий сменяют друг друга, а старшим ребятам можно предложить пальчиковую игру, оформив ее какими-либо небольшими предметами — кубиками, шариками и т. д.</w:t>
      </w:r>
    </w:p>
    <w:p>
      <w:pPr>
        <w:pStyle w:val="Style20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ассажные движения создают благоприятные условия для мышечной деятельности, ускоряя передачу нервного возбуждения от одних элементов к другим. В зависимости от темпа проведения массаж может быть быстрым, средним и медленным. В первом случае повышается возбудимость нервной системы. При медленном массаже она, напротив, снижается. Если приемы выполняются в среднем темпе, обеспечивается успокаивающий эффект. Любой массаж снимает утомление, повышает физическую и умственную активность, вызывает легкость и бодрость.</w:t>
      </w:r>
    </w:p>
    <w:p>
      <w:pPr>
        <w:pStyle w:val="Style20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альчиковых играх одним из основных массажных приемов является поглаживание. Его следует выполнять ритмично, спокойно, свободно и легко скользя по коже кончиками пальцев или ладонью. Поглаживания могут быть прямолинейными, спиралевидными, зигзагообразными, попеременными, продольными, кругообразными и комбинированными. Кроме того, применяются щипцеобразные, гребнеобразные поглаживания и просто глажение.</w:t>
      </w:r>
    </w:p>
    <w:p>
      <w:pPr>
        <w:pStyle w:val="Style20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гим основным массажным приемом в пальчиковых играх считается растирание. В отличие от поглаживания при этом производится определенное давление на поверхность и рука не скользит по ней, а как бы немного сдвигает кожу, образуя впереди складку. Растирание выполняется подушечками пальцев или ладонью и также бывает зигзагообразным, спиралевидным и прямолинейным. 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Arial" w:ascii="Arial" w:hAnsi="Arial"/>
        </w:rPr>
        <w:t>Весьма полезным массажным приемом в пальчиковых играх является вибрация, к которой относятся похлопывание, «рубка чего-либо», поколачивание, встряхивание, потряхивание и т. д. Она оказывает сильное воздействие на нервную систему. Так, слабая вибрация повышает мышечный тонус, а сильная снижает повышенный тонус и снимает нервную возбудим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 процессе пальчиковых игр большое внимание уделяю массажу самих пальцев. При этом применяю несколько видов растирания: кругообразное подушечками пальцев, кругообразное ребром ладони, спиралевидное основанием ладони, зигзагообразные и прямолинейные «щипцы». Кроме всех перечисленных массажных приемов, во время игр активно использую встряхивание и поглаживание пальцев.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Можно организовать пальчиковую игру таким образом, чтобы дети разминали руки друг другу. </w:t>
      </w:r>
    </w:p>
    <w:p>
      <w:pPr>
        <w:pStyle w:val="Style20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екоторые упражнения требуют участия обеих рук, что позволяет малышам научиться ориентироваться в таких понятиях, как «вправо-влево», «вверх-вниз», «вперед-назад».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ою работу с детьми организовала через различные формы деятельности: непосредственная образовательная деятельность (НОД), совместная и самостоятельная деятельности. Каждая форма организации преследовала решение конкретных задач. НОД – показать ребенку образец действий с различными материалами и научить его выполнять разнообразные движения их. Совместная деятельность – упражнять и закреплять умения, навыки, которые изучали на занятиях. Самостоятельная деятельность – предоставить ребенку возможность самостоятельно и творчески пользоваться полученными знаниями и уме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 в НОД по образовательной области «Познание» с помощью пальчиковых игр обучаю детей счёту, пространственному расположению предметов и объектов, обогащаю сенсорными впечатлениями, закрепляю конструктивные умения;  по образовательной области «Коммуникация» формирую слуховое и зрительное восприятие, память и мышление. С помощью потешек  и пальчиковой  гимнастики  обогащаю словарный запас детей, развиваю их воображение и реч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НОД с детьми по разделу «Художественное творчество» использовала пальчиковые гимнастики: «Красивые цветы»,  «Наши ручки», «Горошинки»  и др., они нужны для расслабления кисти руки.  </w:t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firstLine="56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290570</wp:posOffset>
            </wp:positionH>
            <wp:positionV relativeFrom="margin">
              <wp:posOffset>1937385</wp:posOffset>
            </wp:positionV>
            <wp:extent cx="2708275" cy="20320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В своей совместной деятельности с детьми также использую игры с плоскостными фигурами, цветными пробками, счетными палочками, камешками, косточками и фасолинами, с шестигранными карандашами, игры с пуговками и шнуровкой, рамками-вкладышами, мозаикой, а также с палочками Кюизенера и блоками Деньеша. </w:t>
      </w:r>
    </w:p>
    <w:p>
      <w:pPr>
        <w:pStyle w:val="Style20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Это позволяет ребенку учиться пользоваться предметами разной величины и формы, сделать пальчики умелыми и                      </w:t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ловк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09550</wp:posOffset>
            </wp:positionH>
            <wp:positionV relativeFrom="margin">
              <wp:posOffset>110490</wp:posOffset>
            </wp:positionV>
            <wp:extent cx="2705100" cy="20288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232785</wp:posOffset>
            </wp:positionH>
            <wp:positionV relativeFrom="margin">
              <wp:posOffset>110490</wp:posOffset>
            </wp:positionV>
            <wp:extent cx="2508885" cy="167894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09550</wp:posOffset>
            </wp:positionH>
            <wp:positionV relativeFrom="margin">
              <wp:posOffset>7118985</wp:posOffset>
            </wp:positionV>
            <wp:extent cx="2534285" cy="18478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118610</wp:posOffset>
            </wp:positionH>
            <wp:positionV relativeFrom="margin">
              <wp:posOffset>4623435</wp:posOffset>
            </wp:positionV>
            <wp:extent cx="2076450" cy="22955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Для развития ручной умелости, а также детского творчества, артистизма у детей, использую различные виды инсценирования. Спектакли, игры, напоминающие театральные представления требуют кропотливой совместной работы детей и взрослых. В группе сделали пальчиковый театр, персонажами которого показываем небольшие игры – инсценировки: сказки «Колобок», «Теремок», «Репка». Соответствующими движениями кисти или пальцами руки дети имитируют движение персонажей: наклоны и повороты головы, разнообразные движения туловища и рук. У инсценировок с помощью пальчикового театра (где действуют пальцы и руки) большие возможности для развития ручной ловкости, движений кисти и пальцев рук, умелости, точности, выразительности движений и развития речи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процессе работы с детьми разработала большую картотеку разнообразных пальчиковых игр, которой пользуюсь в непосредственной образовательной деятельности, в подгрупповой  и индивидуальной работе с детьм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775585" cy="208153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группе оформила Центр познавательного развития,   где  разместила различные материалы для пальчиковых игр, с учетом освоения детьми двигательных навыков.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643630</wp:posOffset>
            </wp:positionH>
            <wp:positionV relativeFrom="margin">
              <wp:posOffset>1208405</wp:posOffset>
            </wp:positionV>
            <wp:extent cx="2518410" cy="189103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обрала различные дидактические игры, которые способствуют развитию мелкой моторик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им из направлений моей педагогической деятельности является работа с родителями. Для того, чтобы родители осознали необходимость развития у детей   тонких движений рук и активно участвовали в жизни группы, я проводила  консультации: «Развитие движений кисти и пальцев рук детей», «Расскажи стихи руками», выступала на семинаре по  теме «Ловкие пальчики», провела выставку игр по мелкой моторике рук. В  День открытых дверей в группе показала  совместную деятельность с детьми по данной теме. Это помогает мне подготовить родителей к индивидуальной работе с ребенком дома, способствовать установлению  доброжелательных отношений между детским садом и семьей,  закреплению полученных навыков у детей. (</w:t>
      </w: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Прилож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пользуя игры с пальчиками в различной деятельности с детьми, я пришла к выводу, что они способствуют развитию умственной деятельности ребенка, стимулируют развитие речи, творческие способности, фантазию малыша. Простые движения помогают убрать напряжение не только с самих рук, но и расслабить мышцы всего тела. Они способны улучшить произношение многих звуков. Чем лучше работают пальцы и вся кисть, тем лучше ребенок говорит. Синтез движения, речи и музыки радует детей и позволяет проводить занятия наиболее эффектив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льчиковые игры – хорошие помощники для того, чтобы подготовить руку ребёнка к письму, развить координацию. А для того, чтобы параллельно развивалась и речь, можно использовать для таких игр небольшие стишки, считалки, песенки. В принципе, любые стихотворные произведения такого рода педагоги и родители могут сами «переложить на пальцы», т.е. придумать сопровождающие речь движения для пальчиков – сначала простые, несложные, а затем эти движения усложнять. Благодаря пальчиковым играм ребёнок получает разнообразные сенсорные впечатления, у него развивается внимательность и способность сосредотачиваться. Такие игры формируют добрые взаимоотношения между взрослым и ребён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им образом, пальчиковые игры помогают ребенку учиться быть настоящим хозяином своих ладошек и десяти пальчиков, совершать сложные манипуляции с предметами, способствуют развитию речи, а значит, помогают подняться еще на одну ступеньку крутой лестницы, ведущей к вершинам знаний и умений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терату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нищенкова, Е.С. Пальчиковая гимнастика для развития речи дошкольников. – СПб: Издательство: Астрель, 2006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розаускас, Л. Г. Развиваем пальчики (книга-игра для развития мелкой моторики). - СПб:  Издательский дом «Литера», 2008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оваленко, В. В., Коноваленко, С. В. Артикуляционная, пальчиковая гимнастика и дыхательно-голосовые упражнения. – М.: Издательство: Гном и Д., 2008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упенчук, О. И. Пальчиковые игры. – СПб:  Издательский дом «Литера», 2007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ксимова, Е., Рахматулина, О, Травкина, О., Черных, А. Готовим пальчики к письму. – М.: Издательство: Линка – Пресс, 2011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колова, Ю. А. Игры с пальчиками. – Издательство: Эксмо, 2002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ва, В.А.,  Белова, Т.В. 200 упражнений для развития общей и мелкой моторики у дошкольников и младших школьников. Пособие для родителей и педагогов. – СПб: Издательство: Астрель, 2007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ернова, Е. И. , Тимофеева, Е. Ю.  Пальчиковая гимнастика: Пособие для занятий с детьми дошкольного возраста. – СПб: Издательство: Корона-Принт, 2008.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сультация для родителей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сскажи стихи рукам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вы думаете, почему пальчиковые игры стали фантастически популярны в наши дни?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 потому, что пальчиковые игры и упражнения - уникальное средство для развития мелкой моторики и речи в их единстве и взаимосвязи. Дело в том, что между речевой функцией и общей двигательной системой человека существует тесная связь. Такая же тесная связь установлена между рукой и речевым центром мозга. Гармонизация движений тела, мелкой моторики рук и органов речи способствует формированию правильного произношения, помогает избавиться от монотонности речи, нормализовать ее темп, учит соблюдению речевых пауз, снижает психическое напря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естно и то, что в последние 5-10 лет уровень речевого развития детей заметно снизился. Почему? Родители меньше говорят с детьми, потому что многие из них страшно заняты на работе. Дети и сами меньше говорят, потому что больше смотрят и слушают (теле-аудио-видео...). Они редко делают что-то своими руками, потому что современные игрушки и вещи устроены максимально удобно, но не эффективно для развития мелкой моторики (одежда и обувь с липучками вместо шнурков и пуговиц, книжки и пособия с наклейками вместо картинок для вырезания и т.д.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учивание текстов с использованием "пальчиковой" гимнастики стимулирует развитие речи, пространственного мышления, внимания, воображения, воспитывает быстроту реакции и эмоциональную выразительность. Ребенок лучше запоминает тексты, как бы почувствовав их через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оваривание стихов одновременно с движениями делает речь детей более ритмичной, громкой, четкой, эмоциональной, а также хорошо развивает слуховое воспри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любят повторять движения за взрослыми, на чем как раз и основывается принцип "Расскажи стихи руками". Взрослый сопровождает чтение стихотворения подходящими по смыслу движениями, а детишки повторяют слова и движения за взросл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умаю, что такая игра будет интересна и полезна и в домашних условиях. Несколько таких стихотворений хочу вам предложи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могаю ма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у я свою люблю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(в воздухе пальчиками рисуем сердце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чем угодно помог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ладошками вверх вытягиваем руки вперед, разводим в стороны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стола убрать посуду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движениями рук изображаем уборку посуды со стола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гать стирать ей буду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движениями рук вверх, вниз изображаем стирку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гу ей пол помы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немного нагнувшись водим руками влево, вправо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цветочки все полить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представляем, что в руке держим лейку и изображаем полив цветов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огу пропылесосить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изображаем, что в руках держим пылесос и движениями рук вперед, назад изображаем действие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л ничего не бросить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указательным пальчиком водим из стороны в сторону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ашку чая ей налью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изображаем как из чайника наливаем в чашечку чай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целую, обниму.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изображаем воздушный поцелуй и объятия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ильно переходим дорогу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ы перейти дорогу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щем светофор в подмог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приставляем руку ладошкой вниз к бровям и поворачиваем голову влево, вправо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етофоре цвета тр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показываем три пальчика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ый включен - подожди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указательным пальчиком покачиваем из стороны в сторону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тый цвет когда зажжетс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й, никто не ошибется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мотрит влево, вправо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поворачиваем голову налево, затем направо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 спускаясь с троту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зеленый цвет горит,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офор нам говори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Вот теперь я пропускаю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вытягиваем руку вперед ладош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вверх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Люди смело пусть шагают».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шагаем на месте</w:t>
      </w:r>
      <w:r>
        <w:rPr>
          <w:rFonts w:cs="Arial" w:ascii="Arial" w:hAnsi="Arial"/>
          <w:sz w:val="24"/>
          <w:szCs w:val="24"/>
        </w:rPr>
        <w:t xml:space="preserve">)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р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гда утром просыпаюс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потягиваемся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м делом улыбаюсь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улыбаемся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ель сразу приберу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движениями рук изображаем как застилаем постель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мывальнику и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шагаем на месте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ико свое умою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ладошками делаем круговые движения у лица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 прохладною водою,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истить зубки не забуду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одной рукой, представляя, что держим зубную щетку, водим влево, вправо около губ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день так делать бу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показываем указательный пальчик</w:t>
      </w:r>
      <w:r>
        <w:rPr>
          <w:rFonts w:cs="Arial" w:ascii="Arial" w:hAnsi="Arial"/>
          <w:sz w:val="24"/>
          <w:szCs w:val="24"/>
        </w:rPr>
        <w:t xml:space="preserve">)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учше вмест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ело играю в мячик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вытягиваем руку ладошкой вниз, сгибаем руку в локте, делаем движения рукой вниз, вверх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друг подходит ко мне мальчик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шагаем на месте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сит: «Дай мне поиграть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вытягиваем вперед руку ладошкой вверх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 то скучно мне гулят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и на бока постави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ставим руки на пояс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я мысленно предста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подносим указательный пальчик к виску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дет он сейчас играть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у, а я буду скучать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хмурим брови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 уж! Ни за что на свете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топаем ножкой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о подумав, я ответ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киваем головой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«Лучше вместе поиграем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яч друг другу побросае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изображаем, что бросаем мяч мальчику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лаем заряд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ы было все в порядке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ать будем мы заряд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показываем указательный пальчик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чаем головой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наклоняем голову влево, вправо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клонимся мы с тобой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наклоняемся вперед и выпрямляемся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жкой топнем раз и дв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топаем ножками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ница и ты и я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ладошкой показываем вперед и на себя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 теперь присядем дружно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приседаем на корточки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зарядку делать нужно!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анем, вновь присядем 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встаем и опять приседаем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т какие молодцы!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встаем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шагали все на месте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шагаем на месте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здохнули дружно вмес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вдыхаем, поднимаем руки вверх, выдыхаем, опускаем руки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Консультация для педагогов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Ловкие пальчики»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всех этапах жизни ребенка, движения пальцев рук играют важнейшую роль. Самый благоприятный период для развития речи - до 7 лет, когда кора больших полушарий еще окончательно не сформирована. Именно в этом возрасте необходимо развивать все психические процессы, в том числе и речь ребёнка.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сследованиями ученых была подтверждена связь речевого развития ребёнка и мелкой моторики рук. Все ученые, изучавшие психику детей, подтверждают факт, что тренировка тонких движений пальцев рук является стимулирующей для развития речи детей и оказывают большое влияние на развитие головного мозга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истематические упражнения по тренировке движений пальцев являются “мощным средством” повышения работоспособности головного мозга. Обычно ребенок, имеющий высокий уровень развития мелкой моторики, умеет логически рассуждать, у него достаточно развиты память, внимание, связная речь. Понимание педагогами и родителями значимости и сущности мелкой моторики рук помогут развить речь ребёнка, оградят его от дополнительных трудностей обучения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атистика свидетельствует, что в последние десятилетия число детей, имеющих речевые нарушения, значительно увеличилось. Что же делать? Как помочь нашим детям?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альчиковая гимнастика способствует развитию речевых центров коры головного мозга. Методика и смысл пальчиковой гимнастики заключается в том, что нервные окончания рук воздействуют на мозг ребёнка и мозговая деятельность активизируется. Другими словами, формирование речи ребёнка совершается под влиянием импульсов идущих от рук.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нятия пальчиковой гимнастикой помогут ребенку научиться быть настоящим хозяином своих пальчиков, совершать сложные манипуляции с предметами, а значит, подняться еще на одну ступеньку крутой лестницы, ведущей к вершинам знаний и умений.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Что же происходит, когда ребёнок занимается пальчиковой гимнастикой?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Выполнение упражнений индуктивно приводит к возбуждению в речевых центрах головного мозга и стимулирует развитие речи.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Игры с пальчиками создают благоприятный эмоциональный фон, развивают умение подражать взрослому, учат понимать смысл речи. Повышают речевую активность ребёнка.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Если ребёнок будет выполнять упражнения, сопровождая их стихотворными строчками, то его речь станет более чёткой. Ритмичной, яркой.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Ребёнок учится запоминать определённые положения рук и последовательность движений.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Овладев многими упражнениями, он сможет «рассказывать руками» целые истории.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В результате пальчиковых упражнений кисти рук и пальцы приобретут силу, хорошую подвижность, а это в дальнейшем облегчит овладение навыком пись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льчиковые упражнения разнообразны по содержанию, мы разделили их на группы и определили назнач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Игры-манипуля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Ладушки-ладушки», «Сорока-белобока» - указательным пальцем осуществляют круговые дви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Пальчик-мальчик, где ты был?», «Мы делили апельсин», «Этот пальчик хочет спать», «Этот пальчик дедушка», «Раз, два, три, четыре, кто живет в моей квартире», «Пальчики пошли гулять» - ребенок поочередно загибает каждый пальчи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ти упражнения он может выполнять самостоятельно или с помощью взрослого. Они развивают воображение: в каждом пальчике ребенок видит тот и иной образ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Сюжетные пальчиковые упражн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Пальчики здороваются» - подушечки пальцев соприкасаются с большим пальцем (правой, левой руки, двух одновременн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Распускается цветок» — из сжатого кулака поочередно «появляются» пальц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Грабли» — ладони на себя, пальцы переплетаются между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Елка» - ладони от себя, пальцы в «замок» (ладони под утлом друг к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ругу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этой группе относятся также упражнения, которые позволяют детям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ображать предметы транспорта и мебели, диких и домашних животных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тиц, насекомых, дере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альчиковые упражнения в сочетании со звуковой гимнастик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бенок может поочередно соединять пальцы каждой руки друг с другом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ли выпрямлять по очереди каждый палец, или сжимать пальцы в кулак и разжимать и в это время произносить звуки: б-п; т-д; к-г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альчиковые кинезиологические упражн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«гимнастика мозга»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 помощью таких упражнений компенсируется работа левого полушария. Их выполнение требует от ребенка внимания, сосредоточ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Колечко» - поочередно перебирать пальцы рук, соединяя в кольцо с большим пальцем последовательно указательный, средний и т.д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Кулак - ребро - ладонь» - последовательно менять три положения: сжатая в кулак ладонь, ладонь ребром на плоскости стола, ладонь на плоскости стола(сначала правой рукой, потом левой, затем двумя руками вмест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Ухо-нос» - левой рукой взяться за кончик носа, правой - за противоположное ухо, затем одновременно опустить руки и поменять их поло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Симметричные рисунки» - рисовать в воздухе обеими руками зеркаль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имметричные рисунки (начинать лучше с круглого предмета: яблоко, арбуз и т.д. Главное, чтобы ребенок смотрел во время «рисования» на свою рук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Горизонтальная восьмерка» — нарисовать в воздухе в горизонтальн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оскости цифру восемь три раза одной рукой, потом другой, затем обеими ру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альчиковые упражнения в сочетании с самомассажем кистей и пальцев рук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данных упражнениях используются традиционные для массажа движения -разминание, растирание, надавливание, пощипывание (от периферии к центр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Помоем руки под горячей струей воды», «Надеваем перчатки», «Засолка капусты», «Согреем руки», «Молоточек», «Гуси щиплют трав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ля более эффективного самомассажа кисти используются грецкий орех, шестигранный карандаш, массажный мячи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Театр в ру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зволяет повысить общий тонус, развивает внимание и память, снимает психоэмоциональное напряж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Бабочка» - сжать пальцы в кулак и поочередно выпрямлять мизинец, безымянный и средний пальцы, а большой и указательный соединить в кольцо. Выпрямленными пальцами делать быстрые движения («трепетание пальцев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Сказка» - детям предлагается разыграть сказку, в которой каждый палец какой-либо персонаж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Рыбки» - кисти правой и левой рук изображают плавные движения рыб. «Сначала они плавали порознь, а потом решили, что вместе веселе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сьминожки» - правая рука, осторожно и по очереди передвигая свои щупальцы-пальцы, путешествует по морскому дн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встречу движется осьминог левая рука. Увидели друг друга, замерли, а потом стали обследовать морское дно вме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льчиковая гимнастика, проводимая ежедневно, способствует развитию мелкой моторики, речи, основных психических процессов, а также коммуникативности. К концу дошкольного возраста кисти рук ребенка становятся более подвижными и гибкими, что способствует успешному овладению навыками письма в будущем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ак, речь ребёнка совершенствуется под влиянием импульсов от рук, точнее от – пальцев. Ребёнок, имеющий высокий уровень развития мелкой моторики, умеет логически рассуждать, у него достаточно развиты такие психические функции, речь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екомендации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 проведению пальчиковых игр: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еред игрой с ребенком необходимо обсудить ее содержание, сразу при этом отрабатывая необходимые жесты, комбинации пальцев, движения. Это не только позволит подготовить малыша к правильному выполнению упражнения, но и создаст необходимый эмоциональный настр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выполнять упражнения следует вместе с ребенком, при этом демонстрируя собственную увлеченность игр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ри повторных проведениях игры дети нередко начинают производить текст частично (особенно начало и окончание фраз). Постепенно текст разучивается наизусть, дети произносят его целиком, соотнося слова с движ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ыбрав два или три упражнения, постепенно заменяйте их новыми. Наиболее понравившиеся игры можете оставить в своем репертуаре и  возвращаться к ним по желанию малыш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е ставьте перед ребенком несколько сложных задач сразу (к примеру, показывать движения и произносить текст). Объем внимания у детей ограничен, и невыполнимая задача может «отбить» интерес к иг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вначале дети испытывают затруднения в выполнении многих упражнений. Поэтому отрабатываются движения постепенно и пассивно, с помощью взросл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икогда не принуждайте. Попытайтесь разобраться в причинах отказа, если возможно, ликвидировать их (например, изменив задание) или поменяйте игр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стимулируйте подпевание детей, «не замечайте», если они поначалу делают что-то неправильно, поощряйте успех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седа с родителями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ваем мелкую моторику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чему так важно заниматься с малышом развитием мелкой моторики рук, откуда вообще взялся этот термин. Впервые связь между развитием речи и тонкими движениями пальчиков рук определила педагог Мария Монтессор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учая функции и строение головного мозга, физиологи обнаружили, что центр речи и центр, отвечающий за мелкие движения пальцев рук находятся ряд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имаясь гимнастикой для пальчиков в игровой форме, мы влияем не только на соответствующий центр, но и на расположенные рядом – это помогает развитию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Заниматься с пальчиками ребенка надо в любом случае, даже если возрастные нормы по развитию речи он «выполняет». Ведь умение делать мелкие движения руками – залог правильного и красивого письма в будущем. Ну, а если малыш никогда не умел лепить ничего, кроме колбаски, если для него проблема завязывание шнурков и застегивание пуговиц – на упражнения с мелкой моторикой надо обратить особое внимание. Главное – это не требует много времени и каких-то специальных приспособл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Буквально с рождения надо поглаживать, массировать пальчики малыша, говоря при этом соответствующие присказки, типа «Сорока-ворона этому дала, этому дала, а этому – нет…». После массажа надо сделать простенькую гимнастику – приводить - отводить пальчики друг к другу. После полугода с малышом надо играть в так называемые пальчиковые игры – «Козу», «Сороку-ворону» и т.п. Не только делать «козу» ребенку, но и просить, чтобы сделал вам – это обычно нравится малышам, они хохочут, а хорошее настроение никому еще не помешало!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Давно известный в народе способ развития мелкой моторики – перебирание крупы. Если ребенку скучно заниматься этим – пусть сортирует мелкие предметы по размеру, ощупывает и называет части игрушек, собирает мозаику и конструктор «Лего» для своего возраста. При этом взрослый обязательно должен быть рядом, чтобы мелкие предметы случайно не оказались во рту или в ух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Ребенку интересно подражать и помогать взрослому, причем это желание довольно быстро проходит, постарше, бывает, ребенка уже ничего не заставишь делать. А пока хочется – пусть девочка моет и вытирает игрушечную посуду, а потом и настоящую. Мальчик пусть помогает папе мастерить – выбирает из общей кучи шурупы или гвозди нужной величины, трогает пальчиком щетину у кисточек – какая подойдет? И так придумывать можно бесконечно!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ля  формирования тонких движений пальцев рук могут быть успешно использованы игры с пальчиками, сопровождаемые чтением народных стихов - потешек. Эти игры создают благоприятный фон, обеспечивают хорошую тренировку пальцев, способствуют развитию умения слушать и понимать содержание потешек, учат улавливать ритм речи. Игры эти очень эмоциональные, их можно проводить как в детском саду, так и дома. Они увлекательны и способствуют развитию речи, твор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гры и упражнения, способствующие развитию мелкой моторики, - выполняются в медленном темпе, сначала одной, затем другой рукой, а в конце - двумя руками вместе. Взрослые следят за правильной постановкой кисти руки ребенка и четкостью переключения с одного движения на другое. Указания должны быть спокойными, доброжелательными, точными. Каждое задание имеет название, выполняется два-три раза в д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о время игр нужно учитывать индивидуальные особенности каждого ребенка, его возраст, настроение, желание и возможности. Главное, чтобы они приносили детям только положительные эмоции. Не надо вкладывать в еще неумелую и слабую руку ребенка карандаш и мучить его работой над прописями. Первые неудачи вызовут разочарование и даже раздражение. Нужно заботиться о том, чтобы деятельность ребенка была успешной, - это будет подкреплять его интерес к игр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лыми пальцы становятся не сразу. Игры и упражнения, пальчиковые разминки, проводимые систематически - в детском саду, дома, во дворе, во время выездов на природу - с самого раннего возраста, помогают детям уверенно держать карандаш и ручку, самостоятельно заплетать косички и шнуровать ботинки, строить из мелких деталей конструктора, лепить из глины и пластилина, мастерить подарки своим близким, принося им и себе рад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ак, если будут развиваться пальцы рук, то будут развиваться мышление и реч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0 игр для развития мелкой моторики</w:t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Данные игры могут быть использованы в совместной деятельности взрослого с ребенком в домашних условиях.</w:t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ГРА 1. </w:t>
      </w:r>
      <w:r>
        <w:rPr>
          <w:rFonts w:cs="Arial" w:ascii="Arial" w:hAnsi="Arial"/>
          <w:i/>
          <w:iCs/>
        </w:rPr>
        <w:t>Открытки.</w:t>
      </w:r>
      <w:r>
        <w:rPr>
          <w:rFonts w:cs="Arial" w:ascii="Arial" w:hAnsi="Arial"/>
        </w:rPr>
        <w:t xml:space="preserve"> Плотные и яркие открытки — прекрасный материал для создания пазла. Сначала разрезайте картинку на два кусочка, потом на три и так далее. Со временем отдайте ножницы ребенку, и пусть сам делит картинку и сам же потом ее складывает.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Игра 2. </w:t>
      </w:r>
      <w:r>
        <w:rPr>
          <w:rFonts w:cs="Arial" w:ascii="Arial" w:hAnsi="Arial"/>
          <w:i/>
          <w:iCs/>
        </w:rPr>
        <w:t>Резиночка</w:t>
      </w:r>
      <w:r>
        <w:rPr>
          <w:rFonts w:cs="Arial" w:ascii="Arial" w:hAnsi="Arial"/>
        </w:rPr>
        <w:t>. Обычную резинку для волос диаметром 4-5 сантиметров наденьте на все пальцы детской ладошки. Задача ребенка — провернуть резинку вокруг руки на 360 градусов, сначала в одну, а потом в другую сторону.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ГРА 3. </w:t>
      </w:r>
      <w:r>
        <w:rPr>
          <w:rFonts w:cs="Arial" w:ascii="Arial" w:hAnsi="Arial"/>
          <w:i/>
          <w:iCs/>
        </w:rPr>
        <w:t xml:space="preserve">Пуговицы. </w:t>
      </w:r>
      <w:r>
        <w:rPr>
          <w:rFonts w:cs="Arial" w:ascii="Arial" w:hAnsi="Arial"/>
        </w:rPr>
        <w:t>Из этих маленьких пластмассовых кружочков легко сделать отличную мозаику: размажьте по листу картона тонкий слой пластилина и вместе с ребенком начинайте выкладывать на нем пуговичную картину. Дом, собака, лес — полет фантазии неограничен.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ИГРА 4. </w:t>
      </w:r>
      <w:r>
        <w:rPr>
          <w:rFonts w:cs="Arial" w:ascii="Arial" w:hAnsi="Arial"/>
          <w:i/>
          <w:iCs/>
        </w:rPr>
        <w:t xml:space="preserve">Спички. </w:t>
      </w:r>
      <w:r>
        <w:rPr>
          <w:rFonts w:cs="Arial" w:ascii="Arial" w:hAnsi="Arial"/>
        </w:rPr>
        <w:t>Из спичек можно выкладывать картинки, строить срубы и даже возводить домашние колизеи, т. е. можно действовать как со счетными палочками.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ГРА 5. </w:t>
      </w:r>
      <w:r>
        <w:rPr>
          <w:rFonts w:cs="Arial" w:ascii="Arial" w:hAnsi="Arial"/>
          <w:i/>
          <w:iCs/>
        </w:rPr>
        <w:t>Вода</w:t>
      </w:r>
      <w:r>
        <w:rPr>
          <w:rFonts w:cs="Arial" w:ascii="Arial" w:hAnsi="Arial"/>
        </w:rPr>
        <w:t>. Для начала просто дайте малышу тазик с водой и пару стаканчиков, чтобы он мог переливать воду из одного в другой. Постепенно задачу можно усложнять, выдавая ребенку емкости с более узкими горлышками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ИГРА 6. </w:t>
      </w:r>
      <w:r>
        <w:rPr>
          <w:rFonts w:cs="Arial" w:ascii="Arial" w:hAnsi="Arial"/>
          <w:i/>
          <w:iCs/>
        </w:rPr>
        <w:t xml:space="preserve">Макароны. </w:t>
      </w:r>
      <w:r>
        <w:rPr>
          <w:rFonts w:cs="Arial" w:ascii="Arial" w:hAnsi="Arial"/>
        </w:rPr>
        <w:t>Из нанизанных на ниточку макаронных изделий получаются роскошные бусы для мамы или бабушки (если воспользоваться фломастером, то «бусины» могут стать цветными).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ИГРА 7. </w:t>
      </w:r>
      <w:r>
        <w:rPr>
          <w:rFonts w:cs="Arial" w:ascii="Arial" w:hAnsi="Arial"/>
          <w:i/>
          <w:iCs/>
        </w:rPr>
        <w:t>Фольга</w:t>
      </w:r>
      <w:r>
        <w:rPr>
          <w:rFonts w:cs="Arial" w:ascii="Arial" w:hAnsi="Arial"/>
        </w:rPr>
        <w:t>. Обычная кулинарная фольга отлично заменяет пластилин. Пусть ребенок сначала скатывает ее в полоски или делает из нее колечки. Когда материал будет освоен, можно заворачивать в него разные мелкие игрушки или лепить фигурки.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ИГРА 8. </w:t>
      </w:r>
      <w:r>
        <w:rPr>
          <w:rFonts w:cs="Arial" w:ascii="Arial" w:hAnsi="Arial"/>
          <w:i/>
          <w:iCs/>
        </w:rPr>
        <w:t xml:space="preserve">Крупа. </w:t>
      </w:r>
      <w:r>
        <w:rPr>
          <w:rFonts w:cs="Arial" w:ascii="Arial" w:hAnsi="Arial"/>
        </w:rPr>
        <w:t>Смешайте манку с фасолью и предложите ребенку выбрать из большой белой кучи все фасолины. Малыш с удовольствием откликнется на вашу просьбу помочь и проделать «золушкину» работу.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ой вариант: на глазах у чада высыпать такую же смесь в мешочек — тогда искать фасоль придется на ощупь. Детям постарше можно поручить более интеллектуальный труд — например, рассортировать рис и гречку.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ГРА 9. </w:t>
      </w:r>
      <w:r>
        <w:rPr>
          <w:rFonts w:cs="Arial" w:ascii="Arial" w:hAnsi="Arial"/>
          <w:i/>
          <w:iCs/>
        </w:rPr>
        <w:t>Мука</w:t>
      </w:r>
      <w:r>
        <w:rPr>
          <w:rFonts w:cs="Arial" w:ascii="Arial" w:hAnsi="Arial"/>
        </w:rPr>
        <w:t>. В наш компьютерный век указательный палец — прямой путь к успеху. Натренировать его совсем не сложно: возьмите немного муки, тонким слоем рассыпьте ее по подносу и предложите малышу нарисовать что-нибудь миленькое.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ИГРА 10. </w:t>
      </w:r>
      <w:r>
        <w:rPr>
          <w:rFonts w:cs="Arial" w:ascii="Arial" w:hAnsi="Arial"/>
          <w:i/>
        </w:rPr>
        <w:t>Шнуровки</w:t>
      </w:r>
      <w:r>
        <w:rPr>
          <w:rFonts w:cs="Arial" w:ascii="Arial" w:hAnsi="Arial"/>
          <w:color w:val="000000"/>
        </w:rPr>
        <w:t xml:space="preserve"> – они развивают творческие способности, воображение, логическое мышление, совершенствует художественный вкус ребенка.  В комплект входит инструкция и шаблон для шнуровки. Дощечка шнуровки обычно хорошо моется, а шнурки можно просто постирать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гровой массаж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ля игрового массажа можно также использовать различные предметы и массаже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иновый ежи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иновый мячик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стигранные карандаш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шки, кашта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рик Су-Джок с колечками внутр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ин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инать массаж лучше с разминки - поглаживаем руку ребенка от запястья к кончикам пальцев, затем растираем и разминаем. Надавливаем на центр ладони, там находится точка отвечающая за речь, и делаем несколько вращений по часовой стрелке. Затем каждый пальчик растираем от основания ладони к кончикам и фиксируемся на подушечке, слегка надавливая двумя пальцами, так как в них тоже есть точки, отвечащие за развитие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Игры с резиновым ёжиком, мячиком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Ребенок гладит резинового ёжи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дила мама ежиха ежа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за пригожие детки лежат?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Катаем мячик или ёжика от локтя к пальчикам по внутренней стороне, приговаривая сло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ится колючий ёжик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428750" cy="142875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Нет ни головы, ни ножек,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по пальчикам бежит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ыхтит, пыхтит, пыхтит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гает туда-сюда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щекотно, да, да, да!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805680</wp:posOffset>
            </wp:positionH>
            <wp:positionV relativeFrom="margin">
              <wp:posOffset>5561965</wp:posOffset>
            </wp:positionV>
            <wp:extent cx="952500" cy="9525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Уходи, колючий ёж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ёмный лес, где ты живёшь!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Катаем мячик между ладон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таю я в рук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ячик мой хорош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 всегда здоровым быть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вким и весёл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Игры с шишками, каштанам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атать 2 ореха между ладон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катаю мой орех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ы стал круглее все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атать шишку по сто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гры с шариком Су-Джо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оворим ребенку, что у нас есть волшебное колечко. Но чтобы оно появилось, </w:t>
      </w:r>
      <w:r>
        <w:drawing>
          <wp:anchor behindDoc="0" distT="0" distB="0" distL="114935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05000" cy="185737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надо сказать волшебные слова. Катаем шарик по ладошке, приговаривая и побуждая ребенка повторять сло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Колечко, колечко, выйди на крылечк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тем с одеваем колечко и массируем пальчик, о котором говори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дит белка на тележке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аёт она ореш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сичке-сестричке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бью, синичке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шке толстопятому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иньке усатом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спользовать можно любой пальчиковый стишок, например, тако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т мышонок в норке сидит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т мышонок в поле бежит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т мышонок колосья считает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т мышонок зерно собирает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т мышонок крич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Ура, все собирайтесь, обедать пора!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Упражнения с бумаго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"Прятки" - сжимание бумаги в кулаке. Спрятать кусок бумаги - зажать в кулач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бумажку посжимаю и ладошку поменя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вать бумагу на мелкие кусоч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ражнения с шестигранным карандаш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то эффективные упражнения для стимулирующего пальчикового массажа. Но это не совсем обычный массаж. Массажные движения выполняются с помощью хорошо знакомого детям предмета – карандаша. Все родители знают, как дошкольники любят рисовать. А если перед рисованием предложить ребенку поиграть с карандашами,  помассировать ладони и пальцы?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учить детей игровому самомассажу рук несложно. С помощью граненых карандашей ребенок массирует запястья, кисти рук: пальцы, ладони, тыльные поверхности ладоней, межпальцевые зо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ой массаж и игры с карандашами будут стимулировать речевое развитие малыша,  способствовать овладению тонкими движениями пальцев, улучшат трофику тканей и кровоснабжение пальцев рук. Особый интерес массажные упражнения вызывают у детей, если их выполнение сочетается с проговариванием коротких стихотворений и рифмовок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937250" cy="81102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929630" cy="90043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900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936615" cy="84664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1:19:00Z</dcterms:created>
  <dc:creator>COXO</dc:creator>
  <dc:description/>
  <cp:keywords/>
  <dc:language>en-US</dc:language>
  <cp:lastModifiedBy>Admin</cp:lastModifiedBy>
  <dcterms:modified xsi:type="dcterms:W3CDTF">2013-04-22T20:50:00Z</dcterms:modified>
  <cp:revision>17</cp:revision>
  <dc:subject/>
  <dc:title/>
</cp:coreProperties>
</file>