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шетау қаласы білім бөлімінің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КҚК  «№2 «Жұлдыз» балабақшасы»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«Мектепке дейінгі жастағы балалардың 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сөйлеулерін қалыптастыру» атты 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№ </w:t>
      </w:r>
      <w:r>
        <w:rPr>
          <w:b/>
          <w:sz w:val="36"/>
          <w:szCs w:val="36"/>
          <w:lang w:val="kk-KZ"/>
        </w:rPr>
        <w:t>2 педагогикалық кеңеске арналған ашық сабақ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ақырыбы: «Мамандықтар әлеміне саяхат»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Открытое занятие к педагогическому совету №2 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«Формирование связной речи у дошкольников»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ема: «Путешествие в мир профессий»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drawing>
          <wp:inline distT="0" distB="0" distL="0" distR="0">
            <wp:extent cx="3750945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5" t="1661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 xml:space="preserve">Өткізген: </w:t>
      </w:r>
      <w:r>
        <w:rPr>
          <w:sz w:val="28"/>
          <w:szCs w:val="28"/>
          <w:lang w:val="kk-KZ"/>
        </w:rPr>
        <w:t>логопед-дефектолог: Бекимова Н.К.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шетау қаласы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ж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lang w:val="kk-KZ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истематизировать представления детей о профессиях людей (врач, строитель, повар)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Коррекционно - образовательные:</w:t>
      </w:r>
      <w:r>
        <w:rPr>
          <w:sz w:val="28"/>
          <w:szCs w:val="28"/>
        </w:rPr>
        <w:t xml:space="preserve"> уточнить, расширить</w:t>
      </w:r>
      <w:r>
        <w:rPr>
          <w:color w:val="000000"/>
          <w:sz w:val="28"/>
          <w:szCs w:val="28"/>
        </w:rPr>
        <w:t xml:space="preserve"> и закрепить словарь по теме. Совершенствовать грамматический строй речи. С</w:t>
      </w:r>
      <w:r>
        <w:rPr>
          <w:sz w:val="28"/>
          <w:szCs w:val="28"/>
        </w:rPr>
        <w:t>овершенствовать навыки построения простого предложения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кционно - развивающие:</w:t>
      </w:r>
      <w:r>
        <w:rPr>
          <w:sz w:val="28"/>
          <w:szCs w:val="28"/>
        </w:rPr>
        <w:t xml:space="preserve"> развивать связную речь, зрительное и слуховое  </w:t>
      </w:r>
      <w:r>
        <w:rPr>
          <w:color w:val="000000"/>
          <w:sz w:val="28"/>
          <w:szCs w:val="28"/>
        </w:rPr>
        <w:t>внимание, память, мышление, сенсорное восприятие; развивать речевое дыхание, артикуляционную, тонкую и общую моторику.</w:t>
      </w:r>
      <w:r>
        <w:rPr/>
        <w:t xml:space="preserve">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- воспитатель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ывать чувство доброжелательности, </w:t>
      </w:r>
      <w:r>
        <w:rPr>
          <w:spacing w:val="-2"/>
          <w:sz w:val="28"/>
          <w:szCs w:val="28"/>
        </w:rPr>
        <w:t>само</w:t>
        <w:softHyphen/>
        <w:t xml:space="preserve">стоятельности, инициативности, </w:t>
      </w:r>
      <w:r>
        <w:rPr>
          <w:color w:val="000000"/>
          <w:sz w:val="28"/>
          <w:szCs w:val="28"/>
        </w:rPr>
        <w:t xml:space="preserve">прививать уважительное отношение к труду взрослых. </w:t>
      </w:r>
    </w:p>
    <w:p>
      <w:pPr>
        <w:pStyle w:val="TextBody"/>
        <w:spacing w:lineRule="auto" w:line="276" w:before="0" w:after="0"/>
        <w:ind w:left="-851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тоды и приемы: </w:t>
      </w:r>
      <w:r>
        <w:rPr>
          <w:sz w:val="28"/>
          <w:szCs w:val="28"/>
          <w:lang w:val="kk-KZ"/>
        </w:rPr>
        <w:t>словесный, наглядный, практический, игровой, приемы здоровьесберегающих технологий (артикуляционная и пальчиковая гимнастика, физминутка)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Оборудование:</w:t>
      </w:r>
      <w:r>
        <w:rPr>
          <w:sz w:val="28"/>
          <w:szCs w:val="28"/>
          <w:lang w:val="kk-KZ"/>
        </w:rPr>
        <w:t xml:space="preserve"> предметные картинки (врач, строитель, повар), конверты на каждого ребенка, картинки с изображением инструментов, продуктов питания, сенсорные мешочки.</w:t>
      </w:r>
    </w:p>
    <w:p>
      <w:pPr>
        <w:pStyle w:val="TextBody"/>
        <w:spacing w:lineRule="auto" w:line="276" w:before="0" w:after="0"/>
        <w:ind w:left="-851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варительная работа: </w:t>
      </w:r>
      <w:r>
        <w:rPr>
          <w:sz w:val="28"/>
          <w:szCs w:val="28"/>
          <w:lang w:val="kk-KZ"/>
        </w:rPr>
        <w:t>рассказы о профессиях (повар, врач, строитель), составление описательных рассказов с использованием мнемотаблицы, загадывание загадок, дидактические игры: «Кто что делает?», «Назови профессию», «Кому что нужно для работы?»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lang w:val="kk-KZ"/>
        </w:rPr>
        <w:t>Билингвальный компонент:</w:t>
      </w:r>
      <w:r>
        <w:rPr>
          <w:sz w:val="28"/>
          <w:szCs w:val="28"/>
          <w:lang w:val="kk-KZ"/>
        </w:rPr>
        <w:t xml:space="preserve"> дәрігер - врач, құрылысшы - строитель, аспазшы -повар.</w:t>
      </w:r>
    </w:p>
    <w:p>
      <w:pPr>
        <w:pStyle w:val="Normal"/>
        <w:ind w:left="-85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29"/>
        <w:ind w:left="-567" w:right="-284" w:hanging="284"/>
        <w:jc w:val="center"/>
        <w:rPr/>
      </w:pPr>
      <w:r>
        <w:rPr>
          <w:rStyle w:val="Emphasis"/>
          <w:b/>
          <w:i w:val="false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tLeast" w:line="329"/>
        <w:ind w:left="-567" w:right="-284" w:hanging="284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I. Организационный момент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радост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репко за руки и возьмемся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лыбаемся вокруг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ы мой друг и я твой друг.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дети встают в круг, слушают стихотворение и выполняют соответствующие движения, затем рассаживаются на стульях)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Сообщение темы занят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с вами отправимся в путешествие «В мир профессий». А на чем мы с вами будем путешествовать, вы узнаете, если отгадаете загадку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Загадка про транспорт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огопед: - Что за чудо - едет дом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людей как много в нем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осит обувь из резины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питается бензином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ти: - Автобус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огопед: - Правильно! Мы поедим с вами на автобусе.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Е.С.Железновой «Мы в автобусе сидим»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огопед: - Ребята, вот мы и приехали в город професс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sz w:val="28"/>
          <w:szCs w:val="28"/>
        </w:rPr>
        <w:t xml:space="preserve">II. Основная часть.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1 остановка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огопед: - И первый мастер, к которому мы с вами отправимся в гости - это врач.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выставляет картинку на доске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- Как по-другому можно назвать врача?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ти: - Доктор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Что делает доктор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ти: - Доктор лечит люде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- Где работает доктор?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ти: - Доктор работает в больниц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Как на казахском языке называется доктор?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Дети: - Д</w:t>
      </w:r>
      <w:r>
        <w:rPr>
          <w:sz w:val="28"/>
          <w:szCs w:val="28"/>
          <w:lang w:val="kk-KZ"/>
        </w:rPr>
        <w:t>әрігер.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 xml:space="preserve">Один ребенок назначается на роль врача. Логопед надевает колпак  доктора на голову ребенка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огопед: - Давайте представим, что мы сейчас в кабинете у врача. И покажем, как мы правильно выполняем артикуляционные упражнения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Артикуляционные упражнения: </w:t>
      </w:r>
      <w:r>
        <w:rPr>
          <w:sz w:val="28"/>
          <w:szCs w:val="28"/>
        </w:rPr>
        <w:t>«Улыбка», «Трубочка», «Часики», «Качели»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огопед: - А теперь врач послушает наше дыхание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дох носиком, а выдох ротиком.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упражнение выполняется 3 раза)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Логопед: - Молодцы. Правильно все выполнили. Наше путешествие по городу профессий продолжается. 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песня «Мы в автобусе сидим»)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тановка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Логопед: - Отгадайте загадку про следующего гостя, которому мы с вами приехали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про строител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ирпичи кладет он в ряд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троит садик для ребят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е шахтер и не водитель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Дом нам выстроит..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ти: - Строител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Правильно. Это строитель.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выставляет картинку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Что делает строитель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ти: - Строитель строит до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Как на казахском языке называется строитель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Дети: - </w:t>
      </w:r>
      <w:r>
        <w:rPr>
          <w:sz w:val="28"/>
          <w:szCs w:val="28"/>
          <w:lang w:val="kk-KZ"/>
        </w:rPr>
        <w:t>Құрылысш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Какие инструменты нужны для работы строителю?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числяют названия инструментов)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ребенок назначается на роль строителя. Логопед надевает каску строителя на голову ребенка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Ребята, давайте поможем нашему строителю построить дом. Представим, что наши кулачки - это молоточки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Тук-ток» (Е.С.Железнова)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аживаются на ковре, повторяют движения за педагогом под музыку)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Дидактическая игра «Подбери предмет»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дети рассаживаются за столами, открывают конверты, рассматривают картинки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огопед: - Поднимите руку те дети, у кого предметы, которые нужны для работы врачу? Назовите их.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3 детей называют предметы: градусник, бинт, вата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огопед: - Поднимите руку те дети, у кого предметы, которые нужны для работы строителю? Назовите их.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3 детей называют предметы: молоток, гвозди, пила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А какие предметы мы с вами не назвали?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2 детей называют предметы: масло, яйца, мука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Как вы думаете, кому из города профессий нужны эти предметы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ти: - Повар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Все верно. Продукты нужны повару, чтобы приготовить разные вкусные блюда. Отправляемся на нашем автобусе в гости к повару.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Мы в автобусе сидим»)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тановка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огопед: - Кто это?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выставляет картинку)</w:t>
      </w:r>
    </w:p>
    <w:p>
      <w:pPr>
        <w:pStyle w:val="Normal"/>
        <w:ind w:left="-851" w:hanging="0"/>
        <w:rPr>
          <w:sz w:val="28"/>
          <w:szCs w:val="28"/>
          <w:lang w:val="kk-KZ"/>
        </w:rPr>
      </w:pPr>
      <w:r>
        <w:rPr>
          <w:sz w:val="28"/>
          <w:szCs w:val="28"/>
        </w:rPr>
        <w:t>Дети: - Это повар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Логопед: - Как на казахском языке называется </w:t>
      </w:r>
      <w:r>
        <w:rPr>
          <w:sz w:val="28"/>
          <w:szCs w:val="28"/>
          <w:lang w:val="kk-KZ"/>
        </w:rPr>
        <w:t>повар</w:t>
      </w:r>
      <w:r>
        <w:rPr>
          <w:sz w:val="28"/>
          <w:szCs w:val="28"/>
        </w:rPr>
        <w:t>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Дети: - </w:t>
      </w:r>
      <w:r>
        <w:rPr>
          <w:sz w:val="28"/>
          <w:szCs w:val="28"/>
          <w:lang w:val="kk-KZ"/>
        </w:rPr>
        <w:t>Аспазш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- Что делает повар?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Дети: - Повар готовит разные вкусные блюда.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ребенок назначается на роль повара. Логопед надевает колпак повара на голову ребенка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- Ребята, а давайте поможем повару замесить тесто. 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 каждому ребенку сенсорные мешочки)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сенсорными мешочками «Месим тесто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есто мнём, мнём, мнём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есто жмём, жмём, жмём.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нергично сжимают сенсорные мешочки и разжимают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ироги мы испечём.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кладывают сенсорные мешочки из одной руки в другую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огопед: - Наше путешествие по городу профессий закончилось. Возвращаемся в группу.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Мы в автобусе сидим»)</w:t>
      </w:r>
    </w:p>
    <w:p>
      <w:pPr>
        <w:pStyle w:val="Normal"/>
        <w:ind w:left="-851" w:right="-284" w:hanging="0"/>
        <w:rPr/>
      </w:pPr>
      <w:r>
        <w:rPr>
          <w:rStyle w:val="Emphasis"/>
          <w:b/>
          <w:i w:val="false"/>
          <w:sz w:val="28"/>
          <w:szCs w:val="28"/>
        </w:rPr>
        <w:t xml:space="preserve">III. Итог занятия.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Логопед: - Ребята, вам понравилось путешествие?</w:t>
      </w:r>
    </w:p>
    <w:p>
      <w:pPr>
        <w:pStyle w:val="Normal"/>
        <w:spacing w:lineRule="auto" w:line="276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Вспомните, у кого мы были в гостях?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яют)</w:t>
      </w:r>
    </w:p>
    <w:p>
      <w:pPr>
        <w:pStyle w:val="Normal"/>
        <w:ind w:left="-85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юрпризный момент.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тук в дверь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аходит в группу повар детского сада, знакомится с ребятами, рассказывает о своей профессии, приносит детям сладкий подарок.</w:t>
      </w:r>
    </w:p>
    <w:p>
      <w:pPr>
        <w:pStyle w:val="TextBody"/>
        <w:spacing w:lineRule="auto" w:line="276" w:before="0" w:after="0"/>
        <w:ind w:left="-851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Логопед: -</w:t>
      </w:r>
      <w:r>
        <w:rPr>
          <w:sz w:val="28"/>
          <w:szCs w:val="28"/>
          <w:lang w:val="kk-KZ"/>
        </w:rPr>
        <w:t xml:space="preserve"> Молодцы, дети! Все старались, все правильно выполняли. Похлопайте друг другу в ладоши!</w:t>
      </w:r>
    </w:p>
    <w:p>
      <w:pPr>
        <w:pStyle w:val="TextBody"/>
        <w:spacing w:lineRule="auto" w:line="276" w:before="0" w:after="0"/>
        <w:ind w:left="-85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49">
    <w:name w:val="Style24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19:00Z</dcterms:created>
  <dc:creator>Ирина</dc:creator>
  <dc:description/>
  <cp:keywords/>
  <dc:language>en-US</dc:language>
  <cp:lastModifiedBy>User</cp:lastModifiedBy>
  <cp:lastPrinted>2015-11-18T08:45:00Z</cp:lastPrinted>
  <dcterms:modified xsi:type="dcterms:W3CDTF">2016-02-18T15:57:00Z</dcterms:modified>
  <cp:revision>166</cp:revision>
  <dc:subject/>
  <dc:title/>
</cp:coreProperties>
</file>