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: Учить принимать участие в групповой беседе, слушать собеседника, отвечать на вопросы, инициативно высказываться, поддерживать разговор, реагировать на высказывания говорящ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 разговоре соблюдать очередность, выражать несогласие в вежли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к общению на темы из личного опыта , задавать друг другу вопросы, обмениваться репл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 момент : художественно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 xml:space="preserve"> : отгадайте –ка , ребятки, вы такую во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 ум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 знает , все у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юбой свобо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му научи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равильно это книг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с  вами отправимся в путешествие в прошлое и настоящ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 xml:space="preserve"> : Ребята , скажите , всегда ли книга была такой, какой мы ее привыкли видет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равильно конечно же –не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Воспитатель </w:t>
      </w:r>
      <w:r>
        <w:rPr>
          <w:sz w:val="28"/>
          <w:szCs w:val="28"/>
        </w:rPr>
        <w:t>: Вспомните и скажите  , на чем писали люди , когда еще не было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мне, на глине, на бересте, папирусе, пергаменте, бамбуке.</w:t>
      </w:r>
    </w:p>
    <w:p>
      <w:pPr>
        <w:pStyle w:val="Normal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Как называлось письмо на глиняных дощечках острыми клиныш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нопись</w:t>
      </w:r>
    </w:p>
    <w:p>
      <w:pPr>
        <w:pStyle w:val="Normal"/>
        <w:rPr/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 xml:space="preserve"> : А где же изобрели бума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ита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Верно, китайские мастера долго не открывали секрет изготовления бумаги, но потом открыли, и бумагу стали производить и в других странах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</w:t>
      </w:r>
      <w:r>
        <w:rPr>
          <w:sz w:val="28"/>
          <w:szCs w:val="28"/>
        </w:rPr>
        <w:t>: Кто был первопечатником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ван Федоров , как он это делал , он изготовил сначала буквы, затем смазывал их краской и прикладывал к листу бумаги, составляя слова, предложения и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 </w:t>
      </w:r>
      <w:r>
        <w:rPr>
          <w:sz w:val="28"/>
          <w:szCs w:val="28"/>
        </w:rPr>
        <w:t>: Кто придумал азбуку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рилл и Меф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два ученых монаха , в честь одного из них затем эта азбука была названа кирил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>: Как назывались первые книги, которые писались от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пи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033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и хранились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рковных библиотеках , потому что были дорогими, тяжелыми от украшений золотом и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спитатель :</w:t>
      </w:r>
      <w:r>
        <w:rPr>
          <w:sz w:val="28"/>
          <w:szCs w:val="28"/>
        </w:rPr>
        <w:t xml:space="preserve"> Как вы думаете , из чего делают бумагу? ( из 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дерево превратилось в бумагу нужно потрудиться людям многих профессий. Лесорубы пилят в тайге деревья, очищают стволы от веток, сплавщики сплавляют их по реке. Затем бревна везут по железной дороге на деревообрабатывающий комбинат. Тут их очищают, распиливают , размачивают и варят в огромных котлах, пока не получится жидкая волокнистая масса. В нее добавляют мел, чтобы бумага была белая, и пускают в специальную машину, из которой выползает готовая бумага и на вращательном барабане сматывается в рулон. Готовую бумагу развозят по типографиям , где печатают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>: Вот вскоре стали появляться первые печатные станки , и книги стали издаваться в печатном виде. А вот о том, как делают современную книгу нам расскажут ребята. ( дети берут опорные карточки и выходят к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пасибо, садитесь на свои места. Ну вот мы и узнали , какой долгий путь проходит книга , прежде чем попасть к нам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5655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 </w:t>
      </w:r>
      <w:r>
        <w:rPr>
          <w:sz w:val="28"/>
          <w:szCs w:val="28"/>
        </w:rPr>
        <w:t>: а сейчас встаньте – мы поиграем в игру « Покажем пальц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пальцем ( дети сжимают правую руку в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а ( вытягивают средний и указательный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( две раскрытые ладони складывают ря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у (ладони прикладывают к мак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 ( сжимают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ому пальцу ( вытягивают вверх указательный палец, сгибают и разгибают его несколько раз) все известно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 xml:space="preserve"> : Ребята, а кто же пише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ели , поэты , сказ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>: Кто их красочно оформ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242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Воспитатель :</w:t>
      </w:r>
      <w:r>
        <w:rPr>
          <w:sz w:val="28"/>
          <w:szCs w:val="28"/>
        </w:rPr>
        <w:t xml:space="preserve"> Так вот, оказывается . как много людей трудится над созданием книги. Как вы думаете, как надо относиться к книгам? Как нужно с ними обращ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, аккуратно, не рвать, не мять, не пач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знает пословицы о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питает тело , а книга питает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расна книга письмом, красна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ма – что теплый дождь для в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а в счастье украшает , а в ненастье ут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не самолет , а за тридевять земель у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не пряник, а к себе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рь не сайка , а раскусишь –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А сейчас я вам прочитаю сказку про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сказка без затей, не для взрослых –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злой мальчишка, не любил  читать он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ил их только рвать , мять и прятать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, а тот , кто не читает , тот, конечно, мал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известно даже: книжки обо всем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от мальчишки все-все-все сбежал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зы про зверей, и про всех богат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и раскраски , убежали даж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ие сказали: - не хотим , чтоб нас пор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, нас не любят тут, нас другие дет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ходит день, другой, мальчик ходит сам не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Простой ответ: скучно, если книже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тать нам на луну , сколько надо есть с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 рыба или нет – в книжках есть на вс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говорит малыш : - мама ! ты меня про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я : нельзя без книжки ни девчонке , н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ыну отвечает: - книжки сами все р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ебе они поверят, снова постучатся в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дна есть книжка, мама говорит сын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ее ты сбережешь, остальные все вер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взял он осторожно: -полистать ее хоть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, конечно, полистай , но ее не оби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учишься читать, много-много будешь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чень изменился, перед книжкой изви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овсем-совсем другим, добрым, умным, а не з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веселому мальчишке ,возвратились вскор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мальчик, взрослым стал, много книжек про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ченый, много знает , и его все ув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: - знаю я , книжк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т, кто с ними дружен, будет людям очень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ам, и мальчишкам мой совет: любите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Ну что же, а теперь мы с вами сделаем свою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йчас я вам покажу, как нужно делать, а потом вы будете выполня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96135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46630" cy="157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е работы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ходе работы воспитатель оказывает индивиду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сегодня говорили на занятии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вас было интереснее всего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ольше всего понравилось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ие , занятие окон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0:00Z</dcterms:created>
  <dc:creator>Acer1</dc:creator>
  <dc:description/>
  <cp:keywords/>
  <dc:language>en-US</dc:language>
  <cp:lastModifiedBy>Юля</cp:lastModifiedBy>
  <dcterms:modified xsi:type="dcterms:W3CDTF">2016-02-23T10:53:00Z</dcterms:modified>
  <cp:revision>15</cp:revision>
  <dc:subject/>
  <dc:title>Организационный  момент : художественное  слово</dc:title>
</cp:coreProperties>
</file>