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false"/>
        <w:spacing w:before="240" w:after="120"/>
        <w:jc w:val="center"/>
        <w:rPr>
          <w:rFonts w:ascii="Myriad Pro;Myriad Web Pro Regular" w:hAnsi="Myriad Pro;Myriad Web Pro Regular" w:cs="Myriad Pro;Myriad Web Pro Regular"/>
          <w:b/>
          <w:b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Myriad Pro;Myriad Web Pro Regular" w:ascii="Myriad Pro;Myriad Web Pro Regular" w:hAnsi="Myriad Pro;Myriad Web Pro Regular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Спортивный досуг, посвященный 23 февраля </w:t>
      </w:r>
    </w:p>
    <w:p>
      <w:pPr>
        <w:pStyle w:val="Heading1"/>
        <w:widowControl/>
        <w:suppressAutoHyphens w:val="false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Myriad Pro;Myriad Web Pro Regular" w:ascii="Myriad Pro;Myriad Web Pro Regular" w:hAnsi="Myriad Pro;Myriad Web Pro Regular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>для средней группы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 у детей уважение к Российской армии;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чувство  патриотизма.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>оспитывать любовь к Родине, чувства гордости за свою армию.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>Воспитывать желание быть похожими на сильных российских воин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ривлечение родителей и детей к здоровому образу жизни.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Способствовать развитию двигательных умений, координации движений,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овкости, быстроты у детей.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Создать радостную, эмоциональную атмосферу, укрепление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ско-родительских отношений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Материал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ячи, канат, флажки разного цвета 4 шт, мешочки с песком, кегли, конус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учи,платочки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д праздник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 под музыку входят в зал, маршируя, встают полукругом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питатель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ро 23 февраля, наша страна будет отмечать День Защитников Отечеств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а прощается, пора!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а уходит со двора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следние деньки зимы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оим с вами праздник 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Ребёнок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пин праздник-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праздник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х мальчишек и мужчин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здравить их сегодня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души мы все хотим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 ребё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была Отчизна</w:t>
        <w:br/>
        <w:t>Твёрдой, как гранит,</w:t>
        <w:br/>
        <w:t>Армия родная</w:t>
        <w:br/>
        <w:t>На посту стоит.</w:t>
      </w:r>
    </w:p>
    <w:p>
      <w:pPr>
        <w:pStyle w:val="Normal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ребёно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лёты в небе,</w:t>
        <w:br/>
        <w:t>В море корабли</w:t>
        <w:br/>
        <w:t>Стерегут просторы</w:t>
      </w:r>
    </w:p>
    <w:p>
      <w:pPr>
        <w:pStyle w:val="Normal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сской земли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ребёно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мия родная</w:t>
        <w:br/>
        <w:t>Славна и сильна.</w:t>
        <w:br/>
        <w:t>Мирную державу</w:t>
        <w:br/>
        <w:t xml:space="preserve"> Бережёт он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 Мы начинаем первый конкурс, посмотрим, какие вы ловкие и быстры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ГРА «ЦВЕТНЫЕ ФЛАЖКИ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А теперь, ребята, такое задание –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ем мы тренировать внимание.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этом нам помогут флажки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делать подскажут они.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ний – хлопать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леный – топать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лтый – молчать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асный – «Ура! »- громко кричать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Ведущий поднимает в произвольной последовательности флажки, дети выполняют соответствующие действия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КУРС «ОТВАЖНЫЕ ЛЕТЧИКИ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А ну-ка, летчики-пилоты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имайте свои самолеты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У первых участников на талии обручи. По свистку они бегут вперед, обегают конус, возвращаются обратно и отдают обруч следующему и так до конца колонны)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СТАФЕТА «ПЕРЕПРАВА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Игроки по очереди преодолевают полосу препятствий: проползти на животе по скамейке, перепрыгнуть из обруч в обруч, вернуться бегом к своей команде.  Участвуют дети и взрослые 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СТАФЕТА «ДОСТАВЬ ДОНЕСЕНИЕ»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Пограничник на границе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у землю стережет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работать и учиться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 спокойно весь народ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Дети получают большой конверт. Первые участники по сигналу бегут с донесением к кубу, оставляют конверт, возвращаются назад, становятся в конец колонны. Затем бежит следующий участник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 теперь мамы соревнование начнут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конкурс «скакалка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глашаются мамы для прыжков на скакалке. Побеждает, сделавшая больше прыжков)</w:t>
      </w:r>
    </w:p>
    <w:p>
      <w:pPr>
        <w:pStyle w:val="TextBody"/>
        <w:widowControl/>
        <w:pBdr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отлично справились с заданиями! Но каким ещё должен быть солдат? Конечно,сообразительным. Ведь, он должен, если нужно уметь проявить смекалку.</w:t>
      </w:r>
    </w:p>
    <w:p>
      <w:pPr>
        <w:pStyle w:val="TextBody"/>
        <w:widowControl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гадки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 на суше и на море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 всегда стоит в дозоре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 страну не подведёт_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рушитель не пройдёт (пограничник)</w:t>
      </w:r>
    </w:p>
    <w:p>
      <w:pPr>
        <w:pStyle w:val="TextBody"/>
        <w:widowControl/>
        <w:pBdr/>
        <w:spacing w:lineRule="atLeas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з разгона ввысь взлетаю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екозу напоминаю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правляется в полет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 российский... (вертолет)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ело в небе проплывает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гоняя птиц полет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им управляет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акое? (самолет.)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звёздам мчится птица эта,</w:t>
        <w:br/>
        <w:t>Обгоняет звук… (ракета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жу в железном панцире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онею весь обшитый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еляю я снарядами,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очень грозный с виду... (танк)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 водой железный кит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нем и ночью кит не спит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нем и ночью под водой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храняет мой покой. (подводная лодка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Внимание!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должаем соревнования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КУРС «МЕТКИЕ СТРЕЛКИ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два участника от каждой команды должны сбить кегли мячами. У игроков по три попытки.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игра «тяги - перетяги»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еретягивание каната между командами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едущий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олодцы! И взрослые, и дети справились с заданиями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 «ПЕРЕНЕСИ БОЕПРИПАСЫ»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по одному участнику от каждой команды. Игроки должны перенести по одному мешочку из одного контейнера в другой)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Вот и закончились наши праздничные соревнования. Ребята показали, какие они ловкие быстрые, сильные и дружные. Я хочу всех вас поздравить с праздником 23 февраля – днем защитников Отечества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все, что есть сейчас у нас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каждый наш счастливый час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то, солнце светит всем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доблестным солдатам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отстояли мир когда-то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Армии Российской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шим дедад и отцам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Все под торжественный марш выходят из зал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Myriad Web Pro Regular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2:00Z</dcterms:created>
  <dc:creator>Татьяна</dc:creator>
  <dc:description/>
  <dc:language>en-US</dc:language>
  <cp:lastModifiedBy>Татьяна</cp:lastModifiedBy>
  <dcterms:modified xsi:type="dcterms:W3CDTF">2014-03-24T17:44:00Z</dcterms:modified>
  <cp:revision>10</cp:revision>
  <dc:subject/>
  <dc:title/>
</cp:coreProperties>
</file>