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педагога с детским коллективом и педагогическим коллективом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пыта работы Кулаковой С.В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енок — существо разумное, он хорошо знает потребности,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ности и помехи своей жизни.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деспотичные распоряжения, не навязанная дисциплина,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недоверчивый контроль, а тактичная договоренность,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ра в опыт, сотрудничество и совместная жизнь.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ну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орчак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дающийся польский педагог, писатель)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: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современное общество характеризуется большим объемом информации, высокой мобильностью и динамичностью, в котором одним из критериев успешной образовательной деятельности дошкольного учреждения становится возможность актив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я со всеми субъектами образовательного процес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и идеями образования сегодня становится идея диалога, принятия коллективных решений, привлечения родителей воспитанников к партнерским отношениям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ное развитие ребенка происходит при условии наличия двух составляющих его жизни – полноценной семьи и детского сада.                               Семья обеспечивает необходимые ребенку личностные взаимоотношения, формирование чувства защищенности, доверия и открытости миру. Вместе с тем, семья сама нуждается в поддержке, которую призван оказывать ей детский са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сопровождения и консультирования семьи должна осуществляться через взаимодействие участников образовательного процесса, которое выступает основным компонентом образовательной сред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такого взаимодействия это повышение качества образования и создание благоприятных условий для сохранения физического, психического и психологического здоровья детей, их полноценного развития и подготовки к обучению к школе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в первую очередь взаимодействие с кем-то или чем-то вне меня, с внешним мир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влияние чего-то на что-т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ли кого-то на кого-то), а также, в случае человеческого взаимодействия — совместное действование.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мер: Игроки команды, наконец, наладили между собой взаимодействие и начали играть, как следует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может быть физическое (предметное или телесное) и социальное (информационное, ролевое, психологическое)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мер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Ребенок играет игрушкой, игрушка организует его игру — у ребенка предметное взаимодействие. Если для ребенка игрушка только предмет, это одно, а если он играет в солдатики и организует бой — у него социальное предметное взаимодействие. Он уже — командир войска солдат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мер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Когда человека физически тащит толпа, это вариант скорее физического (телесного) взаимодействия, если он увлечен ее настроением и начинает шуметь вместе с другими — это скорее взаимодействие социально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может быть безличное (ребенок с игрушкой, толпа с толпой) или лично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е взаимодействие — всегда социальное. Личное взаимодействие между людьми может происходить на разных уровнях. Легкий, поверхностный уровень — общение. Более глубокий уровень взаимодействия — отношени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ое 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личностный контакт воспитателя с воспитанниками (родителями воспитанников), направленный на взаимные изменения в их поведении, деятельности, отношениях, установк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ей целью взаимодействия является развитие личностей взаимодействующих сторон, их взаимоотношений, развитие коллектива и реализация его воспитательных возможнос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характеристиками взаимодействия считают: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из этих характеристик имеет свое содержание, но только их комплексная реализация в воспитательном процессе обеспечивает его эффектив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нтегративным характеристикам любого взаимодействия, в том числе и педагогического, относят срабатываемость и совместимость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абатывае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изует согласованность в действиях, обеспечивающую их успешность с позиций количества, качества, скорости, оптимальной координации действий контактирующих сторон на основе взаимного содействия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мест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жается в максимально возможной удовлетворенности партнеров друг другом, эмоциональной поддержк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о сложностью и многосторонностью воспитательного процесса, большим количеством его участников выделяют множество типов взаимодействия, что находит отражение в различных подходах к их классифик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 основании классификаций лежит тот или иной ведущий признак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субъекту и объект-субъекту: личность – личность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бенок – ребенок, педагог – ребенок, педагог – педагог, педагог – родитель и т.д.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– коллектив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ллектив младших – коллектив старших, группа — группа, детский коллектив – педагогический коллектив и т.д.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 направленности взаимодействия: прямое и косвенно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 содержанию деятельности: взаимодействие в образовательной, воспитательной, трудовой, спортивной и другой деятель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 наличию или отсутствию цели: целенаправленное, стихийно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 степени управляемости: управляемое, полууправляемое, неуправляемо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типу взаимосвязи: «на равных», руководств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характеру взаимодействия: сотрудничество, диалог, соглашение, опека, подавление, индифферентнос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безразличие, равнодушие, безучастн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фронтация, конфлик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фронтация болезненна в переживания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она, как правило, вызывает стра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тоять одному, такой, какой ты есть и с тем, что есть в тебе – против мира – бывает страш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ира других людей, мира другого, отдельного от тебя, человека. Стоять – напроти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ронтация – это про твою отдельность, твои границы, твою обособленность в этом мире и твою уникаль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фронтация – это тот бастион, за которым стоит твой опыт, твое видение, твое самоощущение и мировосприятие – твоя сущ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фронтация говорит о том, что «я – есть!»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 выделяют и такое взаимодействие, как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йное или преднамеренное, частное или публичное, длительное или кратковременное, вербальное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ч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невербальное (язык жестов), продуктивное и непродуктивно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типов взаимодействия оказывает соответствующее влияние на психологическое состояние взаимодействующих сторо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одуктивное взаимодействие приносит удовлетворенность, приводит к откровенности, искренности, открыт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дуктивное – сопровождается отрицательными эмоциями: страха, тревожного ожидания, паники, приводит к недоверию, скрытности, враждеб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ипы взаимодействия взаимосвязаны, они сопутствуют друг другу, при изменении условий переходят друг в друг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ретной педагогической ситуации задача педагога состоит в поиске ведущего, оптимального типа взаимодействия. Быстрая сменяемость ситуаций обуславливает динамику характера взаимодействия участников воспитательного процесса и требует принятия оперативного реш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педагогического взаимодействия педагогу принадлежит руководящая роль (в скрытой или открытой форме), но это не означает пассивности воспитанников, так как их стремления, интересы, потребности зачастую определяют выбор содержания и форм работы воспитателей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ффективное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совместно построенные действия участников образовательного процесса, обеспечивающие необходимые условия для личностного роста, развития личностного потенциала, развития навыков рефлексивного поведе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рефлексия — обращение назад, процесс самопознания субъектом внутренних психических актов и состояний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одоления стереотипизации восприятия, эмоционально-душевного комфорта, развития навыков эффективного вербального и невербального общения, саморегуляции, развитие потребности в самоактуализации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трудн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снова взаимодействия — это гуманистическая идея совместной развивающей деятельности детей и взрослых, скрепленной взаимопониманием, проникновением в духовный мир друг друга, коллективным анализом хода и результатов этой деятель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стратегии сотрудничества лежат идеи стимулирования и направления педагогом познавательных интересов дет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характеризу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ым и временным соприсутствием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ом цел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ей и управлением деятельностью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м функций, действий, операций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м позитивных межличностных отнош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педагогического сотрудничества — одновременно регламентируют деятельность участников. Наиболее распространенным способом педагогического сотрудничества при решении различных задач является обсуждение, проблемный вопрос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ели взаимодействия участников образовательного процесс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Ребенок – ребено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общается со сверстни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ется к элементарным общепринятым нормам и правилам взаимоотношения со сверстниками (в том числе моральны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 передачу образов с помощью средств невербальной, интонационной и языковой вырази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ыражается через совместную творче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ся взаимодействовать в коллективе: отказываться от личных желаний ради общих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ся договариваться, конструктивно разрешать конфликтные ситу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Родитель – ребено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прав и свобод ребенк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еживание и поддержк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ситуации через диалог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кое введение ограничени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Педагог — ребен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ценности личност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уникальности – индивидуальности личности ребенка: выявление и развитие общих и специальных способностей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адекватных возрастным и индивидуальным возможностям содержания, форм и методов воспитания и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 личностного развития, когда воспитание и обучение выступает не как самоцель, а как средство развития личности каждого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на социализацию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овое взаимодействие с ребе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тенденции ребёнка к личностному рос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исследовательских и творчески интересов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вершенствования нравственных поступков, самостоятельного обнаружения и постановки познавательн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педагогического взаимодействия на самореализацию ребенка – раскрытие и развитие природных возможностей, задатков, способностей, потребностей и склонностей.</w:t>
      </w:r>
    </w:p>
    <w:p>
      <w:pPr>
        <w:pStyle w:val="Normal"/>
        <w:shd w:fill="FFFFFF" w:val="clear"/>
        <w:spacing w:lineRule="auto" w:line="240" w:before="0" w:after="30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Педагог — родите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 в сотрудничест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яя заинтересованность педагогов в решении проблем детско-родительских 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педагогов к убеждениям и взглядам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безусловного права родителей воспитывать в ребенке те качества, которые являются ценными с их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сть родителей в доброжелательности и компетентности педагогов (специалист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 индивидуального общения с педагогом (специалистом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Педагог – педагог — администрац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ая культура общения (доброжелательность, сдержанность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(терпимость к иным точкам зр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патия и рефлексия — умение выслушать собеседника, признать его правоту, встать на его точку зрения, убедить в своей право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ичность в общ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— процесс взаимодействия равноправных, заинтересованных партнеров, на основе взаимоуважения и взаимообога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ние личностных и профессиональных качеств участников 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участниками общения гибкости в конфликтных ситуациях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Практическая значимость взаимодействия и сотрудничеств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ффективное взаимодействие всех участников педагогического процесса позволит решить следующие задач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фицировать работу с семьей на основе партнерского взаимодейств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творческую атмосферу между участниками образовательной деятельности, вовлекая всех в непрерывный процесс саморазвития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ы к организации педагогического взаимодейств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ый, формирующий у детей разнообразные способы и виды деятельности, при котором они сами являются активными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ый, обеспечивающий у детей развитие индивидуальных способностей, самопознания, овладение способами саморегуляции повед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заимодействие участников образовательного процесса базируется на следующих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нципах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ение интересов друг друг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законов и иных нормативных актов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 Психолого-педагогические условия взаимодействи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сихолого-педагогическими условиями мы понимаем следующи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применение широкого спектра методов взаимодействия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создание специальных художественно-эстетических видов деятельности и социокультурных ситуаций для диалога в сообществе сверстников и взрослых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формирование системы обратной связи педагогов с родителями посредством информационных технологий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разработку диалоговых и коммуникативных технологий воспитания социокультурной идентификации во взросло-детском сообществе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внесение в предметно-развивающую среду пособий, игр, игрушек, поделок для самостоятельного приобщения детей к ценностям и средствам человеческой жизнедеятельн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 Эффективность такого взаимодействия обеспечит: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е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обретение социального опыта, повысит качество и эффективность развития, воспитания и обучения, сформированность активно-познавательной позиции и школьно-значимые навыки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едаг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пециалис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волит оценить свои профессиональные возможности и достижения, постоянно совершенствовать свое профессиональное мастерство; сформировать партнерские, доверительные отношения между коллегами, детьми и их родителями; создать пространство для интеграции педагогических технологий, используя ИКТ; осуществлять поиск новых идей, работать над совместными проектами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уков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ожет создать: коллектив творческих единомышленников; комфортный психологический климат в коллективе; инновационное дошкольное учреждение; повысить эффективность образовательных проектов и программ за счет общественной интеллектуальной поддержки и общественной экспертизы; создать привлекательный имидж учреждению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равнодушных к настоящему и будущему своих детей, желающих понимать их проблемы, стать активными участниками и партнерами образовательного процесса; получать полную информацию о развитии и достижениях своего ребенка; пользоваться рекомендациями специалистов при выборе школы с учетом индивидуальных особенностей и возможностей ребенк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6:00Z</dcterms:created>
  <dc:creator>ДОУ 28</dc:creator>
  <dc:description/>
  <dc:language>en-US</dc:language>
  <cp:lastModifiedBy>ДОУ 28</cp:lastModifiedBy>
  <dcterms:modified xsi:type="dcterms:W3CDTF">2016-02-26T18:26:00Z</dcterms:modified>
  <cp:revision>2</cp:revision>
  <dc:subject/>
  <dc:title/>
</cp:coreProperties>
</file>