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Cs w:val="false"/>
          <w:sz w:val="24"/>
          <w:szCs w:val="24"/>
        </w:rPr>
        <w:t>Сценарий летнего физкультурного праздника на улице «Троица – Праздник русской березы».</w:t>
      </w:r>
      <w:r>
        <w:rPr>
          <w:sz w:val="24"/>
          <w:szCs w:val="24"/>
        </w:rPr>
        <w:br/>
        <w:t xml:space="preserve">Задачи: </w:t>
        <w:br/>
      </w:r>
      <w:r>
        <w:rPr>
          <w:b w:val="false"/>
          <w:sz w:val="24"/>
          <w:szCs w:val="24"/>
        </w:rPr>
        <w:t>• Формировать знания о русских народных традициях, мифологических персонажах, развивать познавательный интерес к фольклору;</w:t>
        <w:br/>
        <w:t>• Закрепить навыки прыжков в длину с разбега, полученные на занятиях по физической культуре;</w:t>
        <w:br/>
        <w:t>• Упражнять детей в метании мяча в цель;</w:t>
        <w:br/>
        <w:t>• Развивать у детей координацию движений и равновесие;</w:t>
        <w:br/>
        <w:t>• Воспитывать у детей стремление достигать хорошие результаты, по средством позитивного эмоционального настроя на празднике.</w:t>
        <w:br/>
      </w:r>
      <w:r>
        <w:rPr>
          <w:sz w:val="24"/>
          <w:szCs w:val="24"/>
        </w:rPr>
        <w:t>Действующие лица: Береза, Скоморохи: Ерема, Фома, Матрена; Леший, Баба-яга, Емеля.</w:t>
        <w:br/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ма: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йся на площадь народ!</w:t>
        <w:br/>
        <w:t xml:space="preserve">Сегодня вас необычное ждет: </w:t>
        <w:br/>
        <w:t xml:space="preserve">Игры, песни, чудеса из чудес, </w:t>
        <w:br/>
        <w:t>Спешите, времени осталось в обрез!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Ерема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инаем, начинаем!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х на праздник приглашаем! </w:t>
        <w:br/>
        <w:t>Всех девчонок и мальчишек,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ихонь, и шалунишек!</w:t>
        <w:br/>
        <w:t xml:space="preserve">Будут игры, пляс да хохоту час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Вместе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чать сегодня воспрещается!</w:t>
        <w:br/>
        <w:t xml:space="preserve">Наш праздник начинается!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Я - Ермошка, играю на ложках! </w:t>
        <w:br/>
      </w: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А я Фома - Бубен звонкий у меня. </w:t>
        <w:br/>
      </w: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Я - Матрёна, румяные щечки, принесла я вам трещотки! </w:t>
        <w:br/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кестр народных инструментов «Ах вы сени...», исполняют скоморохи вместе с детьми..</w:t>
        <w:br/>
      </w:r>
    </w:p>
    <w:p>
      <w:pPr>
        <w:pStyle w:val="Style15"/>
        <w:rPr>
          <w:rStyle w:val="Appleconvertedspace"/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ена: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Эй, скоморохи - плясуны, вы не забыли зачем народ собирали, на какой праздник приглашали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Скоморохи: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Конечно, не забыли, на Троицу. , в этот день принято прославлять русскую берёзку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рена:</w:t>
      </w:r>
      <w:r>
        <w:rPr>
          <w:rFonts w:cs="Times New Roman CYR" w:ascii="Times New Roman CYR" w:hAnsi="Times New Roman CYR"/>
          <w:sz w:val="28"/>
          <w:szCs w:val="28"/>
        </w:rPr>
        <w:t xml:space="preserve"> А что это за праздник, кто зн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ема: Отгадайте загад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елена, а не луг, бела, а не снег, кудрява, а не человек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ожившая берёз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ж вы милые детушки мои!</w:t>
        <w:br/>
        <w:t>Ой, спасибо за наряды подаренные,</w:t>
        <w:br/>
        <w:t>За песни нежные, за пляски удалые.</w:t>
        <w:br/>
        <w:t>Как услышала я песни звонкие,</w:t>
        <w:br/>
        <w:t>Да и пришла к Вам на праздничек.</w:t>
        <w:br/>
        <w:t>Ожила я - веселиться хочу,</w:t>
        <w:br/>
        <w:t>Песни петь да танцы водить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Веселей честной народ становитесь в хоровод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д «Во поле береза стояла»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еза в цент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хоровода выходят скоморох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юблю березку русскую, то светлую, то грустную</w:t>
        <w:br/>
        <w:t xml:space="preserve">В белом сарафанчике, с платочками в карманчиках. </w:t>
        <w:br/>
      </w: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С красивыми застежками с зелеными сережками. </w:t>
        <w:br/>
        <w:t xml:space="preserve">Люблю ее нарядную, родную, ненаглядную. </w:t>
        <w:br/>
        <w:t>То ясную, кипучую, то грустную, плакучую.</w:t>
        <w:br/>
      </w: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Как я березу люблю, особенно по весне, сок березовый пить! </w:t>
        <w:br/>
      </w: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А я сделаю из березовой бересты дудочку, да буду музыку веселую играть.</w:t>
        <w:br/>
      </w: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Да, любят на Руси березу, не зря Россию называют березовым крае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:</w:t>
      </w:r>
      <w:r>
        <w:rPr>
          <w:rFonts w:cs="Times New Roman" w:ascii="Times New Roman" w:hAnsi="Times New Roman"/>
          <w:sz w:val="28"/>
          <w:szCs w:val="28"/>
        </w:rPr>
        <w:t xml:space="preserve"> Из меня изготавливают мебель, плетут корзины, а мой сок исцеляет людей от болезней, потому что в нем много витаминов. А еще очень полезен березовый веник в бане (</w:t>
      </w:r>
      <w:r>
        <w:rPr>
          <w:rFonts w:cs="Times New Roman" w:ascii="Times New Roman" w:hAnsi="Times New Roman"/>
          <w:i/>
          <w:sz w:val="28"/>
          <w:szCs w:val="28"/>
        </w:rPr>
        <w:t>показывает веник</w:t>
      </w:r>
      <w:r>
        <w:rPr>
          <w:rFonts w:cs="Times New Roman" w:ascii="Times New Roman" w:hAnsi="Times New Roman"/>
          <w:sz w:val="28"/>
          <w:szCs w:val="28"/>
        </w:rPr>
        <w:t xml:space="preserve">), попаришься таким веничком всякая хворь из тебя выйдет!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ма, Ерема и Матрена исполняют шуточный танец с березовыми вениками (под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М. Евдокимова «Баня»</w:t>
      </w:r>
      <w:r>
        <w:rPr>
          <w:rFonts w:cs="Times New Roman" w:ascii="Times New Roman" w:hAnsi="Times New Roman"/>
          <w:i/>
          <w:sz w:val="28"/>
          <w:szCs w:val="28"/>
        </w:rPr>
        <w:t xml:space="preserve">, во время танца скоморохи похлопывают вениками друг друга и ребят). </w:t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танца скоморохов, под музыку заходят Баба – Яга и Леший, исполняют танцевальный номер </w:t>
      </w:r>
      <w:r>
        <w:rPr>
          <w:rFonts w:cs="Times New Roman" w:ascii="Times New Roman" w:hAnsi="Times New Roman"/>
          <w:b/>
          <w:i/>
          <w:sz w:val="28"/>
          <w:szCs w:val="28"/>
        </w:rPr>
        <w:t>«Частушки» под музыку из м/ф «Летучий корабль».</w:t>
        <w:br/>
      </w: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Что, празднуете, веселитесь, а нас в гости как всегда не пригласили! </w:t>
        <w:br/>
      </w: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Березу расхваляете, а про меня, Лешего, забыли?</w:t>
        <w:br/>
        <w:t>Ну, я вам припомню, я вас так напугаю, праздник ваш испорчу!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-яга с Лешим шепчутся.</w:t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-Я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одит к березке</w:t>
      </w:r>
      <w:r>
        <w:rPr>
          <w:rFonts w:cs="Times New Roman" w:ascii="Times New Roman" w:hAnsi="Times New Roman"/>
          <w:sz w:val="28"/>
          <w:szCs w:val="28"/>
        </w:rPr>
        <w:t xml:space="preserve">): Вот какая березка, молоденькая, стройненькая, а в нашем лесу берез вообще нет, избушку приходится отапливать все какой-то гнилью и сушником. </w:t>
        <w:br/>
      </w: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, забрось мы дровишки березовые в печь и будем придумывать страшилки для детей. Хватай пока никто не видит!</w:t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ший и Баба-Яга уносят березу. </w:t>
        <w:br/>
      </w:r>
    </w:p>
    <w:p>
      <w:pPr>
        <w:pStyle w:val="Style15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дит Емеля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едром, в ведре </w:t>
      </w:r>
      <w:r>
        <w:rPr>
          <w:rFonts w:cs="Times New Roman" w:ascii="Times New Roman" w:hAnsi="Times New Roman"/>
          <w:b/>
          <w:i/>
          <w:sz w:val="28"/>
          <w:szCs w:val="28"/>
        </w:rPr>
        <w:t>щук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Что шумите честной народ?</w:t>
        <w:br/>
      </w:r>
      <w:r>
        <w:rPr>
          <w:rFonts w:cs="Times New Roman" w:ascii="Times New Roman" w:hAnsi="Times New Roman"/>
          <w:b/>
          <w:sz w:val="28"/>
          <w:szCs w:val="28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Беда у нас случилась, нечистая сила, березку нашу похитила. </w:t>
        <w:br/>
      </w:r>
      <w:r>
        <w:rPr>
          <w:rFonts w:cs="Times New Roman" w:ascii="Times New Roman" w:hAnsi="Times New Roman"/>
          <w:b/>
          <w:sz w:val="28"/>
          <w:szCs w:val="28"/>
        </w:rPr>
        <w:t>Фома:</w:t>
      </w:r>
      <w:r>
        <w:rPr>
          <w:rFonts w:cs="Times New Roman" w:ascii="Times New Roman" w:hAnsi="Times New Roman"/>
          <w:sz w:val="28"/>
          <w:szCs w:val="28"/>
        </w:rPr>
        <w:t xml:space="preserve"> И не знаем мы как дальше праздник продолжать.</w:t>
        <w:br/>
      </w: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Не поможешь ли ты нам?</w:t>
        <w:br/>
      </w: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Как не помочь, когда я сам хотел повеселиться на вашем празднике. Надо выручать березку. Спрошу – ка я совет у щуки. (</w:t>
      </w:r>
      <w:r>
        <w:rPr>
          <w:rFonts w:cs="Times New Roman" w:ascii="Times New Roman" w:hAnsi="Times New Roman"/>
          <w:i/>
          <w:sz w:val="28"/>
          <w:szCs w:val="28"/>
        </w:rPr>
        <w:t>Емеля наклоняется к щуке, шепчется с н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Подсказала мне щука, как выручить березку, и дала она мне волшебную карту </w:t>
      </w:r>
      <w:r>
        <w:rPr>
          <w:rFonts w:cs="Times New Roman" w:ascii="Times New Roman" w:hAnsi="Times New Roman"/>
          <w:i/>
          <w:sz w:val="28"/>
          <w:szCs w:val="28"/>
        </w:rPr>
        <w:t>(достает из ведра</w:t>
      </w:r>
      <w:r>
        <w:rPr>
          <w:rFonts w:cs="Times New Roman" w:ascii="Times New Roman" w:hAnsi="Times New Roman"/>
          <w:sz w:val="28"/>
          <w:szCs w:val="28"/>
        </w:rPr>
        <w:t>), по которой мы и отправимся с вами на выручку березке по сказкам, в каждой сказке мы получим волшебные буквы из которых соберем волшебное слово. Но дойти до каждой остановки, тоже не так - то просто, сначала надо разделиться на 3 группы, и построиться за Скоморохами в три колонны. А теперь надо правую руку положить на плечо впередистоящего, а левую ему на талию. Готовы? Тогда отправляемся в путь. Встречаемся на этом же месте после испытаний. Счастливого пути!</w:t>
        <w:br/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На карте отмечена первая остановка, для каждой группы она своя. После выполнения заданий героя, дети отправляются дальше, куда им укажет герой, отметив это место на карте. Герой дает группе буквы.)</w:t>
        <w:br/>
      </w:r>
      <w:r>
        <w:rPr>
          <w:rFonts w:cs="Times New Roman" w:ascii="Times New Roman" w:hAnsi="Times New Roman"/>
          <w:b/>
          <w:sz w:val="28"/>
          <w:szCs w:val="28"/>
        </w:rPr>
        <w:t>Спортивная часть праздника.</w:t>
        <w:br/>
      </w:r>
      <w:r>
        <w:rPr>
          <w:rFonts w:cs="Times New Roman" w:ascii="Times New Roman" w:hAnsi="Times New Roman"/>
          <w:sz w:val="28"/>
          <w:szCs w:val="28"/>
        </w:rPr>
        <w:t xml:space="preserve">Дети делятся на 3 группы, каждый скоморох сопровождают свою группу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Карта для 1 групп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 остановка у Бабы - Яги.</w:t>
        <w:br/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ыжки в длину с разбега в песок до ориентира (перевернутая метла). Дети строятся в колонну, и друг за другом выполняют прыжки, взрослые помогают детям. 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навыки правильно разбегаться и приземляться во время прыжков в длину, сохранять равновесие при приземлении.</w:t>
        <w:br/>
      </w:r>
      <w:r>
        <w:rPr>
          <w:b/>
          <w:bCs/>
          <w:sz w:val="28"/>
          <w:szCs w:val="28"/>
        </w:rPr>
        <w:t>2 остановка у Лешего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бросание мяча в цель( бутыли с цветной водой)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навыки бросания мяча в цель, умение сочетать замах с броском.</w:t>
        <w:br/>
      </w:r>
      <w:r>
        <w:rPr>
          <w:b/>
          <w:bCs/>
          <w:sz w:val="28"/>
          <w:szCs w:val="28"/>
        </w:rPr>
        <w:t xml:space="preserve">3 остановка у Емели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донести в ложке воду из ведра и полить клумбу с цветами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равновесие, координацию движений, во время ходьбы с предметом в руках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для 2 групп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1. остановка у Лешего. </w:t>
        <w:br/>
        <w:t xml:space="preserve">2.остановка у Емели. </w:t>
        <w:br/>
        <w:t xml:space="preserve">3.остановка у Бабы - Яги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для 3 группы</w:t>
      </w:r>
    </w:p>
    <w:p>
      <w:pPr>
        <w:pStyle w:val="Normal"/>
        <w:rPr/>
      </w:pPr>
      <w:r>
        <w:rPr>
          <w:sz w:val="28"/>
          <w:szCs w:val="28"/>
        </w:rPr>
        <w:br/>
        <w:t>1.остановка у Емели.</w:t>
        <w:br/>
        <w:t xml:space="preserve">2.остановка у Бабы - Яги. </w:t>
        <w:br/>
        <w:t xml:space="preserve">3.остановка у Лешего. </w:t>
        <w:br/>
        <w:br/>
        <w:t xml:space="preserve">После эстафет, дети собираются на исходной позиции. Емеля собирает  пазлы и составляет картинку «Березка», дети хором его произносят слово и березка появляется. </w:t>
        <w:br/>
      </w:r>
      <w:r>
        <w:rPr>
          <w:b/>
          <w:sz w:val="28"/>
          <w:szCs w:val="28"/>
        </w:rPr>
        <w:t>Березка:</w:t>
      </w:r>
      <w:r>
        <w:rPr>
          <w:sz w:val="28"/>
          <w:szCs w:val="28"/>
        </w:rPr>
        <w:t xml:space="preserve"> Спасибо вам большое, ребята говорю,</w:t>
        <w:br/>
        <w:t xml:space="preserve">И за своё спасенье я вас благодарю! </w:t>
        <w:br/>
      </w:r>
      <w:r>
        <w:rPr>
          <w:i/>
          <w:sz w:val="28"/>
          <w:szCs w:val="28"/>
        </w:rPr>
        <w:t>Баба -Яга и Леший, просят прощение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7:00Z</dcterms:created>
  <dc:creator>елена</dc:creator>
  <dc:description/>
  <cp:keywords/>
  <dc:language>en-US</dc:language>
  <cp:lastModifiedBy>елена пахомова</cp:lastModifiedBy>
  <cp:lastPrinted>2014-06-06T13:44:00Z</cp:lastPrinted>
  <dcterms:modified xsi:type="dcterms:W3CDTF">2016-02-21T09:03:00Z</dcterms:modified>
  <cp:revision>8</cp:revision>
  <dc:subject/>
  <dc:title>Сценарий летнего физкультурного праздника на улице</dc:title>
</cp:coreProperties>
</file>