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(рисование) 26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образовательной  деятельности с детьми второй младш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дарок для Мамы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итнева Ольг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посредством художественно-творческой деятельности детей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опыта заинтересованного участия в детском творчестве с изобразительными материалами («Художественно–эстетическое развитие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самостоятельного выбора материалов, цветов, размеров («Социально-коммуникативное развитие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речевой активности («Речевое развитие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инициативности и самостоятельности («Социально-коммуникативное развитие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средствами художественного труда: нетрадиционной техникой рисования "рисование смятой бумагой" («Художественно–эстетическое развитие»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о смешиванием цве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 (общение ребенка с взрослым, сверстникам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 деятельность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12"/>
        <w:gridCol w:w="2126"/>
        <w:gridCol w:w="142"/>
        <w:gridCol w:w="22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ходят в группу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коро праздник наших любимых мам, а на праздники что всегда дарят? Как мы будем их поздравлять? Какой подарок можно подарить маме? Самый лучший подарок - это подарок, сделанный своими руками.  Какой подарок мы можем сделать сами? Можно нарисовать рисунок. Как вы думаете, что можно нарисовать маме, чтобы ей было приятно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предположения 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внимания;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и деятельности детей;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расположены готовые материалы: чистые открытки, краски, бумага для рисования, кисточки, ватные палочки, палитра, салфетки для промачивания, тарелочки для использованного материал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на котором расположен рисунок смешивания цв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вы думаете, как мы можем нарисовать цветы? – А какие материалы есть у нас?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Как мы можем с помощью этих материалов сделать подарки?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(Воспитатель выслушивает детей, показывает последовательность работы)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Ребята, посмотрите на свои рисунки, что не хватает у цветов? Каким цветом у цветов стебель? А какие краски у нас есть? Как вы думаете, как с помощью наших красок получить зеленый цвет? Какие цвета нужно смешать? Посмотрите на рисунок, какие цвета нужно смешать, чтобы получить зеленый цвет? Теперь попробуйте сами, с помощью ватной палочки или кисточки взять нужные цвета и смешать их в палитре. А теперь получившимся зеленым цветом дорисуйте цветам стебель. А так же можно украсить цветы с помощью ватных палочек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- Ребята, давайте посмотрим, что у вас получилось?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столу, рассматривают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рассуждают, предлагают свои варианты работы с материа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материал, цвета, приступают к рабо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деятельности (с какими материалами работали, цвет материалов, что получил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я детьми своих мысле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го выбора партне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детей в пара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для подар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амам понравятся наши подар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ля них дел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 делать?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Предлагаю все подарки положить в красивую коробочку и на празднике подарить своим мамам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;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воих мыслей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умения рефлексировать свою деятельность;</w:t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1:00Z</dcterms:created>
  <dc:creator>Елена Ускова</dc:creator>
  <dc:description/>
  <cp:keywords/>
  <dc:language>en-US</dc:language>
  <cp:lastModifiedBy>Шульгины</cp:lastModifiedBy>
  <cp:lastPrinted>2015-03-30T12:45:00Z</cp:lastPrinted>
  <dcterms:modified xsi:type="dcterms:W3CDTF">2015-11-25T16:33:00Z</dcterms:modified>
  <cp:revision>38</cp:revision>
  <dc:subject/>
  <dc:title/>
</cp:coreProperties>
</file>