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МБДОУ "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Детский</w:t>
        </w:r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сад</w:t>
        </w:r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shd w:fill="FFFFFF" w:val="clear"/>
          </w:rPr>
          <w:t>№</w:t>
        </w:r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3</w:t>
        </w:r>
        <w:r>
          <w:rPr>
            <w:rStyle w:val="InternetLink"/>
            <w:rFonts w:cs="Arial" w:ascii="Arial" w:hAnsi="Arial"/>
            <w:shd w:fill="FFFFFF" w:val="clear"/>
          </w:rPr>
          <w:t>" г. Сыктывкара</w:t>
        </w:r>
      </w:hyperlink>
      <w:r>
        <w:rPr>
          <w:color w:val="0000FF"/>
          <w:sz w:val="28"/>
          <w:szCs w:val="28"/>
        </w:rPr>
        <w:br/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Пальчиковая гимнастика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и массаж рук с помощью подручных предметов.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ab/>
      </w:r>
      <w:r>
        <w:rPr>
          <w:i/>
          <w:color w:val="0000FF"/>
          <w:sz w:val="32"/>
          <w:szCs w:val="32"/>
        </w:rPr>
        <w:t>Истоки способностей и дарований детей</w:t>
      </w:r>
    </w:p>
    <w:p>
      <w:pPr>
        <w:pStyle w:val="Normal"/>
        <w:jc w:val="right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находятся на кончиках пальцев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В. А. Сухомлинский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957830" cy="295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color w:val="0000FF"/>
          <w:sz w:val="28"/>
          <w:szCs w:val="28"/>
          <w:u w:val="single"/>
        </w:rPr>
        <w:t>Информацию подготовила воспитатель Чиркова Антонина Александровна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ыктывкар 2014</w:t>
      </w:r>
      <w:r>
        <w:br w:type="page"/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 мелкой моторики очень велико. Она напрямую связана с полноценным развитием речи, так как центры мозга, отвечающие за моторику и речь, находятся рядом. Кроме того, это поможет развить внимание и наблюдательность. Упражнения на моторику тренируют память, воображение, координацию и раскрывают творческие способ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тобы у вашего ребёнка не было таких затруднений, мы бы хотели предложить следующий </w:t>
      </w:r>
      <w:r>
        <w:rPr>
          <w:b/>
          <w:color w:val="FF6600"/>
          <w:sz w:val="28"/>
          <w:szCs w:val="28"/>
        </w:rPr>
        <w:t>комплекс игр и упражнений, направленный на развитие мелкой моторики</w:t>
      </w:r>
      <w:r>
        <w:rPr>
          <w:b/>
          <w:sz w:val="28"/>
          <w:szCs w:val="28"/>
        </w:rPr>
        <w:t xml:space="preserve"> у детей 3л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70624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  <w:sz w:val="28"/>
          <w:szCs w:val="28"/>
        </w:rPr>
        <w:t>Упражнение «Пальчики здороваются»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Утром встали пальчики- маленькие мальчики,</w:t>
        <w:br/>
        <w:t xml:space="preserve">Друг другу обрадов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аться начали. </w:t>
        <w:br/>
        <w:t>Здравствуй, пальчик, здравствуй пальчик….</w:t>
        <w:br/>
        <w:t>(поочерёдное соприкосновение большого пальца руки ребёнка с кончиками остальных пальцев той же руки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  <w:sz w:val="28"/>
          <w:szCs w:val="28"/>
        </w:rPr>
        <w:t>Упражнение «Семь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руки сжаты в кулачок. На каждую строчку стишка ребенок разгибает (при помощи другой руки) по одному пальчику</w:t>
        <w:br/>
        <w:t>Этот пальчик - дедушка (большой),</w:t>
        <w:br/>
        <w:t>Этот пальчик - бабушка (указательный),</w:t>
        <w:br/>
        <w:t>Этот пальчик - папочка (средний),</w:t>
        <w:br/>
        <w:t>Этот пальчик - мамочка (безымянный),</w:t>
        <w:br/>
        <w:t>Этот пальчик - я (мизинец).</w:t>
        <w:br/>
        <w:t>Вот и вся моя семья.</w:t>
        <w:br/>
        <w:t>Хлопать в ладоши.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66751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  <w:sz w:val="28"/>
          <w:szCs w:val="28"/>
        </w:rPr>
        <w:t>Упражнение «Апельс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а сжата в кулачок)</w:t>
        <w:br/>
        <w:t>Мы делили апельсин.</w:t>
        <w:br/>
        <w:t>(Крутим кулачком вправо-влево)</w:t>
        <w:br/>
        <w:t>Много нас, а он один!</w:t>
        <w:br/>
        <w:t>(Другой рукой разгибаем пальчики, сложенные в кулачок, начиная с большого)</w:t>
        <w:br/>
        <w:t>Эта долька для ежа,</w:t>
        <w:br/>
        <w:t>(Разгибаем указательный пальчик)</w:t>
        <w:br/>
        <w:t>Эта долька для чижа,</w:t>
        <w:br/>
        <w:t>(Разгибаем средний пальчик)</w:t>
        <w:br/>
        <w:t>Эта долька для утят,</w:t>
        <w:br/>
        <w:t>(Разгибаем безымянный пальчик)</w:t>
        <w:br/>
        <w:t>Эта долька для котят,</w:t>
        <w:br/>
        <w:t>(Разгибаем мизинчик)</w:t>
        <w:br/>
        <w:t>Эта долька для бобра,</w:t>
        <w:br/>
        <w:t>(Открытую ладошку поворачиваем вправо-влево)</w:t>
        <w:br/>
        <w:t>Ну, а волку - кожура.</w:t>
        <w:br/>
        <w:t>(Двумя руками показываем волчью пасть)</w:t>
        <w:br/>
        <w:t>Он сердит на нас - беда!</w:t>
        <w:br/>
        <w:t>(Складываем руки домиком)</w:t>
        <w:br/>
        <w:t>В домик прячемся - сюда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2763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  <w:sz w:val="28"/>
          <w:szCs w:val="28"/>
        </w:rPr>
        <w:t>Упражнение «Мы капусту рубим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апусту рубим, рубим! (2 раза) (ребенок изображает рубящие движения топор, двигая прямыми ладошками вверх и вни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апусту режем, режем! (2 раза) (ребром ладошки водим вперед и наза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апусту солим, солим! (2 раза) (собираем пальчики в щепотку и делаем вид, что солим капусту) Мы капусту жмем, жмем! (2 раза) (энергично сжимаем и разжимаем кулач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рковку трем, трем! (2 раза) (правую ручку сжимаем в кулачок и двигаем её вверх-вниз вдоль прямой ладошки левой руки, изображая тер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38112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  <w:sz w:val="28"/>
          <w:szCs w:val="28"/>
        </w:rPr>
        <w:t>Упражнение «Мальчик-пальчи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цы руки сжаты в кулачок. На каждую строчку стишка ребенок разгибает (при помощи другой руки) по одному пальч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-мальчик, где ты был? (поднимаем большой палец и обращаемся к не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 братцем в лес ходил. (разгибаем указательный палец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 братцем щи варил. (разгибаем средний пальч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 братцем кашу ел. (разгибаем безымянный пальч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братцем песни пел. (разгибаем мизинчик) Затем руки можно по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4432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C0c5"/>
          <w:b/>
          <w:color w:val="993300"/>
          <w:sz w:val="28"/>
          <w:szCs w:val="28"/>
        </w:rPr>
        <w:t>Упражнение «Репка»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c3"/>
          <w:sz w:val="28"/>
          <w:szCs w:val="28"/>
        </w:rPr>
        <w:t>Репку мы сажали</w:t>
      </w:r>
      <w:r>
        <w:rPr>
          <w:rStyle w:val="Appleconvertedspace"/>
          <w:sz w:val="28"/>
          <w:szCs w:val="28"/>
        </w:rPr>
        <w:t> </w:t>
      </w:r>
      <w:r>
        <w:rPr>
          <w:rStyle w:val="C0c3c8"/>
          <w:sz w:val="28"/>
          <w:szCs w:val="28"/>
        </w:rPr>
        <w:t>(«роете» пальчиками в детской ладошке лунку)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Репку поливали</w:t>
      </w:r>
      <w:r>
        <w:rPr>
          <w:rStyle w:val="Appleconvertedspace"/>
          <w:sz w:val="28"/>
          <w:szCs w:val="28"/>
        </w:rPr>
        <w:t> </w:t>
      </w:r>
      <w:r>
        <w:rPr>
          <w:rStyle w:val="C0c3c8"/>
          <w:sz w:val="28"/>
          <w:szCs w:val="28"/>
        </w:rPr>
        <w:t>(показываете пальчиками, как льется вода из лейки</w:t>
      </w:r>
      <w:r>
        <w:rPr>
          <w:rStyle w:val="C0c3"/>
          <w:sz w:val="28"/>
          <w:szCs w:val="28"/>
        </w:rPr>
        <w:t>)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Вырастала</w:t>
      </w:r>
      <w:r>
        <w:rPr>
          <w:rStyle w:val="Appleconvertedspace"/>
          <w:sz w:val="28"/>
          <w:szCs w:val="28"/>
        </w:rPr>
        <w:t> </w:t>
      </w:r>
      <w:r>
        <w:rPr>
          <w:rStyle w:val="C0c3c8"/>
          <w:sz w:val="28"/>
          <w:szCs w:val="28"/>
        </w:rPr>
        <w:t>репка (показываете, как растет, выпрямляете постепенно пальчики)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Хороша и крепка</w:t>
      </w:r>
      <w:r>
        <w:rPr>
          <w:rStyle w:val="Appleconvertedspace"/>
          <w:sz w:val="28"/>
          <w:szCs w:val="28"/>
        </w:rPr>
        <w:t> </w:t>
      </w:r>
      <w:r>
        <w:rPr>
          <w:rStyle w:val="C0c3c8"/>
          <w:sz w:val="28"/>
          <w:szCs w:val="28"/>
        </w:rPr>
        <w:t>(оставьте ладони открытыми, а пальцы согните как крючочки)!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Тянем-потянем</w:t>
      </w:r>
      <w:r>
        <w:rPr>
          <w:rStyle w:val="Appleconvertedspace"/>
          <w:sz w:val="28"/>
          <w:szCs w:val="28"/>
        </w:rPr>
        <w:t> </w:t>
      </w:r>
      <w:r>
        <w:rPr>
          <w:rStyle w:val="C0c3c8"/>
          <w:sz w:val="28"/>
          <w:szCs w:val="28"/>
        </w:rPr>
        <w:t>(крючочки левой и правой руки сцепляются и тянут – каждый в свою сторону)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Вытянуть не можем</w:t>
      </w:r>
      <w:r>
        <w:rPr>
          <w:rStyle w:val="Appleconvertedspace"/>
          <w:sz w:val="28"/>
          <w:szCs w:val="28"/>
        </w:rPr>
        <w:t> </w:t>
      </w:r>
      <w:r>
        <w:rPr>
          <w:rStyle w:val="C0c3c8"/>
          <w:sz w:val="28"/>
          <w:szCs w:val="28"/>
        </w:rPr>
        <w:t>(потрясли кистями рук)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Кто же нам поможет?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0c3c8"/>
          <w:sz w:val="28"/>
          <w:szCs w:val="28"/>
        </w:rPr>
        <w:t>(прибегают по очереди все герои сказки и помогают тянуть)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Тянем-потянем, тянем-потянем!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Ух</w:t>
      </w:r>
      <w:r>
        <w:rPr>
          <w:rStyle w:val="Appleconvertedspace"/>
          <w:sz w:val="28"/>
          <w:szCs w:val="28"/>
        </w:rPr>
        <w:t> </w:t>
      </w:r>
      <w:r>
        <w:rPr>
          <w:rStyle w:val="C0c3c8"/>
          <w:sz w:val="28"/>
          <w:szCs w:val="28"/>
        </w:rPr>
        <w:t>(расцепили руки, потрясли кистями)!</w:t>
      </w:r>
    </w:p>
    <w:p>
      <w:pPr>
        <w:pStyle w:val="C2"/>
        <w:spacing w:before="0" w:after="0"/>
        <w:rPr/>
      </w:pPr>
      <w:r>
        <w:rPr>
          <w:rStyle w:val="C0"/>
          <w:sz w:val="28"/>
          <w:szCs w:val="28"/>
        </w:rPr>
        <w:t>Вытянули репку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Желаем удачи!</w:t>
      </w:r>
      <w:r>
        <w:br w:type="page"/>
      </w:r>
    </w:p>
    <w:p>
      <w:pPr>
        <w:pStyle w:val="Normal"/>
        <w:jc w:val="center"/>
        <w:rPr>
          <w:b/>
          <w:b/>
          <w:color w:val="FF6600"/>
          <w:sz w:val="36"/>
          <w:szCs w:val="36"/>
          <w:u w:val="single"/>
        </w:rPr>
      </w:pPr>
      <w:r>
        <w:rPr>
          <w:b/>
          <w:color w:val="FF6600"/>
          <w:sz w:val="36"/>
          <w:szCs w:val="36"/>
          <w:u w:val="single"/>
        </w:rPr>
        <w:t>Массаж рук с помощью подручных предметов:</w:t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4287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  <w:sz w:val="28"/>
          <w:szCs w:val="28"/>
        </w:rPr>
        <w:t>Упражнение с круглой щеткой для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катает щетку между ладонями, приговари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У сосны, у пихты,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олкие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ще сильней, чем е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уколет можжевельн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47574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  <w:sz w:val="28"/>
          <w:szCs w:val="28"/>
        </w:rPr>
        <w:t>Упражнение с про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робки от пластиковых бутылок кладем на столе резьбой вверх. Это - "лыжи". Указательный и средний пальцы встают в них, как ноги. Двигаемся на "лыжах", делая по шагу на каждый ударный с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ы едем на лыжах, мы мчимся с г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забавы холодной зим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 самое можно попробовать проделать двумя руками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90500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  <w:sz w:val="28"/>
          <w:szCs w:val="28"/>
        </w:rPr>
        <w:t>Упражнения с грецким оре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бенок катает грецкий орех между ладонями и пригова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Я катаю мой ор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л круглее все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ва грецких ореха ребенок держит в одной руке и вращает их один вокруг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Желаем удачи!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3c0">
    <w:name w:val="c3 c0"/>
    <w:basedOn w:val="Style13"/>
    <w:qFormat/>
    <w:rPr/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C0c5">
    <w:name w:val="c0 c5"/>
    <w:basedOn w:val="Style13"/>
    <w:qFormat/>
    <w:rPr/>
  </w:style>
  <w:style w:type="character" w:styleId="C0c3c8">
    <w:name w:val="c0 c3 c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ka99.ucoz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15:00Z</dcterms:created>
  <dc:creator>Администратор</dc:creator>
  <dc:description/>
  <cp:keywords/>
  <dc:language>en-US</dc:language>
  <cp:lastModifiedBy>Дмитрий Каленюк</cp:lastModifiedBy>
  <dcterms:modified xsi:type="dcterms:W3CDTF">2014-08-25T16:34:00Z</dcterms:modified>
  <cp:revision>14</cp:revision>
  <dc:subject/>
  <dc:title/>
</cp:coreProperties>
</file>