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  <w:br/>
        <w:t xml:space="preserve">Сосновская  средняя общеобразовательная школа №1 </w:t>
      </w:r>
    </w:p>
    <w:p>
      <w:pPr>
        <w:pStyle w:val="Normal"/>
        <w:jc w:val="center"/>
        <w:rPr/>
      </w:pPr>
      <w:r>
        <w:rPr/>
        <w:t>филиал МБОУ Сосновской  СОШ № 1 в с. Отъя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34"/>
        <w:gridCol w:w="4243"/>
      </w:tblGrid>
      <w:tr>
        <w:trPr>
          <w:trHeight w:val="2164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Рассмотрено  и рекомендовано к утверждению  на заседании</w:t>
              <w:br/>
              <w:t>методического  совета филиала МОУ Сосновской СОШ №1 в с. Отъяссы</w:t>
              <w:br/>
              <w:t>Протокол №  1 от  29 августа 2013 г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  <w:br/>
              <w:t>Директор школы</w:t>
              <w:br/>
              <w:t xml:space="preserve">______________Савинкина Н.В. </w:t>
              <w:br/>
              <w:t>Приказ №   от _____  сентября 2013 г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br/>
        <w:t xml:space="preserve">по русскому языку для 9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Изучение русского языка в 9 классе  направлено на достижение следующих </w:t>
      </w:r>
      <w:r>
        <w:rPr>
          <w:b/>
          <w:bCs/>
          <w:iCs/>
          <w:color w:val="000000"/>
          <w:sz w:val="28"/>
          <w:szCs w:val="28"/>
        </w:rPr>
        <w:t>целей</w:t>
      </w:r>
      <w:r>
        <w:rPr>
          <w:bCs/>
          <w:iCs/>
          <w:color w:val="000000"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речемыслительной деятельности, коммуникативных умений и навыков, обеспечивающих свободное владение русским языком в разных сферах и ситуациях его ис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ение словарного запаса и грамматического строя реч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 и патриотизма, сознательного отношения к языку как  явлению культуры, основному средству общения и изучения знаний в разных сферах человече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развитие всех видов речевой деятельности: чтение, аудирование, говорение, пись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общеучебных умений и навыков: коммуникативных, интеллектуальных, информационных, организацио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по  русскому языку       для 9 класса составлена в соответствии со  следующими  </w:t>
      </w:r>
      <w:r>
        <w:rPr>
          <w:b/>
          <w:sz w:val="28"/>
          <w:szCs w:val="28"/>
        </w:rPr>
        <w:t>нормативными правовыми документам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м законом от 29.12.2012 года № 273-ФЗ «Об образовании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Тамбовской области  от 29.12.1999 № 96-З «Об образовании в Тамбовской области» (с изменениями и допол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Тамбовской области  от 04.06.2007 № 212-З «О региональном компоненте  государственного образовательного стандарта  начального общего, основного общего и среднего (полного) общего образования Тамб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азования России от 05.03.2004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риказом Минобразования России от 19.10.2009 № 427</w:t>
        <w:br/>
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риказом Минобразования России от 31.08.2009  №320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казом Минобразования России от 03.06.2008  № 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азования России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азования России  от 20.08.2008 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ом Минобразования России 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kern w:val="2"/>
          <w:sz w:val="28"/>
          <w:szCs w:val="28"/>
        </w:rPr>
      </w:pPr>
      <w:bookmarkStart w:id="0" w:name="OLE_LINK1"/>
      <w:bookmarkStart w:id="1" w:name="OLE_LINK2"/>
      <w:r>
        <w:rPr>
          <w:rFonts w:eastAsia="Arial Unicode MS"/>
          <w:kern w:val="2"/>
          <w:sz w:val="28"/>
          <w:szCs w:val="28"/>
        </w:rPr>
        <w:t xml:space="preserve">приказом Минобразования России  от 01.02.2012 № 74 </w:t>
      </w:r>
      <w:bookmarkEnd w:id="0"/>
      <w:bookmarkEnd w:id="1"/>
      <w:r>
        <w:rPr>
          <w:rFonts w:eastAsia="Arial Unicode MS"/>
          <w:kern w:val="2"/>
          <w:sz w:val="28"/>
          <w:szCs w:val="28"/>
        </w:rPr>
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 Министерства образования Российской Федерации  от 09.03.2004 № 1312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Уставом образовательного учреждения.</w:t>
      </w:r>
    </w:p>
    <w:p>
      <w:pPr>
        <w:pStyle w:val="Normal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по русскому языку для 9 класса </w:t>
      </w:r>
      <w:r>
        <w:rPr>
          <w:b/>
          <w:sz w:val="28"/>
          <w:szCs w:val="28"/>
        </w:rPr>
        <w:t>составлена  по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.Т. Баранова, Т.А. Ладыженской,  Н.М. Шанского </w:t>
      </w:r>
      <w:r>
        <w:rPr>
          <w:b/>
          <w:sz w:val="28"/>
          <w:szCs w:val="28"/>
        </w:rPr>
        <w:t>по учебнику</w:t>
      </w:r>
      <w:r>
        <w:rPr>
          <w:sz w:val="28"/>
          <w:szCs w:val="28"/>
        </w:rPr>
        <w:t xml:space="preserve">   Русский язы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. С.Г. Бархударов, С. Е. Крючков, Л.Ю. Максимов, Л.А. Чешко.                   Издательство «Просвещение» 2010 г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соответствии с учебным планом  программа рассчитана </w:t>
      </w:r>
      <w:r>
        <w:rPr>
          <w:sz w:val="28"/>
          <w:szCs w:val="28"/>
        </w:rPr>
        <w:t>на 70 часов, 2 часа в неделю,  диктантов – 4; контрольных сочинений - 1; контрольных  изложений –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роль предмета в овладении обучающимися требований к уровню подготовк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изучении русскому языку будут использоваться </w:t>
      </w:r>
      <w:r>
        <w:rPr>
          <w:b/>
          <w:sz w:val="28"/>
          <w:szCs w:val="28"/>
        </w:rPr>
        <w:t xml:space="preserve">технологии  </w:t>
      </w:r>
      <w:r>
        <w:rPr>
          <w:sz w:val="28"/>
          <w:szCs w:val="28"/>
        </w:rPr>
        <w:t>продуктивного,   дифференцированного обучения, реализации компетентностного подхода, проектная  технология, личностно-ориентированная, технология развивающего обуч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ханизмы формирования  ключевых компетенций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нализ, оценка, классификация полученных знаний, поиск информации в различных источниках, умений наблюдать и описывать полученные результа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учебных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бинированный у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нов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развития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систематизации и об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ик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чинение- рассу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ходной контроль - Контрольный диктант  на тему: «Повторение  пройденного в  5 - 8 класс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ный диктант на тему: « Союзные сложные предло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ный диктант на тему: « Сложноподчинённые предложения».</w:t>
      </w:r>
    </w:p>
    <w:p>
      <w:pPr>
        <w:pStyle w:val="Normal"/>
        <w:rPr/>
      </w:pPr>
      <w:r>
        <w:rPr>
          <w:sz w:val="28"/>
          <w:szCs w:val="28"/>
        </w:rPr>
        <w:t>4.Контрольный диктант  на тему: «Бессоюзные сложные предложения».</w:t>
      </w:r>
    </w:p>
    <w:p>
      <w:pPr>
        <w:pStyle w:val="Normal"/>
        <w:rPr/>
      </w:pPr>
      <w:r>
        <w:rPr>
          <w:sz w:val="28"/>
          <w:szCs w:val="28"/>
        </w:rPr>
        <w:t>5.Контрольный диктант на тему:  «Систематизация изученного по фонетике, лексике, грамматике и правописанию, культуре ре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ный т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 результате изучения русского языка в 9 классе ученик должен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 </w:t>
      </w:r>
      <w:r>
        <w:rPr>
          <w:sz w:val="28"/>
          <w:szCs w:val="28"/>
        </w:rPr>
        <w:t>изученные основные сведения об  изучаемых  языковых явлений, речеведческих  понятий, пунктуационных правил</w:t>
      </w:r>
    </w:p>
    <w:p>
      <w:pPr>
        <w:pStyle w:val="Normal"/>
        <w:rPr/>
      </w:pPr>
      <w:r>
        <w:rPr>
          <w:sz w:val="28"/>
          <w:szCs w:val="28"/>
        </w:rPr>
        <w:t xml:space="preserve">овладеть следующими  </w:t>
      </w:r>
      <w:r>
        <w:rPr>
          <w:b/>
          <w:sz w:val="28"/>
          <w:szCs w:val="28"/>
        </w:rPr>
        <w:t>умениями и навы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ь все виды разб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стиль и тип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все  основные нормы литературного язы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пунктуации.</w:t>
      </w:r>
      <w:r>
        <w:rPr>
          <w:sz w:val="28"/>
          <w:szCs w:val="28"/>
        </w:rPr>
        <w:t xml:space="preserve"> Находить в предложениях смысловые отрезки, которые необходимо выделить знаками  препина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орфографии</w:t>
      </w:r>
      <w:r>
        <w:rPr>
          <w:sz w:val="28"/>
          <w:szCs w:val="28"/>
        </w:rPr>
        <w:t xml:space="preserve">. Находить в словах изученные орфограммы, уметь обосновывать выбор, правильно писать слова с изученными орфограммами, находить и исправлять орфографические ошибки. Производить орфографический разбор слов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связной речи</w:t>
      </w:r>
      <w:r>
        <w:rPr>
          <w:sz w:val="28"/>
          <w:szCs w:val="28"/>
        </w:rPr>
        <w:t>. Определять тип и стиль текста, создавать тексты разных стилей и типов речи. Подготовить и сделать доклад на историко- литературную тему по одному источнику. Составлять тезисы или конспект небольшой литературно- критической статьи. Писать сочинение публицистического характера. Писать деловые бума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значение русского языка – 1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 в 5 - 8 классах – 1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е предложение. Культура речи – 9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ные сложны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осочинённы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осочинённые предложения  и его особенности. Сложносочинённые предложения с союзами. Разделительные знаки препинания между частями сложносочинённого предложения. Синтаксические синонимы сложносочинённого предложений, их текстообразующая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ское употребление знаков препин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теоретический матери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тонационно правильно произносить сложносочинённые предлож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исать рецензию на литературное произведение, спектакль, кинофиль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из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подчинённые предложения – 3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оподчинённое предложение и его особенности. Главное и придаточные предложения. Союзы и союзные слова как средство связи придаточного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ичные речевые сферы применения сложноподчинённы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оподчинённые предложения с несколькими придаточными, знаки препинания в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таксические синонимы сложноподчинённых предложений, их текстообразующая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вые документы ( автобиография, заявлени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теоретический матери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спользовать в речи сложноподчинённые предложения и простые с обособленными второстепенными членами как синтаксические синони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исать автобиографию, 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из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 на тему «Сложноподчинённые предлож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-рассу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оюзные сложные предложения -13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оюзные сложные предложение и его особенности. Смысловые взаимоотношения между частями бессоюзного предложения. Разделительные знаки препинания в бессоюзном сложном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аксические  синонимы бессоюзных сложных предложений, их текстообразующая ро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теоретический матери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rPr/>
      </w:pPr>
      <w:r>
        <w:rPr>
          <w:i/>
          <w:sz w:val="28"/>
          <w:szCs w:val="28"/>
        </w:rPr>
        <w:t>- составлять реферат небольшой статьи на лингвистическую те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давать с помощью интонации различные смысловые отношения между частями бессоюзного сложного предлож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меть пользоваться синонимичными союзами и бессоюзными сложными предлож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 на тему «Бессоюзные сложные предлож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ые предложения с различными видами связи. – 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е виды сложных предложений с союзной и бессоюзной связью, разделительные знаки препинания в них. Сочетание знаков препинания. Конспект статьи на лингвистическую те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теоретический матери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ьно употреблять в речи сложные предложения с различными видами связ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ставлять конспект статьи на лингвистическую т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языке – 7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языка в жизни общества. Язык как развивающееся  явление. Языковые контакты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- первоэлемент великой русской литературы. Русский  литературный язык и его стили. Богатство, красота, выразительность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как национальный язык русского народа, государственный язык РФ и язык межнационального общения. Место русского языка  среди языков мира. Русский  язык среди славянских языков. Роль старославянского языка в развитии  русского языка. Значение письменности, русская письменность. Наука о русском языке и ее разделы. Видные ученые-русисты, исследовавшие русский язы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теоретический матери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ь все виды раз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стиль и тип тек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нормы литературн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зация изученного по фонетике, лексике, грамматике и правописанию, культуре речи – 2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ация сведений о признаках текста. Теме и основной мысли связного высказывания, средствах связи частей текста, о повествовании, описании, рассуждений; о стилях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 или реферат на историко-литературную тему ( по одному источнику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зисы статьи (главы книги) на лингвистическ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пект и тезисный план литературно-критической стать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теоретический матери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ь все виды раз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стиль и тип тек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нормы литературн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Учебно-тематический пла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800"/>
        <w:gridCol w:w="19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онтро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значение русского язы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ённые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ые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ые сложные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личными видами связ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язы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зучен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ч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е к уровню подготовк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 xml:space="preserve">знать </w:t>
      </w:r>
      <w:r>
        <w:rPr>
          <w:sz w:val="28"/>
          <w:szCs w:val="28"/>
        </w:rPr>
        <w:t>изученные основные сведения о языке. Определения основных изучаемых  языковых явлений, речеведческих  понятий, пунктуационных правил, обосновывать свои ответы, приводя нужные пример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концу 9 класса учащиеся должны овладеть следующими  </w:t>
      </w:r>
      <w:r>
        <w:rPr>
          <w:b/>
          <w:sz w:val="28"/>
          <w:szCs w:val="28"/>
        </w:rPr>
        <w:t>умениями и навы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ь все виды разборов: фонетический, морфемный, словообразовательный, морфологический, синтаксический, стилист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стиль и тип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все  основные нормы литературного язы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пунктуации.</w:t>
      </w:r>
      <w:r>
        <w:rPr>
          <w:sz w:val="28"/>
          <w:szCs w:val="28"/>
        </w:rPr>
        <w:t xml:space="preserve"> Находить в предложениях смысловые отрезки, которые необходимо выделить знаками  препинания, обосновывать выбор знаков препинания и расставлять их в соответствии с изученными в 5-9 классах пунктуационными правилами; находить и исправлять пунктуационные ошибк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орфографии</w:t>
      </w:r>
      <w:r>
        <w:rPr>
          <w:sz w:val="28"/>
          <w:szCs w:val="28"/>
        </w:rPr>
        <w:t xml:space="preserve">. Находить в словах изученные орфограммы, уметь обосновывать выбор, правильно писать слова с изученными орфограммами, находить и исправлять орфографические ошибки. Производить орфографический разбор слов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связной речи</w:t>
      </w:r>
      <w:r>
        <w:rPr>
          <w:sz w:val="28"/>
          <w:szCs w:val="28"/>
        </w:rPr>
        <w:t>. Определять тип и стиль текста, создавать тексты разных стилей и типов речи. Подготовить и сделать доклад на историко- литературную тему по одному источнику. Составлять тезисы или конспект небольшой литературно- критической статьи. Писать сочинение публицистического характера. Писать заявление, автобиографию. Соблюдать при общении с собеседником соответствующий эти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Литература и средств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)  Программа по русскому языку  М.Т. Баранов,  Т.А. Ладыженская, Н.М. Шанский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Москва «Просвещение» 2010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) Учебник для общеобразовательных учреждений. - </w:t>
      </w:r>
      <w:r>
        <w:rPr>
          <w:sz w:val="28"/>
          <w:szCs w:val="28"/>
        </w:rPr>
        <w:t xml:space="preserve">Русский язык. 9 кл. С.Г. Бархударов, С. Е. Крючков, Л.Ю. Максимов, Л.А. Чешко.  Издательство «Просвещение» 2013 г . </w:t>
      </w:r>
    </w:p>
    <w:p>
      <w:pPr>
        <w:pStyle w:val="Normal"/>
        <w:rPr/>
      </w:pPr>
      <w:r>
        <w:rPr>
          <w:sz w:val="28"/>
          <w:szCs w:val="28"/>
        </w:rPr>
        <w:t xml:space="preserve">3)  О.В. Беляена, О.А. Даценко. Поурочные разработки по русскому языку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9 класс. М. «ВАКО» 2007 г</w:t>
      </w:r>
    </w:p>
    <w:p>
      <w:pPr>
        <w:pStyle w:val="Normal"/>
        <w:rPr/>
      </w:pPr>
      <w:r>
        <w:rPr>
          <w:sz w:val="28"/>
          <w:szCs w:val="28"/>
        </w:rPr>
        <w:t>4)   Е.А. Нефедова, О.В. Узорова. 550 правил и упражнений по русскому языку 5-8. М. «Астрель» 2003 г.</w:t>
      </w:r>
    </w:p>
    <w:p>
      <w:pPr>
        <w:pStyle w:val="Normal"/>
        <w:rPr/>
      </w:pPr>
      <w:r>
        <w:rPr>
          <w:sz w:val="28"/>
          <w:szCs w:val="28"/>
        </w:rPr>
        <w:t>5)  Ерохина Учебно- тренировочные материалы по русскому языку</w:t>
      </w:r>
    </w:p>
    <w:p>
      <w:pPr>
        <w:pStyle w:val="Normal"/>
        <w:rPr/>
      </w:pPr>
      <w:r>
        <w:rPr>
          <w:sz w:val="28"/>
          <w:szCs w:val="28"/>
        </w:rPr>
        <w:t>6)  Егораева  Тренировочные тесты по русскому языку 9 кл</w:t>
      </w:r>
    </w:p>
    <w:p>
      <w:pPr>
        <w:pStyle w:val="Normal"/>
        <w:rPr/>
      </w:pPr>
      <w:r>
        <w:rPr>
          <w:sz w:val="28"/>
          <w:szCs w:val="28"/>
        </w:rPr>
        <w:t>7) Ушаков Д.Н. Орфографический словарь. Д.Н.Ушаков, С.Е. Крючков -41-е изд.- М. 1990.</w:t>
      </w:r>
    </w:p>
    <w:p>
      <w:pPr>
        <w:pStyle w:val="Normal"/>
        <w:rPr/>
      </w:pPr>
      <w:r>
        <w:rPr>
          <w:sz w:val="28"/>
          <w:szCs w:val="28"/>
        </w:rPr>
        <w:t>8) Одинцов В.В. школьный словарь иностранных слов под ред. В.В.Иванова. – 8-е изд. –М. 2006</w:t>
      </w:r>
    </w:p>
    <w:p>
      <w:pPr>
        <w:pStyle w:val="Normal"/>
        <w:rPr/>
      </w:pPr>
      <w:r>
        <w:rPr>
          <w:sz w:val="28"/>
          <w:szCs w:val="28"/>
        </w:rPr>
        <w:t>9) Баранов М.Т. Школьный словарь образования слов русского языка/ М.Т. Баранов -4 е изд. –М. 2006</w:t>
      </w:r>
    </w:p>
    <w:p>
      <w:pPr>
        <w:pStyle w:val="Normal"/>
        <w:rPr/>
      </w:pPr>
      <w:r>
        <w:rPr>
          <w:sz w:val="28"/>
          <w:szCs w:val="28"/>
        </w:rPr>
        <w:t>10) Потиха З.А. Школьный словарь строения слов русского языка/ З.П. Потих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е изд. –М.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Баранов М.Т. Русский язык: Справочные материалы/ М.Т. Баранов, Т.А. Костяева, А.В. Прудникова; под ред. Н.М. Шанского -10-е изд.- М.2007</w:t>
      </w:r>
    </w:p>
    <w:p>
      <w:pPr>
        <w:pStyle w:val="Normal"/>
        <w:rPr/>
      </w:pPr>
      <w:r>
        <w:rPr>
          <w:color w:val="000000"/>
          <w:sz w:val="28"/>
          <w:szCs w:val="28"/>
        </w:rPr>
        <w:t>12 )</w:t>
      </w:r>
      <w:r>
        <w:rPr>
          <w:sz w:val="28"/>
          <w:szCs w:val="28"/>
        </w:rPr>
        <w:t xml:space="preserve">Русский язык. 9 кл. С.Г. Бархударов, С. Е. Крючков, Л.Ю. Максимов, Л.А. Чешко.  Издательство «Просвещение» 2010г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134" w:right="-1" w:hanging="54"/>
        <w:jc w:val="left"/>
        <w:rPr>
          <w:i w:val="false"/>
          <w:i w:val="false"/>
        </w:rPr>
      </w:pPr>
      <w:r>
        <w:rPr>
          <w:i w:val="false"/>
        </w:rPr>
        <w:t>КАЛЕНДАРНО – ТЕМАТИЧЕСКОЕ ПЛАНИРОВАНИЕ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</w:rPr>
        <w:t>на 2013 – 2014 учебный год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по русскому языку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Класс</w:t>
      </w:r>
      <w:r>
        <w:rPr>
          <w:b/>
          <w:caps/>
          <w:sz w:val="28"/>
        </w:rPr>
        <w:t>: 9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Учитель</w:t>
      </w:r>
      <w:r>
        <w:rPr>
          <w:b/>
          <w:caps/>
          <w:sz w:val="28"/>
        </w:rPr>
        <w:t>: Бакунина Т.Н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Количество часов: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/>
      </w:pPr>
      <w:r>
        <w:rPr>
          <w:b/>
          <w:sz w:val="28"/>
        </w:rPr>
        <w:t>всего:  70 час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/>
      </w:pPr>
      <w:r>
        <w:rPr>
          <w:b/>
          <w:sz w:val="28"/>
        </w:rPr>
        <w:t>в неделю:  2  час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/>
      </w:pPr>
      <w:r>
        <w:rPr>
          <w:b/>
          <w:sz w:val="28"/>
        </w:rPr>
        <w:t>резерв времени  - 0 час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Плановых контрольных работ – 4 диктанта, 1 тест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Практических  работ  - 1 сочинение , 4 излож.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Планирование составлено на основ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вторской программы М.Т. Баранов,  Т.А. Ладыженская, Н.М. Шанский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Москва «Просвещение» 2010)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ик для общеобразовательных учреждений. - </w:t>
      </w:r>
      <w:r>
        <w:rPr>
          <w:sz w:val="28"/>
          <w:szCs w:val="28"/>
        </w:rPr>
        <w:t xml:space="preserve">Русский язык. 9 кл. С.Г. Бархударов, С. Е. Крючков, Л.Ю. Максимов, Л.А. Чешко.  Издательство «Просвещение» 2013 г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к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99"/>
        <w:gridCol w:w="917"/>
        <w:gridCol w:w="778"/>
        <w:gridCol w:w="118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ехнике безопасности. </w:t>
            </w:r>
            <w:r>
              <w:rPr>
                <w:b/>
                <w:sz w:val="28"/>
                <w:szCs w:val="28"/>
              </w:rPr>
              <w:t>Международное значение русского язы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ройде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. Словообраз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словосочетания и простого предлож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ной контроль. Контрольный  диктант на тему « Повторение пройденного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словосочетания и простого предлож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 Текс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 Способы сжатого изложения содержания текс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сочинённые предлож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группы сложносочинённых предложений по значению и союзам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уппы сложносочинённых предложений по значению и союза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осочинённом предложен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\Р Контрольное  изложе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ценз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 знаки препинания между частями сложносочинённого предлож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 знаки препинания между частями сложносочинённого пред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 знаки препинания между частями сложносочинённого пред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по теме « Сложносочинённые предложени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подчинённы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ложноподчинённого предложения. Знаки препинания в сложноподчинённом предложен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ые предложения с придаточными определительны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ые предложения с придаточными определительны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\Р Контрольное изложе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ые предложения с придаточными изъяснительны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ые предложения с придаточными изъяснительны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ые предложения с придаточными обстоятельственны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ые предложения с придаточными обстоятельственны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образа действия и степен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образа действия и степен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 мес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 времен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 времен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- рассужде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условны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аточные предложения причины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цел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сравнительны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-4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\Р Контрольное изложе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уступительны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следств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на тему: « Сложноподчинённые предложения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ые предложения с придаточными присоединительны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ые предложения с придаточными присоединительны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ённые предложения с придаточными присоединительны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сложноподчинённых предложений с двумя или несколькими придаточными и пунктуация в ни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бумаг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бумаг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бумаг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союзные сложные предлож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бессоюзном  сложном предложен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 и точка с запятой в бессоюзном сложном предложен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точие в бессоюзном сложном предложен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в бессоюзном сложном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в бессоюзном сложном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 на тему «Бессоюзные сложные предложения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диктан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ые предложения с различными видами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личными видами  союзной и бессоюзной связи и пунктуация в ни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личными видами  союзной и бессоюзной связи и пунктуация в ни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/Р Контрольное изложение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знаки препина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я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языка в жизни общества. Язык как исторически развивающееся явле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литературный язык и его стил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тес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7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рафика. Орфограф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40:00Z</dcterms:created>
  <dc:creator>наташа</dc:creator>
  <dc:description/>
  <cp:keywords/>
  <dc:language>en-US</dc:language>
  <cp:lastModifiedBy>наташа</cp:lastModifiedBy>
  <cp:lastPrinted>2013-10-08T18:48:00Z</cp:lastPrinted>
  <dcterms:modified xsi:type="dcterms:W3CDTF">2013-10-17T13:22:00Z</dcterms:modified>
  <cp:revision>71</cp:revision>
  <dc:subject/>
  <dc:title>Учебно-тематический план  по русскому языку, 9 класс</dc:title>
</cp:coreProperties>
</file>