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детский сад №93 комбинированного вида Красногвардейского район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Санкт-Петербург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Конспект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о коммуникации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«Вот и осень наступила»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  <w:t>Воспитатель:Анисимова Т.А.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  <w:t>Санкт-Петербург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  <w:t>2013г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Конспект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«Вот и осень наступила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8"/>
        </w:rPr>
        <w:t xml:space="preserve">Цель: </w:t>
      </w:r>
      <w:r>
        <w:rPr>
          <w:b w:val="false"/>
          <w:bCs w:val="false"/>
          <w:i w:val="false"/>
          <w:iCs w:val="false"/>
          <w:sz w:val="32"/>
          <w:szCs w:val="38"/>
        </w:rPr>
        <w:t xml:space="preserve">обучение рассказыванию детей с использованием приёмов мнемотехники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Задачи по образовательным областям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Познан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закрепить знания детей о времени года-осен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закрепить знания детей о том,как звери готовятся к зим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формировать понятие причинно-следственных связей 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закономерностей в явлениях природ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воспитывать интерес к природе,животны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Коммуникаци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закрепить и расширить словарь детей по теме «осень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упражнять детей рассказывать о временах года с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использованием мнемотаблиц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упражнять детей и умении составлять связный рассказ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по схеме-модел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Социализаци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воспитывать доброе отношение к природе, животным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проявлять заботу о них,побуждать эмоциональную отзывчивость детей-пожалеть,помочь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Музык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учить внимательно слушать музыку,определять характер музыкального произведения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Художественное творчество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закрепить умение использовать разные способы создания изображения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В.Ребята! Сегодня мы с вами поговорим об удивительном времени года. А о каком вы узнаете отгадав загадку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8"/>
        </w:rPr>
        <w:t>Вот художник так художник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8"/>
        </w:rPr>
        <w:t>Все леса позолотил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8"/>
        </w:rPr>
        <w:t>Даже самый сильный дождик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8"/>
        </w:rPr>
        <w:t>Эту краску не отмыл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8"/>
        </w:rPr>
        <w:t>Отгадать загадку просим: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8"/>
        </w:rPr>
        <w:t>Кто художник этот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Д.Осен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В.Ребята,я хочу пригласить вас в осенний лес.Закройте глаза 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представьте,что мы очутились в лес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Звучит фонограмма «Звуки леса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Давайте с вами придумаем слова про осень,какая она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Д.Осень золотая,поздняя,красивая,дождливая,хмурая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холодная,рання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В.Молодцы,много придумали слов про осень. А сейчас я предлагаю придумать рассказ про осен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 xml:space="preserve">На столе разложены мнемотаблицы.Дети по желанию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берут любую мнемотаблицу и составляют рассказ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Примерные рассказы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1.Наступила осень.Деревья одели свой золотой наряд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Птицы улетают.Часто идут дожд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2.Осенью все деревья надевают свой разноцветный наряд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Подул сильный холодный ветер.Листья опадают.Солнышко светит мало,часто идут дожди.В лесу появляются гриб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Мы во время дождя прячемся под зонти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3.Осень.Опадают листья. Часто дует холодный ветер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Идут дожди и появляются лужи.Мы идём гулять на улицу и надеваем резиновые сапожки.Приближается зим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В.Спасибо,мне очень понравились ваши рассказы про осен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Ой!Ребятки, посмотрите,кто это спрятался за ёлочкой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(находит и показывает детям игрушку-ёжика).Он плачет, что же с ним случилось?Ёжик, почему ты плачешь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Дальше воспитатель говорит за ёжи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Ё.Скоро кончится осень,я сделал запасы на зиму-грибы,ягоды,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8"/>
        </w:rPr>
        <w:t xml:space="preserve">корешки,яблоки.Сухими листьями утеплил свою норку.Но очень беспокоюсь о своей </w:t>
      </w: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знакомой белочке,я её давно не виде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Ей надо помочь сделать запасы на зиму.Помогите мне её найт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Ребята,поможем Ёжику найти белочк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Поможе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Давайте возьмём Ёжика и пойдём искать белочку, а чтобы нам было веселее идти,поиграем в игру «Найди листок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оспитатель показыавет детям какой-либо лист и предлагает найти такой же. Листья сравнивают, отмечают их сходства и различия. Затем воспитатель поднимает,например, кленовый листок и говорит: «Подул ветер.Полетели вот такие листоч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Покажите,как они полетели».Дети,в руках которых листья клёна,кружатся под лёгкую музыку,а по команде воспитател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останавливаются. Игра повторяется с разными листьями и всеми листьями вмест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А вот,ребятки,мы и нашли белочку (показывает игрушку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Где белочка живёт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Белка живёт в дупл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Что запасает белочка на зим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Она запасла на зиму-орешки,грибы,шишки,ягод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Ёжик,сейчас ребята тебе расскажут про белочку.В этом нам помогут наши помощницы-схемы-модели,которые вы сами составите,если правильно ответите на вопрос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Дети садятся за столы,на которых лежат схемы-модели и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ломастер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 центральном кружке пишем букву «Б»-почем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твечают и пишу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Белка-это домашнее или дикое животное? Где она живёт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твечают и рисуют в кружке №1 дерево с дуплом и до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Как называются детёныши белки? Мама-белка большая, 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бельчата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твечают и рисуют в кружочке №2 маму-белку и бельчон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Чему учит мама-белка своих бельчат? Придумаем добры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слова про белку,какая белочка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писывают белку- без схемы,пишут в кружочке №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слово мам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А кто знает врагов белк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твечают и рисуют в кружочке №4 зубы и ружьё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Чем питаются белк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Белки питаются грибами,шишка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в кружочке №5 рисуют грибы,ягоды,шишки,ябло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Какую пользу приносят белки людям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твечают и рисуют в кружочке №6 шубу,шап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А какие вы знаете стихи,загадки о белк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твечают и пишут в кружочке №7 букву «Я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А сейчас кто хочет рассказать про белк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Составление рассказов деть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В.Молодцы! А сейчас нам пора возвращаться. Давайте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проводим Ёжика до норки.Спи Ёжик до весны, а мы возвращаемся в групп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Сейчас сядьте спокойно,руки свободно положите на колен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закройте глаза... и слушайте...Положите ладонь на живо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и почувствуйте,как он поднимается,когда мы делаем вдох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и опускается,когда вы выдыхаете;плечи не поднимайт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Вдох-выдох (дети выполняют движения 3 раза).Сейчас мы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с вами откроем глазки,опустим руки,встряхнём ими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от мы и вернулись.Вы хорошо занималис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Ёжик вам оставил подарок-корзину с яблоками.    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sz w:val="52"/>
          <w:szCs w:val="52"/>
        </w:rPr>
      </w:pPr>
      <w:r>
        <w:rPr>
          <w:rFonts w:eastAsia="Arial" w:cs="Arial"/>
          <w:b/>
          <w:bCs/>
          <w:i/>
          <w:iCs/>
          <w:sz w:val="52"/>
          <w:szCs w:val="5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7:59Z</dcterms:created>
  <dc:creator/>
  <dc:description/>
  <dc:language>en-US</dc:language>
  <cp:lastModifiedBy/>
  <cp:revision>0</cp:revision>
  <dc:subject/>
  <dc:title/>
</cp:coreProperties>
</file>