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с углубленным изучением отдельных предметов № 3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 по эрзянскому языку в 4 класс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Кшись – весементень прявт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Четайкина Т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Кшись – весементень пряв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расширить знания учащихся о хл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с новыми слов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использовать новые слова в реч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навыки восприятия и понимания эрзянской речи на слу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эрзянскому языку, к родному краю, труду хлебороб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му отношению к хле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 Привет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брачи, вечкевикс оят! Шумбратадо, эйкакшт! Озадо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одсынек эрзянь келень уроконть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ром произносят 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шодтано минь урок,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ы минек весе анок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чкась ды тетрадесь тесэ</w:t>
      </w:r>
    </w:p>
    <w:p>
      <w:pPr>
        <w:pStyle w:val="Normal"/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татано эрзянь кельсэ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кие ёвтасы, кодамо течи ч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Течи чись овтор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мо течи числа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Ожоковонь кевейксэеце 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мо шка ушосон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Ушосо сёк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шамо или лембе ушосон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Ушосо якша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кие вечксы сексен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 вечксызь сёксен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нь кисэ вечксынк сексенть?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 шкась пек мазый. Чувтотне оршасть эрьва кодамо тюсонь оршамопельть. Кенерсть умартне ды эмежт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к пар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кие соды сексень шкадонть стихть? (расказывают стихи о ос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ьс лецтясынек ютазь уроконь теманть «Вирень эриця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мон карман ловномо содамоевкст, а тынь ёвтынк, кодамо вирень эриця ланга моли кортам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ельть пелиця, нурька пул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нзэ лемезэ </w:t>
      </w:r>
      <w:r>
        <w:rPr>
          <w:rFonts w:cs="Times New Roman" w:ascii="Times New Roman" w:hAnsi="Times New Roman"/>
          <w:b/>
          <w:sz w:val="28"/>
          <w:szCs w:val="28"/>
        </w:rPr>
        <w:t>нумо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Яки вирьга апак пел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нзэ лемезэ </w:t>
      </w:r>
      <w:r>
        <w:rPr>
          <w:rFonts w:cs="Times New Roman" w:ascii="Times New Roman" w:hAnsi="Times New Roman"/>
          <w:b/>
          <w:sz w:val="28"/>
          <w:szCs w:val="28"/>
        </w:rPr>
        <w:t>се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ек кеняркшны пеште кур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дакш пулось, вишка </w:t>
      </w:r>
      <w:r>
        <w:rPr>
          <w:rFonts w:cs="Times New Roman" w:ascii="Times New Roman" w:hAnsi="Times New Roman"/>
          <w:b/>
          <w:sz w:val="28"/>
          <w:szCs w:val="28"/>
        </w:rPr>
        <w:t>ур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увто алга, эрьва ку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аткот чувны идем </w:t>
      </w:r>
      <w:r>
        <w:rPr>
          <w:rFonts w:cs="Times New Roman" w:ascii="Times New Roman" w:hAnsi="Times New Roman"/>
          <w:b/>
          <w:sz w:val="28"/>
          <w:szCs w:val="28"/>
        </w:rPr>
        <w:t>ту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рдомасо весень стард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зый сюро марто </w:t>
      </w:r>
      <w:r>
        <w:rPr>
          <w:rFonts w:cs="Times New Roman" w:ascii="Times New Roman" w:hAnsi="Times New Roman"/>
          <w:b/>
          <w:sz w:val="28"/>
          <w:szCs w:val="28"/>
        </w:rPr>
        <w:t>сяр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дем нармунь, сермав каря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тнозь яки вирень </w:t>
      </w:r>
      <w:r>
        <w:rPr>
          <w:rFonts w:cs="Times New Roman" w:ascii="Times New Roman" w:hAnsi="Times New Roman"/>
          <w:b/>
          <w:sz w:val="28"/>
          <w:szCs w:val="28"/>
        </w:rPr>
        <w:t>са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ирьга чийни, ярсамс пур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да вачо – веньберть ур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ерьг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анодояк кодам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овчизэ пек ла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нтни сырнень оршам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ке сараз ярса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иве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ие тусто вирьсэ эр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рьвась сонзэ эйстэ п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зна пурны ку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ьня поци лап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в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, содасынк вирень эрицятнень. Минек мордовиянь виртне покшт ды мазыйть. Тосо касыть эрьва кадат чувт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укштор (кл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тумо (дуб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килей (берез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пиче (сос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пизёлкс (ряб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пекше (ли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лемзеркс (черемух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пешкс (ореш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пой (ос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куз (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 кодамо чувтось?</w:t>
        <w:tab/>
      </w:r>
      <w:r>
        <w:rPr>
          <w:rFonts w:cs="Times New Roman" w:ascii="Times New Roman" w:hAnsi="Times New Roman"/>
          <w:i/>
          <w:sz w:val="28"/>
          <w:szCs w:val="28"/>
        </w:rPr>
        <w:t>Те чевгелькс (кали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йкакшт, кодамо чувтось тельняяк пиже?</w:t>
        <w:tab/>
      </w:r>
      <w:r>
        <w:rPr>
          <w:rFonts w:cs="Times New Roman" w:ascii="Times New Roman" w:hAnsi="Times New Roman"/>
          <w:i/>
          <w:sz w:val="28"/>
          <w:szCs w:val="28"/>
        </w:rPr>
        <w:t>Пичесь, куз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дамо чувтонть вармавтомо либордыть лапанзо?</w:t>
        <w:tab/>
      </w:r>
      <w:r>
        <w:rPr>
          <w:rFonts w:cs="Times New Roman" w:ascii="Times New Roman" w:hAnsi="Times New Roman"/>
          <w:i/>
          <w:sz w:val="28"/>
          <w:szCs w:val="28"/>
        </w:rPr>
        <w:t>Поен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дамо чувтонть вечксызь идем тувотне?</w:t>
        <w:tab/>
      </w:r>
      <w:r>
        <w:rPr>
          <w:rFonts w:cs="Times New Roman" w:ascii="Times New Roman" w:hAnsi="Times New Roman"/>
          <w:i/>
          <w:sz w:val="28"/>
          <w:szCs w:val="28"/>
        </w:rPr>
        <w:t>Тумон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дамо чувтонть лопанзо теке кедь – рукшнат?</w:t>
        <w:tab/>
      </w:r>
      <w:r>
        <w:rPr>
          <w:rFonts w:cs="Times New Roman" w:ascii="Times New Roman" w:hAnsi="Times New Roman"/>
          <w:i/>
          <w:sz w:val="28"/>
          <w:szCs w:val="28"/>
        </w:rPr>
        <w:t>Укшторон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дамо чувто ланга кортыть оршась ашо паля?</w:t>
        <w:tab/>
      </w:r>
      <w:r>
        <w:rPr>
          <w:rFonts w:cs="Times New Roman" w:ascii="Times New Roman" w:hAnsi="Times New Roman"/>
          <w:i/>
          <w:sz w:val="28"/>
          <w:szCs w:val="28"/>
        </w:rPr>
        <w:t>Ки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дамо чувтонть вечкить мекшетне?</w:t>
        <w:tab/>
      </w:r>
      <w:r>
        <w:rPr>
          <w:rFonts w:cs="Times New Roman" w:ascii="Times New Roman" w:hAnsi="Times New Roman"/>
          <w:i/>
          <w:sz w:val="28"/>
          <w:szCs w:val="28"/>
        </w:rPr>
        <w:t>Пекшен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, содасынк вирьсэ касыця чувтнэ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ясн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чинь урокстонть карматано кортамо кшиден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лайд «Кшись весементень пряв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е содасы, косо касы кшись?</w:t>
        <w:tab/>
      </w:r>
      <w:r>
        <w:rPr>
          <w:rFonts w:cs="Times New Roman" w:ascii="Times New Roman" w:hAnsi="Times New Roman"/>
          <w:i/>
          <w:sz w:val="28"/>
          <w:szCs w:val="28"/>
        </w:rPr>
        <w:t>Кшись касы пакся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ь мартонк понгинек пакся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е ёвтасы, мезе касы паксясон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сясонть касы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ликша – гречиха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шуж – ячмень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озь – рожь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инеме – овес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снав – горох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уро – просо</w:t>
      </w:r>
    </w:p>
    <w:p>
      <w:pPr>
        <w:pStyle w:val="Normal"/>
        <w:spacing w:before="0" w:after="0"/>
        <w:ind w:left="2124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товзюро – пше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 теить ликшанть эйстэ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шинь кастомась – пек стака т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нда шкастонзо эряви сокамс моданть. Видемс паксянть. Сёксня шкастонзо урядамс сюрось. Сюронть яжасызь почтокс. Почтонть эйстэ анокстыть чапакс.  Чапаксонть эйстэ панить кши, прякат, пачалк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Знакомство с новыми сло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течи карматано содамо од вал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нсолодо, ловносы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амс – пахать</w:t>
        <w:tab/>
        <w:tab/>
        <w:tab/>
        <w:tab/>
        <w:t>сюро – з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емс – сеять</w:t>
        <w:tab/>
        <w:tab/>
        <w:tab/>
        <w:tab/>
        <w:t>почт – м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жамс – молоть</w:t>
        <w:tab/>
        <w:tab/>
        <w:tab/>
        <w:tab/>
        <w:t>чапакс – т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 ловносынек вейсэ (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носынек мельга мельц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Запись слов в словар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мадсынек од валтнэнь словарь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Составлени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арседе од валтнэ марто предложени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амс</w:t>
        <w:tab/>
        <w:t>Тракторось соки мода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мс</w:t>
        <w:tab/>
        <w:t>Колхозниктне видить пакся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жамс</w:t>
        <w:tab/>
        <w:t>Сюронть яжасызь почтокс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о</w:t>
        <w:tab/>
        <w:tab/>
        <w:t>Машинась уски сюро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</w:t>
        <w:tab/>
        <w:tab/>
        <w:t>Авам рамась почт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кс</w:t>
        <w:tab/>
        <w:t>Бабам анокстась чапак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к па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Сценка «Паксяс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а ней аламодо оймседе, ванодо сценка «Паксяс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Лена марто мольсть паксянть вак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я, мезе тесэ кас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ши, Лена! Тесэ касы к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ши? А булкатне косо кас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катнеяк тесэ кас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якат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катнеяк тесэ касыть. Весе тесэ касы, пакся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ванны колозтнэнь юткова. Арси неемс, косот булкатне, косо кшись, косот прякат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я ванно, Лена, тестэ тон кши, прякат а неят. Штобу улевель кши, те сюронть лангсо пек ламо важод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кпря тенк, оза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йкакшт, штобу улевель кши, эряви пек ламо важодем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кшись понги минек столенть лангс содасынк, зярдо тейсынк омбоце заданиян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) Работа с учеб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носынек, кодамо задания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седе, кода эряви путнемс предложениятнень, штобу лисевель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ей совносынек, кодамо лиссь текстэ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мо васенце предложениясь? 2, 3, 4, 5 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какшт, весень истямо текстэс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сте важодиде. Сюкпря тен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йкакшт, а ней аламодо оймсетя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ймсеманть лемезе. «Менель-м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ти марятадо вал, кона невти моданть лангс-озадо, а бути менеленть лангс-кеденк кепединк вер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Ликша, чипай, пинеме, пель, товзюро, пиземе, розь, кснав, теште, суро, ков, пакся, ёндол, шуж, мен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) Работа над послови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шись – весементень пряв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, ловносынек валмеревксэн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е ютавтсы рузонь кель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чарькодсын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втынк рузонь кельс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леб занимает очень важное место в жизни человека. С хлебом мы встречаемся каждый день. Без хлеба не обходится ни один завтрак, ни обед. Без хлеба человек не наедается. В хлебе много питательных веществ, которые нужны человеку. Хлеб дает человеку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ребята, хлеб – это незаменимый продукт питания. Он каждый день на нашем столе. Без него не обходится ни один завтрак, ни обед. Он сопровождает нас на протяжении всей нашей жизни. Хлеб – символ благополучия, достатка. Хлеб на столе – это богатство в доме. Поэтому тема нашего урока: «Кшись – весементень прявт» - «Хлеб – всему голо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йкакшт, кодат валмеревкст тынь содатадо </w:t>
      </w:r>
      <w:r>
        <w:rPr>
          <w:rFonts w:cs="Times New Roman" w:ascii="Times New Roman" w:hAnsi="Times New Roman"/>
          <w:i/>
          <w:sz w:val="28"/>
          <w:szCs w:val="28"/>
        </w:rPr>
        <w:t>кши ланг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шись – минек сюпавч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шивтеме – салтомо ярсамо а озы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взюро видят – кши пид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мо лов – ламо к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оль весе видить, кшиде весе ярсы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шивтеме эрямо ара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янь ярсавксось, коли кши ар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чарькодьсынк? Ютавтынк рузань кель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ши. Те нурька валсонть кодамо покш смусть. А стяко кортыть: кшивтеме пекеть а пешкеди, ёжот а витеви. Минек покштянок – бабанок ловсть кшинть сюпавчикс. Сынь озность инешкепазонтень: чачозо седе ламо сюр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«Шумбра кш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 хлебом у мордовского народа связано представление о богатстве и счастье. «Шумбра кши» (хлеб здоровья) брали с собой сваты, начиная обряд сватовства. «Шумбра кши» клали на стол в доме после рождения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ом здоровья» мордва встречала и провожала гостей. Это знак уважения и гостеприимства. О хлебе пишут стихи, слагают песни, рисуют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) Работа по учеб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ение стихотворения «Шумбра кш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зянь сермадыцясь Петр Любаев лацесь истямо стих «Шумбра кши». Мон ловноса, а тынь кунсолодо. (чтение учител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) Объяснение непонят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 чарькодинк валтнэ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</w:t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нть кондямокс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хоже на солнышко</w:t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ырнесь, сияс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олото, серебро</w:t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няркс </w:t>
      </w:r>
      <w:r>
        <w:rPr>
          <w:rFonts w:cs="Times New Roman" w:ascii="Times New Roman" w:hAnsi="Times New Roman"/>
          <w:i/>
          <w:sz w:val="28"/>
          <w:szCs w:val="28"/>
        </w:rPr>
        <w:t>– радоваться</w:t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ькензэ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одных</w:t>
      </w:r>
    </w:p>
    <w:p>
      <w:pPr>
        <w:pStyle w:val="Normal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юконят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ланя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нынк эсь пачканк (про с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й ловносынек мельга мельцек, ютавтсынек рузонь кель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эйкакшт, кодамояк сырне, сия а полавтсы кшинть. А стяко кортыть: «Кшись – сырнеде питней» - хлеб дороже золота. Кшись максы тенек вий, эрямо. И тень кисэ эряви сюконямс соненз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) Беседа о бережном отношении к хлеб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 нужно относиться к хлеб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. Ванстодо кшин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 хлебу нужно относиться бережно. Помните о том, что хлеб на нашем столе появился благодаря нелегкому труду многих людей. Труд хлебороба тяжелый и длительный. Тот, кто выращивает хлеб, не бросит где попало недоеденный кусок хлеба. В старину говорили «хлеб наш батюшка». Было страшным грехом выбросить хлеб. Учитесь ценить труд других. Когда вы берете в руки кусок хлеба, задумайтесь о том, труд скольких людей в нем заключается. Никогда не бросайте хлеб. Если увидел брошенный хлеб, подними его и отдай птицам, но не оставляй на полу, на земле, чтобы не затоптали в гряз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. Памятка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какшт, штобу тантей кшись чистэ улезэ минек столенть лангсо, эряви помнямс истямо вал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 сае ламо к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 налксе кшинть мар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 кадо кши паморь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 ёрто кши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какшт, илядо стувтне ломантнень, конат кастыть тенек тантей кши. Сюконятано тенст модас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т и честь вам, хлеборобы!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аш прекрасный урожай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о, что Родине вы дали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шистый хлеба карав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раваем в ру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караваем хлеб подн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лонясь отведать просим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наш гость и друг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хлеб-соль из р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ся каравай гостям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кевикс инжеть!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а тенк «Шумбра кши»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ень арсетяно шумбр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де кортынек течинь урокстон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чи кортынек кши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кс именно кшиден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шись – весементень пряв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 паро саиде урокстон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ряви ванстомс кш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амо од вал марто вастовиде урокстон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камс, видемс, яжамс, сюро, почт чапак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и парсте роботасть… Эйкакшт урокось прядовсь. Сюкпря тенк! Арсетяно весемень шумбрачи! Вастомазонок!</w:t>
      </w:r>
    </w:p>
    <w:sectPr>
      <w:type w:val="nextPage"/>
      <w:pgSz w:w="11906" w:h="16838"/>
      <w:pgMar w:left="1660" w:right="809" w:gutter="0" w:header="0" w:top="1093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5:00Z</dcterms:created>
  <dc:creator>Ольга</dc:creator>
  <dc:description/>
  <dc:language>en-US</dc:language>
  <cp:lastModifiedBy>Admin</cp:lastModifiedBy>
  <cp:lastPrinted>2013-03-04T11:43:00Z</cp:lastPrinted>
  <dcterms:modified xsi:type="dcterms:W3CDTF">2013-03-05T11:32:00Z</dcterms:modified>
  <cp:revision>5</cp:revision>
  <dc:subject/>
  <dc:title/>
</cp:coreProperties>
</file>