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 стих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утром солнце в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лнц над полем бродит?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встаёт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бе лун?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убликов в ме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 ты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, но дедушке д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ется?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тром исп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4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из них мы сразу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сть мы не успели?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по грибы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рыжиков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положил в корз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же- на спин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жиков ве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х иголках, ёж?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мика утром два зайца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весёлую песенку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ой вслед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домика зайцев сидит?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один у М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один у Гр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же каранд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оих малышей?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морковку в корзине 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покупкой довольн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рковку ещё ей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 , ты можешь сложить?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це сидит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ещё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щенят?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одок было у при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 их весело к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одки взяли ры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реплыть простор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лодок у при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 по прежнему качала?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йца шли из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на них напали пчё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чика спаслись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их осталось?                                                  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секе 3 медвеж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в прятки у бо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бочонок еле влез</w:t>
      </w:r>
    </w:p>
    <w:p>
      <w:pPr>
        <w:pStyle w:val="Normal"/>
        <w:rPr/>
      </w:pPr>
      <w:r>
        <w:rPr>
          <w:sz w:val="28"/>
          <w:szCs w:val="28"/>
        </w:rPr>
        <w:t>А сколько убежало в лес?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сстроен Д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тинок, нет бот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сосчитал сперва</w:t>
      </w:r>
    </w:p>
    <w:p>
      <w:pPr>
        <w:pStyle w:val="Normal"/>
        <w:rPr/>
      </w:pPr>
      <w:r>
        <w:rPr>
          <w:sz w:val="28"/>
          <w:szCs w:val="28"/>
        </w:rPr>
        <w:t>Что ботинок было….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озы Маша сор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мам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и ещё и подари</w:t>
      </w:r>
    </w:p>
    <w:p>
      <w:pPr>
        <w:pStyle w:val="Normal"/>
        <w:rPr/>
      </w:pPr>
      <w:r>
        <w:rPr>
          <w:sz w:val="28"/>
          <w:szCs w:val="28"/>
        </w:rPr>
        <w:t>Ты мамочке не 2, а……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гусыня поси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сяток выс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– жёлтый, весь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- жёлт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– жёлтый, сер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мотрите, ребята?</w:t>
      </w:r>
    </w:p>
    <w:p>
      <w:pPr>
        <w:pStyle w:val="Normal"/>
        <w:rPr/>
      </w:pPr>
      <w:r>
        <w:rPr>
          <w:sz w:val="28"/>
          <w:szCs w:val="28"/>
        </w:rPr>
        <w:t>Считайте.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ятница гнала на рынок гу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 какая-то встретилась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лаза ослабели, ну просто б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сосчитать не могу ни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их за собою передний ве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воих подгоняе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середине компании в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сосчитай, сколько было гусей?»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е у ду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 увидел два гр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альше , у 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ь нам готов,</w:t>
      </w:r>
    </w:p>
    <w:p>
      <w:pPr>
        <w:pStyle w:val="Normal"/>
        <w:rPr/>
      </w:pPr>
      <w:r>
        <w:rPr>
          <w:sz w:val="28"/>
          <w:szCs w:val="28"/>
        </w:rPr>
        <w:t>Сколько крот нашёл грибов?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фу на полке 5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итала дв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сколько книг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это можете узнать?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по лесу 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грибы на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 берёз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етёной корзине?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братик Ми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стрёночка Ир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 семье детей?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вошла Ма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– А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шёл Иг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всех ребят?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етуха на жердь вз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ив крыльями, зап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ареку, кукар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ещё один вз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же радостно за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ареку, кукар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дружочек мой, дава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тухов пересчитай-ка!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твердили кош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иво есть без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бегаю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жет кашу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осёнком ещё ху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пять купался в луже.</w:t>
      </w:r>
    </w:p>
    <w:p>
      <w:pPr>
        <w:pStyle w:val="Normal"/>
        <w:rPr/>
      </w:pPr>
      <w:r>
        <w:rPr>
          <w:sz w:val="28"/>
          <w:szCs w:val="28"/>
        </w:rPr>
        <w:t>И козлёнок непослуш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4 грязных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непослушных?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ка, кошка- мыше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трёх мышей в клад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к норе подк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! Ещё одна поп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Мурка! Сколько ей </w:t>
      </w:r>
    </w:p>
    <w:p>
      <w:pPr>
        <w:pStyle w:val="Normal"/>
        <w:rPr/>
      </w:pPr>
      <w:r>
        <w:rPr>
          <w:sz w:val="28"/>
          <w:szCs w:val="28"/>
        </w:rPr>
        <w:t>Удалось поймать мышей?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колько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кат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в саночках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ожидается.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устами у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может сосчитать?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диване в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танины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трёшки,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Тан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игрушки.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алышей-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ложил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никак не сп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им сон хороший снится?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рой цапле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семь с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них лишь три со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лодырей соро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летели на урок?                                                       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 зайчонку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 дружок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ёк зайчата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ве морковки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, л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дено морковок?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исую кошкин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кошка, дверь с крыль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у ещё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читай ок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 у кошки.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я семь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бусинок- горо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сточков из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ось тольк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орошины в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не проросло?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вышил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илии и два тюль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дные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их? Нам скажешь ты?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у окошка сер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на рогожке рыж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с мышонком чёрн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ла в лукошко бел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кошек? Не сбейся,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ы насчитал? Говори!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 гулял пав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авлина за ку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считайте сами?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щенят в футбол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кно глядит, с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теперь играет?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ежат в лесу 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у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ин улёгся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гуляет?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ольших, три мален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х, уд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ая семья опят</w:t>
      </w:r>
    </w:p>
    <w:p>
      <w:pPr>
        <w:pStyle w:val="Normal"/>
        <w:rPr/>
      </w:pPr>
      <w:r>
        <w:rPr>
          <w:sz w:val="28"/>
          <w:szCs w:val="28"/>
        </w:rPr>
        <w:t>Сколько их под кочкой?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щенка-бало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, рез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алунишкам три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омким лаем м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сего друзей?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сять лет Серё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е нет ещё ш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всё никак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рёжи до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колько лет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Дима, чем Серёжа?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лета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 ,щука, две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трижа и пять угрей.</w:t>
      </w:r>
    </w:p>
    <w:p>
      <w:pPr>
        <w:pStyle w:val="Normal"/>
        <w:rPr/>
      </w:pPr>
      <w:r>
        <w:rPr>
          <w:sz w:val="28"/>
          <w:szCs w:val="28"/>
        </w:rPr>
        <w:t>Сколько птиц? Ответь скорей.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 семь часов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ибами в лес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частливого 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двенадцати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ились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ремени в пути</w:t>
      </w:r>
    </w:p>
    <w:p>
      <w:pPr>
        <w:pStyle w:val="Normal"/>
        <w:rPr/>
      </w:pPr>
      <w:r>
        <w:rPr>
          <w:sz w:val="28"/>
          <w:szCs w:val="28"/>
        </w:rPr>
        <w:t>Были наши грибники?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ушка- сова, больша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ла совят, построила в ря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мелых, два неум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от такой маленьки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совят?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омашки- желто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сёлых васи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цветов в букете?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упал Ан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И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Серё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Ма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снегу ребят?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цыплёнка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рлупк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яичка в гнез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едк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читай по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едки моей?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ибочки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ёлтых шапочках ст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рибочка, три гри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 будет их?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 весёлых медв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малыш у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 най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шек впереди?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гусей пустились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ешил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од облакам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считайте, дети, сами.                                             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ёл в дупле у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сных орехов мел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ё один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ом заботливо у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елка, вот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рехи сосчитайка?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клы пять нарядных пл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ынче надевать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для куклы шер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жу и платьев будет?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а сдавала в баг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, чемодан, саквоя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у, картину, карт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ую собач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раздался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рал из вагона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читай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алось вещей?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нь рожденья у ли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к ней в дом ст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медведь, барсук, ен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ерый Васька-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а даже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о всем тарелок?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м вечером к пестр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ины пришли под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сушки, три клох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урочек в избушке?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, барсук, енот, к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 плутовкою-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уда медведь всп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читать ведь не 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ему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 ка всех друзей.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ерёжа, Коля, Ван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с Игорем по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ых два игрока.</w:t>
      </w:r>
    </w:p>
    <w:p>
      <w:pPr>
        <w:pStyle w:val="Normal"/>
        <w:rPr/>
      </w:pPr>
      <w:r>
        <w:rPr>
          <w:sz w:val="28"/>
          <w:szCs w:val="28"/>
        </w:rPr>
        <w:t>А когда подучатся,</w:t>
      </w:r>
    </w:p>
    <w:p>
      <w:pPr>
        <w:pStyle w:val="Normal"/>
        <w:rPr/>
      </w:pPr>
      <w:r>
        <w:rPr>
          <w:sz w:val="28"/>
          <w:szCs w:val="28"/>
        </w:rPr>
        <w:t>Сколько нас получится?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л Андр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ртыш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ли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к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и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гр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л Андрюшка?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бабушка-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м внучатам рука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ам на зиму,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, не т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, пересчитайте!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Алён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а два маслё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тыре в корзинке!</w:t>
      </w:r>
    </w:p>
    <w:p>
      <w:pPr>
        <w:pStyle w:val="Normal"/>
        <w:rPr/>
      </w:pPr>
      <w:r>
        <w:rPr>
          <w:sz w:val="28"/>
          <w:szCs w:val="28"/>
        </w:rPr>
        <w:t>Сколько грибов в корзинке?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ягнёнка дружно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озлят ещё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ка сколько всех?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али на пр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яички дали.</w:t>
      </w:r>
    </w:p>
    <w:p>
      <w:pPr>
        <w:pStyle w:val="Normal"/>
        <w:rPr/>
      </w:pPr>
      <w:r>
        <w:rPr>
          <w:sz w:val="28"/>
          <w:szCs w:val="28"/>
        </w:rPr>
        <w:t>Всмятку пять и два крутых.</w:t>
      </w:r>
    </w:p>
    <w:p>
      <w:pPr>
        <w:pStyle w:val="Normal"/>
        <w:rPr/>
      </w:pPr>
      <w:r>
        <w:rPr>
          <w:sz w:val="28"/>
          <w:szCs w:val="28"/>
        </w:rPr>
        <w:t>Сосчитайте, сколько их?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–мама на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цыплят за собою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балуются и от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слушных за мамой идут?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охлатки есть ребя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рошечных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ри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ток под крылом её сидят?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шка шёл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з в тележке груз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равинки, две был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тяжёлые хво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з в тележке муравей?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ёжик в сад з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спелых груш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из них он дал еж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же – зайч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груш получили зайчата?                              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кошка 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котят 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два и чёрных пять</w:t>
      </w:r>
    </w:p>
    <w:p>
      <w:pPr>
        <w:pStyle w:val="Normal"/>
        <w:rPr/>
      </w:pPr>
      <w:r>
        <w:rPr>
          <w:sz w:val="28"/>
          <w:szCs w:val="28"/>
        </w:rPr>
        <w:t>Кто успел их сосчитать?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ворон на крышу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ещё к ним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быстро,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их прилетело?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рёзе две син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али рукав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 ещё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родавать?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рыбаки, стерегут поп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Корней поймал трёх оку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Евсей -  четырёх кар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 из реки ?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мышка купила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ю неделю деткам 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книжек? Не сос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читала мы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 книжке.</w:t>
      </w:r>
    </w:p>
    <w:p>
      <w:pPr>
        <w:pStyle w:val="Normal"/>
        <w:rPr/>
      </w:pPr>
      <w:r>
        <w:rPr>
          <w:sz w:val="28"/>
          <w:szCs w:val="28"/>
        </w:rPr>
        <w:t>Вы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нижек, сосчитайте?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фу стояло девять ча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из них взяла Нат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шек теперь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и скажи нам.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шустрых пор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мёрзли, что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и с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ленок купить им?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ольшущ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ладший –это я.</w:t>
      </w:r>
    </w:p>
    <w:p>
      <w:pPr>
        <w:pStyle w:val="Normal"/>
        <w:rPr/>
      </w:pPr>
      <w:r>
        <w:rPr>
          <w:sz w:val="28"/>
          <w:szCs w:val="28"/>
        </w:rPr>
        <w:t>Сразу нас не пере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я есть и Ван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, Шура, Клаша,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таша тоже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с в семье детей?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, кот и шесть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в Кошкино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кошки у окошек.</w:t>
      </w:r>
    </w:p>
    <w:p>
      <w:pPr>
        <w:pStyle w:val="Normal"/>
        <w:rPr/>
      </w:pPr>
      <w:r>
        <w:rPr>
          <w:sz w:val="28"/>
          <w:szCs w:val="28"/>
        </w:rPr>
        <w:t>Восемь окон. Сколько кошек?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ве бежал кот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бежал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ебята, со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м бежало ног?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, сорви две ромашки и жёлтый ног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Светлана,- красный мак и синий васи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орву незабудку, гвоздику и рез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цветов я в венок вплету?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ышей –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и нырять хо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уплыли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ыряли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утят в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я не могу.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маленьких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ют им – всё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ин сметаны проси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олько же котят? Их ….                                         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в саду по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дать их у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румяных, нали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 кислинкой, сколько их?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очке осенью солнечной, тёп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источков желтели и сох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ветерок, и два листика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прошеп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у, вот и летим мы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же листьев на ветке шепт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долго ли мы тут остались?»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ца под кустиком рядом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ца морковкою дружно хру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морковки съел каждый зай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рковок украли плутишки?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ила мама в п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с капустой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таши, Коли, В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уже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один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д лавку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из печки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аме вы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жешь, пом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-ка пироги?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ло опять Е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сидит не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арасиков в ведё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пес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 ка 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?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ла чайка ча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а восемь ч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ходите все на ч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ек отвечай?                                                  9</w:t>
      </w:r>
    </w:p>
    <w:p>
      <w:pPr>
        <w:pStyle w:val="Normal"/>
        <w:rPr/>
      </w:pPr>
      <w:r>
        <w:rPr>
          <w:sz w:val="28"/>
          <w:szCs w:val="28"/>
        </w:rPr>
        <w:t>Все ли здесь цыплята-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считать насе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на грядке, три во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всего, скажи?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е у синичек лежит семь я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иничка положила ещё два я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чек в гнезде у синичек?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хоре все п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, Коля, Ал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, Таня, Г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ёжи и Ма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хоре всего ребят?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юша, Саша, Сон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, Светлана, Тан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, Петя и Та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с?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из сада принёс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тдал сестрёнке Лу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дал он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следних съел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уш принёс Иван?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ыню разрезал на десять к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осчитай- ка, ответ мой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сять кусков ароматны и с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ам тебе, сколько будет в остатке?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емь храбрых малы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т в брод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огнал:» И я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ришло к ручью?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а своих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бежали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стались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ится их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жет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цыплят?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камня пять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тятами сл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ять котят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нырять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, сколько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 и утят у реки?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т Колю со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ять д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фыркнул:» Пуст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…дв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может?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цыплёнка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цыплёнка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яиц под кр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едк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удет цыпл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едки моей?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курица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х цыпля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х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ёрных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….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альцев рвут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рукою тоже 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авкой угощу ко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олько пальцев у меня?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воробышков зёрна клю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осторожно на ветке сн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шка придёт и начнёт курале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оробышков было? Их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20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хороши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али всё, чт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м ребятам не хв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просим ребятишек:</w:t>
      </w:r>
    </w:p>
    <w:p>
      <w:pPr>
        <w:pStyle w:val="Normal"/>
        <w:rPr/>
      </w:pPr>
      <w:r>
        <w:rPr>
          <w:sz w:val="28"/>
          <w:szCs w:val="28"/>
        </w:rPr>
        <w:t>« Сколько было всего книже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ем книжк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раздали детям.                 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й авто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етыре авто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авт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яти автомашин?      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монта двух п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300 кирп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нужно кирпи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монта трёх печей?                               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купку дед Гав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ами запл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прос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колько было пятак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у дедушки Гав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пеек было.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спросить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над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число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36?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может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ить мн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коль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в 8 раз?                                      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шла еж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- пять 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олках у 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яблока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!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яблочек? Скажите?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утята, играют, ны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ка- мать следит за ними, с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ёстрых, три се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жёлтых ут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очень трудно всех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тят, скажите?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небо содрогн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на землю про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спряталось семь коз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ли под брёвна шесть щ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ёнок ушёл под  на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под крыльцо за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без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ивотных спряталось от дождя?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ежей мордашки чи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атаются по лист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лядят из под ветвей.</w:t>
      </w:r>
    </w:p>
    <w:p>
      <w:pPr>
        <w:pStyle w:val="Normal"/>
        <w:rPr/>
      </w:pPr>
      <w:r>
        <w:rPr>
          <w:sz w:val="28"/>
          <w:szCs w:val="28"/>
        </w:rPr>
        <w:t>Сосчитайте всех ежей?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лесные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возл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ся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с лисой-плут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плясывают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белок, три зай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весело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полянке зверей?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ельничку мама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рыжиков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ышка-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и гри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без за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грибов в корзинке?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орядок мальчик Е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свои расставил на по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книжек на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двух п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ек у Егорки?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 дня к Айболит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восемь зайцев, четыре волч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ольных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ит Айболит за семь дней?                   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к бабушке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нцы в корзинке внучка 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не спеша, по знакомой троп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собирала, их клала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сстоянье прошла не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проходя по два кил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 часа до старушки д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а километров прошла?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Антон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ошёл А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 грибов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счит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исички, три вол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руздя и три чер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грибов в лу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успел Антошка?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ыжах в поход ребятишк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и роще проходит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ая кругом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уть прошагали за три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 всего километров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они скоростью шли?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мощница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ети,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а пять тар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ложек, чашек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ытую по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сосчитать?    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кла лиса ват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а пять подру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трушки, надо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на шесте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трушек 36.</w:t>
      </w:r>
    </w:p>
    <w:p>
      <w:pPr>
        <w:pStyle w:val="Normal"/>
        <w:rPr/>
      </w:pPr>
      <w:r>
        <w:rPr>
          <w:sz w:val="28"/>
          <w:szCs w:val="28"/>
        </w:rPr>
        <w:t>Сколько каждой можно съесть?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ой речке под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усатый  старый 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жена сомиха и 14 со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х вместе сос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ом конечно рад.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на ёлке грибочки су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ела и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зимой не знать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есть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рыжик, два масл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сёленьких оп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он и знам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ичек ровно ш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пробуй все их счесть!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ы у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-ка  их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ошиб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ек дружная сем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сёлых вороб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ороны, три соро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-белых бело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рижа и дятлов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их назови?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утятам 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кожаных сап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из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утят?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ышила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 какой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ольшие кл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о три 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мама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ветки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ак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ей поможет?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ышат в траве шур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забрались под 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ышонка спят под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мышей недолго.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льчонка маму-б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 завтрак мама-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шише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ждому из них?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этого цв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лепест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 двух таких цветков?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зайчик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 вокруг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грибов нашёл зайчик?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 мышкою д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е тапочки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четыре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ула мышка т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поткнулась о трав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пки тапочка 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-то за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пку мышка не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тапочки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почек осталось у мышки?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зелёных ляг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сочке в ряд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з пяти бра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ис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же не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вновь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ягушат осталось на песке?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у из я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о десять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из них на травк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- на качели.</w:t>
      </w:r>
    </w:p>
    <w:p>
      <w:pPr>
        <w:pStyle w:val="Normal"/>
        <w:rPr/>
      </w:pPr>
      <w:r>
        <w:rPr>
          <w:sz w:val="28"/>
          <w:szCs w:val="28"/>
        </w:rPr>
        <w:t>Сколько ребят село на качели?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ёжик в сад з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спелых груш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из них он дал еж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же- зайч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уш дядя ёж дал зайчатам?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, слониха, два слон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толпой на вод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три тигр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третилось зверей?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белка для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 десяток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не от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всего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му - ел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у -сосн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му – кедр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ишек осталось у мамы-белки?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дя в деревн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имеет, а счёт не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, ребята, их н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старайтесь быстрей со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телёнок, два сереньких г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, поросёнок и кошка Кат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животных у бабушки Нади?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я пять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бусинок- горо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сточков из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ось тольк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орошинки вз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не проросло?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вять сели в электр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танции «Пес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венадцать, как обы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на «Вас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ремени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ы? Ответ найди.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малютках-ябл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 четыре 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раза больше на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яблок на другой?                                       6и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шего Андр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монет по две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упку сладкой п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нег у Андрюшки?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ёрна со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а зёрнышка та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уж девять раз.</w:t>
      </w:r>
    </w:p>
    <w:p>
      <w:pPr>
        <w:pStyle w:val="Normal"/>
        <w:rPr/>
      </w:pPr>
      <w:r>
        <w:rPr>
          <w:sz w:val="28"/>
          <w:szCs w:val="28"/>
        </w:rPr>
        <w:t xml:space="preserve">Каков Мышкин стал запас?                                         1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9:00Z</dcterms:created>
  <dc:creator>Иван</dc:creator>
  <dc:description/>
  <cp:keywords/>
  <dc:language>en-US</dc:language>
  <cp:lastModifiedBy>Иван</cp:lastModifiedBy>
  <dcterms:modified xsi:type="dcterms:W3CDTF">2006-07-21T06:59:00Z</dcterms:modified>
  <cp:revision>2</cp:revision>
  <dc:subject/>
  <dc:title>Задачи в стихах</dc:title>
</cp:coreProperties>
</file>