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правильный вариант написания не с глаголом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) спится, (не) здоровится, (не) взвидеть, (не) кричите, (не) обманите, (не) разбейте, (не) любишь, (не) жалею, (не) сердитесь, (не) знаем, (не) понять, (не) замети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 пропущенные буквы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Д..лина, продв..гаться, привл..кать, прип..дать на колено, м..сной, обн..жать, ав..нгард, авт..м..биль, ан..логия, б..зар, б..гаж, б..нзин, м..к..ароны, м..н..фест, м..тель, ном..р, ум..лять о помощи, пос..деть на крыльце, разр..дить ружьё, к..мпот,  м..льба, к..морка, к..р..ван, к..чан, аб..нент, б..гровый, б..ллада, в..ранда, б..г..мот, в..кансия, д..з..ртир, д..серт, д..визия, юб..лей, св..вает снег, возг..раемость, выг..рки, з..рница, оз..рение, кл..ниться, к..сание, к..снувш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 пропущенные окончания существительных, укажи падежи и склон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ловек..  судят по поступкам. Родная земля и в горест..  мила. На столик..  в стакан.. стоял букет ландышей. Соловей сидит на ветк.. черёмух.. и поёт. Работать в музе..  мне всегда нравилось. В научной лаборатори.. работают лучшие специалисты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Укажите, в каком слове  есть непроизносимый согласный   </w:t>
      </w:r>
      <w:r>
        <w:rPr>
          <w:b/>
          <w:i/>
          <w:sz w:val="28"/>
          <w:szCs w:val="28"/>
        </w:rPr>
        <w:t xml:space="preserve">Т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ас…ный        в) прекрас…ный                                    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бес…ный      г) чес…ный         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слово с разделительным Ъ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…юга          в) с…ёмка                                           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ж…ё         г) п…еса                                                               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4:00Z</dcterms:created>
  <dc:creator>Алина</dc:creator>
  <dc:description/>
  <cp:keywords/>
  <dc:language>en-US</dc:language>
  <cp:lastModifiedBy>Алина</cp:lastModifiedBy>
  <dcterms:modified xsi:type="dcterms:W3CDTF">2013-11-07T13:44:00Z</dcterms:modified>
  <cp:revision>2</cp:revision>
  <dc:subject/>
  <dc:title/>
</cp:coreProperties>
</file>