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t>Занятие для подготовительной группы</w:t>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t>«Возникновения жизни на земле»</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выявить и расширить знания детей об эволюции жизни на Земл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 </w:t>
      </w:r>
      <w:r>
        <w:rPr>
          <w:rFonts w:cs="Times New Roman" w:ascii="Times New Roman" w:hAnsi="Times New Roman"/>
          <w:sz w:val="28"/>
          <w:szCs w:val="28"/>
        </w:rPr>
        <w:t xml:space="preserve">Обобщить знания о возникновении и развитии животных на Земле с древности и до наших дней. </w:t>
      </w:r>
    </w:p>
    <w:p>
      <w:pPr>
        <w:pStyle w:val="Normal"/>
        <w:spacing w:before="0" w:after="0"/>
        <w:rPr/>
      </w:pPr>
      <w:r>
        <w:rPr>
          <w:rFonts w:cs="Times New Roman" w:ascii="Times New Roman" w:hAnsi="Times New Roman"/>
          <w:b/>
          <w:sz w:val="28"/>
          <w:szCs w:val="28"/>
        </w:rPr>
        <w:t xml:space="preserve">2. </w:t>
      </w:r>
      <w:r>
        <w:rPr>
          <w:rFonts w:cs="Times New Roman" w:ascii="Times New Roman" w:hAnsi="Times New Roman"/>
          <w:sz w:val="28"/>
          <w:szCs w:val="28"/>
        </w:rPr>
        <w:t xml:space="preserve">Расширять словарный запас детей, формировать умение размышлять, научить применять полученные знания на практике.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 xml:space="preserve">Воспитывать эстетические и нравственные чувства, желание сочувствовать, сопереживать и помогать. Развивать способность видеть красиво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 xml:space="preserve">условные обозначения всех изученных типов животных (простейшие, животные с мягким телом, животные с твердым телом, рыбы, пресмыкающиеся, птицы, млекопитающие), лист бумаги с вычерченной на нем лесенкой (на каждого), рисунки и картинки животных, звукозапись «Шум океана», слайды, ширма «Путешествие по реке времени».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Ход занятия</w:t>
      </w:r>
    </w:p>
    <w:p>
      <w:pPr>
        <w:pStyle w:val="Style16"/>
        <w:numPr>
          <w:ilvl w:val="0"/>
          <w:numId w:val="1"/>
        </w:numPr>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Вводная беседа.</w:t>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а доске карта с изображением Земли с животными. </w:t>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Ребята, а всегда ли Земля была такой, как сейчас, всегда ли ее населяли современные животные. (Нет, не всегда.) Очень давно, миллиарды лет назад  не было ни Земли, ни Солнца, а лишь огромный огненный шар (показ видео «Как зарождалась жизнь»). Произошел взрыв, и от шара откололся огромный кусок (Солнце) и кусочки поменьше (планеты). Солнце так и осталось до сих пор горячим, а Земля постепенно стала остывать и была окутана толстым слоем облаков. Когда они охладились, на Землю обрушились дожди (показать опыт с кипятком). Дожди шли на протяжении многих тысячелетий, образовался огромный океан.</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Ребята, сегодня я предлагаю нам отправиться  в путешествие на машине времени и узнать, как возникла жизнь на Земле. Наше путешествие будет долгим и познавательным. Итак, начнем? Давайте закроем глаза, я нажимаю кнопку времени (звук машины времени) и мы отправляемся</w:t>
      </w:r>
      <w:r>
        <w:rPr>
          <w:rFonts w:cs="Times New Roman" w:ascii="Times New Roman" w:hAnsi="Times New Roman"/>
          <w:i/>
          <w:sz w:val="28"/>
          <w:szCs w:val="28"/>
        </w:rPr>
        <w:t>…(Звукозапись «Шум океана»)</w:t>
      </w:r>
      <w:r>
        <w:rPr>
          <w:rFonts w:cs="Times New Roman" w:ascii="Times New Roman" w:hAnsi="Times New Roman"/>
          <w:sz w:val="28"/>
          <w:szCs w:val="28"/>
        </w:rPr>
        <w:t>. Куда же мы попали? (</w:t>
      </w:r>
      <w:r>
        <w:rPr>
          <w:rFonts w:cs="Times New Roman" w:ascii="Times New Roman" w:hAnsi="Times New Roman"/>
          <w:i/>
          <w:sz w:val="28"/>
          <w:szCs w:val="28"/>
        </w:rPr>
        <w:t>Просмотр 1 изображения).</w:t>
      </w:r>
    </w:p>
    <w:p>
      <w:pPr>
        <w:pStyle w:val="Normal"/>
        <w:spacing w:before="0" w:after="0"/>
        <w:jc w:val="both"/>
        <w:rPr/>
      </w:pPr>
      <w:r>
        <w:rPr>
          <w:rFonts w:cs="Times New Roman" w:ascii="Times New Roman" w:hAnsi="Times New Roman"/>
          <w:sz w:val="28"/>
          <w:szCs w:val="28"/>
        </w:rPr>
        <w:t>- Верно. Мы прибыли к древнему океану, покрывающему всю пока еще жаркую Земл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2. Основная часть (путешествие по реке времен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авайте вспомним первых существ, плавающих в древнем океане? (живые капли). Они не были ни животными, ни растениями, и очень крохотными. Выживать первым организмам приходилось в очень тяжелых условиях (постоянные бури, грозы, землетряс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оведем </w:t>
      </w:r>
      <w:r>
        <w:rPr>
          <w:rFonts w:cs="Times New Roman" w:ascii="Times New Roman" w:hAnsi="Times New Roman"/>
          <w:b/>
          <w:sz w:val="28"/>
          <w:szCs w:val="28"/>
        </w:rPr>
        <w:t xml:space="preserve">опыт: </w:t>
      </w:r>
      <w:r>
        <w:rPr>
          <w:rFonts w:cs="Times New Roman" w:ascii="Times New Roman" w:hAnsi="Times New Roman"/>
          <w:sz w:val="28"/>
          <w:szCs w:val="28"/>
        </w:rPr>
        <w:t xml:space="preserve">дети наблюдают за каплями масла в чашке (у каждого), они размешивают и видят, что происходит с каплями, как они разбиваются и снова сливаются. </w:t>
      </w:r>
    </w:p>
    <w:p>
      <w:pPr>
        <w:pStyle w:val="Normal"/>
        <w:spacing w:before="0" w:after="0"/>
        <w:jc w:val="both"/>
        <w:rPr/>
      </w:pPr>
      <w:r>
        <w:rPr>
          <w:rFonts w:cs="Times New Roman" w:ascii="Times New Roman" w:hAnsi="Times New Roman"/>
          <w:sz w:val="28"/>
          <w:szCs w:val="28"/>
        </w:rPr>
        <w:t xml:space="preserve">- Самые сильные выживали, и до сих пор на Земле существуют самые простые организмы - микробы (бактерии) - </w:t>
      </w:r>
      <w:r>
        <w:rPr>
          <w:rFonts w:cs="Times New Roman" w:ascii="Times New Roman" w:hAnsi="Times New Roman"/>
          <w:i/>
          <w:sz w:val="28"/>
          <w:szCs w:val="28"/>
        </w:rPr>
        <w:t>(подбор картин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о временем в океане образовалось достаточно кислорода, чтобы там могли появиться первые животны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одолжим наше «путешествие» на машине времени по мировому океану: </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2 изображение (животные с мягким телом). Кого вы видите?  (медуз, анемонов, губок) Каковы основные особенности их строения (они намного больше первых живых капель, имеют приспособления для передвижения или охоты, но при этом их тело мягкое и легко уязвимо) - подбор картинок.</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Давайте закроем глаза и «перенесемся» в более позднее время – 3 изображение (просмотр картинок: животные с твердым телом – ракоскорпионы, трилобиты, моллюски).</w:t>
      </w:r>
    </w:p>
    <w:p>
      <w:pPr>
        <w:pStyle w:val="Normal"/>
        <w:spacing w:before="0" w:after="0"/>
        <w:jc w:val="both"/>
        <w:rPr/>
      </w:pPr>
      <w:r>
        <w:rPr>
          <w:rFonts w:cs="Times New Roman" w:ascii="Times New Roman" w:hAnsi="Times New Roman"/>
          <w:sz w:val="28"/>
          <w:szCs w:val="28"/>
        </w:rPr>
        <w:t>- Что вы можете сказать о них (покрыты твердой оболочкой, панцирем или раковин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ыделите их отличительные особенности (твердое тело, наличие глаз, лап или щупальцев для передвижения или охоты).</w:t>
      </w:r>
    </w:p>
    <w:p>
      <w:pPr>
        <w:pStyle w:val="Normal"/>
        <w:spacing w:before="0" w:after="0"/>
        <w:jc w:val="both"/>
        <w:rPr/>
      </w:pPr>
      <w:r>
        <w:rPr>
          <w:rFonts w:cs="Times New Roman" w:ascii="Times New Roman" w:hAnsi="Times New Roman"/>
          <w:sz w:val="28"/>
          <w:szCs w:val="28"/>
        </w:rPr>
        <w:t xml:space="preserve">- Тогда же, в теплой воде прибрежий, можно было встретить скромных существ, которых называли </w:t>
      </w:r>
      <w:r>
        <w:rPr>
          <w:rFonts w:cs="Times New Roman" w:ascii="Times New Roman" w:hAnsi="Times New Roman"/>
          <w:b/>
          <w:sz w:val="28"/>
          <w:szCs w:val="28"/>
        </w:rPr>
        <w:t>трилобитами</w:t>
      </w:r>
      <w:r>
        <w:rPr>
          <w:rFonts w:cs="Times New Roman" w:ascii="Times New Roman" w:hAnsi="Times New Roman"/>
          <w:sz w:val="28"/>
          <w:szCs w:val="28"/>
        </w:rPr>
        <w:t xml:space="preserve">. Эти дальние родственники раков были большими и маленькими. Совсем слепые и с глазами, похожими на глаза стрекозы. Плавали трилобиты на спине, взмахивая ножками – веслами. Любопытно, что эти ножки – весла были к тому же и ножками – ходулями, что в ту пору было в диковинку! Никто до трилобитов не пользовался ногами для ходьбы.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акоскорпион или эвриптерид</w:t>
      </w:r>
      <w:r>
        <w:rPr>
          <w:rFonts w:cs="Times New Roman" w:ascii="Times New Roman" w:hAnsi="Times New Roman"/>
          <w:sz w:val="28"/>
          <w:szCs w:val="28"/>
        </w:rPr>
        <w:t xml:space="preserve"> был около 3 метров в длину и питался более мелкими существами, которых ловил своими длинными клешнями. Ракоскорпион был беспозвоночным животным, стало быть, у него не было хребта. Зато у него имелся твердый наружный покров, состоящий из отдельных сегментов, что делало его гибким и подвижным.</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А теперь давайте мы превратимся в обитателей океана и немного поиграем. </w:t>
      </w:r>
    </w:p>
    <w:p>
      <w:pPr>
        <w:pStyle w:val="Normal"/>
        <w:spacing w:before="0" w:after="0"/>
        <w:jc w:val="both"/>
        <w:rPr/>
      </w:pPr>
      <w:r>
        <w:rPr>
          <w:rFonts w:cs="Times New Roman" w:ascii="Times New Roman" w:hAnsi="Times New Roman"/>
          <w:b/>
          <w:sz w:val="28"/>
          <w:szCs w:val="28"/>
        </w:rPr>
        <w:t xml:space="preserve">Подвижная игра «Ракоскорпион на охоте». </w:t>
      </w:r>
      <w:r>
        <w:rPr>
          <w:rFonts w:cs="Times New Roman" w:ascii="Times New Roman" w:hAnsi="Times New Roman"/>
          <w:sz w:val="28"/>
          <w:szCs w:val="28"/>
        </w:rPr>
        <w:t xml:space="preserve">Один ребенок – трилобит, все остальные дети выстраиваются друг за другом (паровозиком) и превращаются в одного большого гибкого и подвижного ракоскорпиона. На направляющего надевается маска. Ракоскорпион охотится за трилобитом и вскоре поедает его. </w:t>
      </w:r>
    </w:p>
    <w:p>
      <w:pPr>
        <w:pStyle w:val="Normal"/>
        <w:spacing w:before="0" w:after="0"/>
        <w:jc w:val="both"/>
        <w:rPr/>
      </w:pPr>
      <w:r>
        <w:rPr>
          <w:rFonts w:cs="Times New Roman" w:ascii="Times New Roman" w:hAnsi="Times New Roman"/>
          <w:sz w:val="28"/>
          <w:szCs w:val="28"/>
        </w:rPr>
        <w:t xml:space="preserve">- Итак, отдохнули, путешествие продолжается. Закройте глаз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4 изображение). В течение многих миллионов лет моря оставались теплыми и спокойными. Трилобиты все еще ползали по морскому дну, однако у некоторых животных развился хреб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ак называются эти животные? Животные, обладающие позвоночником, называются позвоночными. Первыми позвоночными животными были рыбообразные  существа - остракодермы. Затем появились  первые рыбы, которые вначале были бесчелюстными (рыба – акантод, длиной около 10 см), однако в дальнейшем у них развились сильные челюсти с острыми зубами. Например, акула. Они научились быстро плав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ак вы думаете, почему именно рыбы чувствуют себя в воде лучше всех остальных обитателей? (плавники, жабры, чешуя) - подбор картин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артинки с изображением современных рыб размещаются вниз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смотрите, отличаются ли современные рыбы от потомков (практически н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А мы отправляемся с вами дальше. Закрываем глаза, перемещаемся в другой временной период (5 изображе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Что мы видим? Климат вновь изменился, став опять жарким и сухим. Постепенно болота, озера пересохли, что привело к массовой гибели рыб.  Им на смену пришли новые животны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Какие приспособления стали нужны водным жителям, чтобы успешно обитать на суше (лапы вместо плавников). Кожа у таких животных стала прочная и сухая, они научились дышать воздухом. Так появились ...пресмыкающиеся (динозавры) </w:t>
      </w:r>
      <w:r>
        <w:rPr/>
        <w:t xml:space="preserve">– </w:t>
      </w:r>
      <w:r>
        <w:rPr>
          <w:rFonts w:cs="Times New Roman" w:ascii="Times New Roman" w:hAnsi="Times New Roman"/>
          <w:sz w:val="28"/>
          <w:szCs w:val="28"/>
        </w:rPr>
        <w:t xml:space="preserve">просмотр картин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Что вы знаете о динозаврах? (они очень хорошо приспособлены к окружающему их миру за счет особенностей своего строения). </w:t>
      </w:r>
    </w:p>
    <w:p>
      <w:pPr>
        <w:pStyle w:val="Normal"/>
        <w:spacing w:before="0" w:after="0"/>
        <w:jc w:val="both"/>
        <w:rPr/>
      </w:pPr>
      <w:r>
        <w:rPr>
          <w:rFonts w:cs="Times New Roman" w:ascii="Times New Roman" w:hAnsi="Times New Roman"/>
          <w:sz w:val="28"/>
          <w:szCs w:val="28"/>
        </w:rPr>
        <w:t xml:space="preserve">- Подберем картинки современных потомков динозавров (змеи, черепахи, крокодилы, ящерицы). </w:t>
      </w:r>
    </w:p>
    <w:p>
      <w:pPr>
        <w:pStyle w:val="Normal"/>
        <w:spacing w:before="0" w:after="0"/>
        <w:jc w:val="both"/>
        <w:rPr/>
      </w:pPr>
      <w:r>
        <w:rPr>
          <w:rFonts w:cs="Times New Roman" w:ascii="Times New Roman" w:hAnsi="Times New Roman"/>
          <w:sz w:val="28"/>
          <w:szCs w:val="28"/>
        </w:rPr>
        <w:t xml:space="preserve">- Выделите общие черты строения, помогающие древним предкам и современным животным приспосабливаться к различным условиям жизн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Закрываем глаза и продвигаемся вглубь мезозойской эры: здесь обитают не только динозавры, но и …(просмотр картинки) необычные птицы – археоптериксы. Они были величиной с голубя, но казались крупнее из-за больших крыльев и длинного хвос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Каковы отличительные особенности древних птиц (крупные, с большим весом, мелкие зубы в клюве, свободные пальцы мелких конечностей, превратившихся в крылья, длинный хвост, состоящий из отдельных свободных позвонк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едками этих птиц были динозавр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Назовите сходство и различие древних и современных птиц (у современных – небольшой вес, передние конечности превратились в крылья, более легкие кости, отсутствуют зубы) </w:t>
      </w:r>
      <w:r>
        <w:rPr>
          <w:rFonts w:cs="Times New Roman" w:ascii="Times New Roman" w:hAnsi="Times New Roman"/>
          <w:b/>
          <w:sz w:val="28"/>
          <w:szCs w:val="28"/>
        </w:rPr>
        <w:t xml:space="preserve">- </w:t>
      </w:r>
      <w:r>
        <w:rPr>
          <w:rFonts w:cs="Times New Roman" w:ascii="Times New Roman" w:hAnsi="Times New Roman"/>
          <w:sz w:val="28"/>
          <w:szCs w:val="28"/>
        </w:rPr>
        <w:t xml:space="preserve">подбор картинок.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Сейчас мы перенесемся в следующую эру (закрываем глаза) и посмотрим на ее обитателей (просмотр видео кайнозойской эр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Как же называются эти животные (индрикотерии). Что особенного в их строении и образе жизни? (Огромные размеры, длинная верхняя губа, вскармливание детеныша молоком, хорошо развитый мозг). </w:t>
      </w:r>
    </w:p>
    <w:p>
      <w:pPr>
        <w:pStyle w:val="Normal"/>
        <w:spacing w:before="0" w:after="0"/>
        <w:jc w:val="both"/>
        <w:rPr/>
      </w:pPr>
      <w:r>
        <w:rPr>
          <w:rFonts w:cs="Times New Roman" w:ascii="Times New Roman" w:hAnsi="Times New Roman"/>
          <w:sz w:val="28"/>
          <w:szCs w:val="28"/>
        </w:rPr>
        <w:t xml:space="preserve">- Предлагаю вам найти картинки с изображением современных животных, похожих на древних (индрикотерий – лошадь, мамонт – слон, жираф).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Физкультминутка «Над мор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над морем — мы с тобо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д волнами чайки кружа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летим за ними друж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рызги пены, шум прибо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над морем — мы с тобою! (Дети машут руками, словно крыль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ы теперь плывём по мор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резвимся на простор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селее загреба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дельфинов догоняй. (Дети делают плавательные движения рук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Подведение итогов.</w:t>
      </w:r>
      <w:r>
        <w:rPr>
          <w:rFonts w:cs="Times New Roman" w:ascii="Times New Roman" w:hAnsi="Times New Roman"/>
          <w:sz w:val="28"/>
          <w:szCs w:val="28"/>
        </w:rPr>
        <w:t xml:space="preserve"> Дети закрывают глаза и произносят волшебные слова: «Раз, два, три – в наше время неси!»</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Ребята, мы прошли огромный путь от простых организмов, обитающих в воде до более сложных. Давайте заполним нашу эволюционную лестницу с низшей ступени до высшей, проследив все этапы развития животных на Земле с древности и до наших дней (составление модели развития животны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се верно. Вспомним, как же называются животные каждой ступени в порядке их возникновения (простейшие, животные с мягким телом, животные с твердым телом, рыбы, пресмыкающиеся, птицы, млекопитающ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Что вам запомнилось больше все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Кого видел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Что хотелось бы еще раз увиде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 завершить наше путешествие хотелось бы следующими словами:</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звучит последний куплет песни «Млекопитающие».</w:t>
      </w:r>
    </w:p>
    <w:p>
      <w:pPr>
        <w:pStyle w:val="Normal"/>
        <w:spacing w:before="0" w:after="0"/>
        <w:jc w:val="both"/>
        <w:rPr/>
      </w:pPr>
      <w:r>
        <w:rPr>
          <w:rFonts w:cs="Times New Roman" w:ascii="Times New Roman" w:hAnsi="Times New Roman"/>
          <w:sz w:val="28"/>
          <w:szCs w:val="28"/>
        </w:rPr>
        <w:t xml:space="preserve">Уважайте всех животных – схожих и несхожи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же сумчатых и даже типа иглокожи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тарайтесь, чтоб поменьше было незнаком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вашем классе с классом птиц и классом насекомы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ужно знать животных, чтоб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х не путать имена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 малюсенькой амеб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о большущего слон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4:24:00Z</dcterms:created>
  <dc:creator>Виктория</dc:creator>
  <dc:description/>
  <cp:keywords/>
  <dc:language>en-US</dc:language>
  <cp:lastModifiedBy>Дружба</cp:lastModifiedBy>
  <cp:lastPrinted>2012-06-18T21:48:00Z</cp:lastPrinted>
  <dcterms:modified xsi:type="dcterms:W3CDTF">2016-02-12T06:05:00Z</dcterms:modified>
  <cp:revision>5</cp:revision>
  <dc:subject/>
  <dc:title/>
</cp:coreProperties>
</file>