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color w:val="000000"/>
          <w:shd w:fill="E8F4F7" w:val="clear"/>
        </w:rPr>
      </w:pPr>
      <w:r>
        <w:rPr>
          <w:rStyle w:val="Applestylespan"/>
          <w:b/>
          <w:color w:val="000000"/>
          <w:sz w:val="32"/>
          <w:szCs w:val="32"/>
          <w:shd w:fill="E8F4F7" w:val="clear"/>
        </w:rPr>
        <w:t>В гостях у тётушки Конфетки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Новогодний утренник для детей средней группы.</w:t>
      </w:r>
      <w:r>
        <w:rPr>
          <w:b/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Цель: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Доставить детям радость от встречи с Дедом Морозом, Снегурочкой и другими сказочными персонажами.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Задачи: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Развивать воображение детей, побуждать их активно и искренне выражать свои чувства.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Поддерживать стремление детей принимать участие в празднике.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Вызвать доверительные отношения к Деду Морозу и Снегурочке, как к любимым персонажам.</w:t>
      </w:r>
      <w:r>
        <w:rPr>
          <w:color w:val="000000"/>
          <w:shd w:fill="E8F4F7" w:val="clear"/>
        </w:rPr>
        <w:br/>
      </w:r>
      <w:r>
        <w:rPr>
          <w:rStyle w:val="Applestylespan"/>
          <w:color w:val="000000"/>
          <w:shd w:fill="E8F4F7" w:val="clear"/>
        </w:rPr>
        <w:t>Получить удовольствие от общения в процессе праздника со сверстниками и родителями, от совместных музыкальных номеров и коллективных игр.</w:t>
      </w:r>
    </w:p>
    <w:p>
      <w:pPr>
        <w:pStyle w:val="Normal"/>
        <w:jc w:val="center"/>
        <w:rPr>
          <w:rStyle w:val="Applestylespan"/>
          <w:b/>
          <w:b/>
          <w:color w:val="000000"/>
          <w:sz w:val="28"/>
          <w:szCs w:val="28"/>
          <w:shd w:fill="E8F4F7" w:val="clear"/>
        </w:rPr>
      </w:pPr>
      <w:r>
        <w:rPr>
          <w:rStyle w:val="Applestylespan"/>
          <w:b/>
          <w:color w:val="000000"/>
          <w:sz w:val="28"/>
          <w:szCs w:val="28"/>
          <w:shd w:fill="E8F4F7" w:val="clear"/>
        </w:rPr>
        <w:t>Атрибуты: снежки на каждого, 3 конфеты, фонарики для гномиков,        1 большая конфета для подарка, Дом пряничный для тетушки-конфетки</w:t>
      </w:r>
    </w:p>
    <w:p>
      <w:pPr>
        <w:pStyle w:val="Normal"/>
        <w:jc w:val="center"/>
        <w:rPr>
          <w:rStyle w:val="Applestylespan"/>
          <w:b/>
          <w:b/>
          <w:color w:val="000000"/>
          <w:sz w:val="28"/>
          <w:szCs w:val="28"/>
          <w:shd w:fill="E8F4F7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  <w:shd w:fill="E8F4F7" w:val="clear"/>
        </w:rPr>
        <w:t>Взрослые; Снегурочка, Дед Мороз, Тетушка Конфетка</w:t>
      </w:r>
    </w:p>
    <w:p>
      <w:pPr>
        <w:pStyle w:val="Normal"/>
        <w:rPr>
          <w:b/>
          <w:b/>
          <w:color w:val="000000"/>
          <w:sz w:val="28"/>
          <w:szCs w:val="28"/>
          <w:shd w:fill="E8F4F7" w:val="clear"/>
        </w:rPr>
      </w:pPr>
      <w:r>
        <w:rPr>
          <w:rStyle w:val="Applestylespan"/>
          <w:b/>
          <w:color w:val="000000"/>
          <w:sz w:val="28"/>
          <w:szCs w:val="28"/>
          <w:shd w:fill="E8F4F7" w:val="clear"/>
        </w:rPr>
        <w:t>Дети: девочки - конфетки, мальчики- сахарные зайчики, пряничные гномики</w:t>
      </w:r>
    </w:p>
    <w:p>
      <w:pPr>
        <w:pStyle w:val="Normal"/>
        <w:jc w:val="center"/>
        <w:rPr>
          <w:rStyle w:val="Applestylespan"/>
          <w:color w:val="000000"/>
          <w:sz w:val="32"/>
          <w:szCs w:val="32"/>
          <w:shd w:fill="E8F4F7" w:val="clear"/>
        </w:rPr>
      </w:pP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ти вбегают в зал парами с песней "Саночки" (муз. А. Филиппенко) и встают вокруг елки.</w:t>
      </w:r>
      <w:r>
        <w:rPr>
          <w:b/>
          <w:color w:val="000000"/>
          <w:sz w:val="32"/>
          <w:szCs w:val="32"/>
          <w:shd w:fill="E8F4F7" w:val="clear"/>
        </w:rPr>
        <w:br/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Ведущая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Наши санки быстро мчались,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Мы спешили к елочке.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Посмотрите, как на елке,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Все блестят иголочки!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Ребята, как красиво сегодня в зале, какая нарядная ёлочка, сколько на ней игрушек разных. (Обходят вокруг ёлки, рассматривают её)</w:t>
      </w:r>
      <w:r>
        <w:rPr>
          <w:color w:val="000000"/>
          <w:sz w:val="28"/>
          <w:szCs w:val="28"/>
          <w:shd w:fill="E8F4F7" w:val="clear"/>
        </w:rPr>
        <w:br/>
        <w:br/>
      </w:r>
      <w:r>
        <w:rPr>
          <w:color w:val="000000"/>
          <w:sz w:val="32"/>
          <w:szCs w:val="32"/>
          <w:shd w:fill="E8F4F7" w:val="clear"/>
        </w:rPr>
        <w:t>1</w:t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Ребёнок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Пришла зима, опять бело,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Вокруг сугробы намело,</w:t>
      </w:r>
      <w:r>
        <w:rPr>
          <w:rStyle w:val="Appleconvertedspace"/>
          <w:color w:val="000000"/>
          <w:sz w:val="28"/>
          <w:szCs w:val="28"/>
          <w:shd w:fill="E8F4F7" w:val="clear"/>
        </w:rPr>
        <w:t> 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Как будто белым мехом,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Дома укрыло снегом</w:t>
      </w:r>
      <w:r>
        <w:rPr>
          <w:rStyle w:val="Applestylespan"/>
          <w:color w:val="000000"/>
          <w:sz w:val="32"/>
          <w:szCs w:val="32"/>
          <w:shd w:fill="E8F4F7" w:val="clear"/>
        </w:rPr>
        <w:t>.</w:t>
      </w:r>
      <w:r>
        <w:rPr>
          <w:color w:val="000000"/>
          <w:sz w:val="32"/>
          <w:szCs w:val="32"/>
          <w:shd w:fill="E8F4F7" w:val="clear"/>
        </w:rPr>
        <w:br/>
        <w:t>2</w:t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Ребёнок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Здравствуй, Зимушка – зима,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Долгожданная зима,</w:t>
      </w:r>
      <w:r>
        <w:rPr>
          <w:rStyle w:val="Appleconvertedspace"/>
          <w:color w:val="000000"/>
          <w:sz w:val="28"/>
          <w:szCs w:val="28"/>
          <w:shd w:fill="E8F4F7" w:val="clear"/>
        </w:rPr>
        <w:t> 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Ты снежку не жалей,</w:t>
      </w:r>
      <w:r>
        <w:rPr>
          <w:rStyle w:val="Appleconvertedspace"/>
          <w:color w:val="000000"/>
          <w:sz w:val="28"/>
          <w:szCs w:val="28"/>
          <w:shd w:fill="E8F4F7" w:val="clear"/>
        </w:rPr>
        <w:t> 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Разгуляйся веселей.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color w:val="000000"/>
          <w:sz w:val="32"/>
          <w:szCs w:val="32"/>
          <w:shd w:fill="E8F4F7" w:val="clear"/>
        </w:rPr>
        <w:t>3</w:t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Ребёнок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Сегодня весело у нас –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Мы Новый год встречаем.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И всех, кто к нам пришел сейчас,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Мы дружно</w:t>
      </w:r>
      <w:r>
        <w:rPr>
          <w:rStyle w:val="Appleconvertedspace"/>
          <w:color w:val="000000"/>
          <w:sz w:val="28"/>
          <w:szCs w:val="28"/>
          <w:shd w:fill="E8F4F7" w:val="clear"/>
        </w:rPr>
        <w:t> 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Все дети: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Поздравляем!</w:t>
      </w:r>
      <w:r>
        <w:rPr>
          <w:color w:val="000000"/>
          <w:sz w:val="32"/>
          <w:szCs w:val="32"/>
          <w:shd w:fill="E8F4F7" w:val="clear"/>
        </w:rPr>
        <w:br/>
        <w:br/>
        <w:br/>
        <w:t>4</w:t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Ребенок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Елочка зеленая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Выросла в лесу.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И под каждой веточкой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Шишки на весу</w:t>
      </w:r>
      <w:r>
        <w:rPr>
          <w:rStyle w:val="Applestylespan"/>
          <w:color w:val="000000"/>
          <w:sz w:val="32"/>
          <w:szCs w:val="32"/>
          <w:shd w:fill="E8F4F7" w:val="clear"/>
        </w:rPr>
        <w:t>.</w:t>
      </w:r>
      <w:r>
        <w:rPr>
          <w:color w:val="000000"/>
          <w:sz w:val="32"/>
          <w:szCs w:val="32"/>
          <w:shd w:fill="E8F4F7" w:val="clear"/>
        </w:rPr>
        <w:br/>
        <w:br/>
        <w:t>5</w:t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Ребенок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Пригласили елочку</w:t>
      </w:r>
      <w:r>
        <w:rPr>
          <w:rStyle w:val="Appleconvertedspace"/>
          <w:color w:val="000000"/>
          <w:sz w:val="28"/>
          <w:szCs w:val="28"/>
          <w:shd w:fill="E8F4F7" w:val="clear"/>
        </w:rPr>
        <w:t> 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Мы на Новый год.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И теперь под елочкой,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Водим хоровод.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color w:val="000000"/>
          <w:sz w:val="32"/>
          <w:szCs w:val="32"/>
          <w:shd w:fill="E8F4F7" w:val="clear"/>
        </w:rPr>
        <w:br/>
        <w:t>6</w:t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Ребенок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Хорошо, что елочка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В гости к нам пришла</w:t>
      </w:r>
      <w:r>
        <w:rPr>
          <w:rStyle w:val="Appleconvertedspace"/>
          <w:color w:val="000000"/>
          <w:sz w:val="28"/>
          <w:szCs w:val="28"/>
          <w:shd w:fill="E8F4F7" w:val="clear"/>
        </w:rPr>
        <w:t> 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Мы плясать под елочкой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rStyle w:val="Applestylespan"/>
          <w:color w:val="000000"/>
          <w:sz w:val="28"/>
          <w:szCs w:val="28"/>
          <w:shd w:fill="E8F4F7" w:val="clear"/>
        </w:rPr>
        <w:t>Рады до утра.</w:t>
      </w:r>
      <w:r>
        <w:rPr>
          <w:color w:val="000000"/>
          <w:sz w:val="28"/>
          <w:szCs w:val="28"/>
          <w:shd w:fill="E8F4F7" w:val="clear"/>
        </w:rPr>
        <w:br/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ИСПОЛНЯЕТСЯ ПЕСНЯ «Ай да елочка»</w:t>
      </w:r>
      <w:r>
        <w:rPr>
          <w:color w:val="000000"/>
          <w:sz w:val="32"/>
          <w:szCs w:val="32"/>
          <w:shd w:fill="E8F4F7" w:val="clear"/>
        </w:rPr>
        <w:br/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Ведущая</w:t>
      </w:r>
      <w:r>
        <w:rPr>
          <w:rStyle w:val="Applestylespan"/>
          <w:color w:val="000000"/>
          <w:sz w:val="32"/>
          <w:szCs w:val="32"/>
          <w:shd w:fill="E8F4F7" w:val="clear"/>
        </w:rPr>
        <w:t>. К нам на ёлку в новый год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Дедушка мороз придёт,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Постучится в двери к нам: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«Дети, здравствуйте! Я к вам»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Я прошу вас - тише, тише!</w:t>
      </w:r>
      <w:r>
        <w:rPr>
          <w:rStyle w:val="Appleconvertedspace"/>
          <w:color w:val="000000"/>
          <w:sz w:val="32"/>
          <w:szCs w:val="32"/>
          <w:shd w:fill="E8F4F7" w:val="clear"/>
        </w:rPr>
        <w:t> 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Кажется, шаги я слышу,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Дверь открою, погляжу…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Кто же там?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 xml:space="preserve">Снегурочка </w:t>
      </w:r>
      <w:r>
        <w:rPr>
          <w:rStyle w:val="Applestylespan"/>
          <w:color w:val="000000"/>
          <w:sz w:val="32"/>
          <w:szCs w:val="32"/>
          <w:shd w:fill="E8F4F7" w:val="clear"/>
        </w:rPr>
        <w:t>(забегает). Спешу, спешу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Здравствуйте! А вот и я! С новым годом вас, друзья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Ах, какая у вас ёлка,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Шариков на ёлке сколько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И пушиста и стройна-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А вам нравится она?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ти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Да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Моему дедушке Морозу она тоже понравится. Давайте его позовём скорее. (</w:t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ти зовут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Из-за двери слышится «Ау!»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Снегурочка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Выгляну сейчас в окошко-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Вон идёт он по дорожке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А давайте-ка, ребятки,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С дедом поиграем в прятки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Мамы, папы, выходите, Спрятаться нам помогите! (Родители выходят к детям, встают в круг, дети прячутся за их спинами).</w:t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  <w:sz w:val="32"/>
          <w:szCs w:val="32"/>
          <w:shd w:fill="E8F4F7" w:val="clear"/>
        </w:rPr>
        <w:t>Взрослые и дети зовут</w:t>
      </w:r>
      <w:r>
        <w:rPr>
          <w:rStyle w:val="Applestylespan"/>
          <w:color w:val="000000"/>
          <w:sz w:val="32"/>
          <w:szCs w:val="32"/>
          <w:shd w:fill="E8F4F7" w:val="clear"/>
        </w:rPr>
        <w:t>: Дед мороз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(входит в зал, не сразу замечая, что вокруг одни взрослые)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Ну, наконец, я попал в этот зал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Компас мне правильный путь указал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Здравствуйте милые малыши! Ну, до чего же вы все хороши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(Оглядывается)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Ой, где же здесь мальчики?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Где же здесь девочки?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Димы, Катюши, Андрюши и Леночки?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Здесь по солидней я вижу народ –</w:t>
      </w:r>
      <w:r>
        <w:rPr>
          <w:rStyle w:val="Appleconvertedspace"/>
          <w:color w:val="000000"/>
          <w:sz w:val="32"/>
          <w:szCs w:val="32"/>
          <w:shd w:fill="E8F4F7" w:val="clear"/>
        </w:rPr>
        <w:t> 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Вы тоже собрались встречать Новый год?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Но, кажется, я заблудился, простите…(Идёт в сторону выхода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Снегурочка (выглядывая из-за спины родителей). Дедуля! Мы здесь! (Детям) Скорей выходите! Мы песенку Деду Морозу споём, мам и пап в хоровод позовём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ИСПОЛНЯЕТСЯ ПЕСНЯ «В лесу родилась елочка».  Снегурочка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Дедушка, а тебе нравится ёлочка?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Очень, очень нравится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Ёлочка – то, вон какая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Здравствуй, здравствуй, дорогая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Знать, тебя не обижали: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Песни пели, танцевали,</w:t>
      </w:r>
      <w:r>
        <w:rPr>
          <w:rStyle w:val="Appleconvertedspace"/>
          <w:color w:val="000000"/>
          <w:sz w:val="32"/>
          <w:szCs w:val="32"/>
          <w:shd w:fill="E8F4F7" w:val="clear"/>
        </w:rPr>
        <w:t> 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Помогали подрастать-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И макушки не видать!</w:t>
      </w:r>
      <w:r>
        <w:rPr>
          <w:color w:val="000000"/>
          <w:sz w:val="32"/>
          <w:szCs w:val="32"/>
          <w:shd w:fill="E8F4F7" w:val="clear"/>
        </w:rPr>
        <w:br/>
        <w:t>7</w:t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Ребёнок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Чудо наша ёлочка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Гостья долгожданная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Самая любимая,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Самая желанная!</w:t>
      </w:r>
      <w:r>
        <w:rPr>
          <w:color w:val="000000"/>
          <w:sz w:val="32"/>
          <w:szCs w:val="32"/>
          <w:shd w:fill="E8F4F7" w:val="clear"/>
        </w:rPr>
        <w:br/>
        <w:t>8</w:t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Ребёнок</w:t>
      </w:r>
      <w:r>
        <w:rPr>
          <w:rStyle w:val="Applestylespan"/>
          <w:color w:val="000000"/>
          <w:sz w:val="32"/>
          <w:szCs w:val="32"/>
          <w:shd w:fill="E8F4F7" w:val="clear"/>
        </w:rPr>
        <w:t>. А ещё б нарядней стала,</w:t>
      </w:r>
      <w:r>
        <w:rPr>
          <w:rStyle w:val="Appleconvertedspace"/>
          <w:color w:val="000000"/>
          <w:sz w:val="32"/>
          <w:szCs w:val="32"/>
          <w:shd w:fill="E8F4F7" w:val="clear"/>
        </w:rPr>
        <w:t> 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Если б вдруг вся засияла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Огоньками разными –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Зелёными, красными…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А… Так это я умею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Пошепчусь немного с нею: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«Ёлочка, скорей зажгись,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Огоньками улыбнись!»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Хлопнем вместе – раз, два, три! (все хлопают, огоньки загораются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Вот и чудо – посмотри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Ярче, ёлочка, сияй,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С Новым годом поздравляй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ИСПОЛНЯЕТСЯ ХОРОВОД «Новый год, возле елки хоровод» (Садятся все на свои места).</w:t>
      </w:r>
      <w:r>
        <w:rPr>
          <w:b/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Снегурочка</w:t>
      </w:r>
      <w:r>
        <w:rPr>
          <w:rStyle w:val="Applestylespan"/>
          <w:color w:val="000000"/>
          <w:sz w:val="32"/>
          <w:szCs w:val="32"/>
          <w:shd w:fill="E8F4F7" w:val="clear"/>
        </w:rPr>
        <w:t>. Дедушка Мороз, а ты в снежки играть любишь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</w:t>
      </w:r>
      <w:r>
        <w:rPr>
          <w:rStyle w:val="Applestylespan"/>
          <w:color w:val="000000"/>
          <w:sz w:val="32"/>
          <w:szCs w:val="32"/>
          <w:shd w:fill="E8F4F7" w:val="clear"/>
        </w:rPr>
        <w:t>. Играть в Снежки ? Очень люблю (бросает в Снегурочку снежок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Ведущая</w:t>
      </w:r>
      <w:r>
        <w:rPr>
          <w:rStyle w:val="Applestylespan"/>
          <w:color w:val="000000"/>
          <w:sz w:val="32"/>
          <w:szCs w:val="32"/>
          <w:shd w:fill="E8F4F7" w:val="clear"/>
        </w:rPr>
        <w:t>. Так давайте все вместе поиграем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«ИГРА В СНЕЖКИ»(Мы в снежки играем смело…)</w:t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  <w:sz w:val="32"/>
          <w:szCs w:val="32"/>
          <w:shd w:fill="E8F4F7" w:val="clear"/>
        </w:rPr>
        <w:t xml:space="preserve"> </w:t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(Дед мороз и Снегурочка в середине круга, «лепят» снежки и «бросают» их в детей</w:t>
      </w:r>
      <w:r>
        <w:rPr>
          <w:rStyle w:val="Applestylespan"/>
          <w:color w:val="000000"/>
          <w:sz w:val="32"/>
          <w:szCs w:val="32"/>
          <w:shd w:fill="E8F4F7" w:val="clear"/>
        </w:rPr>
        <w:t>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Ведущая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Дедушка Мороз, мы тебя ждали целый год, соскучились по играм с тобой и по твоей пляске. (Начинает звучать музыка, дети идут вокруг деда Мороза и поют):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Дед мороз, Дед мороз,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Красивые сапожки,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Мы тебя так ждали, мы тебя встречали,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В круг тебя поставили, танцевать заставили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Танцуй сколько хочешь, выбирай, кого захочешь .(Дед Мороз и Снегурочка выбирают детей и танцуют с ними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ПЛЯСКА ДЕДА МОРОЗА И СНЕГУРОЧКИ.</w:t>
      </w:r>
      <w:r>
        <w:rPr>
          <w:b/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Ведущая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Дедушка Мороз, ты всегда приходишь на праздник с разными подарками. Открой нам секрет, где ты их берёшь?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А вам интересно? </w:t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(дети отвечают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Тогда садитесь все на стульчики и слушайте</w:t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. (Садятся на места)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Далеко, далеко в сказочной стране живёт моя помощница - Тётушка Конфетка. Она готовит для вас вкусные шоколадные конфеты, карамельки, мармелад и другие сладости. Страна, в которой живёт Т.Конфетка сказочная, волшебная и все сладости в этой стране разговаривают. Они очень ждут , когда же их разложат в красивые подарочные коробки и отнесут детям на Новый год. </w:t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Ведущая: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А разве такое возможно, ребята? (ответы детей). Если бы конфеты разговаривали, нам было бы, жалко их есть. Но почему – то ни одна конфетка ещё не сказала ни одного слова. Правда, ребята? (дети отвечают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Правильно. Это они здесь не разговаривают. Как только я переступаю границу сказочной страны, они замолкают. А там они такие озорные, весёлые, любят играть, а так же петь и танцевать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Ведущая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Нет, Дедушка Мороз, мы тебе не верим. Вот если бы мы могли попасть в эту удивительную страну…Ну хоть на пять минуточек. (Обращается к детям.) Вам очень хочется? (дети отвечают)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</w:t>
      </w:r>
      <w:r>
        <w:rPr>
          <w:rStyle w:val="Applestylespan"/>
          <w:color w:val="000000"/>
          <w:sz w:val="32"/>
          <w:szCs w:val="32"/>
          <w:shd w:fill="E8F4F7" w:val="clear"/>
        </w:rPr>
        <w:t>. Ну, что ж, В Новый год как вы знаете, случаются чудеса и исполняются все желания. Выходите на середину зала, я буду колдовать. (Дети выходят на середину зала)</w:t>
      </w:r>
    </w:p>
    <w:p>
      <w:pPr>
        <w:pStyle w:val="Normal"/>
        <w:jc w:val="center"/>
        <w:rPr>
          <w:rStyle w:val="Applestylespan"/>
          <w:b/>
          <w:b/>
          <w:color w:val="000000"/>
          <w:sz w:val="32"/>
          <w:szCs w:val="32"/>
          <w:shd w:fill="E8F4F7" w:val="clear"/>
        </w:rPr>
      </w:pPr>
      <w:r>
        <w:rPr>
          <w:rStyle w:val="Applestylespan"/>
          <w:b/>
          <w:color w:val="000000"/>
          <w:sz w:val="32"/>
          <w:szCs w:val="32"/>
          <w:shd w:fill="E8F4F7" w:val="clear"/>
        </w:rPr>
        <w:t xml:space="preserve"> </w:t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Слышишь, вьюга, слышишь, снег?</w:t>
      </w:r>
      <w:r>
        <w:rPr>
          <w:b/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Подхвати нас всех, всех, всех.</w:t>
      </w:r>
      <w:r>
        <w:rPr>
          <w:b/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В волшебную страну неси,</w:t>
      </w:r>
      <w:r>
        <w:rPr>
          <w:b/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 xml:space="preserve">Возле ёлки опусти </w:t>
      </w:r>
    </w:p>
    <w:p>
      <w:pPr>
        <w:pStyle w:val="Normal"/>
        <w:jc w:val="center"/>
        <w:rPr>
          <w:rStyle w:val="Applestylespan"/>
          <w:color w:val="000000"/>
          <w:sz w:val="32"/>
          <w:szCs w:val="32"/>
          <w:shd w:fill="E8F4F7" w:val="clear"/>
          <w:lang w:val="en-US"/>
        </w:rPr>
      </w:pPr>
      <w:r>
        <w:rPr>
          <w:rStyle w:val="Applestylespan"/>
          <w:color w:val="000000"/>
          <w:sz w:val="32"/>
          <w:szCs w:val="32"/>
          <w:shd w:fill="E8F4F7" w:val="clear"/>
        </w:rPr>
        <w:t>(</w:t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Выключается свет, включается елочный шар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Звучит волшебная музыка. Дети закрывают глаза руки в сторону и кружась, продвигаются к домику. Открывают глаза, на домике загораются огоньки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 xml:space="preserve">Дед Мороз. </w:t>
      </w:r>
      <w:r>
        <w:rPr>
          <w:rStyle w:val="Applestylespan"/>
          <w:color w:val="000000"/>
          <w:sz w:val="32"/>
          <w:szCs w:val="32"/>
          <w:shd w:fill="E8F4F7" w:val="clear"/>
        </w:rPr>
        <w:t>Вот мы и очутились в сказочной стране. Как красиво, правда, ребята? А это пряничный домик Т. Конфетки. Прежде чем я постучусь туда, садитесь на стульчики, отдохните после дальней дороги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(Дети садятся, а Дед Мороз и Снегурочка подходят к домику и стучатся).</w:t>
      </w:r>
      <w:r>
        <w:rPr>
          <w:rStyle w:val="Appleconvertedspace"/>
          <w:color w:val="000000"/>
          <w:sz w:val="32"/>
          <w:szCs w:val="32"/>
          <w:shd w:fill="E8F4F7" w:val="clear"/>
        </w:rPr>
        <w:t> 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 xml:space="preserve">Т.Конфетка. </w:t>
      </w:r>
      <w:r>
        <w:rPr>
          <w:rStyle w:val="Applestylespan"/>
          <w:color w:val="000000"/>
          <w:sz w:val="32"/>
          <w:szCs w:val="32"/>
          <w:shd w:fill="E8F4F7" w:val="clear"/>
        </w:rPr>
        <w:t>(Из домика). Кто там?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Это дедушка Мороз и Снегурочка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Конфетка</w:t>
      </w:r>
      <w:r>
        <w:rPr>
          <w:rStyle w:val="Applestylespan"/>
          <w:color w:val="000000"/>
          <w:sz w:val="32"/>
          <w:szCs w:val="32"/>
          <w:shd w:fill="E8F4F7" w:val="clear"/>
        </w:rPr>
        <w:t>. (Выходит на середину зала, удивляется). Дедушка Мороз, почему ты вернулся? Ты что-нибудь забыл?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</w:t>
      </w:r>
      <w:r>
        <w:rPr>
          <w:rStyle w:val="Applestylespan"/>
          <w:color w:val="000000"/>
          <w:sz w:val="32"/>
          <w:szCs w:val="32"/>
          <w:shd w:fill="E8F4F7" w:val="clear"/>
        </w:rPr>
        <w:t>. Нет, госпожа Конфетка. Сегодня я познакомлю тебя с ребятами, для которых ты готовишь свои новогодние подарки. Ребята, поздоровайтесь с Тётушкой Конфеткой. (Дети здороваются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Конфетка: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Я – блестящая конфетка, очень рада я вам, детки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Посмотрите на наряд – карамельки здесь висят! (Кружится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</w:t>
      </w:r>
      <w:r>
        <w:rPr>
          <w:rStyle w:val="Applestylespan"/>
          <w:color w:val="000000"/>
          <w:sz w:val="32"/>
          <w:szCs w:val="32"/>
          <w:shd w:fill="E8F4F7" w:val="clear"/>
        </w:rPr>
        <w:t>: Тётушка, расскажи детям, какие сладости ты готовишь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Конфетка</w:t>
      </w:r>
      <w:r>
        <w:rPr>
          <w:rStyle w:val="Applestylespan"/>
          <w:color w:val="000000"/>
          <w:sz w:val="32"/>
          <w:szCs w:val="32"/>
          <w:shd w:fill="E8F4F7" w:val="clear"/>
        </w:rPr>
        <w:t>: Очень вкусный мармелад, нежный вкусный шоколад,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Вафли ароматные и конфеты мятные.  Что ими можно как бусами елочку украсить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Хотите с ними познакомиться? (дети соглашаются). Мои сладкие конфетки, бегите все ко мне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ТАНЕЦ – Песня (ДЕВОЧЕК – КОНФЕТОК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(После танца девочки говорят):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вочки – конфетки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Не смотрите так, детишки, вы, девчонки и мальчишки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Мы боимся, что сейчас, вы всех скушаете нас! Ам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Снегурочка</w:t>
      </w:r>
      <w:r>
        <w:rPr>
          <w:rStyle w:val="Applestylespan"/>
          <w:color w:val="000000"/>
          <w:sz w:val="32"/>
          <w:szCs w:val="32"/>
          <w:shd w:fill="E8F4F7" w:val="clear"/>
        </w:rPr>
        <w:t>. Какие озорные конфетки! Почти все убежали! Вот только три карамельки осталось. Они хотят с вами поиграть. Становитесь в круг ребята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ИГРА С КОНФЕТАМИ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(Дети под музыку передают конфеты по кругу. Музыка останавливается, у кого конфеты в руках выходят в круг танцевать) (После игры садятся)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Конфетка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А вы видели когда – нибудь, Сахарных Зайчиков? Сейчас я вас с ними познакомлю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Сахарные зайки: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Мы – сахарные зайки, мы любим прыгать и скакать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Вас поздравляем с Новым годом и хотим вам станцевать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ТАНЕЦ САХАРНЫХ ЗАЙЧИКОВ. (Добрый жук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</w:t>
      </w:r>
      <w:r>
        <w:rPr>
          <w:rStyle w:val="Applestylespan"/>
          <w:color w:val="000000"/>
          <w:sz w:val="32"/>
          <w:szCs w:val="32"/>
          <w:shd w:fill="E8F4F7" w:val="clear"/>
        </w:rPr>
        <w:t>. Ах, какие вкусные сахарные зайчики! Так бы и скушал одного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Тётушка Конфетка</w:t>
      </w:r>
      <w:r>
        <w:rPr>
          <w:rStyle w:val="Applestylespan"/>
          <w:color w:val="000000"/>
          <w:sz w:val="32"/>
          <w:szCs w:val="32"/>
          <w:shd w:fill="E8F4F7" w:val="clear"/>
        </w:rPr>
        <w:t>. В нашей дружной стране сладости не только поют и пляшут, но и помогают друг другу. Вот, например, Пряничные Гномики никогда не расстаются со своими волшебными мармеладными фонариками и освещают дорогу всем путникам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ТАНЕЦ ГНОМИКОВ С ФОНАРИКАМИ</w:t>
      </w:r>
      <w:r>
        <w:rPr>
          <w:rStyle w:val="Applestylespan"/>
          <w:color w:val="000000"/>
          <w:sz w:val="32"/>
          <w:szCs w:val="32"/>
          <w:shd w:fill="E8F4F7" w:val="clear"/>
        </w:rPr>
        <w:t>.</w:t>
      </w:r>
      <w:r>
        <w:rPr>
          <w:rStyle w:val="Appleconvertedspace"/>
          <w:color w:val="000000"/>
          <w:sz w:val="32"/>
          <w:szCs w:val="32"/>
          <w:shd w:fill="E8F4F7" w:val="clear"/>
        </w:rPr>
        <w:t> 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Ведущая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Дедушка Мороз, Тётушка Конфетка, Хорошо у вас в волшебной Стране Сладостей, но нам пора возвращаться в детский сад, ведь нас ждут родители. Давайте попрощаемся с Тётушкой Конфеткой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Т. Конфетка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Прощайте, мои сладенькие! Растите здоровенькими, будьте дружными и всегда верьте в чудо и сказку! (Уходит в свой домик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</w:t>
      </w:r>
      <w:r>
        <w:rPr>
          <w:rStyle w:val="Applestylespan"/>
          <w:color w:val="000000"/>
          <w:sz w:val="32"/>
          <w:szCs w:val="32"/>
          <w:shd w:fill="E8F4F7" w:val="clear"/>
        </w:rPr>
        <w:t>. Ребята, подойдите все ко мне, за руки возьмитесь. Сейчас будем возвращаться в детский сад.</w:t>
      </w:r>
      <w:r>
        <w:rPr>
          <w:rStyle w:val="Appleconvertedspace"/>
          <w:color w:val="000000"/>
          <w:sz w:val="32"/>
          <w:szCs w:val="32"/>
          <w:shd w:fill="E8F4F7" w:val="clear"/>
        </w:rPr>
        <w:t> 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</w:t>
      </w:r>
      <w:r>
        <w:rPr>
          <w:rStyle w:val="Applestylespan"/>
          <w:color w:val="000000"/>
          <w:sz w:val="32"/>
          <w:szCs w:val="32"/>
          <w:shd w:fill="E8F4F7" w:val="clear"/>
        </w:rPr>
        <w:t>. Вьюга, всех нас подхвати, в детский садик отнеси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( Гаснет свет, включается зеркальный шарик, дети идут по залу под фонограмму «Метель», затем звучит волшебная музыка, включается свет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Ведущая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А вот и мы, дорогие родители, все ребятишки на месте, никто в сказке не остался. Смотрите, ребята, наша ёлочка огоньками подмигивает, радуется нашему возвращению. Она тоже без нас скучала. (Обращается к ёлке): Не скучай, Ёлочка, Мы тебе песенку весёлую споём, Вместе встретим Новый год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ХОРОВОД ВОКРУГ ЁЛКИ «Елочка, потанцуй ты с нами…» (Садятся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</w:t>
      </w:r>
      <w:r>
        <w:rPr>
          <w:rStyle w:val="Applestylespan"/>
          <w:color w:val="000000"/>
          <w:sz w:val="32"/>
          <w:szCs w:val="32"/>
          <w:shd w:fill="E8F4F7" w:val="clear"/>
        </w:rPr>
        <w:t>. Прощаться нам уже пора. До свиданья, детвора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Снегурочка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Подожди, подожди, Дедушка! Ты же самое главное забыл сделать!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Что я забыл? (думает). Вот я дедушка старой! Голова моя с дырой! Подарки? Это я мигом! ( Подходит к ёлке, снимает с веточек конфету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Снегурочка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Дедушка, ты шутишь? Ты приготовил детям в подарок всего одну конфетку? Она ведь такая маленькая, всем не хватит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</w:t>
      </w:r>
      <w:r>
        <w:rPr>
          <w:rStyle w:val="Applestylespan"/>
          <w:color w:val="000000"/>
          <w:sz w:val="32"/>
          <w:szCs w:val="32"/>
          <w:shd w:fill="E8F4F7" w:val="clear"/>
        </w:rPr>
        <w:t>. Не забывай, внученька, что я волшебник. Сейчас я из маленькой конфеты сделаю большую. Но мне понадобится и ваша помощь, ребята! С места дуйте посильнее на конфету. Чем сильнее будете дуть, тем больше конфета станет.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На конфету мы подуем, вместе с вами поколдуем,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Ты, конфеточка, расти, всем подарки принеси! (Обходит вокруг ёлки, меняет маленькую конфету на большую.)</w:t>
      </w:r>
      <w:r>
        <w:rPr>
          <w:rStyle w:val="Appleconvertedspace"/>
          <w:color w:val="000000"/>
          <w:sz w:val="32"/>
          <w:szCs w:val="32"/>
          <w:shd w:fill="E8F4F7" w:val="clear"/>
        </w:rPr>
        <w:t> 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color w:val="000000"/>
          <w:sz w:val="32"/>
          <w:szCs w:val="32"/>
          <w:shd w:fill="E8F4F7" w:val="clear"/>
        </w:rPr>
        <w:t>Вот какая большая конфета получилась! (Открывают - там подарки)</w:t>
      </w:r>
      <w:r>
        <w:rPr>
          <w:color w:val="000000"/>
          <w:sz w:val="32"/>
          <w:szCs w:val="32"/>
          <w:shd w:fill="E8F4F7" w:val="clear"/>
        </w:rPr>
        <w:br/>
      </w:r>
      <w:r>
        <w:rPr>
          <w:rStyle w:val="Applestylespan"/>
          <w:b/>
          <w:color w:val="000000"/>
          <w:sz w:val="32"/>
          <w:szCs w:val="32"/>
          <w:shd w:fill="E8F4F7" w:val="clear"/>
        </w:rPr>
        <w:t>Дед Мороз.</w:t>
      </w:r>
      <w:r>
        <w:rPr>
          <w:rStyle w:val="Applestylespan"/>
          <w:color w:val="000000"/>
          <w:sz w:val="32"/>
          <w:szCs w:val="32"/>
          <w:shd w:fill="E8F4F7" w:val="clear"/>
        </w:rPr>
        <w:t xml:space="preserve"> Получайте, получайте и меня вы вспоминайте! (Дед Мороз и Снегурочка раздают подарки)</w:t>
      </w:r>
    </w:p>
    <w:p>
      <w:pPr>
        <w:pStyle w:val="Normal"/>
        <w:jc w:val="center"/>
        <w:rPr>
          <w:rStyle w:val="Applestylespan"/>
          <w:color w:val="000000"/>
          <w:sz w:val="32"/>
          <w:szCs w:val="32"/>
          <w:shd w:fill="E8F4F7" w:val="clear"/>
          <w:lang w:val="en-US"/>
        </w:rPr>
      </w:pPr>
      <w:r>
        <w:rPr/>
      </w:r>
    </w:p>
    <w:p>
      <w:pPr>
        <w:pStyle w:val="Normal"/>
        <w:rPr>
          <w:rStyle w:val="Applestylespan"/>
          <w:color w:val="000000"/>
          <w:sz w:val="32"/>
          <w:szCs w:val="32"/>
          <w:shd w:fill="E8F4F7" w:val="clear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  <w:sz w:val="32"/>
          <w:szCs w:val="32"/>
          <w:shd w:fill="E8F4F7" w:val="clear"/>
        </w:rPr>
        <w:t>ПЕСНИ СРЕДНЕЙ ГРУППЫ</w:t>
      </w:r>
    </w:p>
    <w:p>
      <w:pPr>
        <w:pStyle w:val="Normal"/>
        <w:ind w:right="900" w:hanging="0"/>
        <w:jc w:val="center"/>
        <w:rPr/>
      </w:pPr>
      <w:r>
        <w:rPr>
          <w:b/>
          <w:u w:val="single"/>
        </w:rPr>
        <w:t>«Ёлка-ёлочка, потанцуй ты с нами»</w:t>
      </w:r>
    </w:p>
    <w:p>
      <w:pPr>
        <w:pStyle w:val="Normal"/>
        <w:ind w:right="900" w:hanging="0"/>
        <w:rPr>
          <w:b/>
          <w:b/>
          <w:u w:val="single"/>
        </w:rPr>
      </w:pPr>
      <w:r>
        <w:rPr>
          <w:b/>
          <w:u w:val="single"/>
        </w:rPr>
        <w:t xml:space="preserve">1.Елочка, елочка заблести огнями, елочка, елочка,  потанцуй ты с нами, </w:t>
      </w:r>
    </w:p>
    <w:p>
      <w:pPr>
        <w:pStyle w:val="Normal"/>
        <w:ind w:right="900" w:hanging="0"/>
        <w:rPr/>
      </w:pPr>
      <w:r>
        <w:rPr>
          <w:b/>
          <w:u w:val="single"/>
        </w:rPr>
        <w:t>Припев:Будем мы как мячики весело скакать:</w:t>
      </w:r>
    </w:p>
    <w:p>
      <w:pPr>
        <w:pStyle w:val="Normal"/>
        <w:ind w:right="900" w:hanging="0"/>
        <w:rPr>
          <w:b/>
          <w:b/>
          <w:u w:val="single"/>
        </w:rPr>
      </w:pPr>
      <w:r>
        <w:rPr>
          <w:b/>
          <w:u w:val="single"/>
        </w:rPr>
        <w:t>прыг да скок, прыг да скок повтори опять!</w:t>
      </w:r>
    </w:p>
    <w:p>
      <w:pPr>
        <w:pStyle w:val="Normal"/>
        <w:ind w:right="900" w:hanging="0"/>
        <w:rPr>
          <w:b/>
          <w:b/>
          <w:u w:val="single"/>
        </w:rPr>
      </w:pPr>
      <w:r>
        <w:rPr>
          <w:b/>
          <w:u w:val="single"/>
        </w:rPr>
        <w:t>2 (Как 1й)</w:t>
      </w:r>
    </w:p>
    <w:p>
      <w:pPr>
        <w:pStyle w:val="Normal"/>
        <w:ind w:right="900" w:hanging="0"/>
        <w:rPr>
          <w:b/>
          <w:b/>
          <w:u w:val="single"/>
        </w:rPr>
      </w:pPr>
      <w:r>
        <w:rPr>
          <w:b/>
          <w:u w:val="single"/>
        </w:rPr>
        <w:t>Будем мы как куколки дружно приседать:</w:t>
      </w:r>
    </w:p>
    <w:p>
      <w:pPr>
        <w:pStyle w:val="Normal"/>
        <w:ind w:right="900" w:hanging="0"/>
        <w:rPr>
          <w:b/>
          <w:b/>
          <w:u w:val="single"/>
        </w:rPr>
      </w:pPr>
      <w:r>
        <w:rPr>
          <w:b/>
          <w:u w:val="single"/>
        </w:rPr>
        <w:t>вот так вот, вот так вот повтори опять!</w:t>
      </w:r>
    </w:p>
    <w:p>
      <w:pPr>
        <w:pStyle w:val="Normal"/>
        <w:ind w:right="900" w:hanging="0"/>
        <w:rPr>
          <w:b/>
          <w:b/>
          <w:u w:val="single"/>
        </w:rPr>
      </w:pPr>
      <w:r>
        <w:rPr>
          <w:b/>
          <w:u w:val="single"/>
        </w:rPr>
        <w:t>3. (как 1й)</w:t>
      </w:r>
    </w:p>
    <w:p>
      <w:pPr>
        <w:pStyle w:val="Normal"/>
        <w:ind w:right="900" w:hanging="0"/>
        <w:rPr>
          <w:b/>
          <w:b/>
          <w:u w:val="single"/>
        </w:rPr>
      </w:pPr>
      <w:r>
        <w:rPr>
          <w:b/>
          <w:u w:val="single"/>
        </w:rPr>
        <w:t>Будем мы как клоуны в цирке выступать,</w:t>
      </w:r>
    </w:p>
    <w:p>
      <w:pPr>
        <w:pStyle w:val="Normal"/>
        <w:ind w:right="900" w:hanging="0"/>
        <w:rPr>
          <w:b/>
          <w:b/>
          <w:u w:val="single"/>
        </w:rPr>
      </w:pPr>
      <w:r>
        <w:rPr>
          <w:b/>
          <w:u w:val="single"/>
        </w:rPr>
        <w:t>вот так вот, вот так вот повтори опять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Ай, да елочк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хороводе мы идем, нашу песенку поем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Елочка красавица всем ребятам нравится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Ай да елочка, мягкие иголочки, топни своей ножкой попляши немножко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А теперь в присядочку спляшем по порядочку, елочка красавица, всем нам очень нравиться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есело покружимся, с елочкой подружимся, елочка красавица, все нам очень нравиться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ый год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1.Новый год, Новый год возле елки хоровод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Припев: Весело,весело хлопают хлопушки, а у елочки звезда прямо на макушк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Дед Мороз ,Дед Мороз он подарки нам принес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Мы попляшем отдохнем и опять плясать пойдем 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 неба звездочки летят(Снежинки)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С неба звездочки летят весело играют, опустились прямо в сад, землю укрываю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пев: Белый снег, белый снег белый снег пушисты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лый снег, белый снег белый снег чистый серебрист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Стали белые дома и румяны лица, Сказка зимняя сама в гости к нам стучитс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син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 мы буси-бусинки хохотушки, мы веселой елочке побряк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-хи-хи, ха-ха-ха всем нам весело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лку новогоднюю украшаем, глазками блестящими мы морг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тобы мы резвушечки не шалили нас на нитки тонкие посадили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Игра в снеж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Мы в снежки играем смело, ах какое это дело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юбим все морозный день, нам в снежки играть не лень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/>
      </w:pPr>
      <w:r>
        <w:rPr>
          <w:sz w:val="28"/>
          <w:szCs w:val="28"/>
        </w:rPr>
        <w:t>Пр-в: Хлоп, хлоп не зевай, ты от нас не убегай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/>
      </w:pPr>
      <w:r>
        <w:rPr>
          <w:sz w:val="28"/>
          <w:szCs w:val="28"/>
        </w:rPr>
        <w:t>Хлоп, хлоп не зевай, а теперь в меня броса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Пусть зима морозит нас, мы погреемся сейчас, ручками похлопаем, ножками потопаем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-в: тот ж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02:00Z</dcterms:created>
  <dc:creator>Admin</dc:creator>
  <dc:description/>
  <cp:keywords/>
  <dc:language>en-US</dc:language>
  <cp:lastModifiedBy>User</cp:lastModifiedBy>
  <dcterms:modified xsi:type="dcterms:W3CDTF">2014-08-14T11:16:00Z</dcterms:modified>
  <cp:revision>3</cp:revision>
  <dc:subject/>
  <dc:title>В гостях у тётушки Конфетки</dc:title>
</cp:coreProperties>
</file>