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ДОСУГ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логопедической группе № 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Остров сокровищ»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воспитатель  Кузнецова Валентина Николаевна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сква,    февраль 2016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ориентирование детей по схемам, умение читать «письма» к схемам и правильно ориентироваться на общей схем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я детей о составе числа, сравнение чисел; счет двойками; счет прямой и обратный в пределах 20-ти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стейших задач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представления – дни недели, месяц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 геометрических фигу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353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147" r="-12" b="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осуга. (Досуг проводится в групповой комнате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В детский сад на  нашу группу получен конверт, в котором лежат старинная пиратская карта с обозначением мест, где зарыты сундуки с сокровищами, и «письма» - пояснения к карте, как найти эти сокровища. (Воспитатель показывает содержимое конверта.) Каждый из  вас получит свое «письмо», по которому будет искать свой сундук с сокровищами. Чтобы получить доступ  к сундуку, необходимо  выполнить задание – ответить на вопрос из ФЭМП. Ключ ко всем сундукам один - зашифрованное слово. (Дети получают «письма» с заданиями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1440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5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счету день недели вторник? (второй) Суббота? (шест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все известные тебе четырехугольники. ( Квадрат, ромб, прямоугольник, трапе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единиц 10 больше 9? ( на одну единиц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фигуры, не являющиеся многоугольниками (Овал, кру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росло 6 морковок. Девочка сорвала 1. Сколько морковок осталось на грядке?  (5) Как ты посчитал? (от 6  отнять 1получится 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зимние месяцы  (декабрь, январь, февра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недельник, а вчера было …? (воскресень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будет среда, а какой день будет послезавтра…? (четве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налитая, симпатичная цифра самая отличная (пять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но число, которое больше  18, но меньше 20. (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заправке стояло 12 машин, 1 машина уехала. Сколько машин осталось на автозаправке? (по аналогии с вопросом 5) (12  минус 1 равно 1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но число, которое больше 15, но меньше 17. (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ает после зимы? ( весна) после лета? (ос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оседей числа 13, 19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обратный счет:  19, 18, 17…;  5, 4,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шнее: сентябрь, октябрь, декабрь, ноябрь? (декабр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математический знак, используемый при сложении   (+ ) , вычитании?      ( -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Вы получили 13 карточек. Вспомните счет двойками. (Дети, у которых цифры 2,4,6,8,10 и 12,  встают по порядку чисел.) А теперь переверните свои цифры. Вы  можете прочитать слово, которое откроет все сундуки.  (2-Д, 4-Р,6-У,8-Ж,10-Б, 12- А).  (Дети переворачивают цифры на другую сторону, где из букв читают слово «ДРУЖБА»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знаем, что самым ценным сокровищем является дружба. Давайте дружить, беречь друзей, помогать друг другу! (В конце досуга дети получают призы.)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27:00Z</dcterms:created>
  <dc:creator>Anna</dc:creator>
  <dc:description/>
  <cp:keywords/>
  <dc:language>en-US</dc:language>
  <cp:lastModifiedBy>Anna</cp:lastModifiedBy>
  <dcterms:modified xsi:type="dcterms:W3CDTF">2016-02-07T15:20:00Z</dcterms:modified>
  <cp:revision>7</cp:revision>
  <dc:subject/>
  <dc:title/>
</cp:coreProperties>
</file>