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 – правовые документы: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кон Тамбовской области от 04.06.2007 № 212-З «О региональном компоненте государственного образовательного стандарта начального общего, основного общего и среднего (полного) общего образования Тамбовской области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деральный компонент государственного образовательного стандарта, утв. приказом Минобразования России от 05.03.2004 № 1089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 Минобразования России от 19.10.2009 № 427</w:t>
        <w:br/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 Минобразования России от 31.08.2009 №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 Минобразования России от 03.06.2008 № 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 Минобразования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каз Минобразования России от 30.08.2010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bookmarkStart w:id="0" w:name="OLE_LINK3"/>
      <w:bookmarkStart w:id="1" w:name="OLE_LINK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изменениями и дополнениями);</w:t>
      </w:r>
      <w:bookmarkEnd w:id="0"/>
      <w:bookmarkEnd w:id="1"/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исьмо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тав МБОУ Сосновской СОШ №2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 о структуре, порядке разработки и утверждения рабочих программ учебных курсов, предметов, дисциплин (модулей) в МБОУ Сосновской СОШ №2,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разовательная программа среднего общего образования МБОУ Сосновской СОШ №2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ебный план;</w:t>
      </w:r>
    </w:p>
    <w:p>
      <w:pPr>
        <w:pStyle w:val="Headi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одовой календарный учебный граф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рограмме, на основании которой разработана рабочая программа</w:t>
      </w:r>
    </w:p>
    <w:p>
      <w:pPr>
        <w:pStyle w:val="Normal"/>
        <w:shd w:fill="FFFFFF" w:val="clear"/>
        <w:ind w:right="10" w:firstLine="708"/>
        <w:jc w:val="both"/>
        <w:rPr>
          <w:color w:val="333333"/>
        </w:rPr>
      </w:pPr>
      <w:r>
        <w:rPr/>
        <w:t xml:space="preserve">Рабочая программа по физической культуре составлена на основе федерального компонента государственного стандарта основного общего образования и в соответствии с Комплексной программой физического воспитания В. И. Ляха и А. А. Зданевича, 2011г. 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снование выбора примерной программы</w:t>
      </w:r>
    </w:p>
    <w:p>
      <w:pPr>
        <w:pStyle w:val="BodyText2"/>
        <w:spacing w:lineRule="auto" w:line="240"/>
        <w:ind w:firstLine="709"/>
        <w:rPr>
          <w:sz w:val="24"/>
        </w:rPr>
      </w:pPr>
      <w:r>
        <w:rPr>
          <w:sz w:val="24"/>
        </w:rPr>
        <w:t xml:space="preserve">Данная программа позволяет сохранить единое образовательное пространство и преемственность в задачах между ступенями образования, предупреждения учебных перегрузок, соблюдения общих подходов к раскрытию дидактических единиц, установленных в государственном стандар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 места и роли учебного курса</w:t>
      </w:r>
    </w:p>
    <w:p>
      <w:pPr>
        <w:pStyle w:val="Normal"/>
        <w:ind w:firstLine="708"/>
        <w:jc w:val="both"/>
        <w:rPr/>
      </w:pPr>
      <w:r>
        <w:rPr/>
        <w:t>Физическая культура — обязательный учебный курс в общеобразовательных учреждениях. Предмет является основой физического воспитания школьников, направлен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о количестве учебных часов:</w:t>
      </w:r>
    </w:p>
    <w:p>
      <w:pPr>
        <w:pStyle w:val="TextBodyIndent"/>
        <w:spacing w:lineRule="auto" w:line="240"/>
        <w:ind w:firstLine="708"/>
        <w:rPr>
          <w:sz w:val="24"/>
        </w:rPr>
      </w:pPr>
      <w:r>
        <w:rPr>
          <w:sz w:val="24"/>
        </w:rPr>
        <w:t>Согласно учебному плану МБОУ Сосновской СОШ №2 на изучение предмета физическая культура в 9 классе на базовом уровне отводится 102 учебных часов в год из расчета 3 часа в неде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образовательного процесса:</w:t>
      </w:r>
    </w:p>
    <w:p>
      <w:pPr>
        <w:pStyle w:val="Normal"/>
        <w:jc w:val="both"/>
        <w:rPr/>
      </w:pPr>
      <w:r>
        <w:rPr/>
        <w:t>Уроки изучения нового материала, уроки – зачеты, уроки – беседы, уроки совершенствования пройденного материал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Технологии обучения</w:t>
      </w:r>
      <w:r>
        <w:rPr/>
        <w:t xml:space="preserve">:  </w:t>
      </w:r>
    </w:p>
    <w:p>
      <w:pPr>
        <w:pStyle w:val="Normal"/>
        <w:rPr/>
      </w:pPr>
      <w:r>
        <w:rPr/>
        <w:t>- технология личностно-ориентированного обучения;</w:t>
      </w:r>
    </w:p>
    <w:p>
      <w:pPr>
        <w:pStyle w:val="Normal"/>
        <w:rPr/>
      </w:pPr>
      <w:r>
        <w:rPr/>
        <w:t>- здоровьесберегающие технологии;</w:t>
      </w:r>
    </w:p>
    <w:p>
      <w:pPr>
        <w:pStyle w:val="Normal"/>
        <w:rPr/>
      </w:pPr>
      <w:r>
        <w:rPr/>
        <w:t>- технологии коммуникативного общения;</w:t>
      </w:r>
    </w:p>
    <w:p>
      <w:pPr>
        <w:pStyle w:val="Normal"/>
        <w:rPr/>
      </w:pPr>
      <w:r>
        <w:rPr/>
        <w:t>-  игровые технологии;</w:t>
      </w:r>
    </w:p>
    <w:p>
      <w:pPr>
        <w:pStyle w:val="Normal"/>
        <w:rPr/>
      </w:pPr>
      <w:r>
        <w:rPr/>
        <w:t>- технология развития критического мышления;</w:t>
      </w:r>
    </w:p>
    <w:p>
      <w:pPr>
        <w:pStyle w:val="Normal"/>
        <w:rPr/>
      </w:pPr>
      <w:r>
        <w:rPr/>
        <w:t>- информационно-коммуникационные технологии;</w:t>
      </w:r>
    </w:p>
    <w:p>
      <w:pPr>
        <w:pStyle w:val="Normal"/>
        <w:rPr/>
      </w:pPr>
      <w:r>
        <w:rPr/>
        <w:t>-  технология работы с одарё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еханизмы формирования ключевых компетенций обучающихся</w:t>
      </w:r>
      <w:r>
        <w:rPr/>
        <w:t>:</w:t>
      </w:r>
    </w:p>
    <w:p>
      <w:pPr>
        <w:pStyle w:val="Normal"/>
        <w:rPr/>
      </w:pPr>
      <w:r>
        <w:rPr/>
        <w:t>- исследовательская деятельность;</w:t>
      </w:r>
    </w:p>
    <w:p>
      <w:pPr>
        <w:pStyle w:val="Normal"/>
        <w:rPr/>
      </w:pPr>
      <w:r>
        <w:rPr/>
        <w:t>- проектная деятельность;</w:t>
      </w:r>
    </w:p>
    <w:p>
      <w:pPr>
        <w:pStyle w:val="Normal"/>
        <w:rPr/>
      </w:pPr>
      <w:r>
        <w:rPr/>
        <w:t>- работа в парах;</w:t>
      </w:r>
    </w:p>
    <w:p>
      <w:pPr>
        <w:pStyle w:val="Normal"/>
        <w:rPr/>
      </w:pPr>
      <w:r>
        <w:rPr/>
        <w:t>- работа в группах различного соста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Виды и формы контроля</w:t>
      </w:r>
      <w:r>
        <w:rPr/>
        <w:t>:</w:t>
      </w:r>
    </w:p>
    <w:p>
      <w:pPr>
        <w:pStyle w:val="Normal"/>
        <w:jc w:val="both"/>
        <w:rPr/>
      </w:pPr>
      <w:r>
        <w:rPr/>
        <w:t>Промежуточный – зачет, итоговое тестирование, защита проекта</w:t>
      </w:r>
    </w:p>
    <w:p>
      <w:pPr>
        <w:pStyle w:val="Normal"/>
        <w:jc w:val="both"/>
        <w:rPr/>
      </w:pPr>
      <w:r>
        <w:rPr/>
        <w:t>Тематический – зачет, тестирование</w:t>
      </w:r>
    </w:p>
    <w:p>
      <w:pPr>
        <w:pStyle w:val="Normal"/>
        <w:jc w:val="both"/>
        <w:rPr/>
      </w:pPr>
      <w:r>
        <w:rPr/>
        <w:t>Текущий – поурочная оценочная деятельность различных видов деятельности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й уровень подготовки обучающихся на конец учебного года:</w:t>
      </w:r>
    </w:p>
    <w:p>
      <w:pPr>
        <w:pStyle w:val="Normal"/>
        <w:jc w:val="both"/>
        <w:rPr/>
      </w:pPr>
      <w:r>
        <w:rPr/>
        <w:tab/>
        <w:t xml:space="preserve">Требования к уровню подготовкиу чащихся полностью соответствуют требованиям, установленным федеральным государственным образовательным стандартом. Требования направлены на реализацию деятельностного и личностно – ориентированного подхода; освоение учащимися интеллектуальной и практической деятельности; овладение знаниями и умениями, необходимыми в повседневной жизни, позволяющем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об используемом учебнике</w:t>
      </w:r>
      <w:r>
        <w:rPr/>
        <w:t xml:space="preserve">.   </w:t>
      </w:r>
    </w:p>
    <w:p>
      <w:pPr>
        <w:pStyle w:val="Normal"/>
        <w:ind w:firstLine="708"/>
        <w:jc w:val="both"/>
        <w:rPr/>
      </w:pPr>
      <w:r>
        <w:rPr/>
        <w:t>Лях В.И., Физическая культура: Учебник для учащихся 8-9 классов общеобразовательных учреждений.  Просвещение,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гкая атлетика (12 часов)</w:t>
      </w:r>
    </w:p>
    <w:p>
      <w:pPr>
        <w:pStyle w:val="Normal"/>
        <w:jc w:val="both"/>
        <w:rPr/>
      </w:pPr>
      <w:r>
        <w:rPr/>
        <w:t>ТБ на уроках легкой атлетики. Теоретические сведения по легкой атлетике. Низкий старт. Бег 30м. Тесты.Прыжок в длину с места. Тесты. Бег 60м. Эстафетный бег. Прыжок в длину с разбега. Метание мяча в горизонтальную цель.  Круговая эстафета. Подтягивание (кол-во раз) Челночный бег 3х10 (у). Прыжок в длину с разбега. Метание мяча в вертикальную цель. Метание малого мяча на дальность. Техника бега на средние дистанции. Прыжок в длину с разбега. Метание мяча на дальность (у). Техника бега на средние и длинные дистанции. Преодоление полосы препятствий. Бег 2000 (м), 1500 (д) (у).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ребования к уровню подгото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правила ТБ на уроках легкой атлетики, роль физической культуры и спорта в формировании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пробегать 30 м, 60 м с низкого старта, прыгать в длину с разбега, метать мяч на дальность, преодолевать полосу препятствий, пробегать дистанцию 1500м (д), 2000м (м)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: </w:t>
      </w:r>
    </w:p>
    <w:p>
      <w:pPr>
        <w:pStyle w:val="Normal"/>
        <w:jc w:val="both"/>
        <w:rPr/>
      </w:pPr>
      <w:r>
        <w:rPr/>
        <w:t>приобретенные знания и уме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мероприятия: </w:t>
      </w:r>
    </w:p>
    <w:p>
      <w:pPr>
        <w:pStyle w:val="Normal"/>
        <w:jc w:val="both"/>
        <w:rPr/>
      </w:pPr>
      <w:r>
        <w:rPr/>
        <w:t xml:space="preserve">учет, тест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лейбол (12 часов)</w:t>
      </w:r>
    </w:p>
    <w:p>
      <w:pPr>
        <w:pStyle w:val="Normal"/>
        <w:jc w:val="both"/>
        <w:rPr/>
      </w:pPr>
      <w:r>
        <w:rPr/>
        <w:t>Приемы и передачи мяча сверху и снизу (р) Приемы и передачи мяча сверху и снизу (з) Прием мяча с подачи. Передача в тройках после перемещения. Передача мяча в тройках. Учебная игра. Прием мяча отраженного сеткой. Нижняя прямая подача. Прием мяча от сетки. Нижняя прямая подача (з). Прием мяча от сетки. Нижняя прямая подача (у) Прямой нападающий удар. Учебная игра 6×6. Нижний прием подачи. Учебная игра 6х6. Игра в нападении и защите. Двухсторонняя игра. Техника приемов и передач мяча сверху и снизу. Учебно-тренировочная игра (у). Учебно-тренировочная игра с зад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правила игры в волейбол, основные приемы и тактические действия в волейболе, основы формирования двигатель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>выполнять</w:t>
      </w:r>
      <w:r>
        <w:rPr>
          <w:i/>
        </w:rPr>
        <w:t xml:space="preserve"> </w:t>
      </w:r>
      <w:r>
        <w:rPr/>
        <w:t>технические действия в игре</w:t>
      </w:r>
      <w:r>
        <w:rPr>
          <w:i/>
        </w:rPr>
        <w:t xml:space="preserve">, </w:t>
      </w:r>
      <w:r>
        <w:rPr/>
        <w:t>осуществлять прием и передачу мяча разными способами, играть в подвиж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: </w:t>
      </w:r>
    </w:p>
    <w:p>
      <w:pPr>
        <w:pStyle w:val="Normal"/>
        <w:jc w:val="both"/>
        <w:rPr/>
      </w:pPr>
      <w:r>
        <w:rPr/>
        <w:t>приобретенные знания и уме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мероприятия: </w:t>
      </w:r>
    </w:p>
    <w:p>
      <w:pPr>
        <w:pStyle w:val="Normal"/>
        <w:jc w:val="both"/>
        <w:rPr/>
      </w:pPr>
      <w:r>
        <w:rPr/>
        <w:t xml:space="preserve">учет, тес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имнастика (24 часа)</w:t>
      </w:r>
    </w:p>
    <w:p>
      <w:pPr>
        <w:pStyle w:val="Normal"/>
        <w:jc w:val="both"/>
        <w:rPr/>
      </w:pPr>
      <w:r>
        <w:rPr/>
        <w:t>ТБ на уроках гимнастики. Кувырок вперед и назад. Кувырок назад в полушпагат (д), длинный кувырок (м) Стойка на голове (м), мост (д). Соединение трех элементов. Кувырок назад в упор стоя. Мост и поворот в упор (д) (у). Равновесие. Акробатические соединения. Лазание по канату в два приема. Акробатические соединения (у). Строевые упражнения. Повороты в движении. Висы и упоры. Лазание по канату. Подъем переворотом в упор. Подтягивание (кол-во раз) (у).  Подъем переворотом в упор. Опорный прыжок согнув ноги (м), ноги врозь (д). Комплекс упражнений с мячами.  Висы и упоры. Строевые упражнения. Повороты в движении. Сгибание и разгибание рук в упоре лежа (у). Равновесие. Ходьба по бревну. Эстафета с элементами акробатики. Комбинация в равновесии. Опорный прыжок. Висы и упоры. Опорный прыжок, согнув ноги (м), ноги врозь (д) (у). Опорный прыжок. Соединение из трех элементов на брусьях. Висы и упоры. Соединение из трех элементов на брусьях. Комплекс упражнений с гимнастическими палками. Поднимание туловища (кол-во раз) (у).  Комплекс упражнений с мячами.  Упражнения на перекладине и брусьях.  Комплекс упражнений со скакалкой. Эстафета с элементами скакалки. Строевые упражнения. Эстафета с преодолением препятствий. Комплекс упражнений с обручами.  Спортивная эстафета с элементами гимнастики. Полоса препятствий с использованием гимнастических снарядов (у). Гимнастическая полоса препятствий. Игра-эстафета. Гимнастическая полоса препятствий. Подведение итогов.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ребования к уровню подгото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правила ТБ на уроках гимнастики, роль физической культуры и спорта в формировании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>выполнять комбинации из разученных элементов, выполнять технику лазания по канату, выполнять строевые упражнения, упражнения с гимнастическими палками, скакалками, мячами, выполнять упражнения на брусьях, перекладине, брев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: </w:t>
      </w:r>
    </w:p>
    <w:p>
      <w:pPr>
        <w:pStyle w:val="Normal"/>
        <w:jc w:val="both"/>
        <w:rPr/>
      </w:pPr>
      <w:r>
        <w:rPr/>
        <w:t>приобретенные знания и уме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мероприятия: </w:t>
      </w:r>
    </w:p>
    <w:p>
      <w:pPr>
        <w:pStyle w:val="Normal"/>
        <w:jc w:val="both"/>
        <w:rPr/>
      </w:pPr>
      <w:r>
        <w:rPr/>
        <w:t xml:space="preserve">учет, тес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ыжная подготовка (20 часов)</w:t>
      </w:r>
    </w:p>
    <w:p>
      <w:pPr>
        <w:pStyle w:val="Normal"/>
        <w:jc w:val="both"/>
        <w:rPr/>
      </w:pPr>
      <w:r>
        <w:rPr/>
        <w:t>ТБ на уроках лыжной подготовки.  Попеременный 2-шажный ход. Одновременный двухшажный ход.  Одновременный бесшажный ход. Прохождение дистанции до 3 км. Попеременный 2-шажный ход. Прохождение дистанции до 2 км. (у). Одновременный двухшажный ход. Повороты переступанием. Прохождение дистанции со сменой ходов. Одновременный бесшажный ход. Прохождение дистанции до 3 км. Прохождение дистанции до 3 км в медленном темпе с применением изученных ходов (у). Спуски и подъемы. Преодоление бугров и впадин при спуске с горы. Подъем полуелочкой. Прохождение дистанции до 3 км. со сменой ходов. Подъем ёлочкой и торможение плугом при спуске. Прохождение дистанции до 3 км. Техника подъема ёлочкой из спуска средней стойки. Прохождение дистанции до 3 км (у). Коньковый ход. Прохождение дистанции изученным ходом до 3 км. Лыжная гонка: 3 км. (д), 4 км. (м) (у). Спуски с поворотами и торможением «плугом». Прохождение дистанции со средней скоростью. Подъемы и спуски с поворотами и торможением «плугом» и «упором». Коньковый ход. Прохождение дистанции изученным ходом до 3 км. Техника лыжных ходов, спусков и подъемов. Лыжная гонка 4 км (у). Прохождение дистанции до 3 км. в медленном темпе с применением изученных ходов. Лыжная гонка 4 км на скорость (у)ц.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ребования к уровню подгото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правила ТБ на уроках лыжной подготовки, роль физической культуры и спорта в формировании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>передвигаться на лыжах со сменой ходов, передвигаться на подъемах и спусках, проходить дистанцию изученным ходом до 3 км, проходить лыжную гонку 3 км (д), 4 км (м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: </w:t>
      </w:r>
    </w:p>
    <w:p>
      <w:pPr>
        <w:pStyle w:val="Normal"/>
        <w:jc w:val="both"/>
        <w:rPr/>
      </w:pPr>
      <w:r>
        <w:rPr/>
        <w:t>приобретенные знания и умения в практической деятельности.</w:t>
      </w:r>
    </w:p>
    <w:p>
      <w:pPr>
        <w:pStyle w:val="Normal"/>
        <w:jc w:val="both"/>
        <w:rPr/>
      </w:pPr>
      <w:r>
        <w:rPr>
          <w:b/>
        </w:rPr>
        <w:t>Контрольные мероприятия:</w:t>
      </w:r>
      <w:r>
        <w:rPr/>
        <w:t xml:space="preserve"> учет, тес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ейбол (10 часов)</w:t>
      </w:r>
    </w:p>
    <w:p>
      <w:pPr>
        <w:pStyle w:val="Normal"/>
        <w:jc w:val="both"/>
        <w:rPr/>
      </w:pPr>
      <w:r>
        <w:rPr/>
        <w:t>Прием и передача мяча сверху и снизу Прием и передача мяча сверху и снизу. Передача мяча в тройках. Учебная игра Техника приема и передачи мяча сверху (у). Техника прямой нижней подачи. Учебная игра. Техника приема и передачи мяча снизу. Нижняя прямая подача. Учебная игра (у). Прием мяча от сетки.  Игры «Мяч в воздухе». Нападающий удар. Учебная двухсторонняя игра.  Прием мяча после подачи. Учебная игра (у).</w:t>
      </w:r>
    </w:p>
    <w:p>
      <w:pPr>
        <w:pStyle w:val="Normal"/>
        <w:jc w:val="center"/>
        <w:rPr>
          <w:i/>
          <w:i/>
        </w:rPr>
      </w:pPr>
      <w:r>
        <w:rPr>
          <w:b/>
        </w:rPr>
        <w:t>Требования к уровню подгото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правила игры в волейбол, основные приемы и тактические действия в волейболе, основы формирования двигательны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>выполнять</w:t>
      </w:r>
      <w:r>
        <w:rPr>
          <w:i/>
        </w:rPr>
        <w:t xml:space="preserve"> </w:t>
      </w:r>
      <w:r>
        <w:rPr/>
        <w:t>технические действия в игре</w:t>
      </w:r>
      <w:r>
        <w:rPr>
          <w:i/>
        </w:rPr>
        <w:t xml:space="preserve">, </w:t>
      </w:r>
      <w:r>
        <w:rPr/>
        <w:t>осуществлять прием и подачу мяча разными способами, играть в подвижн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: </w:t>
      </w:r>
    </w:p>
    <w:p>
      <w:pPr>
        <w:pStyle w:val="Normal"/>
        <w:jc w:val="both"/>
        <w:rPr/>
      </w:pPr>
      <w:r>
        <w:rPr/>
        <w:t>приобретенные знания и уме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мероприятия: </w:t>
      </w:r>
    </w:p>
    <w:p>
      <w:pPr>
        <w:pStyle w:val="Normal"/>
        <w:jc w:val="both"/>
        <w:rPr/>
      </w:pPr>
      <w:r>
        <w:rPr/>
        <w:t xml:space="preserve">учет, тес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гкая атлетика (24 часа)</w:t>
      </w:r>
    </w:p>
    <w:p>
      <w:pPr>
        <w:pStyle w:val="Normal"/>
        <w:jc w:val="both"/>
        <w:rPr/>
      </w:pPr>
      <w:r>
        <w:rPr/>
        <w:t>ТБ на уроках легкой атлетики. Прыжок в высоту перешагиванием. Прыжок в высоту с трех шагов разбега.  Совершенствование техники прыжка в высоту. Бег до 3 мин.  Прыжок в высоту с разбега (у).  Русская лапта: подачи и удары по мячу, Ускорения и пробежки. Русская лапта: осаливание и самоосаливание; ловля мяча с лета. Учебная игра в лапту (у). Челночный бег 3х10м. Нижняя прямая подача. Учебная игра 6х6.  Нападающий удар через сетку. Двухсторонняя учебная игра. Игра в нападении и защите. Двухсторонняя игра. Низкий старт и стартовый разгон. Бег до 6 мин. Ходьба по рукоходу.  Прыжок в длину с разбега. Бег 60 м. с низкого старта. Метание мяча (р). Прыжок в длину с разбега. Бег с эстафетной палочкой. Прыжок в длину с разбега (з). Бег с эстафетной палочкой. Прыжок в длину с разбега (с). Метание мяча на дальность. Эстафета. Бег 1500 м. Эстафетный бег.   Прыжок в длину с разбега (у). Метание мяча на дальность (с) Метание мяча (у). Медленный бег до 6 мин. Бег с эстафетной палочкой. Полоса препятствий. Преодоление полосы препятствий.  Сгибание и разгибание рук в упоре. Ходьба по рукоходу. Бег 30м. Подтягивание (тесты) Прыжок в длину с места (тесты). Кросс 2000 м. Подведение итогов.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Требования к уровню подгото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правила ТБ на уроках легкой атлетики, роль физической культуры и спорта в формировании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 xml:space="preserve">пробегать 60 м с низкого старта, прыгать в высоту, в длину с места и с разбега, подтягиваться,  метать мяч на дальность, преодолевать полосу препятствий,  пробегать кросс 2000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ьзовать: </w:t>
      </w:r>
    </w:p>
    <w:p>
      <w:pPr>
        <w:pStyle w:val="Normal"/>
        <w:jc w:val="both"/>
        <w:rPr/>
      </w:pPr>
      <w:r>
        <w:rPr/>
        <w:t>приобретенные знания и умения в практи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ные мероприятия: </w:t>
      </w:r>
    </w:p>
    <w:p>
      <w:pPr>
        <w:pStyle w:val="Normal"/>
        <w:jc w:val="both"/>
        <w:rPr/>
      </w:pPr>
      <w:r>
        <w:rPr/>
        <w:t xml:space="preserve">учет, тес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551"/>
        <w:gridCol w:w="3553"/>
      </w:tblGrid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раздел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 (учет, тесты)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Требования к уровню подготовки выпускников, заканчивающих 9 класс.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контроля и оцен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индивидуально подобранные комплексы оздоровительной и адаптивной 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простейшие приемы самомассажа и релакс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самоконтроль при занятиях физическими упражн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приемы защиты и самообороны, страховки и самострах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контрольные нормативы, предусмотренные государственным стандартом по легкой атлетике, гимнастике, лыжам, волейболу, баскетболу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Normal"/>
        <w:rPr/>
      </w:pPr>
      <w:r>
        <w:rPr>
          <w:b/>
        </w:rPr>
        <w:t>использовать</w:t>
      </w:r>
      <w:r>
        <w:rPr/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rPr/>
      </w:pPr>
      <w:r>
        <w:rPr/>
        <w:t>повышения работоспособности, сохранения и укрепления здоровья;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и к профессиональной деятельности и службе в Вооруженных Силах Российской Федерации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numPr>
          <w:ilvl w:val="0"/>
          <w:numId w:val="9"/>
        </w:numPr>
        <w:rPr/>
      </w:pPr>
      <w:r>
        <w:rPr/>
        <w:t>активной творческой деятельности, выбора и формирования здорового образа жизни.</w:t>
      </w:r>
    </w:p>
    <w:p>
      <w:pPr>
        <w:pStyle w:val="TextBodyIndent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и средства обучения</w:t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Журнал «Физическая культура в школе»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Качашкин В. М. Физическое воспитание в начальной школе. М., Просвещение 1983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Коркин В. П.  Начинайте с акробатики. М., Физкультура и спорт 1971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Садыкова, С. Л. Физкультура 1-11 кл. Подвижные игры на уроках и во внеурочное</w:t>
      </w:r>
      <w:r>
        <w:rPr>
          <w:rStyle w:val="Appleconvertedspace"/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время [Текст] /</w:t>
      </w:r>
      <w:r>
        <w:rPr>
          <w:rStyle w:val="Appleconvertedspace"/>
          <w:rFonts w:eastAsia="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С. Л. Садыкова. – М.: Советский спорт, 2007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Скачков И. Г. Ежедневные занятия физкультурой с учащимися на воздухе: Кн. Для учителя: Из опыта работы. - М.: Просвещение, 1991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Лях В. И., Зданевич А. А.  Комплексная программа физического воспитания 1-11 классы. М., Просвещение 2011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Физкультура. 7 класс: поурочные планы/ авт. – сост. Г. В. Бондаренкова. – Волгоград,           2007.</w:t>
      </w:r>
    </w:p>
    <w:p>
      <w:pPr>
        <w:pStyle w:val="TextBodyIndent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Черник Е. С. Наглядность в работе учителя физической культуры: Кн. Для учителя. – М.: Просвещение, 1991.</w:t>
      </w:r>
    </w:p>
    <w:p>
      <w:pPr>
        <w:pStyle w:val="Normal"/>
        <w:tabs>
          <w:tab w:val="clear" w:pos="708"/>
          <w:tab w:val="left" w:pos="16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Компьютер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ультимедийный проектор, экра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Акустические колонк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Электронно-образовательные ресурсы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ебно-практическое оборуд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дактический раздаточный материал (тесты)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козел гимнастический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мостик гимнастический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щиты баскетбольные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стойки волейбольные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сетка волейбольная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набивные мячи 1 кг и 2 кг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теннисные мячи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мячи малые резиновые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мячи волейбольные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мячи баскетбольные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мячи футбольные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малые мячи 150 г.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скакалки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маты гимнастические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кегли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стойки для прыжков в высоту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планка для прыжков в высоту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лыжи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лыжные палки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лыжные ботинки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стол теннисный;</w:t>
      </w:r>
    </w:p>
    <w:p>
      <w:pPr>
        <w:pStyle w:val="Normal"/>
        <w:numPr>
          <w:ilvl w:val="0"/>
          <w:numId w:val="3"/>
        </w:numPr>
        <w:jc w:val="both"/>
        <w:rPr>
          <w:color w:val="231F20"/>
        </w:rPr>
      </w:pPr>
      <w:r>
        <w:rPr>
          <w:color w:val="231F20"/>
        </w:rPr>
        <w:t>ракетки теннисные;</w:t>
      </w:r>
    </w:p>
    <w:p>
      <w:pPr>
        <w:pStyle w:val="Normal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материала по физической культуре, 9 - 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урока в неделю, 102 урока за год)</w:t>
      </w:r>
    </w:p>
    <w:p>
      <w:pPr>
        <w:pStyle w:val="Normal"/>
        <w:jc w:val="center"/>
        <w:rPr/>
      </w:pPr>
      <w:r>
        <w:rPr>
          <w:b/>
        </w:rPr>
        <w:t>Учитель:</w:t>
      </w:r>
      <w:r>
        <w:rPr/>
        <w:t xml:space="preserve"> Головин Олег Николаевич</w:t>
      </w:r>
    </w:p>
    <w:p>
      <w:pPr>
        <w:pStyle w:val="Normal"/>
        <w:numPr>
          <w:ilvl w:val="1"/>
          <w:numId w:val="11"/>
        </w:numPr>
        <w:jc w:val="center"/>
        <w:rPr/>
      </w:pPr>
      <w:r>
        <w:rPr/>
        <w:t>уч.  год</w:t>
      </w:r>
    </w:p>
    <w:p>
      <w:pPr>
        <w:pStyle w:val="Normal"/>
        <w:jc w:val="center"/>
        <w:rPr/>
      </w:pPr>
      <w:r>
        <w:rPr/>
      </w:r>
    </w:p>
    <w:tbl>
      <w:tblPr>
        <w:tblW w:w="1097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76"/>
        <w:gridCol w:w="1080"/>
        <w:gridCol w:w="1078"/>
        <w:gridCol w:w="2638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Дат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плани-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руем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ческа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>1. Легкая атлетика 12 ч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Б на уроках легкой атлетики. Теоретические сведения по легкой атле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Низкий старт. Бег 30м. Те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места. Те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Бег 60м.</w:t>
            </w:r>
            <w:r>
              <w:rPr>
                <w:lang w:val="en-US"/>
              </w:rPr>
              <w:t xml:space="preserve"> </w:t>
            </w:r>
            <w:r>
              <w:rPr/>
              <w:t>Эстафет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5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Прыжок в длину с разбега. Метание мяча в горизонтальную це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</w:t>
            </w:r>
            <w:r>
              <w:rPr/>
              <w:t>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руговая эстафета. Подтягивание (кол-во раз) Челночный бег 3х10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7</w:t>
            </w:r>
            <w:r>
              <w:rPr/>
              <w:t>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. Метание мяча в вертикальную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</w:t>
            </w:r>
            <w:r>
              <w:rPr/>
              <w:t>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Метание малого мяча на дальность. Техника бега на средние дист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</w:t>
            </w:r>
            <w:r>
              <w:rPr/>
              <w:t>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. Метание мяча на дальность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10</w:t>
            </w:r>
            <w:r>
              <w:rPr/>
              <w:t>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бега на средние и длинные дист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11</w:t>
            </w:r>
            <w:r>
              <w:rPr/>
              <w:t>/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еодоление полосы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12</w:t>
            </w:r>
            <w:r>
              <w:rPr/>
              <w:t>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Бег 2000 (м), 1500 (д)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 xml:space="preserve">2. Волейбол 12 ч.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3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ы и передачи мяча сверху и снизу (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4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ы и передачи мяча сверху и снизу (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5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с подачи. Передача в тройках после перем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6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ередача мяча в тройках. Учеб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7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отраженного сеткой. Нижняя прямая под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8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от сетки. Нижняя прямая подача (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9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от сетки. Нижняя прямая подача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0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ямой нападающий удар. Учебная игра 6×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1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Нижний прием подачи. Учебная игра 6х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2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Игра в нападении и защите. Двухстороння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3/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приемов и передач мяча сверху и снизу. Учебно-тренировочная игра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4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Учебно-тренировочная игра с зад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 xml:space="preserve">3. Гимнастика 24 ч.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5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Б на уроках гимнастики. Кувырок вперед и наз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6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увырок назад в полушпагат (д), длинный кувырок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7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тойка на голове (м), мост (д). Соединение трех элементов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8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Кувырок назад в упор стоя. Мост и поворот в упор (д). </w:t>
            </w:r>
            <w:r>
              <w:rPr>
                <w:lang w:val="en-US"/>
              </w:rPr>
              <w:t>(</w:t>
            </w:r>
            <w:r>
              <w:rPr/>
              <w:t>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9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Равновесие. Акробатические соед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0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Лазание по канату в два приема. Акробатические соединения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1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троевые упражнения. Повороты в движении. Висы и упоры. Лазание по кана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2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дъем переворотом  в упор. Подтягивание (кол-во раз)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3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дъем переворотом  в упор. Опорный прыжок согнув ноги (м), ноги врозь (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4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мплекс упражнений с мячами.  Висы и уп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5/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троевые упражнения. Повороты в движении. Сгибание и разгибание рук в упоре лежа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6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Равновесие. Ходьба по бревну. Эстафета с элементами акроб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7/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мбинация в равновесии. Опорный прыж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8/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Висы и упоры. Опорный прыжок согнув ноги (м), ноги врозь (д)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9/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порный прыжок. Соединение из трех элементов на брусь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0/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Висы и упоры. Соединение из трех элементов на брусь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1/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мплекс упражнений с гимнастическими палками. Поднимание туловища (кол-во раз)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2/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Комплекс упражнений с мячами.  Упражнения на перекладине и брусь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3/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мплекс упражнений  со скакалкой. Эстафета с элементами скака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4/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троевые упражнения. Эстафета с преодолением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5/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мплекс упражнений с обручами.  Спортивная эстафета с элементами гимн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6/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лоса препятствий с использованием гимнастических снарядов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7/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Гимнастическая полоса препятствий. Игра-эста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8/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Гимнастическая полоса препятствий. 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>4. Лыжная подготовка 20 ч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9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ТБ на уроках лыжной подготов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50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переменный  2-шажн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51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Одновременный двухшажный х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2</w:t>
            </w:r>
            <w:r>
              <w:rPr/>
              <w:t>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дновременный бесшажный ход. Прохождение дистанции до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3</w:t>
            </w:r>
            <w:r>
              <w:rPr/>
              <w:t>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переменный 2-шажный ход. Прохождение дистанции до 2 км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4</w:t>
            </w:r>
            <w:r>
              <w:rPr/>
              <w:t>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дновременный двухшажный ход. Повороты переступанием. Прохождение дистанции со сменой 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5</w:t>
            </w:r>
            <w:r>
              <w:rPr/>
              <w:t>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дновременный бесшажный ход. Прохождение дистанции до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6</w:t>
            </w:r>
            <w:r>
              <w:rPr/>
              <w:t>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хождение дистанции до 3 км в медленном темпе  с применением изученных ходов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7</w:t>
            </w:r>
            <w:r>
              <w:rPr/>
              <w:t>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пуски и подъемы. Преодоление бугров и впадин при спуске с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8</w:t>
            </w:r>
            <w:r>
              <w:rPr/>
              <w:t>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дъем полуелочкой. Прохождение дистанции до 3 км. со сменой 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9</w:t>
            </w:r>
            <w:r>
              <w:rPr/>
              <w:t>/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дъем ёлочкой и торможение плугом при спуске. Прохождение дистанции до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0</w:t>
            </w:r>
            <w:r>
              <w:rPr/>
              <w:t>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подъема ёлочкой из спуска средней стойки. Прохождение дистанции до 3 км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1</w:t>
            </w:r>
            <w:r>
              <w:rPr/>
              <w:t>/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ньковый ход. Прохождение дистанции изученным ходом до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62/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Лыжная гонка: 3 км. (д), 4 км. (м)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63/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пуски с поворотами и торможением «плугом». Прохождение дистанции со средней скор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4</w:t>
            </w:r>
            <w:r>
              <w:rPr/>
              <w:t>/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дъемы и спуски с поворотами и торможением «плугом» и «упор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5</w:t>
            </w:r>
            <w:r>
              <w:rPr/>
              <w:t>/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ньковый ход. Прохождение дистанции изученным ходом до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66/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лыжных ходов, спусков и подъемов. Лыжная гонка 4 км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67/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хождение дистанции до 3 км. в медленном темпе с применением изученных 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8</w:t>
            </w:r>
            <w:r>
              <w:rPr/>
              <w:t>/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Лыжная гонка 4 км на скорость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>5. Волейбол 10 ч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69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и передача мяча сверху и сни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0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и передача мяча сверху и сни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1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ередача мяча в тройках. Учеб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2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приема и передачи мяча сверху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3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прямой нижней подачи. Учеб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4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приема и передачи мяча сни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5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Нижняя прямая подача. Учебная игра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6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от сетки.  Игры «Мяч в воздух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7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Нападающий удар. Учебная двухсторонняя иг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8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после подачи. Учебная игра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>6. Легкая атлетика 27 ч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9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Б на уроках легкой атлетики. Прыжок в высоту перешаги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80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Прыжок в высоту с трех шагов разбег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1</w:t>
            </w:r>
            <w:r>
              <w:rPr/>
              <w:t>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Совершенствование техники прыжка в высоту. Бег до 3 м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2</w:t>
            </w:r>
            <w:r>
              <w:rPr/>
              <w:t>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Прыжок в высоту с разбега (у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3</w:t>
            </w:r>
            <w:r>
              <w:rPr/>
              <w:t>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Русская лапта: подачи и удары по мячу, Ускорения и пробе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4</w:t>
            </w:r>
            <w:r>
              <w:rPr/>
              <w:t>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Русская лапта: осаливание и самоосаливание.; ловля мяча  с л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5</w:t>
            </w:r>
            <w:r>
              <w:rPr/>
              <w:t>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Учебная игра в лапту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6</w:t>
            </w:r>
            <w:r>
              <w:rPr/>
              <w:t>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Челночный бег 3х10м. Нижняя прямая подача. Учебная игра 6х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87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Нападающий удар через сетку. Двухсторонняя учеб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88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Игра в нападении и защите. Двухстороння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9</w:t>
            </w:r>
            <w:r>
              <w:rPr/>
              <w:t>/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Низкий старт  и стартовый разгон. Бег до 6 мин. Ходьба по рукоход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90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. Бег 60 м. с низкого старта. Метание мяча (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91/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. Бег с эстафетной палоч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2</w:t>
            </w:r>
            <w:r>
              <w:rPr/>
              <w:t>/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 (з). Бег с эстафетной палоч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3</w:t>
            </w:r>
            <w:r>
              <w:rPr/>
              <w:t>/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 (с). Метание мяча на дальность. Эста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4</w:t>
            </w:r>
            <w:r>
              <w:rPr/>
              <w:t>/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Бег 1500 м. Эстафетный бе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5</w:t>
            </w:r>
            <w:r>
              <w:rPr/>
              <w:t>/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 (у). Метание мяча на дальность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6</w:t>
            </w:r>
            <w:r>
              <w:rPr/>
              <w:t>/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Метание мяча  (у). Медленный бег до 6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7</w:t>
            </w:r>
            <w:r>
              <w:rPr/>
              <w:t>/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Бег с эстафетной палочкой. Полоса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98/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Преодоление полосы препятств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99/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гибание и разгибание рук в упоре. Ходьба по рукох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00/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Бег 30м. Подтягивание (те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01/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Прыжок в длину с места (тест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102</w:t>
            </w:r>
            <w:r>
              <w:rPr/>
              <w:t>/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росс 2000 м. 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rFonts w:ascii="Webdings" w:hAnsi="Webdings" w:cs="Arial"/>
          <w:bCs/>
          <w:kern w:val="2"/>
          <w:sz w:val="32"/>
          <w:szCs w:val="32"/>
        </w:rPr>
      </w:pPr>
      <w:r>
        <w:rPr>
          <w:rFonts w:cs="Arial" w:ascii="Webdings" w:hAnsi="Webdings"/>
          <w:bCs/>
          <w:kern w:val="2"/>
          <w:sz w:val="32"/>
          <w:szCs w:val="32"/>
        </w:rPr>
      </w:r>
    </w:p>
    <w:p>
      <w:pPr>
        <w:pStyle w:val="Normal"/>
        <w:rPr>
          <w:rFonts w:ascii="Webdings" w:hAnsi="Webdings" w:cs="Arial"/>
          <w:bCs/>
          <w:kern w:val="2"/>
          <w:sz w:val="32"/>
          <w:szCs w:val="32"/>
        </w:rPr>
      </w:pPr>
      <w:r>
        <w:rPr>
          <w:rFonts w:cs="Arial" w:ascii="Webdings" w:hAnsi="Webdings"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материала по физической культуре, 9 - б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 урока в неделю, 102 урока за год)</w:t>
      </w:r>
    </w:p>
    <w:p>
      <w:pPr>
        <w:pStyle w:val="Normal"/>
        <w:jc w:val="center"/>
        <w:rPr/>
      </w:pPr>
      <w:r>
        <w:rPr>
          <w:b/>
        </w:rPr>
        <w:t>Учитель:</w:t>
      </w:r>
      <w:r>
        <w:rPr/>
        <w:t xml:space="preserve"> Некраш Елена Алексеевна</w:t>
      </w:r>
    </w:p>
    <w:p>
      <w:pPr>
        <w:pStyle w:val="Normal"/>
        <w:numPr>
          <w:ilvl w:val="1"/>
          <w:numId w:val="11"/>
        </w:numPr>
        <w:jc w:val="center"/>
        <w:rPr/>
      </w:pPr>
      <w:r>
        <w:rPr/>
        <w:t>уч.  год</w:t>
      </w:r>
    </w:p>
    <w:p>
      <w:pPr>
        <w:pStyle w:val="Normal"/>
        <w:jc w:val="center"/>
        <w:rPr/>
      </w:pPr>
      <w:r>
        <w:rPr/>
      </w:r>
    </w:p>
    <w:tbl>
      <w:tblPr>
        <w:tblW w:w="1097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76"/>
        <w:gridCol w:w="1080"/>
        <w:gridCol w:w="1078"/>
        <w:gridCol w:w="2638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Дата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плани-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руем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ческая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>1. Легкая атлетика 12 ч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Б на уроках легкой атлетики. Теоретические сведения по легкой атлет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Низкий старт. Бег 30м. Те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места. Те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Бег 60м.</w:t>
            </w:r>
            <w:r>
              <w:rPr>
                <w:lang w:val="en-US"/>
              </w:rPr>
              <w:t xml:space="preserve"> </w:t>
            </w:r>
            <w:r>
              <w:rPr/>
              <w:t>Эстафетный бе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5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Прыжок в длину с разбега. Метание мяча в горизонтальную це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</w:t>
            </w:r>
            <w:r>
              <w:rPr/>
              <w:t>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руговая эстафета. Подтягивание (кол-во раз) Челночный бег 3х10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7</w:t>
            </w:r>
            <w:r>
              <w:rPr/>
              <w:t>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. Метание мяча в вертикальную ц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</w:t>
            </w:r>
            <w:r>
              <w:rPr/>
              <w:t>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Метание малого мяча на дальность. Техника бега на средние дист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</w:t>
            </w:r>
            <w:r>
              <w:rPr/>
              <w:t>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. Метание мяча на дальность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10</w:t>
            </w:r>
            <w:r>
              <w:rPr/>
              <w:t>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бега на средние и длинные диста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11</w:t>
            </w:r>
            <w:r>
              <w:rPr/>
              <w:t>/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еодоление полосы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12</w:t>
            </w:r>
            <w:r>
              <w:rPr/>
              <w:t>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Бег 2000 (м), 1500 (д)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 xml:space="preserve">2. Волейбол 12 ч.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3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ы и передачи мяча сверху и снизу (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4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ы и передачи мяча сверху и снизу (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5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с подачи. Передача в тройках после перем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6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ередача мяча в тройках. Учеб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7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отраженного сеткой. Нижняя прямая под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8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от сетки. Нижняя прямая подача (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9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от сетки. Нижняя прямая подача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0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ямой нападающий удар. Учебная игра 6×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1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Нижний прием подачи. Учебная игра 6х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2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Игра в нападении и защите. Двухстороння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3/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приемов и передач мяча сверху и снизу. Учебно-тренировочная игра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4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Учебно-тренировочная игра с зада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 xml:space="preserve">3. Гимнастика 24 ч. 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5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Б на уроках гимнастики. Кувырок вперед и наза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6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увырок назад в полушпагат (д), длинный кувырок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7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тойка на голове (м), мост (д). Соединение трех элементов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8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Кувырок назад в упор стоя. Мост и поворот в упор (д). </w:t>
            </w:r>
            <w:r>
              <w:rPr>
                <w:lang w:val="en-US"/>
              </w:rPr>
              <w:t>(</w:t>
            </w:r>
            <w:r>
              <w:rPr/>
              <w:t>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29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Равновесие. Акробатические соеди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0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Лазание по канату в два приема. Акробатические соединения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1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троевые упражнения. Повороты в движении. Висы и упоры. Лазание по кана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2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дъем переворотом  в упор. Подтягивание (кол-во раз)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3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дъем переворотом  в упор. Опорный прыжок согнув ноги (м), ноги врозь (д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4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мплекс упражнений с мячами.  Висы и уп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5/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троевые упражнения. Повороты в движении. Сгибание и разгибание рук в упоре лежа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6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Равновесие. Ходьба по бревну. Эстафета с элементами акроб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7/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мбинация в равновесии. Опорный прыж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8/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Висы и упоры. Опорный прыжок согнув ноги (м), ноги врозь (д)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39/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порный прыжок. Соединение из трех элементов на брусь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0/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Висы и упоры. Соединение из трех элементов на брусь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1/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мплекс упражнений с гимнастическими палками. Поднимание туловища (кол-во раз)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2/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Комплекс упражнений с мячами.  Упражнения на перекладине и брусь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3/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мплекс упражнений  со скакалкой. Эстафета с элементами скакал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4/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троевые упражнения. Эстафета с преодолением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5/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мплекс упражнений с обручами.  Спортивная эстафета с элементами гимнас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6/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лоса препятствий с использованием гимнастических снарядов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7/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Гимнастическая полоса препятствий. Игра-эста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8/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Гимнастическая полоса препятствий. 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>4. Лыжная подготовка 20 ч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49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ТБ на уроках лыжной подготов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50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переменный  2-шажный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51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Одновременный двухшажный хо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2</w:t>
            </w:r>
            <w:r>
              <w:rPr/>
              <w:t>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дновременный бесшажный ход. Прохождение дистанции до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3</w:t>
            </w:r>
            <w:r>
              <w:rPr/>
              <w:t>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переменный 2-шажный ход. Прохождение дистанции до 2 км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4</w:t>
            </w:r>
            <w:r>
              <w:rPr/>
              <w:t>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дновременный двухшажный ход. Повороты переступанием. Прохождение дистанции со сменой 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5</w:t>
            </w:r>
            <w:r>
              <w:rPr/>
              <w:t>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Одновременный бесшажный ход. Прохождение дистанции до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6</w:t>
            </w:r>
            <w:r>
              <w:rPr/>
              <w:t>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хождение дистанции до 3 км в медленном темпе  с применением изученных ходов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7</w:t>
            </w:r>
            <w:r>
              <w:rPr/>
              <w:t>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пуски и подъемы. Преодоление бугров и впадин при спуске с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8</w:t>
            </w:r>
            <w:r>
              <w:rPr/>
              <w:t>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дъем полуелочкой. Прохождение дистанции до 3 км. со сменой 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59</w:t>
            </w:r>
            <w:r>
              <w:rPr/>
              <w:t>/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дъем ёлочкой и торможение плугом при спуске. Прохождение дистанции до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0</w:t>
            </w:r>
            <w:r>
              <w:rPr/>
              <w:t>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подъема ёлочкой из спуска средней стойки. Прохождение дистанции до 3 км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1</w:t>
            </w:r>
            <w:r>
              <w:rPr/>
              <w:t>/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ньковый ход. Прохождение дистанции изученным ходом до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62/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Лыжная гонка: 3 км. (д), 4 км. (м)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63/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пуски с поворотами и торможением «плугом». Прохождение дистанции со средней скор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4</w:t>
            </w:r>
            <w:r>
              <w:rPr/>
              <w:t>/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одъемы и спуски с поворотами и торможением «плугом» и «упор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5</w:t>
            </w:r>
            <w:r>
              <w:rPr/>
              <w:t>/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оньковый ход. Прохождение дистанции изученным ходом до 3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66/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лыжных ходов, спусков и подъемов. Лыжная гонка 4 км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67/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хождение дистанции до 3 км. в медленном темпе с применением изученных хо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68</w:t>
            </w:r>
            <w:r>
              <w:rPr/>
              <w:t>/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Лыжная гонка 4 км на скорость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>5. Волейбол 10 ч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69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и передача мяча сверху и сни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0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и передача мяча сверху и сни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1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ередача мяча в тройках. Учеб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2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приема и передачи мяча сверху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3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прямой нижней подачи. Учеб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4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ехника приема и передачи мяча сниз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5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Нижняя прямая подача. Учебная игра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6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от сетки.  Игры «Мяч в воздух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7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Нападающий удар. Учебная двухсторонняя иг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8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ием мяча после подачи. Учебная игра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10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/>
              </w:rPr>
              <w:t>6. Легкая атлетика 27 ч.</w:t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79/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ТБ на уроках легкой атлетики. Прыжок в высоту перешаги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80/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Прыжок в высоту с трех шагов разбег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1</w:t>
            </w:r>
            <w:r>
              <w:rPr/>
              <w:t>/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Совершенствование техники прыжка в высоту. Бег до 3 м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2</w:t>
            </w:r>
            <w:r>
              <w:rPr/>
              <w:t>/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Прыжок в высоту с разбега (у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3</w:t>
            </w:r>
            <w:r>
              <w:rPr/>
              <w:t>/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Русская лапта: подачи и удары по мячу, Ускорения и пробеж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4</w:t>
            </w:r>
            <w:r>
              <w:rPr/>
              <w:t>/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Русская лапта: осаливание и самоосаливание.; ловля мяча  с л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5</w:t>
            </w:r>
            <w:r>
              <w:rPr/>
              <w:t>/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Учебная игра в лапту. (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6</w:t>
            </w:r>
            <w:r>
              <w:rPr/>
              <w:t>/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Челночный бег 3х10м. Нижняя прямая подача. Учебная игра 6х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87/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Нападающий удар через сетку. Двухсторонняя учебна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88/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Игра в нападении и защите. Двухсторонняя иг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89</w:t>
            </w:r>
            <w:r>
              <w:rPr/>
              <w:t>/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Низкий старт  и стартовый разгон. Бег до 6 мин. Ходьба по рукоход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90/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. Бег 60 м. с низкого старта. Метание мяча (р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91/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. Бег с эстафетной палоч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2</w:t>
            </w:r>
            <w:r>
              <w:rPr/>
              <w:t>/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 (з). Бег с эстафетной палоч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3</w:t>
            </w:r>
            <w:r>
              <w:rPr/>
              <w:t>/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 (с). Метание мяча на дальность. Эста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4</w:t>
            </w:r>
            <w:r>
              <w:rPr/>
              <w:t>/1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Бег 1500 м. Эстафетный бе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5</w:t>
            </w:r>
            <w:r>
              <w:rPr/>
              <w:t>/1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ыжок в длину с разбега (у). Метание мяча на дальность (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6</w:t>
            </w:r>
            <w:r>
              <w:rPr/>
              <w:t>/1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Метание мяча  (у). Медленный бег до 6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97</w:t>
            </w:r>
            <w:r>
              <w:rPr/>
              <w:t>/1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Бег с эстафетной палочкой. Полоса препят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98/2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Преодоление полосы препятств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99/2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Сгибание и разгибание рук в упоре. Ходьба по рукохо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00/2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Бег 30м. Подтягивание (те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101/2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 xml:space="preserve">Прыжок в длину с места (тест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lang w:val="en-US"/>
              </w:rPr>
              <w:t>102</w:t>
            </w:r>
            <w:r>
              <w:rPr/>
              <w:t>/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Кросс 2000 м. 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rFonts w:ascii="Webdings" w:hAnsi="Webdings" w:cs="Arial"/>
          <w:bCs/>
          <w:kern w:val="2"/>
          <w:sz w:val="32"/>
          <w:szCs w:val="32"/>
        </w:rPr>
      </w:pPr>
      <w:r>
        <w:rPr>
          <w:rFonts w:cs="Arial" w:ascii="Webdings" w:hAnsi="Webdings"/>
          <w:bCs/>
          <w:kern w:val="2"/>
          <w:sz w:val="32"/>
          <w:szCs w:val="32"/>
        </w:rPr>
      </w:r>
    </w:p>
    <w:p>
      <w:pPr>
        <w:pStyle w:val="Normal"/>
        <w:rPr>
          <w:rFonts w:ascii="Webdings" w:hAnsi="Webdings" w:cs="Arial"/>
          <w:bCs/>
          <w:kern w:val="2"/>
          <w:sz w:val="32"/>
          <w:szCs w:val="32"/>
        </w:rPr>
      </w:pPr>
      <w:r>
        <w:rPr>
          <w:rFonts w:cs="Arial" w:ascii="Webdings" w:hAnsi="Webdings"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Webdings">
    <w:charset w:val="02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2015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2016"/>
      <w:numFmt w:val="decimal"/>
      <w:lvlText w:val="%1-%2"/>
      <w:lvlJc w:val="left"/>
      <w:pPr>
        <w:tabs>
          <w:tab w:val="num" w:pos="0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3">
    <w:name w:val=" Знак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Webdings" w:hAnsi="Webdings" w:cs="Arial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4:00Z</dcterms:created>
  <dc:creator>Loner-XP</dc:creator>
  <dc:description/>
  <dc:language>en-US</dc:language>
  <cp:lastModifiedBy>1</cp:lastModifiedBy>
  <cp:lastPrinted>2013-01-10T23:36:00Z</cp:lastPrinted>
  <dcterms:modified xsi:type="dcterms:W3CDTF">2016-02-23T18:14:37Z</dcterms:modified>
  <cp:revision>45</cp:revision>
  <dc:subject/>
  <dc:title>Муниципальное общеобразовательное учреждение Сосновска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