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Cs/>
          <w:color w:val="000000"/>
        </w:rPr>
        <w:t>Тема: </w:t>
      </w:r>
      <w:r>
        <w:rPr>
          <w:bCs/>
          <w:iCs/>
          <w:color w:val="000000"/>
        </w:rPr>
        <w:t>«Как подготовиться к сдаче экзаменов»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Как подготовиться психологическ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color w:val="000000"/>
        </w:rPr>
        <w:t>Не терять головы и не ставить перед собой сверхзадач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color w:val="000000"/>
        </w:rPr>
        <w:t>Начинать готовиться к экзаменам заранее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color w:val="000000"/>
        </w:rPr>
        <w:t>Сначала повторить то, что даётся легко, затем перейти к более сложному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color w:val="000000"/>
        </w:rPr>
        <w:t>Настроить себя на то, что экзамен – необходимость и сдавать его всё равно придётс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Как поддержать работоспособность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color w:val="000000"/>
        </w:rPr>
        <w:t>Чередовать умственный и физический труд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color w:val="000000"/>
        </w:rPr>
        <w:t>Беречь от переутомления глаза, давать им отдых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color w:val="000000"/>
        </w:rPr>
        <w:t>Научиться быстро, переключаться с одного вида умственной работы на другой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color w:val="000000"/>
        </w:rPr>
        <w:t>Минимум телевизионных передач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color w:val="000000"/>
        </w:rPr>
        <w:t>Минимум работы на компьютере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color w:val="000000"/>
        </w:rPr>
        <w:t>Знать свои слабые стороны и пытаться их искоренять  (нервозность, лень, и т.п.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color w:val="000000"/>
        </w:rPr>
        <w:t>Знать свои сильные стороны и умение их использовать на благо себе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( выносливость, навыки составления плана, зрительная память, слуховая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color w:val="000000"/>
        </w:rPr>
        <w:t>После каждого часа работы делать зарядку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color w:val="000000"/>
        </w:rPr>
        <w:t xml:space="preserve">Организовать своё рабочее место  так, чтобы никто и ничто не отвлекало во время работы.  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ри хорошей зрительной памяти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. Подчёркивать опорные (ключевые места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. Фиксировать их на маленьких карточках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.Составить пла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4.Составить опорную схему или таблицу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5. Закрыть глаза и мысленно воспроизвести то, что запоминалось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6. На карточки крупно, разными цветами выписать основные понятия ил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формулы, развесить их по стенам, чтобы</w:t>
      </w:r>
    </w:p>
    <w:p>
      <w:pPr>
        <w:pStyle w:val="Normal"/>
        <w:rPr/>
      </w:pPr>
      <w:r>
        <w:rPr>
          <w:color w:val="000000"/>
        </w:rPr>
        <w:t>они всегда были перед глазам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При хорошей слуховой памяти</w:t>
      </w:r>
      <w:r>
        <w:rPr>
          <w:b/>
          <w:bCs/>
          <w:color w:val="000000"/>
          <w:u w:val="single"/>
        </w:rPr>
        <w:t>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.Читайте вслух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. Начитайте трудный материал на аудиокассету и периодически прослушивайте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. При чтении и прослушивании чётко проговаривать слова с небольшими паузами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4. Приучить себя пересказывать вслух, но не заучивайте наизусть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5. Можно попытаться зарифмовать трудное в небольшие стихотворения или присказки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Во время экзаменов рекомендуетс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. Четырёхразовое питание, богатое витаминами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. Предпочтение молочным продуктам, овощам, фруктам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. Включить в питание белок (мясо и рыбу)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4. Не питаться всухомятку и на скорую руку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5. Улучшает память морковь с растительным маслом. Морковь особенно облегчает заучивание чего-либо наизусть за счёт того, что стимулирует обмен веществ в мозгу;  Поэтому совет- перед зубрёжкой съесть тарелку тёртой моркови с растительным маслом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6. Каждый день половинку репчатого лука. Лук улучшает снабжение мозга кислородом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</w:t>
      </w:r>
      <w:r>
        <w:rPr>
          <w:color w:val="000000"/>
        </w:rPr>
        <w:t>Пить травяные чаи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8. Лимон освежает мысли за счёт витамина С. Лимон также облегчает восприятие информации за счёт ударной дозы витамина С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9. Капуста снимает нервозность. так как снижает активность щитовидной железы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10. Ананас – кому необходимо удерживать в памяти большой объём текста и нуждается в витамине С;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1. Авокадо – источник энергии для кратковременной памяти. За счёт высокого содержания жирных кислот. Достаточно половины плода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2.Черника – способствует кровообращению мозга. Лучше всего есть  свежие ягоды или варенье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3.Банан поддержит хорошее настроени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3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ы психолога:</w:t>
      </w:r>
    </w:p>
    <w:p>
      <w:pPr>
        <w:pStyle w:val="Normal"/>
        <w:rPr/>
      </w:pPr>
      <w:r>
        <w:rPr>
          <w:color w:val="000000"/>
        </w:rPr>
        <w:t>1</w:t>
      </w:r>
      <w:r>
        <w:rPr>
          <w:b/>
          <w:color w:val="000000"/>
        </w:rPr>
        <w:t xml:space="preserve">. </w:t>
      </w:r>
      <w:r>
        <w:rPr>
          <w:color w:val="000000"/>
        </w:rPr>
        <w:t>Перед экзаменом следует хорошо выспаться, собраться с мыслями;</w:t>
      </w:r>
    </w:p>
    <w:p>
      <w:pPr>
        <w:pStyle w:val="Normal"/>
        <w:rPr>
          <w:color w:val="000000"/>
        </w:rPr>
      </w:pPr>
      <w:r>
        <w:rPr>
          <w:color w:val="000000"/>
        </w:rPr>
        <w:t>2. Будьте одеты и причёсаны соответственно случаю;</w:t>
      </w:r>
    </w:p>
    <w:p>
      <w:pPr>
        <w:pStyle w:val="Normal"/>
        <w:rPr>
          <w:color w:val="000000"/>
        </w:rPr>
      </w:pPr>
      <w:r>
        <w:rPr>
          <w:color w:val="000000"/>
        </w:rPr>
        <w:t>3. Входите в аудиторию спокойно. Не паникуйте, будьте уверены, что у вас всё получится;</w:t>
      </w:r>
    </w:p>
    <w:p>
      <w:pPr>
        <w:pStyle w:val="Normal"/>
        <w:rPr>
          <w:color w:val="000000"/>
        </w:rPr>
      </w:pPr>
      <w:r>
        <w:rPr>
          <w:color w:val="000000"/>
        </w:rPr>
        <w:t>4. Просмотрите вопросы и начните с тех, в ответах на которые вы не сомневаетесь;</w:t>
      </w:r>
    </w:p>
    <w:p>
      <w:pPr>
        <w:pStyle w:val="Normal"/>
        <w:rPr>
          <w:color w:val="000000"/>
        </w:rPr>
      </w:pPr>
      <w:r>
        <w:rPr>
          <w:color w:val="000000"/>
        </w:rPr>
        <w:t>5.Когда приступаете к новому заданию, сосредоточьтесь на нём и временно забудьте о предыдущем;</w:t>
      </w:r>
    </w:p>
    <w:p>
      <w:pPr>
        <w:pStyle w:val="Normal"/>
        <w:rPr>
          <w:color w:val="000000"/>
        </w:rPr>
      </w:pPr>
      <w:r>
        <w:rPr>
          <w:color w:val="000000"/>
        </w:rPr>
        <w:t>6. Обязательно оставьте время для проверки своей работы.  Если экзамен сдан успешно: похвалите себя за положительные действия и качеств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Если вы «завалили» экзамен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. Задумайтесь, почему это произошло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. Скажите себе: «Отрицательный результат – это тоже определённый опыт, из которого надо извлечь урок»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3. Хорошенько разозлитесь на себя и с удвоенной силой беритесь за изучение материала</w:t>
      </w:r>
      <w:r>
        <w:rPr>
          <w:color w:val="000000"/>
          <w:sz w:val="28"/>
        </w:rPr>
        <w:t>.</w:t>
      </w:r>
    </w:p>
    <w:p>
      <w:pPr>
        <w:pStyle w:val="Normal"/>
        <w:ind w:left="72" w:hanging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Желаем всем успешной сдачи экзаменов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2:24:00Z</dcterms:created>
  <dc:creator>i3</dc:creator>
  <dc:description/>
  <cp:keywords/>
  <dc:language>en-US</dc:language>
  <cp:lastModifiedBy>i3</cp:lastModifiedBy>
  <dcterms:modified xsi:type="dcterms:W3CDTF">2016-01-31T12:24:00Z</dcterms:modified>
  <cp:revision>2</cp:revision>
  <dc:subject/>
  <dc:title/>
</cp:coreProperties>
</file>