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в подготовительной группе компенсирующей направленности – ТН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зическая культура», «Коммуникация», «Познание», «Здоровь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осенний лес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закрепление знаний детей о характерных признаках осени через двигательную актив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Позна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очнить представления детей об изменениях, происходящих осенью в 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знания детей о деревьях, листьях и плодах; о лесных грибах и ягод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ять умение образовывать относительные прилага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Коммуникац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вать внимание, речь и словарный запас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ивизировать в деятельности диалогическую и пояснительную 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любознательность, аккуратность, бережное отношение к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зическая культур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гащать двигательный опыт детей и закреплять умение выполнять знакомые движения под музыкальное сопровождение (фонограмм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жнять детей в разных видах ходьбы с выполнением заданий по сигналу воспитателя и при смене музыки; в беге и ходьбе «змейкой» между предметами.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ять детей в прыжках на батуте. Закреплять умение лазать по гимнастической стенке, переходя с пролёта на пролёт приставным шагом; сохранять равновесие при ходьбе по наклонной поверхности. Совершенствовать умение метать в вертикальную цель правой рукой.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игровой форме развивать у детей физические качества: скорость, ловкость, меткость и глазо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Здоровье»: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Укреплять опорно-двигательный аппарат, дыхательную и сердечнососудистую системы, формировать правильную осанку.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ть деятельность речевых зон коры головного мозга, развивать координацию движений, общей и мелкой мото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 детьми стихов, потешек про осень, отгадывание загадок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осени, её признаках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на прогулке за погодными явлениями, рассматривание деревьев, изменение окраски листьев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Найди дерево», «С какого дерева лист?», «Четвёртый лишний» и др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«К берёзе (тополю, осине) беги», «Осень в гости к нам пришла» и др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и иллюстраций на осеннюю тематику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массажа, пальчиковой и дыхательной гимнастик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упражнений под музыку «Листик-листик листопа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леновые листья по два на каждого ребёнка, картинки с осенними пейзажами, грибами и ягодами, картинки с изображением деревьев (берёза, клён, рябина, дуб, осина, ель, сосна, ива, тополь) и листья, «киндеры» - контейнеры с картинками ягод и грибов внутри, корзина с мячами для сухого бассейна, еловые и сосновые шишки, мяч, батут, маты – 2 шт., стойки – 5 шт., корзинка, красное ведро, 2 мольберта, гимнастическая стенка, обруч, зонт, кассета с фонограм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: </w:t>
      </w:r>
      <w:r>
        <w:rPr>
          <w:rFonts w:cs="Times New Roman" w:ascii="Times New Roman" w:hAnsi="Times New Roman"/>
          <w:sz w:val="28"/>
          <w:szCs w:val="28"/>
        </w:rPr>
        <w:t>НОД проходит в спортивном зале. Зал украшен как осенний л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ж: </w:t>
      </w:r>
      <w:r>
        <w:rPr>
          <w:rFonts w:cs="Times New Roman" w:ascii="Times New Roman" w:hAnsi="Times New Roman"/>
          <w:sz w:val="28"/>
          <w:szCs w:val="28"/>
        </w:rPr>
        <w:t>Лесовичок-здоровячок – воспитатель Ф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спортивный зал с учителем-лого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 xml:space="preserve">Ребята, послушайте загадку и скажите, о каком времени года идёт р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я урожа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вновь засе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к югу отправл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разде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касаюсь сосен и ёл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…(ос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Лесовичок  приглашает нас в путешествие по осеннему лесу. Только где-то он задерживается, давайте его позовём. </w:t>
      </w:r>
      <w:r>
        <w:rPr>
          <w:rFonts w:cs="Times New Roman" w:ascii="Times New Roman" w:hAnsi="Times New Roman"/>
          <w:i/>
          <w:sz w:val="28"/>
          <w:szCs w:val="28"/>
        </w:rPr>
        <w:t>(Зову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ит Лесовичок в спортив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Здравствуйте, ребята! Вы наверно ждали старичка-лесовичка? А я Лесовичок-здоровячок и бодрячок. А знаете, почему я такой? Мой секрет в том, что я живу в лесу, а там свежий воздух, родниковая вода, самые свежие и вкусные грибы да ягоды. А ещё я каждый день делаю зарядку. Хотите отправиться со мной в осенний лес за приметами осени? Тогда давайте сначала сядем на поезд, а то мой лес очень-очень далеко наход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выполняют массаж спины «Паровоз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колонне друг за другом и на каждое слово постукивают по спине ребёнка, который стоит вперед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-чух, пыхчу, пыхчу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тукивание по спине пальцами рук)                               </w:t>
      </w:r>
      <w:r>
        <w:rPr>
          <w:rFonts w:cs="Times New Roman" w:ascii="Times New Roman" w:hAnsi="Times New Roman"/>
          <w:sz w:val="28"/>
          <w:szCs w:val="28"/>
        </w:rPr>
        <w:t>Стоять на месте не хо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поворот « кругом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-чух, пыхчу, пыхчу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тукивание по спине ребром ладони)                            </w:t>
      </w:r>
      <w:r>
        <w:rPr>
          <w:rFonts w:cs="Times New Roman" w:ascii="Times New Roman" w:hAnsi="Times New Roman"/>
          <w:sz w:val="28"/>
          <w:szCs w:val="28"/>
        </w:rPr>
        <w:t>Стоять на месте не хо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поворот « кругом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ь на месте не хочу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тукивание по спине ладонью)                                 </w:t>
      </w:r>
      <w:r>
        <w:rPr>
          <w:rFonts w:cs="Times New Roman" w:ascii="Times New Roman" w:hAnsi="Times New Roman"/>
          <w:sz w:val="28"/>
          <w:szCs w:val="28"/>
        </w:rPr>
        <w:t>Колёсами стучу, сту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поворот « кругом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ёсами стучу, стучу      </w:t>
      </w:r>
      <w:r>
        <w:rPr>
          <w:rFonts w:cs="Times New Roman" w:ascii="Times New Roman" w:hAnsi="Times New Roman"/>
          <w:i/>
          <w:sz w:val="28"/>
          <w:szCs w:val="28"/>
        </w:rPr>
        <w:t>(постукивание по спине кулачкам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адись скорее, прока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поворот « кругом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 везёт нас в лес,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глаживание спины руками)                             </w:t>
      </w: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еха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ьба, топая ногами, руки согнуты в локтях – дети имитируют «поезд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Стоп! Дальше поезд не идёт, пойдём пеш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ычная ходь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По извилистой тропинке потихоньку мы пойд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«змейкой» между деревь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 xml:space="preserve">Посмотрите сколько кругом осенних листьев, давайте их поднимем. </w:t>
      </w:r>
      <w:r>
        <w:rPr>
          <w:rFonts w:cs="Times New Roman" w:ascii="Times New Roman" w:hAnsi="Times New Roman"/>
          <w:i/>
          <w:sz w:val="28"/>
          <w:szCs w:val="28"/>
        </w:rPr>
        <w:t>(Дети берут по листику в каждую ру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На носочки детки встали, листья к солнышку подня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на носках, руки с листьями вверх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А теперь на каблучки через лужи, ручей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на пятках, руки с листьями в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На носочки детки встали, по дорожкам побеж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носках по кругу и «змейк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Вот мы с вами и попали в осенний лес, смотрите какая здесь чудесная полянка. Давайте немного поиграем с листьями, которые мы нашли по дороге сюда. Занимайте места на полян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на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деревья превратимся:                                                                                        Руки – ветки, пальцы – листья,                                                                                 Тело ствол, а корни – ноги,                                                                                        Встанем дружно у доро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У с листьями под музыку «Листик-листик листопад»               муз. С. Ран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овик собирает у детей листья, а логопед выставляет мольберт, на котором развешаны картинки с осенними пейзажами. Пока логопед проводит беседу с детьми, воспитатель ФК расставляет спортивное оборудование для основных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Спасибо, Лесовичок-здоровячок, что привёл нас в осенний лес. Ребята, посмотрите вокруг и назовите осенние признаки. Начинать предложение нужно со слов - осенью ...(Дети составляют предложения с опорой на картинки).  Осенью небо серое, хмурое, низкое. Осенью солнце светит тускло, мало.  Осенью часто идёт дождь, и появляются лужи. Осенью листья меняют окраску и опадают. Осенью птицы улетают в тёплые края. Осенью день короткий, а ночь длинная. Осенью дует холодный ветер.  Осенью люди собирают урожай фруктов и овощей, грибов и ягод. Осенью люди надевают тёплую одежду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приметы осени назв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одводит детей к стене, на которой развешаны изображения деревьев. Лесовик в это время убирает мольберт и раскладывает на полу листья с разных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осмотрите сколько вокруг деревьев. Какие деревья вы видите? (берёза, осина, дуб, клён, тополь, ель). На одних деревьях вырастают листья, как мы эти деревья называем? (лиственные) А деревья  ветки, которых покрыты иголками? (хвой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к:</w:t>
      </w:r>
      <w:r>
        <w:rPr>
          <w:rFonts w:cs="Times New Roman" w:ascii="Times New Roman" w:hAnsi="Times New Roman"/>
          <w:sz w:val="28"/>
          <w:szCs w:val="28"/>
        </w:rPr>
        <w:t xml:space="preserve"> А я для вас приготовил задание. Ветер подул, и все листья с деревьев облетели, давайте соберём их для гербар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Лесовичок-здоровячок, конечно ребята их соберут, а потом  расскажут всем, как они называются и с какого они дерев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 какого дерева лист?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сигналу собирают листья (берёзовые, кленовые, дубовые, рябиновые, осиновые, ивовые, тополины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Лист дуба (какой?) дубов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лёна (какой?) кленов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ерёзы (какой?) 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ябины (какой?) ….  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Давайте вспомним пальчиковую гимнастику про листи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 </w:t>
      </w:r>
      <w:r>
        <w:rPr>
          <w:rFonts w:cs="Times New Roman" w:ascii="Times New Roman" w:hAnsi="Times New Roman"/>
          <w:i/>
          <w:sz w:val="28"/>
          <w:szCs w:val="28"/>
        </w:rPr>
        <w:t>(Дети загибают пальчики, начиная с большого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листья собирать.</w:t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Сжимают и разжимают кулачк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берёзы,</w:t>
        <w:tab/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гибают пальцы по одному, начиная с большого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ябины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топол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ины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дуба мы соберем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 осенний букет отнесем. </w:t>
      </w:r>
      <w:r>
        <w:rPr>
          <w:rFonts w:cs="Times New Roman" w:ascii="Times New Roman" w:hAnsi="Times New Roman"/>
          <w:i/>
          <w:sz w:val="28"/>
          <w:szCs w:val="28"/>
        </w:rPr>
        <w:t>(Протягивают руки вперёд)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Ребята, а вы знаете, что на деревьях растут не только листья, но и пл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 мне, что растёт на ели и на сосне? Правильно шишки. На ели какая шишка? (еловая) На сосне какая шишка? (сосновая). Давайте соберём шишки для белоч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выполнения основных движений воспитатель ФК и логопед, осуществляют страховку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допрыгнуть до ши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выполняют прыжки на батуте. Во время прыжка надо стараться достать рукой шишку, которая привязана вверх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шишку достали, да сорвать её не удалось. Предлагаю забраться на ель и сорвать шиш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и по очереди поднимаются по наклонной доске, приставленной к гимнастической стенке. Затем приставным шагом переходят к среднему пролёту гим. стенки, срывают шишку, привязанную к рейке, и бросают её вниз на мат. После этого ребёнок проходит приставным шагом к последнему пролёту лестницы, разворачивается и спускается по наклонной до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шишки у нас, надо их забросить в дупло к белоч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ание правой рукой шишек в вертикальную цель (обруч, подвешенный на верёвк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Теперь белочки скажут вам спасибо за шишки. Вы так хорошо потрудились, собирая шишки, предлагаю вам немного помассировать ладошки, чтобы они отдохну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ладоней шиш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дети делают массаж, логопед выставляет мольберт с картинками грибов и я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а что ещё растёт в лесу кроме деревьев? (грибы и ягод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Послушайте загадки и отгадайте, о каком грибе идё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 красной шапочке ра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ройною осин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знаешь за верс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... (подосинов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еньке сидят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их…(опя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ичневые  шап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енькие н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ою рас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их зовут? (подберезов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олстой бел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ая ша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яка любой грибник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ечтает... (боров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Это грибы съедобные, а вспомните ядовитые, несъедобные грибы (мухомор, бледная поганка, ложные опята). А какие лесные ягоды вы знаете? Все лесные ягоды съедобные? (Вороний глаз, волчье лыко - несъедоб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дин – пять» (с мяч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елый гриб – пять белых гри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лисич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подосинови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одберёзов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опён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рузд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волнуш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мали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мородин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Ребята, чтобы найти грибы или ягоды в лесу надо очень постараться, под каждый листик заглянуть. А ещё надо в корзинку складывать только съедобные грибы да ягоды. Предлагаю поиграть в игру «Съедобное – несъедобно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ъедобное – несъедобно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ольших корзинах насыпаны мячи для сухого бассейна, среди них лежат «киндеры» внутри которых находятся картинки съедобных и несъедобных грибов и ягод. Дети должны найти «киндер», открыть его, достать картинку, назвать, что на ней изображено и положить съедобное в корзинку, несъедобное в красное ведро – опас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скажите, какие приметы осени мы сегодня увидели в осеннем лес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еревьях листья пожелтели,                                                                              Если в край далекий птицы улетели,                                                                               Если небо хмурое, если дождик льется,                                                                                  Это время года осенью зоветс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sz w:val="28"/>
          <w:szCs w:val="28"/>
        </w:rPr>
        <w:t>Ой, ребята, что это капае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ая гимнастика «Дожди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ля первая упала – кап! </w:t>
      </w:r>
      <w:r>
        <w:rPr>
          <w:rFonts w:cs="Times New Roman" w:ascii="Times New Roman" w:hAnsi="Times New Roman"/>
          <w:i/>
          <w:sz w:val="28"/>
          <w:szCs w:val="28"/>
        </w:rPr>
        <w:t>(Сверху пальцем показывают траекторию</w:t>
      </w:r>
      <w:r>
        <w:rPr>
          <w:rFonts w:cs="Times New Roman" w:ascii="Times New Roman" w:hAnsi="Times New Roman"/>
          <w:sz w:val="28"/>
          <w:szCs w:val="28"/>
        </w:rPr>
        <w:t xml:space="preserve">                     И вторая прибежала – кап!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вижения капель и прослеживают её взглядом).              </w:t>
      </w:r>
      <w:r>
        <w:rPr>
          <w:rFonts w:cs="Times New Roman" w:ascii="Times New Roman" w:hAnsi="Times New Roman"/>
          <w:sz w:val="28"/>
          <w:szCs w:val="28"/>
        </w:rPr>
        <w:t xml:space="preserve">Мы на небо посмотрели, 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ят вверх).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пельки кап-кап запели.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дняв руки вверх, быстро перебирают пальцами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И правда дождик начинае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Ритмическое упражнение «Капл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Капля – раз! Капля – два!      (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 xml:space="preserve">Хлопок в ладоши, затем удар ладонями                    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Капли медленно сперва.         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обеих рук по коленям).</w:t>
      </w:r>
      <w:r>
        <w:rPr>
          <w:rFonts w:cs="Times New Roman" w:ascii="Times New Roman" w:hAnsi="Times New Roman"/>
          <w:color w:val="2D2A2A"/>
          <w:sz w:val="28"/>
          <w:szCs w:val="28"/>
        </w:rPr>
        <w:br/>
        <w:t>А потом, потом, потом</w:t>
        <w:br/>
        <w:t>Все бегом, бегом, бег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Лесовик: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Нам пора возвращаться в детский сад. У меня есть волшебный зонтик он нас и от дождя спасёт и быстро возвратит в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До свиданья, лес густой!</w:t>
        <w:br/>
        <w:t>Побежим скорей домо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i/>
          <w:color w:val="2D2A2A"/>
          <w:sz w:val="28"/>
          <w:szCs w:val="28"/>
        </w:rPr>
        <w:t>Дети берутся за руки, Лесовик открывает зонт и все дружно цепочкой бегут по к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color w:val="2D2A2A"/>
          <w:sz w:val="28"/>
          <w:szCs w:val="28"/>
        </w:rPr>
        <w:t>Понравилась вам наша прогулка по осеннему лесу? На прощанье хочу вас угостить лесными да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i/>
          <w:color w:val="2D2A2A"/>
          <w:sz w:val="28"/>
          <w:szCs w:val="28"/>
        </w:rPr>
        <w:t>Угощает детей печёными шишками. Дети выходят из 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3:00Z</dcterms:created>
  <dc:creator>Михаил Шум</dc:creator>
  <dc:description/>
  <dc:language>en-US</dc:language>
  <cp:lastModifiedBy/>
  <cp:lastPrinted>2013-10-17T14:29:00Z</cp:lastPrinted>
  <dcterms:modified xsi:type="dcterms:W3CDTF">2016-02-10T09:22:13Z</dcterms:modified>
  <cp:revision>7</cp:revision>
  <dc:subject/>
  <dc:title/>
</cp:coreProperties>
</file>