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 химии в 8 класс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</w:rPr>
      </w:pPr>
      <w:r>
        <w:rPr>
          <w:rStyle w:val="StrongEmphasis"/>
          <w:sz w:val="36"/>
          <w:szCs w:val="32"/>
        </w:rPr>
        <w:t>«Массовая доля   элемента в веществ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урока: </w:t>
      </w:r>
      <w:r>
        <w:rPr>
          <w:rStyle w:val="StrongEmphasis"/>
          <w:b w:val="false"/>
          <w:sz w:val="28"/>
          <w:szCs w:val="28"/>
        </w:rPr>
        <w:t>Массовая доля   элемента в веществе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формировать у учащихся понятие «массовой доли элемента»; развивать навыки нахождения массовой доли элемента в химическом соединении; совершенствовать навык нахождения относительной молекулярной массы, характеризовать качественный о количественный состав вещества</w:t>
      </w:r>
      <w:r>
        <w:rPr/>
        <w:t>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Cs w:val="28"/>
        </w:rPr>
        <w:t>Эпиграф к уроку</w:t>
      </w:r>
      <w:r>
        <w:rPr>
          <w:rStyle w:val="Emphasis"/>
          <w:sz w:val="28"/>
          <w:szCs w:val="28"/>
        </w:rPr>
        <w:t>:</w:t>
      </w:r>
    </w:p>
    <w:p>
      <w:pPr>
        <w:pStyle w:val="Style15"/>
        <w:tabs>
          <w:tab w:val="clear" w:pos="709"/>
          <w:tab w:val="decimal" w:pos="6379" w:leader="none"/>
        </w:tabs>
        <w:spacing w:before="0" w:after="0"/>
        <w:jc w:val="right"/>
        <w:rPr/>
      </w:pPr>
      <w:r>
        <w:rPr>
          <w:szCs w:val="28"/>
        </w:rPr>
        <w:t>Не позволяй душе лениться,</w:t>
        <w:br/>
        <w:t>Чтоб в ступе воду не толочь,</w:t>
      </w:r>
    </w:p>
    <w:p>
      <w:pPr>
        <w:pStyle w:val="Style15"/>
        <w:tabs>
          <w:tab w:val="clear" w:pos="709"/>
          <w:tab w:val="decimal" w:pos="594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Душа обязана трудиться </w:t>
      </w:r>
    </w:p>
    <w:p>
      <w:pPr>
        <w:pStyle w:val="Style15"/>
        <w:tabs>
          <w:tab w:val="clear" w:pos="709"/>
          <w:tab w:val="decimal" w:pos="594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И день и ночь,</w:t>
        <w:br/>
        <w:t xml:space="preserve">                                                                                  И день и ночь! </w:t>
      </w:r>
    </w:p>
    <w:p>
      <w:pPr>
        <w:pStyle w:val="Style15"/>
        <w:tabs>
          <w:tab w:val="clear" w:pos="709"/>
          <w:tab w:val="left" w:pos="594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(М.Заболоцкий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1. Организационный момент. Позитивный настрой.</w:t>
      </w:r>
    </w:p>
    <w:p>
      <w:pPr>
        <w:pStyle w:val="Style15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2.Мотивация</w:t>
      </w:r>
      <w:r>
        <w:rPr>
          <w:sz w:val="28"/>
          <w:szCs w:val="28"/>
          <w:u w:val="single"/>
        </w:rPr>
        <w:t>.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нашей планеты органический и неорганический мир, образованный органическими и неорганическими веществами. Посмотрите на глобус. </w:t>
      </w:r>
      <w:r>
        <w:rPr>
          <w:sz w:val="44"/>
          <w:szCs w:val="28"/>
        </w:rPr>
        <w:t xml:space="preserve">¾ </w:t>
      </w:r>
      <w:r>
        <w:rPr>
          <w:sz w:val="28"/>
          <w:szCs w:val="28"/>
        </w:rPr>
        <w:t xml:space="preserve">поверхности нашей планеты занимает вещество, без которого не было бы жизни на нашей земле. Что это за вещество? (вода)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900"/>
        <w:jc w:val="both"/>
        <w:rPr/>
      </w:pPr>
      <w:r>
        <w:rPr>
          <w:sz w:val="28"/>
          <w:szCs w:val="28"/>
        </w:rPr>
        <w:t>Вы уже знаете, что любое вещество можно записать с помощью химической формулы. Вспомним формулу воды? Что вы можете определить по этой формуле?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чественный и количественный состав, простое или сложное вещество, определить, что это за вещество, найти 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ие элементы входят в состав молекулы воды?  А сколько атомов каждого элемента содержится в молекуле воды? А если изменить количество атомов кислорода или водорода в молекуле воды будет ли изменённая формула принадлежать веществу вода (ответы учащихся)? 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ак, атомы химических элементов находятся в молекуле в определённых массовых отношениях, т.е. составляют определённую часть от общей молекулы. А как можно вычислить -  какую часть от молекулы составляет химический элемент (предложения учащихся)?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ас есть определённый багаж знаний, какие понятия, изученные ранее вам помогут в достижении цели («</w:t>
      </w:r>
      <w:r>
        <w:rPr>
          <w:b/>
          <w:sz w:val="28"/>
          <w:szCs w:val="28"/>
        </w:rPr>
        <w:t xml:space="preserve">понятийная ромашка» </w:t>
      </w:r>
      <w:r>
        <w:rPr>
          <w:szCs w:val="28"/>
        </w:rPr>
        <w:t>(активность учащегося – 1 балл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u w:val="single"/>
        </w:rPr>
        <w:t>химический элемент, химическая формула, относительная атомная и относительная молекулярная масса, доля</w:t>
      </w:r>
      <w:r>
        <w:rPr>
          <w:sz w:val="28"/>
          <w:szCs w:val="28"/>
        </w:rPr>
        <w:t xml:space="preserve">)? Какой термин показался вам незнакомым? Итак, как вы думаете, о чем мы сегодня с вами поговорим? 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3.Объявление темы урока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ашей помощью мы определили тему нашего урока: </w:t>
      </w:r>
    </w:p>
    <w:p>
      <w:pPr>
        <w:pStyle w:val="Style15"/>
        <w:spacing w:lineRule="auto" w:line="276" w:before="0" w:after="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Массовая доля элемента в веществе”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 Как вы считаете, какова цель нашего урока, что мы хотим изучить…, а чему научиться… (ученики определяют цель урока)?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z w:val="28"/>
          <w:szCs w:val="28"/>
        </w:rPr>
        <w:t>4.Актуализация опорных знаний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готовы ли вы к изучению нового материала.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м </w:t>
      </w:r>
      <w:r>
        <w:rPr>
          <w:sz w:val="28"/>
          <w:szCs w:val="28"/>
          <w:u w:val="single"/>
        </w:rPr>
        <w:t>химическую эстафету на знание символов элементов</w:t>
      </w:r>
      <w:r>
        <w:rPr>
          <w:sz w:val="28"/>
          <w:szCs w:val="28"/>
        </w:rPr>
        <w:t xml:space="preserve"> (</w:t>
      </w:r>
      <w:r>
        <w:rPr>
          <w:szCs w:val="28"/>
        </w:rPr>
        <w:t xml:space="preserve">учащиеся последние в группе проверяют правильность выполнения задания сверка с доской (2 балла получает каждый учащийся ряда, если нет ошибок, дополнительный балл тот ряд, который справился с заданием первым (если нет ошибок) и 0 баллов (не знающий химических знаков). </w:t>
      </w:r>
      <w:r>
        <w:rPr>
          <w:szCs w:val="28"/>
          <w:u w:val="single"/>
        </w:rPr>
        <w:t>Итог объявляется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е задание (4 балла) выполняем индивидуально (двое у доски).</w:t>
      </w:r>
    </w:p>
    <w:p>
      <w:pPr>
        <w:pStyle w:val="Style15"/>
        <w:numPr>
          <w:ilvl w:val="1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качественную и количественную характеристику веществ.</w:t>
      </w:r>
    </w:p>
    <w:p>
      <w:pPr>
        <w:pStyle w:val="Style15"/>
        <w:numPr>
          <w:ilvl w:val="1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относительную молекулярную массу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K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Cs w:val="28"/>
        </w:rPr>
      </w:pPr>
      <w:r>
        <w:rPr>
          <w:sz w:val="28"/>
          <w:szCs w:val="28"/>
        </w:rPr>
        <w:t xml:space="preserve">Осуществляем взаимопроверку выполненного задания. </w:t>
      </w:r>
      <w:r>
        <w:rPr>
          <w:szCs w:val="28"/>
        </w:rPr>
        <w:t>При правильном решении задачи вы получает по 2 балла за задание, при наличии математической ошибки или исправления – по 1 баллу, неправильное решение - 0 баллов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омеж итог</w:t>
      </w:r>
      <w:r>
        <w:rPr>
          <w:sz w:val="28"/>
          <w:szCs w:val="28"/>
        </w:rPr>
        <w:t>- Кто набрал 6 баллов, 5 баллов, 4 балла?)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учение нового материала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Мы повторили необходимые определения, химические элементы, молекулярную массу, а что же обозначает понятие доля? Повторим это понятие, устно решив математические задачи на нахождении дол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 № 1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В коробке кубики и шарики. Какова доля кубиков в коробке? (учащиеся решают и сравнивают с готовым решением)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: всего 6 предметов, кубиков 2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х доля равна 2/6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а № 2 – </w:t>
      </w:r>
      <w:r>
        <w:rPr>
          <w:rStyle w:val="StrongEmphasis"/>
          <w:b w:val="false"/>
          <w:sz w:val="28"/>
          <w:szCs w:val="28"/>
        </w:rPr>
        <w:t>усложняем задачу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Кубик  весит 10 мг,  шарик весит 20 мг. Какова  доля кубиков в ящике?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: каждый кубик весит 10мг,</w:t>
      </w:r>
    </w:p>
    <w:p>
      <w:pPr>
        <w:pStyle w:val="Style15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его их два, значит в сумме масса </w:t>
      </w:r>
      <w:r>
        <w:rPr>
          <w:sz w:val="28"/>
          <w:szCs w:val="28"/>
          <w:u w:val="single"/>
        </w:rPr>
        <w:t>20 мг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Шариков 4, каждый весит 20 мг, т.е. в сумме – </w:t>
      </w:r>
      <w:r>
        <w:rPr>
          <w:sz w:val="28"/>
          <w:szCs w:val="28"/>
          <w:u w:val="single"/>
        </w:rPr>
        <w:t>80 мг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предметы имеют вес – </w:t>
      </w:r>
      <w:r>
        <w:rPr>
          <w:sz w:val="28"/>
          <w:szCs w:val="28"/>
          <w:u w:val="single"/>
        </w:rPr>
        <w:t>100 мг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 масса  100 мг, значит, доля кубиков -  20/100.</w:t>
      </w:r>
    </w:p>
    <w:p>
      <w:pPr>
        <w:pStyle w:val="Style15"/>
        <w:spacing w:lineRule="auto" w:line="276" w:before="0" w:after="0"/>
        <w:jc w:val="center"/>
        <w:rPr/>
      </w:pPr>
      <w:r>
        <w:rPr>
          <w:sz w:val="28"/>
          <w:szCs w:val="28"/>
          <w:u w:val="single"/>
        </w:rPr>
        <w:t xml:space="preserve">В итоге выводим формулу расчета доли   -   </w:t>
      </w:r>
      <w:r>
        <w:rPr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 xml:space="preserve"> =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(части)/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(общего)</w:t>
      </w:r>
    </w:p>
    <w:p>
      <w:pPr>
        <w:pStyle w:val="Style15"/>
        <w:spacing w:lineRule="auto" w:line="276" w:before="0" w:after="0"/>
        <w:jc w:val="both"/>
        <w:rPr>
          <w:szCs w:val="28"/>
        </w:rPr>
      </w:pPr>
      <w:r>
        <w:rPr>
          <w:szCs w:val="28"/>
        </w:rPr>
        <w:t>Все учащиеся активно участвующие в решении задач добавляют себе 1 балл.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ИЗКУЛЬТ  ПРИВЕТ!» (Проведение видео физминутки)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тоге предыдущего задания мы получили  с вами формулу  -   </w:t>
      </w:r>
    </w:p>
    <w:p>
      <w:pPr>
        <w:pStyle w:val="Style15"/>
        <w:spacing w:lineRule="auto" w:line="276" w:before="0" w:after="0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части)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общего)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теперь, поработаем  с учебником – (понятие  массовой доли) стр. ___ параграф __ (читаем формулировку). Знакомимся с формулой для расчета массовой доли элемента в веществ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ставляем «Ассоциативный куст»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373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3280"/>
                          <a:chOff x="0" y="0"/>
                          <a:chExt cx="5713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240" y="27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240" y="27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240" y="27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240" y="27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ая доля эле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вещест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15800"/>
                            <a:ext cx="3428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значается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дубль-вэ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832320"/>
                            <a:ext cx="3428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ывает долю элемента в общей массе со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49200"/>
                            <a:ext cx="3428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ица измерения – доля от 1 или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665720"/>
                            <a:ext cx="3428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=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r(E)/ Mr(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щества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3pt" coordorigin="0,0" coordsize="8998,3060">
                <v:rect id="shape_0" stroked="f" o:allowincell="f" style="position:absolute;left:0;top:0;width:899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5" stroked="t" o:allowincell="f" style="position:absolute;left:2698;top:4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2698;top:437;width:0;height:0;rotation:90;mso-position-horizontal-relative:char" type="_x0000_t33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shape>
                <v:shape id="shape_0" ID="_s1087" stroked="t" o:allowincell="f" style="position:absolute;left:2698;top:4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698;top:4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9" fillcolor="#ffff99" stroked="t" o:allowincell="f" style="position:absolute;left:0;top:0;width:5398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ая доля эле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веществ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90" fillcolor="#ccffcc" stroked="t" o:allowincell="f" style="position:absolute;left:3599;top:655;width:5398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значается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дубль-вэ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91" fillcolor="#ccffcc" stroked="t" o:allowincell="f" style="position:absolute;left:3599;top:1311;width:5398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ывает долю элемента в общей массе соедин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92" fillcolor="#ccffcc" stroked="t" o:allowincell="f" style="position:absolute;left:3599;top:1967;width:5398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ица измерения – доля от 1 или 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93" fillcolor="#ccffcc" stroked="t" o:allowincell="f" style="position:absolute;left:3599;top:2623;width:5398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= </w:t>
                        </w:r>
                        <w:r>
                          <w:rPr>
                            <w:kern w:val="2"/>
                            <w:sz w:val="19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r(E)/ Mr(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щества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от теории к практике. Рассмотрим схему строения молекулы воды. Массу атомов вы можете найти в таблице химических элементов Д.И.Менделеева, найдем долю элементов в составе воды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Правила оформления задачи</w:t>
      </w:r>
      <w:r>
        <w:rPr>
          <w:sz w:val="28"/>
          <w:szCs w:val="28"/>
        </w:rPr>
        <w:t xml:space="preserve"> (ученик оформляет с  помощью учителя шаблон оформления задачи)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Разбираем устно решение - Итак, какова  массовая доля кислорода и водорода? Попытайтесь решить задачу самостоятельно. (работа по вариантам) </w:t>
      </w:r>
    </w:p>
    <w:p>
      <w:pPr>
        <w:pStyle w:val="Style15"/>
        <w:tabs>
          <w:tab w:val="clear" w:pos="709"/>
          <w:tab w:val="left" w:pos="364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  <w:tab/>
        <w:t>Решение 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</w:t>
      </w:r>
    </w:p>
    <w:p>
      <w:pPr>
        <w:pStyle w:val="Style15"/>
        <w:tabs>
          <w:tab w:val="clear" w:pos="709"/>
          <w:tab w:val="left" w:pos="355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=     </w:t>
      </w:r>
    </w:p>
    <w:p>
      <w:pPr>
        <w:pStyle w:val="Style15"/>
        <w:tabs>
          <w:tab w:val="clear" w:pos="709"/>
          <w:tab w:val="left" w:pos="355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- ?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Н)=  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(Н) - ?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оверяем по этапам решения: </w:t>
      </w:r>
      <w:r>
        <w:rPr>
          <w:szCs w:val="28"/>
        </w:rPr>
        <w:t>М</w:t>
      </w:r>
      <w:r>
        <w:rPr>
          <w:szCs w:val="28"/>
          <w:lang w:val="en-US"/>
        </w:rPr>
        <w:t>r</w:t>
      </w:r>
      <w:r>
        <w:rPr>
          <w:szCs w:val="28"/>
        </w:rPr>
        <w:t xml:space="preserve"> =18, </w:t>
      </w:r>
      <w:r>
        <w:rPr>
          <w:szCs w:val="28"/>
          <w:lang w:val="en-US"/>
        </w:rPr>
        <w:t>W</w:t>
      </w:r>
      <w:r>
        <w:rPr>
          <w:szCs w:val="28"/>
        </w:rPr>
        <w:t>(</w:t>
      </w:r>
      <w:r>
        <w:rPr>
          <w:szCs w:val="28"/>
          <w:lang w:val="en-US"/>
        </w:rPr>
        <w:t>O</w:t>
      </w:r>
      <w:r>
        <w:rPr>
          <w:szCs w:val="28"/>
        </w:rPr>
        <w:t xml:space="preserve">)= 0.89 или 89 %  ,  </w:t>
      </w:r>
      <w:r>
        <w:rPr>
          <w:szCs w:val="28"/>
          <w:lang w:val="en-US"/>
        </w:rPr>
        <w:t>W</w:t>
      </w:r>
      <w:r>
        <w:rPr>
          <w:szCs w:val="28"/>
        </w:rPr>
        <w:t xml:space="preserve">(Н)= 0.11 или 11 %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авильное решение – 2 балла, неточное, с исправлениями – 1 б, неверное – 0б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у необходимо знание массовой доли? Рассмотрим на приме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Вами живем в Крыму, одна из проблем населения полуострова – нехватка в пище йода. «Эндемический зоб» - результат такой нехватки. Поэтому необходимо употреблять в пищу йодированную соль. Пищевые продукты обогащают йодом с помощью соединений – йодида калия и йодата калия. Зная понятие массовая доля элемента в соединении, выясним - в каком из веществ больше содержится йода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авильное решение – 2 балла, неточное, с исправлениями – 1 б, неверное – 0б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ведение итогов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Ребята, как вы считаете, почему я выбрала эпиграфом к уроку слова русского писателя М.Заболоцкого? 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авы! Нет таких людей, к которым знания приходят сами, только систематический труд подымает их каждый день на ступеньку выше. Если вы сегодня остались недовольны собой - не огорчайтесь, поработаете дома самостоятельно, и завтра у вас всё получит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8. Домашнее задани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ля всех учащихся - изучить §учебника, составить и решить  задачу по изученн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6:00Z</dcterms:created>
  <dc:creator>Света</dc:creator>
  <dc:description/>
  <cp:keywords/>
  <dc:language>en-US</dc:language>
  <cp:lastModifiedBy>Lenovo</cp:lastModifiedBy>
  <cp:lastPrinted>2012-12-08T19:15:00Z</cp:lastPrinted>
  <dcterms:modified xsi:type="dcterms:W3CDTF">2014-11-06T16:37:00Z</dcterms:modified>
  <cp:revision>22</cp:revision>
  <dc:subject/>
  <dc:title/>
</cp:coreProperties>
</file>