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минация: исследовательские работ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вание работы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Христианство – как выбор цивилизационного пути восточнославянских племен: мир языческий, мир христианский, мир соседей-кочевников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очки соприкосновения и противоречия»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: Абрамова  Анастасия Максимовн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еница 9 класса,15 л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                 общеобразовательное учре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ярская средня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Киреевский район  Тульская обл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:  Игнатова Ирина Геннадь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истории и обществозн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-950-909-73-7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 от языче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князь Владимир выбирал веру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лигиозные альтернатив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черты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иуда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исла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византийское православ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православие и католициз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ещение Рус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ледствия принятия Русью христианств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амять о равноапостольном князе Владимир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бившись единовластия в Русской земле, князь Владимир обратился к  задачам ее внутреннего обустройства. Первой задачей был поиск религии, которая могла бы объединить разноплеменные земли. Почему  же великий князь Владимир отказался от язычества и стал искать новую вер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ревняя Русь находилась на стыке Европы и Азии, в зоне контакта цивилизаций. Поэтому была велика вероятность принятия любой их трёх религий. Рядом находились сильные государства, где господствовала какая-либо из мировых религий; Хазарский каганат на Нижней Волге (иудаизм), Булгария на Средней Волге (илам) и Византия (христианство). Выбор любой из великих религий представлял для Руси большой шаг в духовном развитии по сравнению с языче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ец Х века – это время принятия христианства в очень многих до того не христианизированных обществах Восточной и Северной Европы. Жители Руси и до Владимира начали принимать христианскую веру.  Русь имела тесную связь с соседней  Византией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оне бедной, раздробленной на мелкие государства Европы Византия выглядела богатой и процветающей страной. Принятие византийского православия означало для Древней Руси вхождение в круг христианских стран, открывало путь для политических контактов с Европой. Христианство явилось духовной силой, которая сделала возможным существование и развитие европейской цивилизации, стало </w:t>
      </w:r>
      <w:r>
        <w:rPr>
          <w:rFonts w:cs="Times New Roman" w:ascii="Times New Roman" w:hAnsi="Times New Roman"/>
          <w:bCs/>
          <w:sz w:val="28"/>
          <w:szCs w:val="28"/>
        </w:rPr>
        <w:t>исходным пунктом становления современной мировой цивилизации.</w:t>
      </w:r>
      <w:r>
        <w:rPr>
          <w:rFonts w:cs="Times New Roman" w:ascii="Times New Roman" w:hAnsi="Times New Roman"/>
          <w:sz w:val="28"/>
          <w:szCs w:val="28"/>
        </w:rPr>
        <w:t xml:space="preserve"> В этом его всемирно-историческое значение. Ни одна другая религия не смогла сыграть подобные роли. В этом смысле выбор князем Владимиром цивилизационной альтернативы был совершенно верным. Это был выбор ориентации на Европу, а не на Азию. Исследовательская работа состоит из 31 страницы. Приложение включает в себя 1страницу. Презентация прилагает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Это поворотное событие определило национальную идентичность восточных славян, задав вектор их духовно-нравственного и культурного развития. Войдя в большую семью христианских народов, мы стали причастными к великой христианской цивилизации  с ее замечательными достижениями мысли, высокой духовностью и богатейшим творческим наследием. В духовно-историческом и религиозно-культурном понимании все мы, преемники днепровской иордани, являемся, невзирая на разделяющие нас заемные границы, гражданами единого духовного Отечества – Святой Руси. Для наших стран Православие стало той мощной силой, которая повлияла на формирование национального характера, нравственного облики и психологического склада народов исторической Руси. Оно также способствовало созиданию государственности восточных славян, развитию самобытной культуры и самого уклада жизни»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Патриарх Московский и всея Руси Кирилл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ая исследовательская работа посвящается 1000-летию кончины Святого князя Владимира. Эта дата, заставляет оглянуться на пройденный исторический путь и особо оценить личность Великого князя Владимира и его главное дело – крещение Руси, которое случилось так давно, но которым по сию пору живет Росс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: изучить различные исторические источники, найти информацию, факты, характеризующие возможные альтернативы в выборе веры для Руси (иудаизм, ислам, христианство). Показать значение принятия православного христианства в истории Российского государ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 Отказ от языче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бившись единовластия в Русской земле, князь Владимир обратился к  задачам ее внутреннего обустройства. Первой задачей был поиск религии, которая могла бы объединить разноплеменные земли. Первоначально он решил использовать язычество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Язычеством древнерусские книжники называли верования разных племен – «языков», не знавших учения о едином Боге</w:t>
      </w:r>
      <w:r>
        <w:rPr>
          <w:rFonts w:cs="Times New Roman" w:ascii="Times New Roman" w:hAnsi="Times New Roman"/>
          <w:sz w:val="28"/>
          <w:szCs w:val="28"/>
        </w:rPr>
        <w:t xml:space="preserve">. Другое древнее название язычников – «поганые».  В 980 году князь учредил в Киеве языческий пантеон из шести племенных богов. </w:t>
      </w:r>
      <w:r>
        <w:rPr>
          <w:rFonts w:cs="Times New Roman" w:ascii="Times New Roman" w:hAnsi="Times New Roman"/>
          <w:b/>
          <w:i/>
          <w:sz w:val="28"/>
          <w:szCs w:val="28"/>
        </w:rPr>
        <w:t>Почему же великий князь Владимир отказался от язычества, которое казалось вполне жизнеспособным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к Соловьев считал, что в конце 9 века оно значительно окрепло на Руси, благодаря чему возникли предпосылки для использования его в качестве государственной религ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-первых, язычество не было религией в современном понимании – как христианство, ислам, буддизм</w:t>
      </w:r>
      <w:r>
        <w:rPr>
          <w:rFonts w:cs="Times New Roman" w:ascii="Times New Roman" w:hAnsi="Times New Roman"/>
          <w:sz w:val="28"/>
          <w:szCs w:val="28"/>
        </w:rPr>
        <w:t xml:space="preserve">. Это была довольно хаотическая совокупность различных верований, культов, но не учение. Это соединение религиозных обрядов и целого вороха объектов религиозного почитания. Поэто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ъединение людей разных племён, в чем так нуждались восточные славяне в X–ХII веках, не могло быть осуществлено язычеством</w:t>
      </w:r>
      <w:r>
        <w:rPr>
          <w:rFonts w:cs="Times New Roman" w:ascii="Times New Roman" w:hAnsi="Times New Roman"/>
          <w:sz w:val="28"/>
          <w:szCs w:val="28"/>
        </w:rPr>
        <w:t>. Да и в самом язычестве было сравнительно мало специфических национальных черт, свойственных только одному народу. В лучшем случае по признаку общего культа объединялись отдельные племена, население отдельных местност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зыческий пантеон, включавший в себя к X веку множество языческих божеств, был настолько разнообразен, что породил множество отдельных мифологических верований. Религиозная разобщённость во многом не только не сплачивала славянский этнос, но приводила к противостоянию внутри государств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-вторых, языческий культ включал в себя ряд кровавых жертвоприношений</w:t>
      </w:r>
      <w:r>
        <w:rPr>
          <w:rFonts w:cs="Times New Roman" w:ascii="Times New Roman" w:hAnsi="Times New Roman"/>
          <w:sz w:val="28"/>
          <w:szCs w:val="28"/>
        </w:rPr>
        <w:t>. Человеческие жертвоприношения не были исключением в языческом обществе Древней Руси. Особенно часто они происходили после кровопролитных сражений: вражеская кровь должна была искупить кровь павших в бою соплеменников. Одно из самых известных таких жертвоприношений, как описывает историк Рыбаков В. А., свершилось в 971 году, во время осады византийцами болгарского города Доростол (современная Силистрия), за стенами которого укрылось войско великого князя киевского Святослава Игоревича. В ночь перед решающим сражением русы сожгли тела своих погибших воинов, заколов предварительно множество пленных мужчин и женщин. В числе принесённых в жертву были и грудные младенцы, задушенные русами, а также петухи, которых топили в водах Дуна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-третьих, соседи Руси не признавали язычества. Языческие обычаи, царившие в древнерусском государстве, не позволяли вести русским князьям равноправные международные отношения с развитыми странами.</w:t>
      </w:r>
      <w:r>
        <w:rPr>
          <w:rFonts w:cs="Times New Roman" w:ascii="Times New Roman" w:hAnsi="Times New Roman"/>
          <w:sz w:val="28"/>
          <w:szCs w:val="28"/>
        </w:rPr>
        <w:t xml:space="preserve"> Византийские хронисты описывают дохристианскую Русь как варварское государство, которое нужно остерегать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зыческим богам не могли поклоняться и христиане, жившие в Киев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ители Руси и до Владимира, хоть и не все, но некоторые в разные времена крестились. Во-первых, </w:t>
      </w:r>
      <w:r>
        <w:rPr>
          <w:rFonts w:cs="Times New Roman" w:ascii="Times New Roman" w:hAnsi="Times New Roman"/>
          <w:sz w:val="28"/>
          <w:szCs w:val="28"/>
          <w:u w:val="single"/>
        </w:rPr>
        <w:t>славяно-русский народ был крещ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вятым апостолом Андреем Первозванным,</w:t>
      </w:r>
      <w:r>
        <w:rPr>
          <w:rFonts w:cs="Times New Roman" w:ascii="Times New Roman" w:hAnsi="Times New Roman"/>
          <w:sz w:val="28"/>
          <w:szCs w:val="28"/>
        </w:rPr>
        <w:t xml:space="preserve"> который, достигши Киевских гор, благословил их и, водрузив на высоком холме крест, предсказал, что здесь будет город, в котором воссияет Божия благодать. И тех людей, которых он тогда там нашел, научил святой вере и крестил. Затем пошел и в другие русские земли, где ныне стоит Великий Новгород и другие знаменитые города, и всюду, кого смог обратить ко Христу, просветил святым крещением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новь крестилась Русь в царство греческого царя Василия Македонянина, в патриаршестве святейшего Фотия</w:t>
      </w:r>
      <w:r>
        <w:rPr>
          <w:rFonts w:cs="Times New Roman" w:ascii="Times New Roman" w:hAnsi="Times New Roman"/>
          <w:sz w:val="28"/>
          <w:szCs w:val="28"/>
        </w:rPr>
        <w:t>, когда прислан был от них архиерей Михаил, а в то время, в малолетство русского князя Игоря Рюриковича, правил княжением его родственник и воспитатель князь Олег. И когда пришел из Царьграда в русскую землю греческий архиерей, чтобы научить святой вере неверный народ, люди желали сначала видеть какое-нибудь совершенное им чудо, и спросил архиерей, какого чуда им хочется; они же сказали: «Книга, которая учит вашей христианской вере, пусть будет брошена в огонь, и если не сгорит, тогда узнаем, что хороша и истинна ваша вера и велик Бог, тобою проповедуемы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рхиерей же, уповая на Бога, повелел разжечь перед всеми великий огонь и, воздев руки к небу, помолился, говоря: «Прославь имя твое, Христе Боже!» И сказал это, положил книгу, святое Евангелие, в огонь, и не сгорела книга: все дрова сгорели и огонь погас, а Евангелие оказалось цело, нисколько огнем не повреждено. Увидев то чудо, многие поверили во Христа и крестил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Еще крестилась Русь в дни великой княгини Ольги,</w:t>
      </w:r>
      <w:r>
        <w:rPr>
          <w:rFonts w:cs="Times New Roman" w:ascii="Times New Roman" w:hAnsi="Times New Roman"/>
          <w:sz w:val="28"/>
          <w:szCs w:val="28"/>
        </w:rPr>
        <w:t xml:space="preserve"> жены великого князя русского Игоря Рюриковича, матери Святослава, бабушки Владимира: она, как говорит ее житие, пойдя в Царьград, приняла там святую веру и наречена была в святом крещении Еленой. Возвратившись же оттуда, многих она в Киеве и прочих русских городах к святому крещению привела, однако всех просветить не смогла, ибо и сына своего Святослава никак не сумела уговорить принять христианство. От тех крещений, бывших прежде Владимира, не могла расшириться и утвердиться на Руси святая вера как из-за частых войн, так и из-за князей, преданных нечестивому идолопоклонств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нязь  Владимир, прекрасно осознавал, чт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языческая религия это ущербный путь развития для Русского государства, и христианизация Руси была совершенно естественным актом. Обращение князя Владимира в христианскую веру это результат глубокого внутреннего поиска Бог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ак князь Владимир выбирал ве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ратимся к легендарной истории , записанной монахом Киево-Печерского монастыря  Нестором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гда разнеслась слава о храбрости Владимира, единовластии его и размерах его царства, превышавших владения других царей и князей во всей поднебесной, начали приходить к нему проповедники из разных народов, хваля свою веру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В начале пришли мусульмане</w:t>
      </w:r>
      <w:r>
        <w:rPr>
          <w:rFonts w:cs="Times New Roman" w:ascii="Times New Roman" w:hAnsi="Times New Roman"/>
          <w:sz w:val="28"/>
          <w:szCs w:val="28"/>
        </w:rPr>
        <w:t>, и спросил их Владимир: «Какова вера ваша?» Они сказали: «Мы веруем в Бога, пребывающего на небесах, и есть у нас пророк Божий Мухаммед, который позволяет нам иметь жен, кто сколько хочет и всякими страстями плотскими наслаждаться, только повелевает обрезываться, не есть свиного мяса и не пить вина». И о других делах, свойственных их вере, говорили мусульмане, но писать о них нехорошо. Будучи женолюбив, Владимир о женах слушал с удовольствием, но обрезание и отказ от вина ему не понравились, и он сказал: «Жить без вина мы не можем, ибо на Руси все веселие и удовольствие бывает в подпити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Приходили проповедники и от немцев, и от римского папы</w:t>
      </w:r>
      <w:r>
        <w:rPr>
          <w:rFonts w:cs="Times New Roman" w:ascii="Times New Roman" w:hAnsi="Times New Roman"/>
          <w:sz w:val="28"/>
          <w:szCs w:val="28"/>
        </w:rPr>
        <w:t xml:space="preserve">, и от западного кесаря, и прочих князей посланцы, каждый свою веру называя хорошей, но ни одна из них ему не полюбилась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Пришли также и евреи</w:t>
      </w:r>
      <w:r>
        <w:rPr>
          <w:rFonts w:cs="Times New Roman" w:ascii="Times New Roman" w:hAnsi="Times New Roman"/>
          <w:sz w:val="28"/>
          <w:szCs w:val="28"/>
        </w:rPr>
        <w:t>, говоря, что лучше всех вер их ветхозаветная вера. И спросил их Владимир: «Где земля и царство ваши?» Они же сказали: «Наша земля—Иерусалим, Палестина и окрестности; но поскольку прогневали мы Бога грехами нашими, расточил за то нас Бог по всей Вселенной, а землю нашу отдал христианам». И сказал им Владимир: «Как же вы иных вере вашей учите, сами будучи отвергнуты вашим Богом? Ведь если бы Бог вас любил, то не расточил бы вас по чужим землям. Может, вы и нам желаете такого расточения?» И сказав это, прогнал их от лица своег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После всех пришел к Владимиру от греческих царей Василия и Константина и от патриарха царьградского Николая Хрисоверга посол с дарами</w:t>
      </w:r>
      <w:r>
        <w:rPr>
          <w:rFonts w:cs="Times New Roman" w:ascii="Times New Roman" w:hAnsi="Times New Roman"/>
          <w:sz w:val="28"/>
          <w:szCs w:val="28"/>
        </w:rPr>
        <w:t xml:space="preserve">, человек выдающийся, искусный в слове и боговдохновенный, </w:t>
      </w:r>
      <w:r>
        <w:rPr>
          <w:rFonts w:cs="Times New Roman" w:ascii="Times New Roman" w:hAnsi="Times New Roman"/>
          <w:sz w:val="28"/>
          <w:szCs w:val="28"/>
          <w:u w:val="single"/>
        </w:rPr>
        <w:t>Кирилл-Философ</w:t>
      </w:r>
      <w:r>
        <w:rPr>
          <w:rFonts w:cs="Times New Roman" w:ascii="Times New Roman" w:hAnsi="Times New Roman"/>
          <w:sz w:val="28"/>
          <w:szCs w:val="28"/>
        </w:rPr>
        <w:t>. Это не тот Кирилл-Философ, который с братом своим Мефодием проповедовал Христа сначала среди хазар, потом в Моравии и перевел книги с греческого языка на славянский, но другой человек, носивший то же имя. Тот Кирилл-Философ жил более чем на сто лет раньше, а этот позже, и некоторые историки называют его не Кириллом, а Киром. Этот философ Кирилл (или Кир) долго беседовал с Владимиром о христианской вере, начав от сотворения мира, рассказал обо всех пророчествах, о воплощении Христовом, о добровольно воспринятом им страдании и крестной смерти ради спасения людей, о воскресении из мертвых на третий день и вознесении на небеса, как о том пространно пишет преподобный Нестор Печерск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ом он заговорил о втором пришествии Христовом, о воскресении мертвых, о Страшном суде, о бесконечной муке, уготованной грешникам, и о воздаянии праведных в царствии небесном, и дал ему в дар от пославших его большое златотканое полотно, на котором искусно было выткано изображение Страшного суда Божия и разделение грешных от праведных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сказал ему Философ: «Если ты, царь, перестанешь делать зло и примешь святое крещение, то будешь удостоен стоять справа, если же пребудешь в нечестии, то и твое место окажется слева». Владимир выслушал слова Философа и, размышляя, сказал: «Подожду еще немного, пока лучше разузнаю о всех верах». И, одарив Философа и его спутников, отпустил их с честью в Царьгра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гда греческий философ ушел, Владимир созвал всех своих бояр и старейшин и сказал им: «Вот, приходили ко мне мудрецы из различных народов, из мусульман, немцев, римлян, евреев и из прочих народов, каждый хваля свою веру. </w:t>
      </w:r>
      <w:r>
        <w:rPr>
          <w:rFonts w:cs="Times New Roman" w:ascii="Times New Roman" w:hAnsi="Times New Roman"/>
          <w:sz w:val="28"/>
          <w:szCs w:val="28"/>
          <w:u w:val="single"/>
        </w:rPr>
        <w:t>После всех пришли и греки</w:t>
      </w:r>
      <w:r>
        <w:rPr>
          <w:rFonts w:cs="Times New Roman" w:ascii="Times New Roman" w:hAnsi="Times New Roman"/>
          <w:sz w:val="28"/>
          <w:szCs w:val="28"/>
        </w:rPr>
        <w:t xml:space="preserve"> и говорили, более чем другие, удивительные вещи о своей вере, повествуя о происшедших в поднебесной делах от начала мира и доныне, и говорят, что наступят иной век и иная жизнь, и после смерти все люди воскреснут, и если кто что доброе в этом веке сделал, то в будущем будет радоваться, живя бессмертной жизнью, а грешники будут вечно мучиться». И ответили ему его бояре и старейшины: «Никто никогда не хулит свое, но, конечно же, хвалит. И если ты, великий князь, хочешь вернее узнать истину, то у тебя ведь множество мудрых людей— пошли лучших из них по различным землям и народам, пусть они увидят и разузнают всякую веру и кто как служит своему Богу, а потом, возвратившись, пусть расскажут тебе и нам обо всем подробно и основательно, как очевидцы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Послушавшись этого совета, Владимир послал толковых и умных людей в разные земли, чтобы они познакомились с верой и службой каждого народа</w:t>
      </w:r>
      <w:r>
        <w:rPr>
          <w:rFonts w:cs="Times New Roman" w:ascii="Times New Roman" w:hAnsi="Times New Roman"/>
          <w:sz w:val="28"/>
          <w:szCs w:val="28"/>
        </w:rPr>
        <w:t>. Те же, пройдя многие страны и царства, пришли, наконец, в Царьград и сказали греческим царям Василию и Константину о причине своего прихода. Цари обрадовались и тут же сообщили о них святейшему патриарху. Патриарх же велел празднично украсить церковь, одел драгоценнейшие святительские облачения и со многими священниками и епископами совершил божественную литургию. Пришли к литургии и цари с посланцами Владимира и, введя их в церковь, поставили на таком месте, откуда им было бы удобно все видеть и слышать. Те же, видя непередаваемую красоту хвалений Бога, каковой красоты нигде никогда не видели, и слыша прекрасные звуки церковных песнопений, каких никогда не слышали, очень удивлялись и полагали, что не на земле уже стоят, а на небе, ибо осиял их в то время свет небесный, и были они как бы вне себя от радости духовной, которой тогда исполнились их сердца. По совершении же божественной литургии цари и патриарх оказали тем русским послам большую честь — устроили для них прием и, одарив их многими дарами, отпустил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когда они возвратились к Владимиру, вновь созвал Владимир бояр своих и старейшин и повелел, чтобы возвратившиеся посланники рассказали перед всеми, где что они видели и слышали. Те же рассказали ему все по порядку о вере и о службе каждого народа, но всем слушавшим не нравились те веры. Потом рассказали они о том, что видели у греков: «Когда мы пришли в Царьград, греки ввели нас в свою церковь, где они служат своему богу, и мы видели там такую великую красоту, которую язык наш передать не в состоянии; одежды священников чудесны, служба весьма хороша, и люди все стоят в благоговении, пение же такое сладостное, какого мы никогда не слышали. И объяла нас какая-то радость, и мы сами не чувствовали себя и не знали, на земле ли мы находимся иль на небе. И нет такой красоты и столь превосходного благохваления во всей поднебесной, какие у греков. И потому мы полагаем, что вера их истинна и что только с теми людьми истинный Бог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И сказали бояре Владимиру: «Если бы вера греческая не была хороша и истинна, то бабка твоя Ольга не приняла бы ее, ибо женщина она была очень мудра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лигиозные альтернатив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)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щие черты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 xml:space="preserve">Древняя Русь находилась на стыке Европы и Азии, в зоне контакта цивилизаци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этому была велика вероятность принятия любой их трёх религий. Рядом находились сильные государства, где господствовала какая-либо из мировых религий; Хазарский каганат на Нижней Волге, Булгария на Средней Волге (мусульманство) и Византия (христианств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en-US"/>
        </w:rPr>
        <w:t xml:space="preserve"> 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Выбор любой из великих религий представлял для Руси большой шаг в духовном развитии по сравнению с язычество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се три  великие религии, иудаизм, ислам, христианство, были очень близ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В отличии от язычества великие религии монотеистичны, т.е. Бог в них один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этому народ как бы составляет одну большую религиозную общину. У него появляется общая цель – борьба за спасение после смерти, воссоединение с Богом. Народ может отличать себя по своей религии от других народ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en-US"/>
        </w:rPr>
        <w:t xml:space="preserve">  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Великие религии становятся основой развития культуры нар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омогают сохраниться культурным традициям даже в самых суровых испыта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en-US"/>
        </w:rPr>
        <w:t xml:space="preserve">  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 xml:space="preserve">Великие религии, в отличие от язычества, обычно дают прочную основу государственной власт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лиф или король несет на себе Божье благословение, воплощает волю Бога на земле, содействует соединению повседневности и  духовного идеала. Религия заставляет   народ примирительно относиться к неизбежному в государстве социальному угнетению, считая это следствием несовершенства и греховности человека. Покушение на власть  или права общественной верхушки считается покушением на основы, заповеданные Богом, и должно подвергаться всеобщему осужден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Иудаиз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кануне возникновения Киевской Руси одним из сильнейших киевских государств Восточной Европы был Хазарский каганат, созданный в середине Vll в. тюркоязычными племенами и в степях Нижней Волги и Дагестана. Главными городами каганата были Семендер, Итиль, а также Саркел(Белая Вежа) на Дону. Хазарам платили дань поляне, северяне и витяч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зарам удалось создать высокую культуру. В городах были развиты гончарное, кузнечное, косторезное, ювелирное ремесла. Хазары имели письменность на основе тюркского письм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ход хазар от язычества к монотеизму был сложен. В разное время под влиянием политического давления Византии и Багдадского халифата они принимали то христианство, то мусульманство, причем население города и гвардия каганата были в основном приверженцами ислама. В конце концов, чтобы обеспечить политическое равновесие, сам каган и его приближенные приняли иудаизм-религию евреев, в VII- VIII вв. в больших количествах переселявшихся из-за преследований Византии, Ирана, стран Ближнего Востока. Правда, большинство населения в стране до самого разгрома хазар дружиной киевского князя Святослава в 965г.осталось язычески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бор иудаизма был для хазар не лучшим выбором</w:t>
      </w:r>
      <w:r>
        <w:rPr>
          <w:rFonts w:cs="Times New Roman" w:ascii="Times New Roman" w:hAnsi="Times New Roman"/>
          <w:sz w:val="28"/>
          <w:szCs w:val="28"/>
        </w:rPr>
        <w:t xml:space="preserve">. Дело в том, что иудаизм окончательно оформился в религию уже после утраты евреями своей государственности во II в. н. э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го целью была не поддержка центральной государственной власти, а сохранение культурного самосознания евреев в условиях их расселения в других странах</w:t>
      </w:r>
      <w:r>
        <w:rPr>
          <w:rFonts w:cs="Times New Roman" w:ascii="Times New Roman" w:hAnsi="Times New Roman"/>
          <w:sz w:val="28"/>
          <w:szCs w:val="28"/>
        </w:rPr>
        <w:t>. Главной мыслью иудаизма является мысль о предпочтении Богом евреев всем другим народам, об обещании Бога восстановить и возвеличить еврейское государство, в результате чего будет установлено царство Божие на земле, в мире воцарится вечная гармония. в связи с этим иудаизм устанавливал двойной моральный стандарт отношения к евреям и неевреям, что не способствовало объединению многонациональных обществ. В центре позднего иудаизма оказывалась не фигура царя, а фигура жреца и учителя- раввина, несущего слово Божи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Хазарии иудаизм оказался неэффективным как государственная религия по нескольким причин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н не мог создать кагану прочной опоры в войске ,где большинство составляли мусульмане,</w:t>
      </w:r>
      <w:r>
        <w:rPr>
          <w:rFonts w:cs="Times New Roman" w:ascii="Times New Roman" w:hAnsi="Times New Roman"/>
          <w:sz w:val="28"/>
          <w:szCs w:val="28"/>
        </w:rPr>
        <w:t xml:space="preserve"> и вскоре рядом с каганом, формальным правителем, появился бек- верховный военачальник, обладавший действительной властью. </w:t>
      </w:r>
      <w:r>
        <w:rPr>
          <w:rFonts w:cs="Times New Roman" w:ascii="Times New Roman" w:hAnsi="Times New Roman"/>
          <w:sz w:val="28"/>
          <w:szCs w:val="28"/>
          <w:u w:val="single"/>
        </w:rPr>
        <w:t>К принятию иудаизма другими народами подозрительно относились сами евреи, называвшие новых единоверцев"проказой Израиля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циональный характер иудаизма мешал его превращению в религию иного национального государств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 религия не объединяла население страны, а противопоставляла иудаистскую верхушку народным массам. </w:t>
      </w:r>
      <w:r>
        <w:rPr>
          <w:rFonts w:cs="Times New Roman" w:ascii="Times New Roman" w:hAnsi="Times New Roman"/>
          <w:sz w:val="28"/>
          <w:szCs w:val="28"/>
        </w:rPr>
        <w:t>Недаром Владимир во время выбора веры сказал иудаистам:"Как вы учите других, будучи сами отвергнуты Богом и расточены?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Исл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м духовным центром, близким к Руси, была Волжская Булгария. Основу ее населения составляли тюрки-булгары. Особенностью положения страны было то, что ее столица-Булгар- была крайним северным пунктом арабской торговли мехами по Волге. Дальше булгары арабов не пускали, а продавали им меха, которые самим удалось купить или обменять у северных племен. К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-вв.у Булгарии были связи со всем миром Востока- Ираком и Ираном, Средней Азией  и Индией. Благодаря влиянию арабов в Булгарии уже с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. начал распространяться ислам, а в 922 г. когда царь булгар стал вассалом Багдадского халифата, он, его приближенные и значительная часть населения приняли мусульманство. С этого времени все действия царя стали обосновываться нормами ислама, появился суд шариата. В главных городах- Булгарии и Суваре- были построены соборные мечети. Булгария стала вести джихад- священную войну против языческих племен, заставляя их платить джизью(налог с немусульман) и харадж(поземельный налог).Страна стала считаться форпостом мусульманской культуры. В Булгаре учили арабской грамоте. Грамотными были даже ремесленники-до нашего времени сохранились сделанные ими надписи на предметах. Надо отметить, что если хазары играли большую роль в политической истории Древней Руси, то отношения с булгарами не менее важны для ее экономической истории. Волжская Булгария известна как страна городов, развитого ремесла и торговли. Ее города имели громадную по тому времени территорию .В них работали кузнецы, медники,  оружейники, гончары. При набегах русских князей на булгарские города эти ремесленники часто попадали в плен и размещались во вновь построенных крепостях северо-восточной Рус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отличие от иудаизма, ислам смог стать прочной основой для государства в Среднем Поволжье</w:t>
      </w:r>
      <w:r>
        <w:rPr>
          <w:rFonts w:cs="Times New Roman" w:ascii="Times New Roman" w:hAnsi="Times New Roman"/>
          <w:sz w:val="28"/>
          <w:szCs w:val="28"/>
        </w:rPr>
        <w:t xml:space="preserve">. После установ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.монголо-татарского ига его заимствовали и татаро -монголы, создавшие позднее Казанское ханство. </w:t>
      </w:r>
      <w:r>
        <w:rPr>
          <w:rFonts w:cs="Times New Roman" w:ascii="Times New Roman" w:hAnsi="Times New Roman"/>
          <w:sz w:val="28"/>
          <w:szCs w:val="28"/>
          <w:u w:val="single"/>
        </w:rPr>
        <w:t>Он стал основой культурного единства современных и поволжских татар, многих других народов России. Этому способствовала большая объединяющая сила ислама, огромная роль в котором отводится государству</w:t>
      </w:r>
      <w:r>
        <w:rPr>
          <w:rFonts w:cs="Times New Roman" w:ascii="Times New Roman" w:hAnsi="Times New Roman"/>
          <w:sz w:val="28"/>
          <w:szCs w:val="28"/>
        </w:rPr>
        <w:t>. По учению ислама, спасение верующих осуществляется не индивидуально, а в религиозной общине(умме).Отсюда -необходимость сплочения сил верующих для достижения спасения, их обязательная взаимная поддержка, отчисление богатыми части своих средств на помощь бедным и общественные нужды. Глава светской власти- халиф- является вместе с тем и главой духовной власти, проводником воли Аллаха. Повиновение ему является религиозным долг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общ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дея повиновения, послушания развита в исламе до своего предела.</w:t>
      </w:r>
      <w:r>
        <w:rPr>
          <w:rFonts w:cs="Times New Roman" w:ascii="Times New Roman" w:hAnsi="Times New Roman"/>
          <w:sz w:val="28"/>
          <w:szCs w:val="28"/>
        </w:rPr>
        <w:t xml:space="preserve"> Это связано с фатализмом мусульман, их верой в то, что все в мире предопределено Аллахом. Кроме того, ислам претендует на полноту признания истины, вытесняет светские знания. Один из видов повиновения -это повиновение господам, соблюдение законов шариата, отсутствие зависти к богатым. Если христианство делает упор на идее в греховности человека, необходимости страдания и искупления греха, то для ислама главное-это тщета и иллюзорность земной жизни, необходимость надежды на лучшую, небесную жизнь. В связи с этим в исламе подробно разработаны концепции рая и ада, а также способы достижения рая. Лучшим из них является смерть во время священной войн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лам создавал прочные основы цивилизации</w:t>
      </w:r>
      <w:r>
        <w:rPr>
          <w:rFonts w:cs="Times New Roman" w:ascii="Times New Roman" w:hAnsi="Times New Roman"/>
          <w:sz w:val="28"/>
          <w:szCs w:val="28"/>
        </w:rPr>
        <w:t xml:space="preserve">. Он допускал высокую социальную мобильность в обществе и способствовал развитию предпринимательства. Правда, ислам не давал достаточных стимулов для поддержания капитала в обороте, ибо проповедовал наслаждение богатством и требовал обязательных пожертвований в пользу бедных. Однако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в. именно благодаря развитию хозяйства арабо-исламских стран был создан тот "мир Востока", который вдохновлял европейцев на крестовые походы и великие географические открытия. Без практического и научного опыта, накопленного исламскими странами, европейская цивилизация нового времени была бы просто невозможн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днако, в отличие от Волжской Булгарии , Древняя Русь находилась в отдалении от Багдадского халифата как оплота ислама, зато была близко от Византии, одного из центров христианства. Политические соображения и культурная традиция, возникшие со времени крещения княгини Ольги, бабушки князя Владимира, подталкивали Древнюю Русь на духовный союз с Византией, одним из сильных государств тогдашнего ми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Византийское православ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  <w:r>
        <w:rPr>
          <w:rFonts w:cs="Times New Roman" w:ascii="Times New Roman" w:hAnsi="Times New Roman"/>
          <w:sz w:val="28"/>
          <w:szCs w:val="28"/>
          <w:u w:val="single"/>
        </w:rPr>
        <w:t>Византия была самым большим и экономически сильным из государств Европы</w:t>
      </w:r>
      <w:r>
        <w:rPr>
          <w:rFonts w:cs="Times New Roman" w:ascii="Times New Roman" w:hAnsi="Times New Roman"/>
          <w:sz w:val="28"/>
          <w:szCs w:val="28"/>
        </w:rPr>
        <w:t xml:space="preserve">. Крупнейшим городом континента был Константинополь, в котором жило около 0,5 млн. человек. Многоэтажные здания, огромные церкви, украшенные мозаиками и фресками, потрясли воображение купцов из лесной Руси, где камень в строительстве практически не использовался. в Константинополе бывало множество иностранных купцов из Европы и Азии. Государство поощряло торговлю в городе, а не на стороне, ибо это облегчало сбор налогов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остранцев поражал блеск императорского двора, абсолютный характер власти императора, который держал в своих руках нити управления огромной страной. </w:t>
      </w:r>
      <w:r>
        <w:rPr>
          <w:rFonts w:cs="Times New Roman" w:ascii="Times New Roman" w:hAnsi="Times New Roman"/>
          <w:sz w:val="28"/>
          <w:szCs w:val="28"/>
          <w:u w:val="single"/>
        </w:rPr>
        <w:t>Власть императора считалась божественной</w:t>
      </w:r>
      <w:r>
        <w:rPr>
          <w:rFonts w:cs="Times New Roman" w:ascii="Times New Roman" w:hAnsi="Times New Roman"/>
          <w:sz w:val="28"/>
          <w:szCs w:val="28"/>
        </w:rPr>
        <w:t xml:space="preserve">. Ритуал константинопольского двора, по представлениям византийцев, отражал гармонию и порядок, созданные Богом во Вселенной. Императорский дворец считался святыней, и каждый выход императора разыгрывался как театральное представление: ему отвешивали земные поклоны, целовали стопы и колена, перед ним возжигали свечи и курили фимиам. Император считался владыкой всей обитаемой Земли, а территории, где властвовали "варвары", полагались временно утраченными. Император признавался греками единственным истинным государем, а все остальные правители, в том числе европейские, императором долгое время рассматривались лишь как "архонты", начальствующие. </w:t>
      </w:r>
      <w:r>
        <w:rPr>
          <w:rFonts w:cs="Times New Roman" w:ascii="Times New Roman" w:hAnsi="Times New Roman"/>
          <w:sz w:val="28"/>
          <w:szCs w:val="28"/>
          <w:u w:val="single"/>
        </w:rPr>
        <w:t>На фоне бедной, раздробленной на мелкие государства Европы Византия выглядела богатой и процветающей страной</w:t>
      </w:r>
      <w:r>
        <w:rPr>
          <w:rFonts w:cs="Times New Roman" w:ascii="Times New Roman" w:hAnsi="Times New Roman"/>
          <w:sz w:val="28"/>
          <w:szCs w:val="28"/>
        </w:rPr>
        <w:t>. Именно отсюда в Европу шли предметы роскоши: ювелирные изделия, шелка, пряности. Византийскую золотую монету безант называют долларом средневековь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ятие византийского православия означало для Древней Руси вхождение в круг христианских стран, открывало путь для политических контактов с Европой. </w:t>
      </w:r>
      <w:r>
        <w:rPr>
          <w:rFonts w:cs="Times New Roman" w:ascii="Times New Roman" w:hAnsi="Times New Roman"/>
          <w:sz w:val="28"/>
          <w:szCs w:val="28"/>
        </w:rPr>
        <w:t xml:space="preserve">Большие возможности давали особенности христианства как духовной основы цивилизации, общие Европе, Византии и Руси. Главной из этих особенностей было то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что в отличие от иудаизма и ислама христианство было обращено непосредственно 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еловека.</w:t>
      </w:r>
      <w:r>
        <w:rPr>
          <w:rFonts w:cs="Times New Roman" w:ascii="Times New Roman" w:hAnsi="Times New Roman"/>
          <w:sz w:val="28"/>
          <w:szCs w:val="28"/>
        </w:rPr>
        <w:t xml:space="preserve"> Христианство не знает культа повиновения, присущего исламу. В нем человеческая индивидуальность может раскрыть себя. Иисус Христос, сын Божий, любит каждого человека, из любви к нему приносит себя в жертву, и тем самым как бы ждет от каждого человека ответного душевного движения.  Много, если не все, в деле спасения зависит от собственной воли человека. Эти тенденции в христианстве открывали возможности для самодеятельности человека, развития его экономической и политической активности, прогрессивного движения к более эффективной экономике, лучшему обществу, гуманным формам государства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и этом христианство могло создавать стабильные формы общества и государства.</w:t>
      </w:r>
      <w:r>
        <w:rPr>
          <w:rFonts w:cs="Times New Roman" w:ascii="Times New Roman" w:hAnsi="Times New Roman"/>
          <w:sz w:val="28"/>
          <w:szCs w:val="28"/>
        </w:rPr>
        <w:t xml:space="preserve"> Ощущение своей греховности, свойственное каждому христианину, богатому и бедному, стремление преодолеть свое духовное несовершенство вело к объединению христиан в церковной общине, представляющей собой инструмент спасения, "тело Христово". Церковь объединяет сословия в общество, группы населения- в народ, создавая духовную почву для этого единства. Одновременно она является прочной основой государственной власти, утверждая принцип "несть власти не от Бога". Церковь стремится к стабильности общества, осуждая одновременно как социальный протест, бунты и восстания, так и чрезмерное накопление богатств и угнетение трудящих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ристианство явилось духовной силой, которая сделала возможным существование и развитие европейской цивилизации, стал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сходным пунктом становления современной мировой цивилизац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этом его всемирно-историческое значение. Ни одна другая религия не смогла сыграть подобные роли. В этом смысле выбор князем Владимиром цивилизационной альтернативы был совершенно верным. Это был выбор ориентации на Европу, а не на Аз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 Православие и католицизм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равославие и католичество одинаково возводят свою веру ко Христу, Сыну Божию, и к евангельскому благовествованию. И тем не менее их религиозные акты не только различны, но и несовместимы по своей противоположности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Церковно-организационное отличие состоит в том, что католики признают римского первосвященника главою Церкви и заместителем Христа на земле, тогда как православные признают единого главу Церкви — Иисуса Хри</w:t>
      </w:r>
      <w:r>
        <w:rPr>
          <w:sz w:val="28"/>
          <w:szCs w:val="28"/>
        </w:rPr>
        <w:t xml:space="preserve">ста и считают единственно правильным, чтобы Церковь строилась Вселенским и Поместными соборами. </w:t>
      </w:r>
      <w:r>
        <w:rPr>
          <w:sz w:val="28"/>
          <w:szCs w:val="28"/>
          <w:u w:val="single"/>
        </w:rPr>
        <w:t>Православие не признает также светскую власть за епископами и не чтит католические орденские организации (в особенности иезуитов)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равославие не признает богослужения на латинском языке;</w:t>
      </w:r>
      <w:r>
        <w:rPr>
          <w:sz w:val="28"/>
          <w:szCs w:val="28"/>
        </w:rPr>
        <w:t xml:space="preserve"> оно блюдет литургии, составленные Василием Великим и Иоанном Златоустом, и не признает западных образцов; оно соблюдает завещанное Спасителем причащение под видом хлеба и вина и отвергает введенное католиками для мирян «причащение» одними «освященными облатками»; оно признает иконы, но не допускает скульптурных изображений в  храмах; оно возводит исповедь к незримо присутствующему Христу и отрицает исповедальню как орган земной власти в руках священника. Православие создало совсем иную культуру церковного пения, молитвословия и звона; у него иное облачение; у него иное знамение креста; иное устроение алтаря; оно знает коленопреклонение, но отвергает католическое «приседание»; оно не знает дребезжащего звонка во время совершительных молитв и многого другого.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Православие признает свободу исповедания и отвергает весь дух инквизиции</w:t>
      </w:r>
      <w:r>
        <w:rPr>
          <w:sz w:val="28"/>
          <w:szCs w:val="28"/>
        </w:rPr>
        <w:t xml:space="preserve">; истребление еретиков, пытки, костры и принудительное крещение (Карл Великий). Оно блюдет при обращении чистоту религиозного созерцания и его свободу от всяких посторонних мотивов, особенно от застращивания, политического расчета и материальной помощи («благотворительность»); оно не считает, что земная помощь брату во Христе доказывает «правоверие» благотворителя. Оно, по слову Григория Богослова, ищет «не победить, а приобрести братьев» по вере. Оно не ищет власти на земле любою ценою.              Православная Церковь никогда не притязала ни на светское господство, ни на борьбу за государственную власть в виде политической партии. </w:t>
      </w:r>
      <w:r>
        <w:rPr>
          <w:i/>
          <w:sz w:val="28"/>
          <w:szCs w:val="28"/>
          <w:u w:val="single"/>
        </w:rPr>
        <w:t xml:space="preserve">Исконное русско-православное разрешение вопроса таково: Церковь и государство имеют особые и различные задания, но помогают друг другу в борьбе за благо; </w:t>
      </w:r>
      <w:r>
        <w:rPr>
          <w:sz w:val="28"/>
          <w:szCs w:val="28"/>
        </w:rPr>
        <w:t>государство правит, но не повелевает Церкви и не занимается принудительным миссионерством; Церковь организует свое дело свободно и самостоятельно, соблюдает светскую лояльность, но судит обо всем своим христианским мерилом и подает благие советы, а может быть, и обличения властителям и благое научение мирянам . Ее оружие — не меч, не партийная политика и не орденская интрига, а совесть, наставление, обличение и отлучение. Католицизм, напротив, ищет всегда и во всем и всеми путями — власти (светской, клерикальной, имущественной и лично-суггестивной)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Православие взывает к свободному человеческому сердцу</w:t>
      </w:r>
      <w:r>
        <w:rPr>
          <w:sz w:val="28"/>
          <w:szCs w:val="28"/>
        </w:rPr>
        <w:t>. Католицизм взывает к слепо-покорной воле. Православие ищет пробудить в человеке живую, творческую любовь и христианскую совесть. Католицизм требует от человека повиновения и соблюдения предписания (законничество). Православие идет в глубь души, ищет искренней веры и искренней доброты. Католицизм дисциплинирует внешнего человека, ищет наружного благочестия и удовлетворяется формальной видимостью доброделания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се это порождает различие в ценностных ориентациях, придающие католическому и православному мировоззрению характер цивилизационных альтернати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ец Х века – это время принятия христианства в очень многих до того не христианизированных обществах Восточной и Северной Европы. Практически одновременно с Русью принимает христианство Скандинавия, Венгрия, Швец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ещение Рус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топись рассказывает, что в 988 году Владимир пошел в поход на Корсунь – Херсонес, главный город в византийских владениях в Крыму. Почему русский князь, вместо того чтобы пригласить греческих священников, решил захватить греческий город? Владимир не хотел принимать христианство как подданный Византии: захватив Корсунь, он потребовал, чтобы ему дали в жены царевну Анну. Греческие правители были вынуждены согласиться на брак. Князь  и его дружина приняли крещение в Корсуни. Владимир  принял христианское имя Василий в честь византийского императора 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тересна летописная история, произошедшая накануне крещения Владимира. «За несколько дней до  прибытия Анны, у Владимира заболели глаза и он ослеп. И начал он сомневаться в святой вере и в крещении, внутренне колеблясь и говоря: «Боги русские разгневались на меня за то, что я хочу их оставить и иную веру принять, и послали мне наказание слепотой». Царевна же велела ему передать: «Если хочешь быть здоров и видеть, скорее прими святое крещение, иначе от слепоты своей не избавишься. Если же крестишься, то не только от телесной слепоты, но разом и от душевной освободишься». Услышав это, Владимир ответил: «Если окажется правдой то, что ты говоришь, я поверю, что велик Бог христианский». И тут же, призвав епископа, попросил святого крещения. Епископ же сначала огласил его и в святой вере хорошо поучил, затем в церкви Святой Софии, стоявшей посреди города, крестил и нарек ему имя Васил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крещении же его произошло чудо, подобное тому, что было с Павлом, гнавшим Божию церковь и ослепшим от блиставшего на его пути в Дамаск небесного света: когда слепой Владимир вошел в святую купель, а епископ по ходу чина крещения возложил на него руки, тут же спала как чешуя с глаз его слепота, и он прозрел и прославил Бога за то, что тот привел его в истинную веру, и век благодарил Христа Господа, радуясь и веселясь. Увидев то чудо, и бояре и воины его крестились, и была большая радость среди руссов и греков, а особенно среди святых ангелов на небесах, ведь если об одном кающемся грешнике те радуются, то насколько больше о столь великих душах, Бога познавших, возрадовались они, и «слава в вышних Богу» воспели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нувшись в Киев, первым делом Владимир крестил своих сыновей и близких людей. А следом за этим поспешил истребить прежние идолы, которых он сам же когда-то и поставил. Одни были изрублены, другие сожжены или утоплены. Изумленный народ не смел защитить своих мнимых богов и только проливал слез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тем послал Владимир по всему городу сказать: “Если не придет кто завтра на реку-будь то богатый, или бедный, или нищий, или раб,-будет мне врагом”. Услышав это, с радостью пошли люди, ликуя и говоря: “Если б не было это хорошим, не приняли бы этого князь наш и бояре”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ледующий же день вышел Владимир с попами на Днепр, где уже собралось «людей без числа». Они вошли в воду, одни-по шею, другие-по грудь, многие держали на руках младенцев, а крещенные уже бродили по реке, вероятно, уча некрещенных, как вести себя во время таинства. Священники на берегу читали молитвы. Когда завершился торжественный обряд и Священный Собор «нарек всех граждан киевских христианами», Владимир, как свидетельствует летопись, произнес молитву: «Творец земли и неба! Благослови сих новых чад Твоих; дай им познать Тебя, Бога истинного, утверди в них Веру правую. Будь мне помощию в искушениях зла, да восхвалю достойно имя Твоё!» Так крестились киевляне, а за ними и вся Русь. Однако далеко не сразу новая религия глубоко проникла в сознание людей, поскольку невозможно было вдруг отказаться от старой вер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ещение сопровождалось учреждением церковной иерархии. Русь стала одной из митрополий (Киевской) Константинопольского патриархата. Епархия была создана также в Новгороде, а по некоторым данным-в Белгороде Киевском, Переяславле и Чернигове. Относительно спокойно крещение приняли только в Киеве, да и то немало людей бежало в степи, чтобы не подвергаться новым обрядам. На остальной части территорий христианство насаждалось силой (особенно в северных областях, где влияние язычества было особенно сильным); при этом уничтожались культовые сооружения язычников, сопротивлявшиеся подвергались репрессия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 сих пор сохранилось выражение, что Русь крестили «огнем и мечом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цесс принятия христианства на Руси растянулся на многие десятилетия и продолжался и после кончины Владимира Святославича в 1015 году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нятие христианства как государственной религии влекло с неизбежностью ликвидацию языческих культов. Духовенство всячески осуждало языческие обряды и празднества (хотя некоторые из них, как мы уже видели, благополучно пережили не только века, но и смену политических эпох). Разрушались культовые сооружения – идолы, капищ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ресс, который символизировало христианство, остановить было уже невозмож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СЛЕДСТВИЯ ПРИНЯТИЯ РУСЬЮ ХРИСТИАНСТВ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ещение Руси не следует представлять себе как простую перемену верований. Христианство, став господствующей религией на Руси, выразилось не только в проповеди и богослужении, но и в целом ряде новых установлений и учреждени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з Греции пришла на Рус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иерархия 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в Киеве стал жить русский митрополит , поставляемый Константинопольским патриархом; в других городах были поставлены подчиненные митрополиту епископы(на первых порах их было пять, потом число их дошло до пятнадцати).В Киеве и во всех епархиях строились </w:t>
      </w:r>
      <w:r>
        <w:rPr>
          <w:rFonts w:cs="Times New Roman" w:ascii="Times New Roman" w:hAnsi="Times New Roman"/>
          <w:i/>
          <w:sz w:val="28"/>
          <w:szCs w:val="28"/>
        </w:rPr>
        <w:t>церкви</w:t>
      </w:r>
      <w:r>
        <w:rPr>
          <w:rFonts w:cs="Times New Roman" w:ascii="Times New Roman" w:hAnsi="Times New Roman"/>
          <w:sz w:val="28"/>
          <w:szCs w:val="28"/>
        </w:rPr>
        <w:t xml:space="preserve"> и устраивал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монастыри</w:t>
      </w:r>
      <w:r>
        <w:rPr>
          <w:rFonts w:cs="Times New Roman" w:ascii="Times New Roman" w:hAnsi="Times New Roman"/>
          <w:sz w:val="28"/>
          <w:szCs w:val="28"/>
        </w:rPr>
        <w:t xml:space="preserve">; причты церквей и братия монастырей подчинялись своему епископу, а через него митрополиту. Таким образом власть митрополита простиралась на всю Русь и объединяла все духовенство страны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месте с христианством на Русь пришл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исьменно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а с нею книжное просвещение. </w:t>
      </w:r>
      <w:r>
        <w:rPr>
          <w:rFonts w:cs="Times New Roman" w:ascii="Times New Roman" w:hAnsi="Times New Roman"/>
          <w:sz w:val="28"/>
          <w:szCs w:val="28"/>
        </w:rPr>
        <w:t xml:space="preserve">Как ни слабо оно было на первых порах, оно все же оказывало могучее влияние на познавших его людей. Богослужебные и священные книги принесены были на Русь на доступном для всех языке – славянском ,том самом , на котором изложили их славянские первоучители св.Кирилл и Мефодий и их болгарские ученики. Язык этих книг был вполне понятен русским, и «книжное учение» было поэтому не затруднено.Тотчас по крещении на Руси возникают </w:t>
      </w:r>
      <w:r>
        <w:rPr>
          <w:rFonts w:cs="Times New Roman" w:ascii="Times New Roman" w:hAnsi="Times New Roman"/>
          <w:i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z w:val="28"/>
          <w:szCs w:val="28"/>
        </w:rPr>
        <w:t xml:space="preserve">с учителями священниками и появляются книжники-любители просвещения, собиравшие и переписывавшие книги.. Церкви принадлежали земли, на которых духовенство и монастыри вели </w:t>
      </w:r>
      <w:r>
        <w:rPr>
          <w:rFonts w:cs="Times New Roman" w:ascii="Times New Roman" w:hAnsi="Times New Roman"/>
          <w:i/>
          <w:sz w:val="28"/>
          <w:szCs w:val="28"/>
        </w:rPr>
        <w:t xml:space="preserve">хозяйство по-своему, </w:t>
      </w:r>
      <w:r>
        <w:rPr>
          <w:rFonts w:cs="Times New Roman" w:ascii="Times New Roman" w:hAnsi="Times New Roman"/>
          <w:sz w:val="28"/>
          <w:szCs w:val="28"/>
        </w:rPr>
        <w:t>руководствуясь византийскими обычаями и законами, устанавливая такие юридические отношения к земледельцам, какие были приняты в Гре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u w:val="single"/>
        </w:rPr>
        <w:t>на Руси вместе с новым вероучением появились новые власти, новое просвещение, новые законы и суды, новые землевладельцы и новые землевладельческие обычаи</w:t>
      </w:r>
      <w:r>
        <w:rPr>
          <w:rFonts w:cs="Times New Roman" w:ascii="Times New Roman" w:hAnsi="Times New Roman"/>
          <w:sz w:val="28"/>
          <w:szCs w:val="28"/>
        </w:rPr>
        <w:t xml:space="preserve">. Так как Русь приняла веру из Византии, то все новое, что пришло вместе с верою, имело византийский характер и служило проводником византийского влияния на Русь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месте с Христовым учением о любви и милости </w:t>
      </w:r>
      <w:r>
        <w:rPr>
          <w:rFonts w:cs="Times New Roman" w:ascii="Times New Roman" w:hAnsi="Times New Roman"/>
          <w:sz w:val="28"/>
          <w:szCs w:val="28"/>
          <w:u w:val="single"/>
        </w:rPr>
        <w:t>церковь принесла на Русь и начала византий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. Уча язычников вере, она стремилась улучшить их житейские порядки. </w:t>
      </w:r>
      <w:r>
        <w:rPr>
          <w:rFonts w:cs="Times New Roman" w:ascii="Times New Roman" w:hAnsi="Times New Roman"/>
          <w:sz w:val="28"/>
          <w:szCs w:val="28"/>
          <w:u w:val="single"/>
        </w:rPr>
        <w:t>Под влиянием христианства отдельные лица из языческой среды изменяли свои взгляды и нравы, шли вслед Христу и являли высокие примеры нравственной христианской жизни и даже подвижничества</w:t>
      </w:r>
      <w:r>
        <w:rPr>
          <w:rFonts w:cs="Times New Roman" w:ascii="Times New Roman" w:hAnsi="Times New Roman"/>
          <w:sz w:val="28"/>
          <w:szCs w:val="28"/>
        </w:rPr>
        <w:t>. О самом князе Владимире предание говорит, что он смягчился под влиянием новой веры. Стал милостив и ласков. Среди дружины и земских людей появилось много благочестивых христиан, почитавших церковь, любивших книги и иногда уходивших от мирских соблазнов в монастыри и в пустынное житье. Через свою иерархию и примеров ревнителей новой веры церковь действовала на нравы и учреждения Руси. Проповедью и церковною практикой она показывала, как надо жить и действовать в делах личных и общественны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рковь старалась поднять значение княжеской власти</w:t>
      </w:r>
      <w:r>
        <w:rPr>
          <w:rFonts w:cs="Times New Roman" w:ascii="Times New Roman" w:hAnsi="Times New Roman"/>
          <w:sz w:val="28"/>
          <w:szCs w:val="28"/>
        </w:rPr>
        <w:t xml:space="preserve">. Князей она учила, как они должны управлять: «воспрещать злым и казнить разбойников». Ты поставлен от Бога на казнь злым, а добрым на помилование» , - говорило духовенство князю Владимиру, указывая ему, что князь не может оставаться безучастным к насилию и злу в своей земле, что он должен блюсти в ней порядок. Такой взгляд духовенство основывало на убеждении, что </w:t>
      </w:r>
      <w:r>
        <w:rPr>
          <w:rFonts w:cs="Times New Roman" w:ascii="Times New Roman" w:hAnsi="Times New Roman"/>
          <w:sz w:val="28"/>
          <w:szCs w:val="28"/>
          <w:u w:val="single"/>
        </w:rPr>
        <w:t>княжеская власть, как и всякая земная власть, учинена от Бога и должна творить Божью волю.</w:t>
      </w:r>
      <w:r>
        <w:rPr>
          <w:rFonts w:cs="Times New Roman" w:ascii="Times New Roman" w:hAnsi="Times New Roman"/>
          <w:sz w:val="28"/>
          <w:szCs w:val="28"/>
        </w:rPr>
        <w:t xml:space="preserve"> Но так как «всяка власть от Бога» , и так как князь «есть Божий слуга» , то ему надлежит повиноваться и его надлежит чтить. Церковь требовала от подданных князя, чтобы они «имели приязнь» к князю, не мыслили на него зла и смотрели на него как на избранника Божия. Очень грубо было воззрение языческой Руси на князей, как на дружинных когунгов, которые дань за свои военные услуги земле и которых можно прогонять, если они не угодны, и даже убивать(как древляне Игоря). Церковь всячески боролась с таким взглядом и поддерживала авторитет князей, смотря на них, как на прирожденных и богоданных государей. Когда князья сами роняли свое достоинство в грубых ссорах и междоусобиях(«которах» и «коромолах» ), духовенство старалось мирить их и учить, чтобы они «чтили старейших» и «не переступали чужого предела» . </w:t>
      </w:r>
      <w:r>
        <w:rPr>
          <w:rFonts w:cs="Times New Roman" w:ascii="Times New Roman" w:hAnsi="Times New Roman"/>
          <w:sz w:val="28"/>
          <w:szCs w:val="28"/>
          <w:u w:val="single"/>
        </w:rPr>
        <w:t>Так духовенство проводило в жизнь идеи правильного государственного порядка, имея перед собою пример Византии, где царская власть стояла очень высок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йдя на Руси ряд союзов, родовых и племенных, дружинных и городских, </w:t>
      </w:r>
      <w:r>
        <w:rPr>
          <w:rFonts w:cs="Times New Roman" w:ascii="Times New Roman" w:hAnsi="Times New Roman"/>
          <w:sz w:val="28"/>
          <w:szCs w:val="28"/>
          <w:u w:val="single"/>
        </w:rPr>
        <w:t>церковь образовала собой особый союз – церковное сообщество.</w:t>
      </w:r>
      <w:r>
        <w:rPr>
          <w:rFonts w:cs="Times New Roman" w:ascii="Times New Roman" w:hAnsi="Times New Roman"/>
          <w:sz w:val="28"/>
          <w:szCs w:val="28"/>
        </w:rPr>
        <w:t xml:space="preserve"> В состав его вошло духовенство, затем люди, которых церковь опекала и питала, и,  наконец, люди, которые служили церкви и от нее зависели. Церковь опекала и питала тех, кто не мог сам себя кормить: нищих, больных, убогих. Церковь давала приют и покровительство всем изгоям, потерявшим защиту мирских обществ и союзов. Церковь получала в свое владение села, населенные рабами. И изгои, и рабы становились под защиту церкви и делались ее работниками. Для церковного сознания все были братья во Христе, и не было пред Господом ни раба, ни господина. В церкви не существовало рабства: рабы, подаренные церкви, обращались в людей, лично свободных; они были только прикреплены к церковной земле, жили на ней и работали на пользу церкви. </w:t>
      </w:r>
      <w:r>
        <w:rPr>
          <w:rFonts w:cs="Times New Roman" w:ascii="Times New Roman" w:hAnsi="Times New Roman"/>
          <w:sz w:val="28"/>
          <w:szCs w:val="28"/>
          <w:u w:val="single"/>
        </w:rPr>
        <w:t>Таким образом, церковь давала светскому обществу пример нового, более совершенного и гуманного устройства, в котором могли найти себе защиту и помощь все немощные и беззащитны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рковь затем влияла на улучшение семейных отношений и вообще нравственности в русском обществе. </w:t>
      </w:r>
      <w:r>
        <w:rPr>
          <w:rFonts w:cs="Times New Roman" w:ascii="Times New Roman" w:hAnsi="Times New Roman"/>
          <w:sz w:val="28"/>
          <w:szCs w:val="28"/>
        </w:rPr>
        <w:t>На основании греческого церковного закона, принятого и подтвержденного первыми русскими князьями в их «церковных уставах», все поступки и преступления против веры и нравственности подлежали суду не княжескому, а церковному. Церковные суды, во-первых, судили за святотатство, еретичество, волшебство, языческие моления. Церковные суды, во-вторых, ведали все семейные дел, возникавшие между мужьями и женами, родителями и детьми. Церковь старалась искоренить языческие обычаи и нравы в семейном быту: многоженство, умыкание и покупку жен, изгнание жены мужем, жестокости над женами и детьми и т. п. Применяя в своих судах византийские законы, более развитые, чем грубые юридические обычаи языческого общества, духовенство воспитывало лучшие нравы на Руси, насаждало лучшие поряд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В особенности восставало духовенство против грубых форм рабства на Руси.</w:t>
      </w:r>
      <w:r>
        <w:rPr>
          <w:rFonts w:cs="Times New Roman" w:ascii="Times New Roman" w:hAnsi="Times New Roman"/>
          <w:sz w:val="28"/>
          <w:szCs w:val="28"/>
        </w:rPr>
        <w:t xml:space="preserve"> В поучениях и проповедях, в беседах и разговорах  представители духовенства  деятельно учили господ быть милосердными с рабами и помнить, что раб – такой же человек и христианин, как и сам его господин. В поучениях запрещалось не только убивать, но и истязать раба. В некоторых случаях церковь прямо требовала у господ отпуска рабов и рабынь на свободу. Получая рабов в дар, церковь давала им права свободных людей и селила их на своих землях; по примеру церкви иногда тоже делали и светские землевладельцы. Хотя такие примеры были редки, хотя увещания благочестивых поучений и не искореняли рабства, однако изменялся и смягчался самый взгляд на раба, и дурное обращение с рабами стало почитаться «грехом». Оно еще не каралось законом, но уже осуждалась церковью и становились предосудительны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Так широко  было влияние церкви на гражданский быт языческого общества.</w:t>
      </w:r>
      <w:r>
        <w:rPr>
          <w:rFonts w:cs="Times New Roman" w:ascii="Times New Roman" w:hAnsi="Times New Roman"/>
          <w:sz w:val="28"/>
          <w:szCs w:val="28"/>
        </w:rPr>
        <w:t xml:space="preserve"> Оно охватывало все стороны общественного  устройства и подчиняло себе одинаково как политическую деятельность князей, так и частную жизнь всякой семьи. Это влияние было особенно деятельно и сильно благодаря одному обстоятельству. В то время, как княжеская власть на Руси была еще слаба и киевские князья, когда их становилось много, сами стремились к разделению государства, - церковь была едина и власть митрополита простиралась одинаково на всю Русскую землю.   </w:t>
      </w:r>
      <w:r>
        <w:rPr>
          <w:rFonts w:cs="Times New Roman" w:ascii="Times New Roman" w:hAnsi="Times New Roman"/>
          <w:sz w:val="28"/>
          <w:szCs w:val="28"/>
          <w:u w:val="single"/>
        </w:rPr>
        <w:t>Рядом с воздействием церкви на гражданской быт Руси мы видим и просветительскую деятельность церкви</w:t>
      </w:r>
      <w:r>
        <w:rPr>
          <w:rFonts w:cs="Times New Roman" w:ascii="Times New Roman" w:hAnsi="Times New Roman"/>
          <w:sz w:val="28"/>
          <w:szCs w:val="28"/>
        </w:rPr>
        <w:t xml:space="preserve">. Она была многообразна. Прежде всего просветительное значение имели те практические примеры новой христианской жизни, которые давали русским людям отдельные подвижники и целые общины подвижников – монастыри. Затем просветительское влияние оказывала письменность, как переводная греческая, так и оригинальная русская. Наконец, просветительное значение имели те предметы и памятники искусства, которые церковь создала на Руси с помощью греческих художников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ие примеры христианской жизни являли как мирские, так и церковные люди.</w:t>
      </w:r>
      <w:r>
        <w:rPr>
          <w:rFonts w:cs="Times New Roman" w:ascii="Times New Roman" w:hAnsi="Times New Roman"/>
          <w:sz w:val="28"/>
          <w:szCs w:val="28"/>
        </w:rPr>
        <w:t xml:space="preserve"> Летописец говорит, что сам князь Владимир после  крещения стал добрым и милостивым, заботился об убогих и нищих, думал о книжном просвещении. Среди его сыновей были также благочестивые князья. В среде простых людей, на первых же порах после принятия новой веры, являются христиане в самом высоком смысле слова. Таков, например, Илларион, из священников села Берестова (около Киева), поставленный в сан русского митрополита за свое благочестие, ученость и удивительный ораторский талант. Таков инок св. Феодосий, игумен Печерского киевского монастыря, с детства проникнутый Христовым учением, оставивший зажиточный дом для монашеской убогой жизни и стяжавший себе славу подвижника, писателя и проповедника. Влияние подобных людей в русском обществе было очень велико и благотворно. Вокруг них собрались их последователи и ученики и образовывали целые общины, называемые монастырями. </w:t>
      </w:r>
      <w:r>
        <w:rPr>
          <w:rFonts w:cs="Times New Roman" w:ascii="Times New Roman" w:hAnsi="Times New Roman"/>
          <w:sz w:val="28"/>
          <w:szCs w:val="28"/>
          <w:u w:val="single"/>
        </w:rPr>
        <w:t>Монастырское  (и вообще церковное) землевладение становилось образцом не только для частных, но даже и для княжеских земельных хозяйст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Наконец, христианская вера на Руси совершила переворот в области пластическ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. Языческая Русь не имела храмов и довольствовалась изваяниями идолов. Христианство повело к созданию громадных каменных храмов в главнейших городах. Киевский храм Успения Богоматери, получивший название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сятинной церкви </w:t>
      </w:r>
      <w:r>
        <w:rPr>
          <w:rFonts w:cs="Times New Roman" w:ascii="Times New Roman" w:hAnsi="Times New Roman"/>
          <w:sz w:val="28"/>
          <w:szCs w:val="28"/>
        </w:rPr>
        <w:t>потому, что Владимир уделил на его содержание «десятину» (т.е. десятую часть) княжеских доходов, был древнейшим каменным храмом в Киеве. К</w:t>
      </w:r>
      <w:r>
        <w:rPr>
          <w:rFonts w:cs="Times New Roman" w:ascii="Times New Roman" w:hAnsi="Times New Roman"/>
          <w:i/>
          <w:sz w:val="28"/>
          <w:szCs w:val="28"/>
        </w:rPr>
        <w:t xml:space="preserve">иевская церковь св. Софии, новгородская церковь св. Софии </w:t>
      </w:r>
      <w:r>
        <w:rPr>
          <w:rFonts w:cs="Times New Roman" w:ascii="Times New Roman" w:hAnsi="Times New Roman"/>
          <w:sz w:val="28"/>
          <w:szCs w:val="28"/>
        </w:rPr>
        <w:t xml:space="preserve">и другие храмы в главнейших городах Руси были созданы за Десятинною церковью. Они строились по византийским образцам и украшались богатейшими мозаиками и фресками. Архитектурное дело и живопись под влиянием церковного строительства достигли в Киеве значительного развития. А с ними вместе развились и прочие искусства и художественные ремесла, в особенности же ювелирное дело и производство эмали. Первыми мастерами во всех отраслях художественного производства были, конечно, греки. Позднее под их руководством появились и русские мастера. Развилось, таким образом, национальное искусство. Но оно в Киевской Руси отличалось резко выраженным византийским характером, и поэтому известно в науке под именем русско-византийского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амять о равноапостольном князе Владими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близилась блаженная кончина к святому Владимиру. Но сначала супруга его, великая княгиня Анна, греческая царевна, виновница просвещения всей русской земли и спасения столь бесчисленного количества душ человеческих, за три года до его кончины преставилась к Господу. И начал Владимир день ото дня изнемогать телом. И болел он много дней и, все что подобает христианину перед кончиной совершив, в добром исповедании предал праведную свою душу в руки Божий месяца июля в пятнадцатый день, в лето бытия мира 6524, от воплощения же Бога Слова 1015. Так скончался святой великий князь Владимир, нареченный в святом крещении Василием, пребыв на великом княжении Киевском, после прихода из Великого Новгорода, тридцать пять лет: перед крещением восемь лет и по крещении двадцать семь лет и несколько месяцев, в двадцать же восьмое лето скончался. И принесли его в церковь пречистой Богородицы Десятинную. И собрались там все киевляне и жители окрестных мест к честному его телу, духовные и мирские, плача и рыдая, как по отце своем и ходатае спасения, и сотворили ему славное погребение и в той же созданной им церкви положили его в мраморном гробе. Затем и память его праздновать постановили как святого и апостолам равного, всю русскую землю просветившего святым крещение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вые надежные сведения об официальном почитании Владимира как святого равноапостольного относятся к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у. В 1635 году митрополит Киевский Петр Могила обрел мощи Владимира из руин Десятинной церкви, что полагает начало почитанию его останко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имание ко дню памяти святого Владимира было привлечено церковно-общественными торжествами по случаю 900-летия Крещения Руси в 1888 году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сская Церковь совершает его память в день его представления-15 июля по Юлианскому календарю. В тот же день, 28 июля по Григорианскому календарю, празднуют ее римокатолики.  С 2002 года святой равноапостольный великий князь Владимир считается небесным покоровителем внутренних войск МВД России. Его образ освящен в Главной иконе внутренних войск, которая хранится в Преображенской церкви Храма Христа Спасител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ещение Руси было важнейшим событием в истории славян. Оно имело большое прогрессивное значение для развития государства, культуры, духовной жизни народа. Русская   православная церковь несла людям идеи добра, справедливости, миролюбия, благородства и вела борьбу с насилием, жестокостью и злом.  Князь Владимир мог бы гордиться тем, что он посеял -взошло, процвело, просияло. Православная вера выдержала много испытаний, но наш народ сохранил её и преумножил. Очень радостно, что в последнее время в нашей  стране православие возрождается и крепнет. Растет число верующих, восстанавливаются святые обители. В тоже время князь Владимир огорчился бы тем, что Святая Русь не сохранила своего единства. Он крестил один народ, одну землю, одно Отечество – Киевскую Русь. Русские, украинцы, белорусы – единокровные, единоверные народы, которые сейчас проживают в отдельных государствах. Некоторые страны всеми силами пытаются разорвать это единство, настроить друг против друга братские народы.  Сегодня нам нужно вспомнить завет князя Владимира о том, что все мы произошли от одного крещения. Киев – место рождения великой православной цивилизации, объединившей народы Святой Руси. Киев – град единой купели Крещения. Об этом говорит Святой Патриарх Московский  и всея Руси Кирилл и призывает противоборствующие силы к миру и братолюбию, к прекращению раздора и смуты. Мы с большой тревогой и волнением следим за событиями , которые происходят в соседней Украине. Верим и надеемся на скорейшее разрешение этого конфлик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поминая князя Владимира и его сподвижников, обращаясь к их подвигу, мы сохраняем память о наших предках, о великих страницах нашей истории. И важно не забыть, что народ, не помнящий своих корней, обречён на вымир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хочу привести слова Иоанна Кронштадского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"Доколе Россия будет православна, и будет усердно чтить Бога и Богоматерь, дотоле она будет могущественная и непоколебима, ибо от начала и доселе она выходила из всех бед, укреплялась и расширялась заступлением и помощью Богоматери во всех войнах и ратных, бедственных обстоятельствах - и Российские князья, цари, императоры, и христолюбивое воинство всегда усердно чтили Приснодеву и Матер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нформационных ресурсов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дышев С.Н. Древняя Русь. – М.:ООО «ТД «Издательство Мир книги», 200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мыслом наполняя. Православный церковный календарь, издательство Московской Патриархии Русской Православной церкви,  201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С.М. Киевская Русь. – М.:ООО «ТД «Издательство Мир книги», 200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онов. И.Н. Российская цивилизация. – М: Просвещение, 199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и с древнейших времен до конца 17 века. Научно-популярная энциклопедия М.ООО «Издательство Астрель», 2001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ыванова В. Владимир Красное Солнышко. Исторический путеводитель. – М. : ОЛМА Медиа Групп, 20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ый церковный календарь, издательство Московской Патриархии Русской Православной церкви , 201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 российской истории. Хрестоматия для старшеклассников. Тула: изд-во «Пересвет», фирма  «Ослябя», 1995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: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mir.ru/ /</w:t>
        </w:r>
      </w:hyperlink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idania.ru/</w:t>
        </w:r>
      </w:hyperlink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.wikipedia.org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rometey-spb.su/</w:t>
        </w:r>
      </w:hyperlink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Молитва святому равноапостольному великому князю Владимиру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еликий угодниче Божий, богоизбранный и богопрославленный, равноапостольный княже Владимире! Ты отринул еси зловерие и нечестие языческое, уверовал еси во Единаго Истиннаго Триипостаснаго Бога и, восприяв Святое Крещение, просветил еси светом Божественныя веры и благочестия всю страну Русскую. Славяще убо и благодаряще Премилосердаго Творца и Спасителя нашего, славим, благодарим и тя, просветителю наш и отче, яко тобою познахом спасительную веру Христову и крестихомся во Имя Пресвятыя и Пребожественныя Троицы: тою верою избавихомся от праведнаго осуждения Божия, вечнаго рабства диаволя и адова мучительства: тою верою восприяхом благодать всыновления Богу и надежду наследования Небеснаго блаженства. Ты еси первый вождь наш к Начальнику и Совершителю нашего вечнаго спасения Господу Иисусу Христу; ты еси теплый молитвенник и ходатай о стране Русской, о воинстве и о всех людех. Не может язык наш изобразити величие и высоту благодеяний, тобою излиянных на землю нашу, отцев и праотцев наших и на нас, недостойных. О всеблагий отче и просветителю наш! Призри на немощи наша и умоли премилосердаго Царя Небеснаго, да не прогневается на ны зело, яко по немощем нашим по вся дни согрешаем, да не погубит нас со беззаконьми нашими, но да помилует и спасет нас, по милости Своей, да всадит в сердце наше спасительный страх Свой, да просветит Своею благодатию ум наш, во еже разумети нам пути Господни, оставити стези нечестия и заблуждений, тщатися же во стезях спасения и истины, неуклоннаго исполнения заповедей Божиих и уставов Святыя Церкве. Моли, благосерде, Человеколюбца Господа, да пробавит нам великую милость Свою, да избавит нас от нашествия иноплеменных, от внутренних нестроений, мятежей и раздоров, от глада, смертоносных болезней и от всякаго зла, да подаст нам благорастворение воздуха и плодоносие земли, да даст пастырем ревность о спасении пасомых, всем же людем споспешение о еже усердно службы своя исправляти, любовь между собою иединомыслие имети, на благо же Отечества и Святыя Церкве верне подвизатися, да возсияет свет спасительныя веры в стране нашей во всех концех ея, да упразднятся вся ереси и расколы, да тако поживше в мире на земли, сподобимся с тобою вечнаго блаженства, хваляще и превозносяще Бога во веки веков. Аминь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mir.ru/kreshhenie-rusi-i-gosudarstvo-rus/" TargetMode="External"/><Relationship Id="rId3" Type="http://schemas.openxmlformats.org/officeDocument/2006/relationships/hyperlink" Target="http://www.vidania.ru/" TargetMode="External"/><Relationship Id="rId4" Type="http://schemas.openxmlformats.org/officeDocument/2006/relationships/hyperlink" Target="http://prometey-spb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1:00Z</dcterms:created>
  <dc:creator>user</dc:creator>
  <dc:description/>
  <cp:keywords/>
  <dc:language>en-US</dc:language>
  <cp:lastModifiedBy>Школа</cp:lastModifiedBy>
  <dcterms:modified xsi:type="dcterms:W3CDTF">2015-03-16T09:28:00Z</dcterms:modified>
  <cp:revision>14</cp:revision>
  <dc:subject/>
  <dc:title/>
</cp:coreProperties>
</file>