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</w:rPr>
        <w:t>Путешествие в страну Грамматики</w:t>
      </w:r>
    </w:p>
    <w:p>
      <w:pPr>
        <w:pStyle w:val="Normal"/>
        <w:spacing w:lineRule="auto" w:line="24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изучению родного языка, формировать положительную мотивацию школьной деятельности, формировать навык коллективной работы.</w:t>
      </w:r>
    </w:p>
    <w:p>
      <w:pPr>
        <w:pStyle w:val="Normal"/>
        <w:spacing w:lineRule="auto" w:line="24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.  </w:t>
      </w:r>
      <w:r>
        <w:rPr>
          <w:rFonts w:cs="Times New Roman" w:ascii="Times New Roman" w:hAnsi="Times New Roman"/>
          <w:sz w:val="28"/>
          <w:szCs w:val="28"/>
        </w:rPr>
        <w:t xml:space="preserve">Дорогие друзья! Сегодня мы продолжаем неделю начальных классов. Много было интересного на этой неделе. Вы были очень  активны и во всем помогали своим учителям. Ребята узнали много нового. Но праздник продолжается! И сегодня мы отправляемся в далекий путь – царство Королевы Грамматик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1)  </w:t>
      </w:r>
      <w:r>
        <w:rPr>
          <w:rFonts w:cs="Times New Roman" w:ascii="Times New Roman" w:hAnsi="Times New Roman"/>
          <w:sz w:val="28"/>
          <w:szCs w:val="28"/>
        </w:rPr>
        <w:t>Мы благодарим ее за все те знания, что вы приобрели. Путь будет долгим и интересным. Всякие трудности предстоят нам на пути, но с нами будут наши верные помощники – наши знания!</w:t>
      </w:r>
    </w:p>
    <w:p>
      <w:pPr>
        <w:pStyle w:val="Normal"/>
        <w:spacing w:lineRule="auto" w:line="24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й славный паровозик ожидает нас! Давайте споём песенку друзей Граммати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2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left="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. 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ие края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интересного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вновь, друзья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це ярко светит,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но всем нам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ем чуть умнее,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ды пополам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-чух! Чух-чух-чух!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исправим, друг!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, запятые, знаки дорогие,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ы, сочетания –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, интересные задания?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Алфави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»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Ребята, вы прибыли на станцию «Алфавит»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строго встали в ряд,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на линейке,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 свое место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йти не смеет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тоят красиво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, посмотри!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ы теперь сумеешь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ласс.</w:t>
      </w:r>
      <w:r>
        <w:rPr>
          <w:rFonts w:cs="Times New Roman" w:ascii="Times New Roman" w:hAnsi="Times New Roman"/>
          <w:sz w:val="28"/>
          <w:szCs w:val="28"/>
        </w:rPr>
        <w:t xml:space="preserve"> Записать алфавит на листочке. 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>. Выбрать правильную букву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(Д,Т)     ЛАНДЫ(Ш,Ж)      ПОЕ (Д,Т)     ДОРО(Ж, Ш)КА    ДУ(Б, П)    СКА(З, С)КА 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. </w:t>
      </w:r>
      <w:r>
        <w:rPr>
          <w:rFonts w:cs="Times New Roman" w:ascii="Times New Roman" w:hAnsi="Times New Roman"/>
          <w:sz w:val="28"/>
          <w:szCs w:val="28"/>
        </w:rPr>
        <w:t>Расположи сказочных героев в алфавитном порядке.</w:t>
        <w:br/>
      </w:r>
      <w:r>
        <w:rPr>
          <w:rFonts w:cs="Times New Roman" w:ascii="Times New Roman" w:hAnsi="Times New Roman"/>
          <w:b/>
          <w:sz w:val="28"/>
          <w:szCs w:val="28"/>
        </w:rPr>
        <w:t>Мальвина,   Буратино,   Чипполино,     гномы, Незнайка,     Колобок,     Дюймовочка,   Емеля, Хоттабыч,    Ко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  <w:r>
        <w:rPr>
          <w:rFonts w:cs="Times New Roman" w:ascii="Times New Roman" w:hAnsi="Times New Roman"/>
          <w:sz w:val="28"/>
          <w:szCs w:val="28"/>
        </w:rPr>
        <w:t xml:space="preserve"> « Поиграем в ШИФРОВАЛЬЩИКОВ»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м предлагается зашифрованное письмо. Разгадать его тайну смогут лишь те, кто хорошо знаком с буквами русского алфавита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ключ к шифру и расшифруйте эту фразу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ЫР-ПИР Ю ПЯПЮЖГЫ ЗЭЛЭМЪГЫЙ ГЁСРЫГ, ФЁД ГЯГ, ФЁД ГЯГ, ЗЭЛЭМЪГЫЙ ГЁСРЫК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«Жил – был у бабушки серенький козлик». Замена: звонкие согласные заменены глухими, а глухие – звонкими; буква Р заменяется на Л, М – на Н, и наоборот; буква Й остается неизменной; гласные А, О, У заменяются на Я, Ю,Е и наоборот.)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Молодцы, ребята, знаете буквы, не забывайте их. А то они такие хитрые! Так и хотят вас запутать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енка, дети поют)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нция «Почтовая» 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. </w:t>
      </w:r>
      <w:r>
        <w:rPr>
          <w:rFonts w:cs="Times New Roman" w:ascii="Times New Roman" w:hAnsi="Times New Roman"/>
          <w:sz w:val="28"/>
          <w:szCs w:val="28"/>
        </w:rPr>
        <w:t>Ребята, вы справились с заданиями, но наше путешествие продолжается. Вы прибыли на станцию «Почтовая»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почему эта станция называется «Почтовая»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- На этой станции всегда много писем и почтовых отправлений. Люди живут в разных городах, скучают и не всегда могут встретиться друг с другом. И вы можете написать письма своим родным и близким. Но для этого нужно научиться писать красиво и грамотно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е здесь живут буквы – озорницы. Они любят играть в прятки. Разрешите им поиграть с вами!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, письмо, скорей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их больших друзей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учимся писать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рузей не забывать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от д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а</w:t>
      </w:r>
      <w:r>
        <w:rPr>
          <w:rFonts w:cs="Times New Roman" w:ascii="Times New Roman" w:hAnsi="Times New Roman"/>
          <w:sz w:val="28"/>
          <w:szCs w:val="28"/>
        </w:rPr>
        <w:t xml:space="preserve"> пришло письмо от озорных букв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буквы: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 широка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а на жука. (……..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букву посмотри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всем как цифра 3. (……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ва столба наискосок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жду ними поясок.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у букву знаешь? А?</w:t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Перед тобою буква. (…..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этой буквою знаком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два колышка рядком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ними - поясок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тый наискосок. (….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букве нет угла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она кругла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она кругла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титься бы могла. (…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для ребя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а</w:t>
      </w:r>
      <w:r>
        <w:rPr>
          <w:rFonts w:cs="Times New Roman" w:ascii="Times New Roman" w:hAnsi="Times New Roman"/>
          <w:sz w:val="28"/>
          <w:szCs w:val="28"/>
        </w:rPr>
        <w:t xml:space="preserve"> от озорных букв  задание посложнее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йдите ошибку в словах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 охотник: «Ой!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гонятся за мной!»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у у детворы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у красят маляры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. Течет ручей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полно врачей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напомнил дяде Мите: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удьте об одном: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имите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цапель перед сном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Куклу, выронив из рук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мчится к маме: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 ползет зеленый лук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и усами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у</w:t>
      </w:r>
      <w:r>
        <w:rPr>
          <w:rFonts w:cs="Times New Roman" w:ascii="Times New Roman" w:hAnsi="Times New Roman"/>
          <w:sz w:val="28"/>
          <w:szCs w:val="28"/>
        </w:rPr>
        <w:t xml:space="preserve"> я хочу вручить письмо от Незнайки. Незнайка допустил так много ошибок. Давайте пожжем найти эти ошибки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ошибки в тексте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со своей собакой булькой был на даче. Дачя была улеса. Утром я пошел на речьку. Над водой кружылис чяйки я поймал щюкуидвалещя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герои из какой  книги принесли письм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у</w:t>
      </w:r>
      <w:r>
        <w:rPr>
          <w:rFonts w:cs="Times New Roman" w:ascii="Times New Roman" w:hAnsi="Times New Roman"/>
          <w:sz w:val="28"/>
          <w:szCs w:val="28"/>
        </w:rPr>
        <w:t xml:space="preserve"> они  нам расскажут, когда выполнят задания.</w:t>
      </w:r>
    </w:p>
    <w:p>
      <w:pPr>
        <w:pStyle w:val="Style16"/>
        <w:numPr>
          <w:ilvl w:val="0"/>
          <w:numId w:val="3"/>
        </w:numPr>
        <w:spacing w:before="0" w:after="0"/>
        <w:ind w:left="284" w:right="28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а, поросенок, медвежонок, ослик. </w:t>
      </w:r>
    </w:p>
    <w:p>
      <w:pPr>
        <w:pStyle w:val="Style16"/>
        <w:spacing w:before="0" w:after="0"/>
        <w:ind w:left="284" w:right="28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й  книге встречаются эти герои? </w:t>
      </w:r>
      <w:r>
        <w:rPr>
          <w:rFonts w:cs="Times New Roman" w:ascii="Times New Roman" w:hAnsi="Times New Roman"/>
          <w:i/>
          <w:sz w:val="28"/>
          <w:szCs w:val="28"/>
        </w:rPr>
        <w:t>(А. Милн «Винни – Пух и все-все-все»)</w:t>
      </w:r>
    </w:p>
    <w:p>
      <w:pPr>
        <w:pStyle w:val="Style16"/>
        <w:spacing w:before="0" w:after="0"/>
        <w:ind w:left="284" w:right="28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284" w:right="28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ери одного из домов было написано объявление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ШУ ПАДЕРГАТЬ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ЛИ НЕ АТКРЫВАЮТ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х правил не знают Кристофер Робин и Сова?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284" w:right="28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и объясните орфограммы в предложении.</w:t>
      </w:r>
    </w:p>
    <w:p>
      <w:pPr>
        <w:pStyle w:val="Style16"/>
        <w:spacing w:before="0" w:after="0"/>
        <w:ind w:left="284"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добрались (до)опушки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. </w:t>
      </w:r>
      <w:r>
        <w:rPr>
          <w:rFonts w:cs="Times New Roman" w:ascii="Times New Roman" w:hAnsi="Times New Roman"/>
          <w:sz w:val="28"/>
          <w:szCs w:val="28"/>
        </w:rPr>
        <w:t>На уроках русского языка будем внимательно изучать орфографические правила. Не следует забывать их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 xml:space="preserve">. Мы прощаемся со станцией «Почтовая» и въезжаем в дремучий лес. Но что это?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вежонок предлагает нам размяться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шел, шел, шел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ку нашел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, поел и дальше пошел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шел, шел, шел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мишку нашел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рыгать да плясать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лапами топтать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Лесн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. Кто же встречает нас на станции «Лесная»?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Лежала между елками подушечка с игол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Тихонечко лежала, потом вдруг убежала.</w:t>
      </w:r>
      <w:r>
        <w:rPr>
          <w:rFonts w:cs="Times New Roman" w:ascii="Times New Roman" w:hAnsi="Times New Roman"/>
          <w:sz w:val="28"/>
          <w:szCs w:val="28"/>
        </w:rPr>
        <w:t>………(ёжик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, ёжик! Почему ты такой печальный?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жик: </w:t>
      </w:r>
      <w:r>
        <w:rPr>
          <w:rFonts w:cs="Times New Roman" w:ascii="Times New Roman" w:hAnsi="Times New Roman"/>
          <w:sz w:val="28"/>
          <w:szCs w:val="28"/>
        </w:rPr>
        <w:t>Под ольхой в тени ветвей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звал своих друзей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ил их всех на кочку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росы им по глоточку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езапно за бугром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-громкий грянул гром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се свалились с кочки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на кусочки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 сложно угадать?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х собрать!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ля 1-2 класса</w:t>
      </w:r>
      <w:r>
        <w:rPr>
          <w:rFonts w:cs="Times New Roman" w:ascii="Times New Roman" w:hAnsi="Times New Roman"/>
          <w:sz w:val="28"/>
          <w:szCs w:val="28"/>
        </w:rPr>
        <w:t xml:space="preserve">. МЕД ДЯ СУК БАР ЛИ ВЕДЬ ЯЦ  ТЕЛ ЗА СА </w:t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ля 2 клас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ставьте знаки препинания в предложениях: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ловил рыбу _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ит лиса зайца _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, дятел, прилетай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ов моих съедай _</w:t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. </w:t>
      </w:r>
      <w:r>
        <w:rPr>
          <w:rFonts w:cs="Times New Roman" w:ascii="Times New Roman" w:hAnsi="Times New Roman"/>
          <w:sz w:val="28"/>
          <w:szCs w:val="28"/>
        </w:rPr>
        <w:t>Определите, в каком случае слово употреблено в прямом, а в каком – в переносном значении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кольцо.                Глухой человек.                  Медвежья услуга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руки.                   Глухой лес.                          Медвежья берлога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человек.              Глухая стена.                      Медвежья лапа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ердце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ласс. Разгадай анаграммы: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пир - пират</w:t>
        <w:br/>
        <w:t>2. Чурка - ручка</w:t>
        <w:br/>
        <w:t>3. Роман - норма</w:t>
        <w:br/>
        <w:t>4. Ропот - топор</w:t>
        <w:br/>
        <w:t>5. Атлас - салат</w:t>
        <w:br/>
        <w:t>6. Тёрка - актёр</w:t>
        <w:br/>
        <w:t>7. Мазок - замок</w:t>
        <w:br/>
        <w:t>8. Барон - набор</w:t>
        <w:br/>
        <w:t>9. Товар - автор</w:t>
        <w:br/>
        <w:t>10. Среда - адрес</w:t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. </w:t>
      </w:r>
      <w:r>
        <w:rPr>
          <w:rFonts w:cs="Times New Roman" w:ascii="Times New Roman" w:hAnsi="Times New Roman"/>
          <w:sz w:val="28"/>
          <w:szCs w:val="28"/>
        </w:rPr>
        <w:t>Ну что же, ёжик, нам пора, а тебя ждут тебя твои друзья</w:t>
      </w:r>
      <w:r>
        <w:rPr>
          <w:rFonts w:cs="Times New Roman" w:ascii="Times New Roman" w:hAnsi="Times New Roman"/>
          <w:i/>
          <w:sz w:val="28"/>
          <w:szCs w:val="28"/>
        </w:rPr>
        <w:t>.(Звучит песенка паровозика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. </w:t>
      </w:r>
      <w:r>
        <w:rPr>
          <w:rFonts w:cs="Times New Roman" w:ascii="Times New Roman" w:hAnsi="Times New Roman"/>
          <w:sz w:val="28"/>
          <w:szCs w:val="28"/>
        </w:rPr>
        <w:t xml:space="preserve">А вот и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ция «Словарная».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ердней каждый день смотрю в словарь». (С. Я. Маршак)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, знатоки, любите заглядывать в словарь?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бывают словар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ри помогают нам учиться?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очень интересно узнавать значения слов, выражений. Вот хочу спросить у вас, как вы понимаете выражение, за каждый правильный ответ вы будете получать жетоны: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0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в автобусе пассажир сказал одному дяде: «Гражданин, возьмите себя в руки». А как он мог это сделать? Объясните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ще я слышала, как доктор говорил одной больной: «Больная держите себя в руках». Как это можно сделать?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слова базар и рынок – синонимы. Значит, выражения «птичий базар» и «птичий рынок» означают одно и тоже?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что означают следующие фразеологизмы?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ву даваться - удивляться</w:t>
        <w:br/>
        <w:t>2. На ночь глядя - поздно</w:t>
        <w:br/>
        <w:t>3. Выходить из себя - сердиться</w:t>
        <w:br/>
        <w:t>4. Водить за нос - обманывать</w:t>
        <w:br/>
        <w:t>5. Капля в море - мало</w:t>
        <w:br/>
        <w:t>6. Куры не клюют - много</w:t>
        <w:br/>
        <w:t>7. Ни свет ни заря - рано</w:t>
        <w:br/>
        <w:t>8. Надуть губы - обидеться</w:t>
        <w:br/>
        <w:t>9. Повесить нос - грустить</w:t>
        <w:br/>
        <w:t>10. Яблоку негде упасть - тесно</w:t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. </w:t>
      </w:r>
      <w:r>
        <w:rPr>
          <w:rFonts w:cs="Times New Roman" w:ascii="Times New Roman" w:hAnsi="Times New Roman"/>
          <w:sz w:val="28"/>
          <w:szCs w:val="28"/>
        </w:rPr>
        <w:t xml:space="preserve">Вас ждут еще испытания. Один древний мудрец говорил: «Так же, как из года в год меняют леса свои листья – старые опадают, - так и слова ветшают и гибнут. Пусть! Но родятся и крепнут, как дети, на смену другие» (Гораций)   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2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ова, как люди, бывают старые и молодые. Наш язык постоянно пополняется новыми словами – неологизмами. А некоторые слова устаревают и уходят из нашей речи. Устаревшие слова называют архаизмами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3)</w:t>
      </w:r>
      <w:r>
        <w:rPr>
          <w:rFonts w:cs="Times New Roman" w:ascii="Times New Roman" w:hAnsi="Times New Roman"/>
          <w:sz w:val="28"/>
          <w:szCs w:val="28"/>
        </w:rPr>
        <w:t xml:space="preserve">  Попробуем распределить слова на 2 группы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4)</w:t>
      </w:r>
    </w:p>
    <w:p>
      <w:pPr>
        <w:pStyle w:val="Normal"/>
        <w:spacing w:before="0" w:after="0"/>
        <w:ind w:left="284" w:right="28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ка, гимназист, этажерка, водолазка, воевода, сударь, шейпинг, плеер, октябрята, миксер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смысл пословиц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5-16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 xml:space="preserve">А для 1 и 2 класса мы приготовили интересное задание. Вам нужно подобрать слова противоположенные по смыслу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7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хожих на виду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ело яблоко в саду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му какое дело?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яблоко висело.</w:t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Только КОНЬ сказал,</w:t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sz w:val="28"/>
          <w:szCs w:val="28"/>
        </w:rPr>
        <w:t>низ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А МЫШОНОК …… (высоко)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ЕЙ сказал, что </w:t>
      </w:r>
      <w:r>
        <w:rPr>
          <w:rFonts w:cs="Times New Roman" w:ascii="Times New Roman" w:hAnsi="Times New Roman"/>
          <w:b/>
          <w:sz w:val="28"/>
          <w:szCs w:val="28"/>
        </w:rPr>
        <w:t>близко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ИТКА - …..(далеко)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ЛЕНОК – озадачен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что яблоко </w:t>
      </w:r>
      <w:r>
        <w:rPr>
          <w:rFonts w:cs="Times New Roman" w:ascii="Times New Roman" w:hAnsi="Times New Roman"/>
          <w:b/>
          <w:sz w:val="28"/>
          <w:szCs w:val="28"/>
        </w:rPr>
        <w:t>мало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ЫПЛЕНОК – тем,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чень тяжело и …(велико)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ТЕНКУ все равно:</w:t>
      </w:r>
    </w:p>
    <w:p>
      <w:pPr>
        <w:pStyle w:val="Normal"/>
        <w:spacing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слое</w:t>
      </w:r>
      <w:r>
        <w:rPr>
          <w:rFonts w:cs="Times New Roman" w:ascii="Times New Roman" w:hAnsi="Times New Roman"/>
          <w:sz w:val="28"/>
          <w:szCs w:val="28"/>
        </w:rPr>
        <w:t xml:space="preserve"> – зачем оно?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! – шепчет ЧЕРВЯЧОК –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(Сладкий) у него бочок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. </w:t>
      </w:r>
      <w:r>
        <w:rPr>
          <w:rFonts w:cs="Times New Roman" w:ascii="Times New Roman" w:hAnsi="Times New Roman"/>
          <w:sz w:val="28"/>
          <w:szCs w:val="28"/>
        </w:rPr>
        <w:t>Молодцы, ребята! Вы все слова услышали и назвали. Значит, Вы были очень внимательными. Ну, до свидания, местные жители! А наш путь продолжается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музыка. Появляется Королева Грамматика)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ка: 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! Я за вами наблюдала во время вашего путешествия в свое волшебное зеркало. Какие же Вы умелые, сообразительные! Вы все выполняли правильно! Невозможно объехать всю мою страну. Но то, что вы уже знаете, меня очень радует!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. </w:t>
      </w:r>
      <w:r>
        <w:rPr>
          <w:rFonts w:cs="Times New Roman" w:ascii="Times New Roman" w:hAnsi="Times New Roman"/>
          <w:sz w:val="28"/>
          <w:szCs w:val="28"/>
        </w:rPr>
        <w:t>Спасибо, дорогая Грамматика, за знания наших ребят! Не покидай их в трудную минуту, будь всегда рядом, чтобы они выросли умными и грамотными!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Грамматика,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ука прекрасная!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уквы, слова, предложения ясны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рудное место с словах –</w:t>
      </w:r>
    </w:p>
    <w:p>
      <w:pPr>
        <w:pStyle w:val="Style16"/>
        <w:spacing w:lineRule="auto" w:line="240" w:before="0" w:after="0"/>
        <w:ind w:left="284"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ряд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равилом четко подскажешь, как надо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, говорить, размышлять</w:t>
      </w:r>
    </w:p>
    <w:p>
      <w:pPr>
        <w:pStyle w:val="Style16"/>
        <w:spacing w:lineRule="auto" w:line="240" w:before="0" w:after="0"/>
        <w:ind w:left="284"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иться –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жизни, Грамматика, все пригодится!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28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ка: </w:t>
      </w:r>
      <w:r>
        <w:rPr>
          <w:rFonts w:cs="Times New Roman" w:ascii="Times New Roman" w:hAnsi="Times New Roman"/>
          <w:sz w:val="28"/>
          <w:szCs w:val="28"/>
        </w:rPr>
        <w:t>Спасибо, вам, ребята, за теплые слова! Я не прощаюсь, а говорю вам «до свидания»!</w:t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наше путешествие завершено, Надеемся, ребята, Вы ничего не забудете из сегодняшней встречи. Удачи Вам во всем!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28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и.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 самых активных участников дипломами и грамотами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1:00Z</dcterms:created>
  <dc:creator>Светлана</dc:creator>
  <dc:description/>
  <cp:keywords/>
  <dc:language>en-US</dc:language>
  <cp:lastModifiedBy>Angel</cp:lastModifiedBy>
  <cp:lastPrinted>2011-08-22T22:01:00Z</cp:lastPrinted>
  <dcterms:modified xsi:type="dcterms:W3CDTF">2015-06-12T11:22:00Z</dcterms:modified>
  <cp:revision>4</cp:revision>
  <dc:subject/>
  <dc:title>Путешествие в страну Грамматики</dc:title>
</cp:coreProperties>
</file>