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Данные об авто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р(ы):  </w:t>
      </w:r>
      <w:r>
        <w:rPr>
          <w:rStyle w:val="Appleconvertedspace"/>
        </w:rPr>
        <w:t>Бозяева А. 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работы, должность:</w:t>
      </w:r>
    </w:p>
    <w:p>
      <w:pPr>
        <w:pStyle w:val="Style19"/>
        <w:spacing w:before="0" w:after="0"/>
        <w:rPr>
          <w:b/>
          <w:b/>
          <w:bCs/>
        </w:rPr>
      </w:pPr>
      <w:r>
        <w:rPr/>
        <w:t>Учитель истории и обществознания МОУ «Чисменская ООШ»</w:t>
      </w:r>
    </w:p>
    <w:p>
      <w:pPr>
        <w:pStyle w:val="Normal"/>
        <w:rPr/>
      </w:pPr>
      <w:r>
        <w:rPr>
          <w:b/>
          <w:bCs/>
        </w:rPr>
        <w:t xml:space="preserve">Регион: </w:t>
      </w:r>
      <w:r>
        <w:rPr>
          <w:rStyle w:val="Appleconvertedspace"/>
        </w:rPr>
        <w:t>Московская обл., Волоколамский район.</w:t>
      </w:r>
    </w:p>
    <w:p>
      <w:pPr>
        <w:pStyle w:val="Normal"/>
        <w:rPr>
          <w:b/>
          <w:b/>
          <w:bCs/>
        </w:rPr>
      </w:pPr>
      <w:r>
        <w:rPr/>
        <w:t>Характеристики урока (занят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образования:</w:t>
      </w:r>
      <w:r>
        <w:rPr>
          <w:rStyle w:val="Appleconvertedspace"/>
          <w:b/>
          <w:bCs/>
        </w:rPr>
        <w:t xml:space="preserve"> </w:t>
      </w:r>
      <w:r>
        <w:rPr/>
        <w:t>основное обще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евая аудитория: </w:t>
      </w:r>
      <w:r>
        <w:rPr/>
        <w:t>Учитель (преподавате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(ы): </w:t>
      </w:r>
      <w:r>
        <w:rPr/>
        <w:t>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(ы):</w:t>
      </w:r>
      <w:r>
        <w:rPr>
          <w:b w:val="false"/>
          <w:bCs w:val="false"/>
        </w:rPr>
        <w:t xml:space="preserve"> Всеобщая </w:t>
      </w:r>
      <w:r>
        <w:rPr>
          <w:rStyle w:val="Appleconvertedspace"/>
          <w:b w:val="false"/>
          <w:bCs w:val="false"/>
        </w:rPr>
        <w:t>и</w:t>
      </w:r>
      <w:r>
        <w:rPr>
          <w:b w:val="false"/>
          <w:bCs w:val="false"/>
        </w:rPr>
        <w:t>стория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Место данного урока в системе учебных занятий по разделу или теме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анная тема изучается по учебнику А. А. Вигасина, О. С. Сороко- Цюпы . - М.: Просвещение, 2011 г. в 3 четверти 2 полугодия. На изучение этой темы отводиться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 часа. Первый час отводиться историческому происхождению и правилам организации Олимпийских Игр в Греции, второй- 5 незабываемым дням их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>
          <w:b w:val="false"/>
          <w:bCs w:val="false"/>
        </w:rPr>
        <w:t>дать определения новым историческим понятиям; активно и творчески подходить к исследовательским темам, развивать умение правильно применять свои знания по истории и традициям проведения Олимпийских игр Древней Греции в учебной деятельности; развивать зрительное восприятие, слуховое внимание, творческое и логическое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b w:val="false"/>
          <w:bCs w:val="false"/>
        </w:rPr>
        <w:t>Урок формирования и совершенствования знаний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Задачи урока: </w:t>
      </w:r>
      <w:r>
        <w:rPr>
          <w:b w:val="false"/>
          <w:bCs w:val="false"/>
        </w:rPr>
        <w:t>Формировать универсальные учебные действия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рез организацию пространства поиска, диалога, творчеств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рез обмен содержанием субъективного опыта между ученикам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стигать знания через использование игровых технологи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>Через включенность каждого ученика в работу клас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Содержание урока: все виды УУД формировались на всех этапах уро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гулятивные: </w:t>
      </w:r>
      <w:r>
        <w:rPr>
          <w:b w:val="false"/>
          <w:bCs w:val="false"/>
          <w:u w:val="single"/>
        </w:rPr>
        <w:t>умение выстраивать версии по вопросу « Значение Олимпийских игр для греков и для сегодняшнего дня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знавательные: </w:t>
      </w:r>
      <w:r>
        <w:rPr>
          <w:b w:val="false"/>
          <w:bCs w:val="false"/>
          <w:u w:val="single"/>
        </w:rPr>
        <w:t>умение владеть смысловым чтением, вычитывая фактуальную и подтекстовую информацию с помощью текстовых источников и иллюстраций, которые описывают Олимпийские игры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Коммуникативные: </w:t>
      </w:r>
      <w:r>
        <w:rPr>
          <w:b w:val="false"/>
          <w:bCs w:val="false"/>
          <w:u w:val="single"/>
        </w:rPr>
        <w:t>Используя ИКТ, смогут найти информацию об истории Олимпийских игр и выдающихся спортсменах в различных знаковых системах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Результаты образовательной деятельности: </w:t>
      </w:r>
      <w:r>
        <w:rPr>
          <w:b w:val="false"/>
          <w:bCs w:val="false"/>
          <w:u w:val="none"/>
        </w:rPr>
        <w:t>применялась диалоговая форма общения. Прослеживалась реализация развивающей функции обучения и развитие качеств: восприятия, внимания, воображения, памяти, мышления, речи.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Результатом образовательной деятельности учащихся являются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Предметные результаты</w:t>
      </w:r>
      <w:r>
        <w:rPr>
          <w:b w:val="false"/>
          <w:bCs w:val="false"/>
          <w:u w:val="none"/>
        </w:rPr>
        <w:t>, где уч-ся учатся характеризовать значение общегреческих праздников в жизни древних греков , рассказывать об организации и проведении олимпийских игр, используя разные источники.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Личностные, где прививаем уважение к разной межэтнической культуре и понятию «толерантности» в современном Олимпийском движении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Метапредметные:</w:t>
      </w:r>
      <w:r>
        <w:rPr>
          <w:b w:val="false"/>
          <w:bCs w:val="false"/>
          <w:u w:val="none"/>
        </w:rPr>
        <w:t xml:space="preserve"> способность ученика применять знания на практике и в жизни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u w:val="none"/>
        </w:rPr>
        <w:t>На уроке использована авторская презентация. Класс работоспособный и мы быстро находим контакт. Урок проведен по требованиям ФГОС второго поколения. Данная работа по совершенствованию знаний продолжится и на следующем уроке.</w:t>
      </w:r>
    </w:p>
    <w:p>
      <w:pPr>
        <w:pStyle w:val="Normal"/>
        <w:rPr/>
      </w:pPr>
      <w:r>
        <w:rPr>
          <w:b/>
          <w:bCs/>
        </w:rPr>
        <w:t xml:space="preserve">Учащихся в классе (аудитории): </w:t>
      </w:r>
      <w:r>
        <w:rPr>
          <w:b w:val="false"/>
          <w:bCs w:val="false"/>
        </w:rPr>
        <w:t>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учебники и учебные пособия: </w:t>
      </w:r>
    </w:p>
    <w:p>
      <w:pPr>
        <w:pStyle w:val="Style19"/>
        <w:spacing w:before="0" w:after="0"/>
        <w:rPr>
          <w:b/>
          <w:b/>
          <w:bCs/>
        </w:rPr>
      </w:pPr>
      <w:r>
        <w:rPr/>
        <w:t>    </w:t>
      </w:r>
      <w:r>
        <w:rPr/>
        <w:t>Вигасин А.А., Годер Г.И. История Древнего мира. – М.: Просвещение, 2009.</w:t>
      </w:r>
      <w:r>
        <w:rPr>
          <w:rFonts w:cs="Symbol" w:ascii="Symbol" w:hAnsi="Symbol"/>
        </w:rPr>
        <w:t></w:t>
      </w:r>
      <w:r>
        <w:rPr/>
        <w:br/>
        <w:t>    История древнего мира: рабочая тетрадь для 5 кл. общеобразоват. учреждений/ Е.В.Саплина, А.И.Саплин. – М.:Дрофа, 2008.</w:t>
      </w:r>
      <w:r>
        <w:rPr>
          <w:rFonts w:cs="Symbol" w:ascii="Symbol" w:hAnsi="Symbol"/>
        </w:rPr>
        <w:t>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ая методическая литература: </w:t>
      </w:r>
    </w:p>
    <w:p>
      <w:pPr>
        <w:pStyle w:val="Style19"/>
        <w:spacing w:before="0" w:after="0"/>
        <w:rPr>
          <w:b/>
          <w:b/>
          <w:bCs/>
        </w:rPr>
      </w:pPr>
      <w:r>
        <w:rPr/>
        <w:t>    </w:t>
      </w:r>
      <w:r>
        <w:rPr/>
        <w:t>Саплина Е.В., Саплин А.И. История Древнего мира. 5 кл. Методическое пособие -.М.:Дрофа,2008</w:t>
      </w:r>
      <w:r>
        <w:rPr>
          <w:rFonts w:cs="Symbol" w:ascii="Symbol" w:hAnsi="Symbol"/>
        </w:rPr>
        <w:t></w:t>
      </w:r>
      <w:r>
        <w:rPr/>
        <w:br/>
        <w:t>    Годер Г.И. Задания и задачи по истории древнего мира: пособие для учителя.–М: Просвещение: учеб.дит., 1996.–144 с., ил.</w:t>
      </w:r>
      <w:r>
        <w:rPr>
          <w:rFonts w:cs="Symbol" w:ascii="Symbol" w:hAnsi="Symbol"/>
        </w:rPr>
        <w:t></w:t>
      </w:r>
      <w:r>
        <w:rPr/>
        <w:br/>
        <w:t>    Арасланова О.В. История древнего мира. 5 класс: поурочные разработки к учебникам А.А.Вигасина, Г.И.Годера, И.С.Свенцицкой, Ф.А.Михайловского.–М.:ВАКО, 2007.–304 с</w:t>
      </w:r>
      <w:r>
        <w:rPr>
          <w:rFonts w:cs="Symbol" w:ascii="Symbol" w:hAnsi="Symbol"/>
        </w:rPr>
        <w:t>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ое оборудование: </w:t>
      </w:r>
    </w:p>
    <w:p>
      <w:pPr>
        <w:pStyle w:val="Style19"/>
        <w:spacing w:before="0" w:after="0"/>
        <w:rPr>
          <w:b/>
          <w:b/>
          <w:bCs/>
        </w:rPr>
      </w:pPr>
      <w:r>
        <w:rPr/>
        <w:t>1.    Интерактивная доска</w:t>
        <w:br/>
        <w:t>2.    Презентация (слайд-шоу по теме урока)</w:t>
        <w:br/>
        <w:t>3.    Раздаточный материал.</w:t>
        <w:br/>
        <w:t>4   Жетоны для оценивания в форме греческой мон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ЦОР: </w:t>
      </w:r>
    </w:p>
    <w:p>
      <w:pPr>
        <w:pStyle w:val="Style19"/>
        <w:spacing w:before="0" w:after="0"/>
        <w:rPr/>
      </w:pPr>
      <w:r>
        <w:rPr/>
        <w:t>1.  «Атлас Древнего мира»</w:t>
        <w:br/>
        <w:t>2.Всемирная история в датах (Древний мир и средние века)</w:t>
        <w:br/>
        <w:t>3.Уроки всемирной истории .Древний мир.(виртуальная школа Кирилла и Мефодия)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лан урока</w:t>
      </w:r>
      <w:r>
        <w:rPr>
          <w:rFonts w:cs="Arial" w:ascii="Arial" w:hAnsi="Arial"/>
          <w:color w:val="000000"/>
          <w:sz w:val="22"/>
          <w:szCs w:val="22"/>
        </w:rPr>
        <w:br/>
        <w:t>1. Орг. момент.</w:t>
        <w:br/>
        <w:t>2. Актуализация опорных знаний, подготовка к восприятию нового материала.</w:t>
        <w:br/>
        <w:t>3. Агон. 1. На пути к Олимпу!</w:t>
        <w:br/>
        <w:t>4. Агон 2. Мифы об основании Олимпийских игр.</w:t>
        <w:br/>
        <w:t>5. Агон 3. Организация Олимпийских игр. 5 незабываемых дн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Подведение итогов урока. Рефлексия. Дом. зада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Ход урока:</w:t>
        <w:br/>
        <w:t xml:space="preserve">              1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Организационный блок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            Инструкция по работе на урок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Упражнение на внимани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  Актуализация опорных знаний, подготовка к восприятию нового материала. 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чи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Слайд 1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: </w:t>
      </w:r>
      <w:r>
        <w:rPr>
          <w:rFonts w:cs="Arial" w:ascii="Arial" w:hAnsi="Arial"/>
          <w:color w:val="000000"/>
          <w:sz w:val="22"/>
          <w:szCs w:val="22"/>
        </w:rPr>
        <w:t xml:space="preserve">  - Скажите мне, какую страну вы сейчас изучаете? Чем отличается государственное устройство Др. Греции 7-8 в. до н. э. от государственного устройства других древних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ивилизаций ? (ответы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Что помогло Греции дать настоящий отпор могущественной Персидской державе? (ответы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Что объединяло всех Греков, живших в часто враждовавших между собой государствах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Нам нужно отгадать 3 опорных слова. Если мы их отгадаем правильно, то расшифруем еще одно —  для нас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россвор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бота с историческим словариком.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         Учитель:  А вот я прошлым летом  путешествовала в Крыму. Посетила город Херсонес. В Херсонесе я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зашла в старинную лавку, чтобы купить сувенир на память. Там  мне приглянулась небольшая ваза, 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сделанная в этом городе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Верчу вазу в руках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, а что это такое? Письмо? Что тут написано?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айд 2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Учитель   читает)</w:t>
      </w:r>
      <w:r>
        <w:rPr>
          <w:rFonts w:cs="Arial" w:ascii="Arial" w:hAnsi="Arial"/>
          <w:color w:val="000000"/>
          <w:sz w:val="22"/>
          <w:szCs w:val="22"/>
        </w:rPr>
        <w:t xml:space="preserve">:  «Поздравь меня! Я стал свидетелем потрясающего события! Люди с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всех концов страны, кто пешком,  кто на повозках, кто на кораблях – все радостно спешили на юг. В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небольшом городе я встретился с одним человеком, и мы отправились в путь вместе. По дороге я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стал расспрашивать его:</w:t>
        <w:br/>
        <w:t>-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кажите, любезный, а куда все спешат?</w:t>
        <w:br/>
        <w:t>-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А вы что не слышали?!. Наступил четвертый год. Все спешат на юг, на Пелопоннес, чтобы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пятью незабываемыми днями! Атлеты будут демонстрировать свою силу и ловкость и выяснять, кт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из них величайший спортсмен Греции?</w:t>
        <w:br/>
        <w:t>-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 вы не боитесь, что разбойники и пираты начнут активнее  нападать на путников в это время? Мн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говорили, что дороги здесь небезопасны…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-     Не беспокойтесь, в четвертый год объявляется священный мир, дороги становятся безопасными…»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Учитель:   (Верчу письмо в руках) На этом письмо обрывается! Но вы, наверное, догадались, како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событие описывает путешественник? (ответы учащихся)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айд 3  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Действительно, речь идет об Олимпийских играх.  Музыканты посвящали им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гимны. Поэты воспевали  в стихах. Поэт Пиндар писал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Учитель   читает со слайда.)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         В ходе нашего урока мы должны найти ответ на вопрос: «Правда ли, что Олимпийские игры были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любимым общенациональным   праздником древних греков» (постановка проблемного вопроса)</w:t>
        <w:br/>
        <w:br/>
        <w:t xml:space="preserve">          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: </w:t>
      </w:r>
      <w:r>
        <w:rPr>
          <w:rFonts w:cs="Arial" w:ascii="Arial" w:hAnsi="Arial"/>
          <w:color w:val="000000"/>
          <w:sz w:val="22"/>
          <w:szCs w:val="22"/>
        </w:rPr>
        <w:t>  Спорт популярен   и в наши дни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Вопросы:</w:t>
        <w:br/>
        <w:t xml:space="preserve">           1.    Поднимите руки, кто  делает по утрам зарядку?</w:t>
        <w:br/>
        <w:t xml:space="preserve">           2.    Поднимите руки,  кто занимается в спортивных секциях?</w:t>
        <w:br/>
        <w:t xml:space="preserve">           3.    А проходила ли раньше Олимпиада в нашей стране? Зимняя или летняя? А в Сочи какая была, 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зимняя или летняя?</w:t>
        <w:br/>
        <w:br/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Вижу, что вы и сами спортом занимаетесь, и готовы поболеть за свою команду!</w:t>
        <w:br/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айд 4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тадия Осмысление содержания.           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  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АГОН 1   «На пути к Олимпу!»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: Я знаю, что к сегодняшнему уроку вы готовили сообщения по следующим темам: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ЗАЧИТЫВАЮ).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Я предлагаю вам поучаствовать в олимпийских агонах. ( работа со словарем). А я буду выступать в   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роли судьи — элланодика. Успешные ответы я буду поощрять жетонами.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Слайд 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br/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Учитель:.Город Олимпия располагался в Южной Греции — туда как правило добирались или   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сухопутным путем или морем. Съезжались туда 1000 зрителей из разных городов Эллады, включая  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колонии.</w:t>
      </w:r>
    </w:p>
    <w:p>
      <w:pPr>
        <w:pStyle w:val="Style19"/>
        <w:spacing w:before="0" w:after="0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Сообщение ученицы.</w:t>
      </w:r>
    </w:p>
    <w:p>
      <w:pPr>
        <w:pStyle w:val="Style19"/>
        <w:spacing w:before="0" w:after="0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Вопросы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Объясните, почему центром Олимпийских игр стала Олимпия, а не другая территория?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( ответы уч-ся)        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А теперь трудное творческое задание: проложите наиболее оптимальный маршрут из своего города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(«Сиракузы», «Херсонес», «Афины», «Кирена») до Олимпии. Объясните, как и на чём вы добрались до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Олимпии).</w:t>
        <w:br/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Учащиеся отмечают путь на интерактивной доске, рассказывают, как и на чем они добираются до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Олимпии)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Покажите этот путь на доске. Объясните, почему выбрали этот путь?</w:t>
        <w:br/>
        <w:t xml:space="preserve">          Каждый участник команды за проложенный маршрут получает по жетону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лайд 6. « Древний писатель рассказывал, что незадолго до начала Олимпийских игр спартанцы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садили враждебный им город. Весть об этом разнеслась по всей Элладе......</w:t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опрос: Как вы думаете, какое наказание понесли спартанцы? (ответы). Уч-ся получают жетоны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br/>
        <w:br/>
        <w:t> 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        4.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АГОН 2  «Мифы»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:</w:t>
      </w:r>
      <w:r>
        <w:rPr>
          <w:rFonts w:cs="Arial" w:ascii="Arial" w:hAnsi="Arial"/>
          <w:color w:val="000000"/>
          <w:sz w:val="22"/>
          <w:szCs w:val="22"/>
        </w:rPr>
        <w:t>   Итак,  друзья,  мы прибыли в Олимпию. Вот этот прославленный стадион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айд 7. (словарная работа)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:</w:t>
      </w:r>
      <w:r>
        <w:rPr>
          <w:rFonts w:cs="Arial" w:ascii="Arial" w:hAnsi="Arial"/>
          <w:color w:val="000000"/>
          <w:sz w:val="22"/>
          <w:szCs w:val="22"/>
        </w:rPr>
        <w:t xml:space="preserve">   - Древние греки сложили очень много мифов о происхождении Олимпийских Игр. Давайте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познакомимся с некоторыми из них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лайд 8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Слово команде 2. Миф о Зевсе и Кроне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Задание участникам команды:. Придумайте  названия этому мифу?         </w:t>
        <w:br/>
        <w:br/>
        <w:t xml:space="preserve">          Миф об основании Олимпийских игр</w:t>
        <w:br/>
        <w:t xml:space="preserve">         В древние времена миром правил отец Зевса бог -  Крон. Его супругой была богиня Рея.</w:t>
        <w:br/>
        <w:t xml:space="preserve">         Крону предсказали, что у него отнимут власть его собственные дети. Поэтому, как только у Реи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рождался ребенок, Крон проглатывал младенца. Уже пятерых проглотил жестокий отец.  Но вот у Реи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родился младший сын – Зевс. Боясь потерять и его, мать подала Крону  не ребенка, а завернутый в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пеленки продолговатый камень. Не заметив обмана, Крон проглотил камень.     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Когда Зевс возмужал, он опоил отца волшебным зельем, благодаря которому Крон изрыгнул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проглоченных им детей-богов. Затем между ними и их отцом Кроном началась упорная борьба за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власть. Одержав победу, Зевс в память о ней повелел устроить состязания атлетов на земле Олимпии.</w:t>
        <w:br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опросы к документу (дополнительные)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1.    О каких богах рассказывает миф? Назовите их имена.</w:t>
        <w:br/>
        <w:t xml:space="preserve">         2.    Назовите событие, в честь которого возмужавший Зевс повелел устроить состязания атлетов.</w:t>
        <w:br/>
        <w:t xml:space="preserve">         3.    Благодаря чему Олимпийские игры получили своё название?</w:t>
        <w:br/>
        <w:t xml:space="preserve">         4.    В память какого легендарного события были устроены первые  состязания?</w:t>
        <w:br/>
        <w:t xml:space="preserve">         5.  Какой бог стал покровителем Олимпийских игр и почему?</w:t>
        <w:br/>
        <w:br/>
        <w:br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айд 9  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: </w:t>
      </w:r>
      <w:r>
        <w:rPr>
          <w:rFonts w:cs="Arial" w:ascii="Arial" w:hAnsi="Arial"/>
          <w:color w:val="000000"/>
          <w:sz w:val="22"/>
          <w:szCs w:val="22"/>
        </w:rPr>
        <w:t>  Древние греки объясняли возникновение игр по – разному. Одни считали основателем игр Зевса, другие – Ифита, третьи – Геракла,  четвёртые – Пелопса. С этими мифами вы можете познакомиться самостоятельно.  Почему же было так много  преданий об основании Олимпийских игр? (ответы учащихся). Да, игры любили, считалось, что богу приятно смотреть на людскую силу и ловкость.</w:t>
        <w:br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лайд 10.</w:t>
      </w:r>
      <w:r>
        <w:rPr>
          <w:rFonts w:cs="Arial" w:ascii="Arial" w:hAnsi="Arial"/>
          <w:color w:val="000000"/>
          <w:sz w:val="22"/>
          <w:szCs w:val="22"/>
        </w:rPr>
        <w:t xml:space="preserve"> (о гречанке). (ответы на вопросы в конце документа).</w:t>
        <w:br/>
        <w:br/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АГОН  3.  «Организация Олимпийских игр»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Выступления уч-ся, вручение жетонов.</w:t>
      </w:r>
      <w:r>
        <w:rPr>
          <w:rFonts w:cs="Arial" w:ascii="Arial" w:hAnsi="Arial"/>
          <w:color w:val="000000"/>
          <w:sz w:val="22"/>
          <w:szCs w:val="22"/>
        </w:rPr>
        <w:br/>
        <w:t> </w:t>
        <w:br/>
        <w:t xml:space="preserve">        Вопрос: Составьте  список  требований   к участнику  Олимпийских  игр в древней Олимпии?</w:t>
        <w:br/>
        <w:t xml:space="preserve">       (каждый участник  команды отвечает по очереди, за каждый ответ – жетон).</w:t>
        <w:br/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Наводящие вопросы: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Кто мог стать участником Олимпийских игр?</w:t>
        <w:br/>
        <w:t xml:space="preserve">          Что запрещалось?</w:t>
        <w:br/>
        <w:t xml:space="preserve">          Давайте посмотрим на слайд, и сверим ответы. Правильно мы составили требования к участнику 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Олимпийских игр? Правильно. Жетоны.</w:t>
        <w:br/>
        <w:t xml:space="preserve">          В первый день соревнований атлеты приносили клятву чести. После этого приносили жертву богам. В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храмах зажигали священный огонь. Эта церемония дошла и до наших дней.  Следующие 3 дня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отводили состязаниям. Ребята, перед началом состязаний в Древней Греции все спортсмены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разминались! Дававйте и мы проведем небольшую зарядку!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изминутка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зерв. Работа с приложением «Клятва чести». Шаблоны на партах.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6. Подведение итогов урока. Рефлексия. Домашнее задание.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Ребята, я вас поздравляю! Вы все стали обладателями жетонов, которые помогут вам стать   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свидетелями олимпийских зрелищ .Но на них мы сможем попасть лишь на следующем уроке.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А сейчас, давайте пожалуйста, мы проанализируем все полученные знания на сегодняшнем уроке и   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для себя ответ на вопрос: « Почему же Олимпийские игры считали любимым общенациональным,  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укрепляющим государства праздником древних греков ?</w:t>
      </w:r>
    </w:p>
    <w:p>
      <w:pPr>
        <w:pStyle w:val="Style19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ответы учащихся)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адия Рефлексия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ервый тур состязаний завершен. Каждой команде предлагаю оценить свою работу на уроке по 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ятибалльной шкале ( надо обвести свой пальчик)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машнее задание: №  33, прочитать и составить рассказ об Олимпийских играх.          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Мальчики — от лица, участников,</w:t>
      </w:r>
      <w:r>
        <w:rPr>
          <w:rFonts w:cs="Arial" w:ascii="Arial" w:hAnsi="Arial"/>
          <w:color w:val="000000"/>
          <w:sz w:val="22"/>
          <w:szCs w:val="22"/>
        </w:rPr>
        <w:br/>
        <w:t xml:space="preserve">          девочки — от лица зрителей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Отметки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Спасибо за урок!</w:t>
        <w:br/>
        <w:br/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ИЛОЖЕНИЕ 2.(если надо определить победителя)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Учитель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 наше соревнование тоже  завершается. Чтобы нам определить победителя, командам предлагается текст с ошибками.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Олимпийские игры  в древности</w:t>
      </w:r>
      <w:r>
        <w:rPr>
          <w:rFonts w:cs="Arial" w:ascii="Arial" w:hAnsi="Arial"/>
          <w:color w:val="000000"/>
          <w:sz w:val="22"/>
          <w:szCs w:val="22"/>
        </w:rPr>
        <w:br/>
        <w:t>  (текст с ошибками)</w:t>
        <w:br/>
        <w:br/>
        <w:t>Задание: найдите 12 ошибок.</w:t>
        <w:br/>
        <w:br/>
        <w:t>    Один древний грек рассказывал своим внукам:</w:t>
        <w:br/>
        <w:t> «Как сейчас помню, 450-й год до н.э. был годом Олимпийских игр. За 5 лет до того мне не пришлось по болезни побывать на предшествующих Олимпийских играх. И вот теперь я отправился из города Сиракузы, где родился и вырос, в Олимпию. Весь долгий путь пришлось проделать пешком, поскольку денег на оплату повозки у меня не было.</w:t>
        <w:br/>
        <w:t> Стояла поздняя осень, когда за день до начала состязаний я прибыл в Олимпию, расположенную, как вам известно, у подножия горы Олимп. С её вершины дул пронизывающий ветер, особенно мёрзли женщины, которые составляли не меньше трети зрителей, съехавшихся или пришедших на олимпийские игры. Купив за драхму билет в первом ряду, я занял своё место на ипподроме, где атлеты состязались в пятиборье. Поначалу казалось, что лучше всех выступают афиняне. По случаю холодов участники состязаний были в красных шерстяных одеждах, облегающих тело и не стесняющих движений. Однако победителем оказался молодой скиф, который превзошёл в мастерстве и умении остальных юношей. Ему и досталась главная награда – венок из золотых листьев.</w:t>
        <w:br/>
        <w:t> На всю жизнь я запомнил те незабываемые 10 дней, в течение которых продолжались Олимпийские игры».</w:t>
        <w:br/>
        <w:t>( затем текст передаётся команде противнице, ошибки отмечаются на интерактивной доске командами по очереди, все проверяют, считают количество правильных ответов)</w:t>
        <w:br/>
        <w:t>Слайд 20   Олимпийские игры  в древности  (текст с ответами)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0:00Z</dcterms:created>
  <dc:creator>gena</dc:creator>
  <dc:description/>
  <dc:language>en-US</dc:language>
  <cp:lastModifiedBy>gena</cp:lastModifiedBy>
  <dcterms:modified xsi:type="dcterms:W3CDTF">2015-02-01T14:01:00Z</dcterms:modified>
  <cp:revision>1</cp:revision>
  <dc:subject/>
  <dc:title>Данные об авторе</dc:title>
</cp:coreProperties>
</file>