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ёмы проведения словарной работы на уроках русского языка в начальных класса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 </w:t>
      </w:r>
      <w:r>
        <w:rPr>
          <w:b w:val="false"/>
        </w:rPr>
        <w:t xml:space="preserve">В начальном курсе грамматики, правописания и развития речи большое значение придается словарно-орфографической работе, в процессе которой дети усваивают слова с непроверяемыми написаниями, данными в специальных списках для каждого класса. Первоначальные сведения о них дети получают уже в первом классе. Первоклассники знакомятся с правописанием таких слов, как </w:t>
      </w:r>
      <w:r>
        <w:rPr>
          <w:b w:val="false"/>
          <w:i/>
          <w:iCs/>
        </w:rPr>
        <w:t>воробей, ворона, сорок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написания словарных слов, с одной стороны, во многом зависят от словарных возможностей детей, их активного словарного запаса, с другой, изучение таких слов и проведение словарно-орфографических упражнений должно способствовать активизации словаря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редств реализации данной проблемы является </w:t>
      </w:r>
      <w:r>
        <w:rPr>
          <w:b/>
          <w:bCs/>
          <w:sz w:val="28"/>
          <w:szCs w:val="28"/>
          <w:u w:val="single"/>
        </w:rPr>
        <w:t>орфографическое чт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фографическое чтение можно использовать на любом уроке: при подготовке и проведении зрительных диктантов, при выполнении самых разнообразных заданий, устных диктантов. Для достижения максимального эффекта необходимо использовать орфографическое чтение на всех уроках. Особенно широкие возможности открываются на уроках природоведения и чтения, где подобные задания являются занимательными моментами. Всегда можно найти возможность предложить детям написать нужное слово, осмыслить его значение, составить с ним словосочетание, употребить это словосочетание в предложении, связном тексте. Языковым материалом для проведения таких упражнений могут стать пословицы, поговорки, загадки, кроссворды, стихотворения, отрывки из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- подсказ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 о _ о _ _ _  (воробей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 е _ _ _         (петух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1.      Забор стоит, а за забором огурцы и помидоры. (Огород)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2.      Кто шагает с сумкой книг утром в школу? (Ученик)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3.      Если б не было его - не сказал бы ничего. (Язык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 и поговорки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  Огород - для семьи доход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Мир, что огород - в нем все раст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утливые стихи детских поэ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ня, Ваня - просто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ил лошадь без хвос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 задом наперед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ехал в огор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ая народная пес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шка- трусиш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лю бежал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ку сорвал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у нашел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и грыз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й, кто-то ид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азеологиз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ать камешки в огород - намекать на кого-либо в разговоре, отзываясь о нем неодобрительно, насмешливо, ирон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и на о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дор, морковь, гор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ежали огурц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рные молод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Овощи пустились в п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С "</w:t>
      </w:r>
      <w:r>
        <w:rPr>
          <w:b/>
          <w:bCs/>
          <w:i/>
          <w:iCs/>
          <w:sz w:val="28"/>
          <w:szCs w:val="28"/>
        </w:rPr>
        <w:t xml:space="preserve">О" </w:t>
      </w:r>
      <w:r>
        <w:rPr>
          <w:sz w:val="28"/>
          <w:szCs w:val="28"/>
        </w:rPr>
        <w:t>писать их не забуд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р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д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рков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ро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гурц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р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рни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оссворд нужно вписать пять наречий и два существительных, одно из которых с двойной согл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: вдруг, хорошо, быстро, скоро, весело, пальто, класс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е учащихся начальных классов носит наглядно- образный характер, т. е. оно опирается на конкретные представления и образы. В связи с этим у большинства из них преобладает и образный тип памяти. Поэтому применяется метод, когда для запоминания слова предлагается выполнить рисунок на буквах, которые вызывают трудность при написан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надо делать только на тех буквах, которые вызывают затруднения при написании. Рисунок должен обязательно соответствовать смыслу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над словарными словами необходимо продумать схему повторения. Например: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  Прочитайте "по цепочке".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2.      Прочитайте слова хором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 Прочитайте каждое второе (третье, четвертое) слово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 Прочитайте слова, состоящие из двух (трех) слогов.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 xml:space="preserve">5.      Из указанного столбика назовите слова с безударной гласной </w:t>
      </w:r>
      <w:r>
        <w:rPr>
          <w:b/>
          <w:bCs/>
          <w:i/>
          <w:iCs/>
          <w:sz w:val="28"/>
          <w:szCs w:val="28"/>
        </w:rPr>
        <w:t>О (А, Е</w:t>
      </w:r>
      <w:r>
        <w:rPr>
          <w:sz w:val="28"/>
          <w:szCs w:val="28"/>
        </w:rPr>
        <w:t>)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 Прочитайте слова, в которых вторая буква гласная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  Прочитайте слова, ударение в которых падает на первый (второй, третий) слог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успешного запоминания словарных слов, используемые приемы способствуют развитию у младших школьников орфографической зор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фитулин М., Попова Т. Слово о словарном слове. – Начальная школа, № 1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47:00Z</dcterms:created>
  <dc:creator>Леонов</dc:creator>
  <dc:description/>
  <cp:keywords/>
  <dc:language>en-US</dc:language>
  <cp:lastModifiedBy>Леонов</cp:lastModifiedBy>
  <dcterms:modified xsi:type="dcterms:W3CDTF">2011-03-13T21:38:00Z</dcterms:modified>
  <cp:revision>6</cp:revision>
  <dc:subject/>
  <dc:title>           В начальном курсе грамматики, правописания и развития речи большое значение придается словарно-орфографической работе, в процессе которой дети усваивают слова с непроверяемыми написаниями, данными в специальных списках для каждого класса</dc:title>
</cp:coreProperties>
</file>