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Классный час по крае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программы культурного развития города является повышение образовательной роли культуры, адаптация культурных ресурсов города к решению задач образования, просвещения и воспитания ж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 расширение и уточнение знаний о достопримечательностях Саратов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ствовать проявлению познавательного интереса к прошлому и настоящему родного города и кра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детей  представлений о родном городе и крае, о главных улицах, отдельных исторических, культурных, архитектурных памя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I этап «Саратовские символы».  История края.</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3505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5050" cy="11264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Герб Саратовской области наряду с флагом области  является официальным символом .</w:t>
      </w:r>
    </w:p>
    <w:p>
      <w:pPr>
        <w:pStyle w:val="Normal"/>
        <w:jc w:val="both"/>
        <w:rPr>
          <w:rFonts w:ascii="Times New Roman" w:hAnsi="Times New Roman" w:cs="Times New Roman"/>
          <w:sz w:val="24"/>
          <w:szCs w:val="24"/>
        </w:rPr>
      </w:pPr>
      <w:r>
        <w:rPr>
          <w:rFonts w:cs="Times New Roman" w:ascii="Times New Roman" w:hAnsi="Times New Roman"/>
          <w:sz w:val="24"/>
          <w:szCs w:val="24"/>
        </w:rPr>
        <w:t>Герб Саратовской области был установлен Законом Саратовской области от 6 сентября 1996 года «О гербе и флаге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Герб Саратовской области представляет собой лазуревый щит с отношением ширины к высоте 8:9, на котором помещены три серебряные стерляди в виде вилообразного креста. Щит окружен дубовыми золотыми листьями, соединенными Андреевской (синей) лентой.</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28 мая 2001 года была установлена новая редакция описания герба области в Законе Саратовской области «О гербе и флаге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 Герб Саратовской области представляет собой лазоревый (синий, голубой) щит с тремя серебряными стерлядями, сходящимися в вилообразный крест, увенчанный золотой земельной короной, подбитой лазурью (с пятью видимыми острыми зубцами, из которых три — на передней стороне обруча, два — на задней сторон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0977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009775" cy="13423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6 сентября 1996 года «О гербе и флаге Саратовской области» было установлено описание флага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 Флаг Саратовской области представляет собой прямоугольное полотнище из двух горизонтальных полос: нижней — красного цвета и верхней — белого цвета в соотношении ширины полос 1:2, с двухсторонним изображением в центре белой полосы герба Саратовской области. Габаритная ширина изображения герба Саратовской области на флаге Саратовской области должна составлять 1/4 часть длины полотнища флага. Отношение ширины флага к его длине — 2:3.</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28 мая 2001 года была утверждена новая редакция статьи 8 Закона Саратовской области «О гербе и флаге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Флаг Саратовской области представляет собой прямоугольное полотнище из двух горизонтальных полос: нижней — красного цвета и верхней — белого цвета — в соотношении ширины полос 1:2, с двухсторонним изображением в центре белой полосы герба Саратовской области в окружении золотого декоративного венка из дубовых, лавровых ветвей и колосьев, соединённых золотой лентой. Габаритная ширина изображения герба Саратовской области (с венком) на флаге Саратовской области должна составлять 1/4 часть длины полотнища. Отношение ширины флага к его длине — 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сть укрепления юго-восточных рубежей, заселения и освоения обширных земель, развития торговли по Волжскому пути вызвала строительство городов и крепостей на новой окраине государства. Основанные на Волге города стали мощным заслоном против бегов. Тогда и построили города-крепости. Все три города — Самара, Царицын, Саратов — были основаны одним лицом — князем Григорием Осиповичем Засекиным. Он был крупный военачальник и признанный градостроитель. Город-крепость Саратов был поставлен на полпути между двумя крепостями, в местности, где существовала хорошая переправа через Волгу в июле 1590 года, как уже упоминалось выше, князем Г. О. Засекиным и боярином Ф. М. Туров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сновании косвенных документов и археологических находок большинство ученых предполагают, что первый, изначальный Саратов был построен в нескольких километрах выше современного города. Население города состояло в основном из служилых людей. Стрельцы занимались охраной Волжского пути, сопровождая торговые караваны до ближайшего города. До 1614 года о Саратове нет никаких документальных известий. Достоверно лишь то, что зимою 1613/14 года город сгорел, то ли от неосторожности с огнем, то ли вследствие нападения воровских шаек. Обстоятельства сожжения города неизвестны. Деревянный Саратов пылал как факел. Много погибло в огне жителей. Не удалось спасти коней. Часть стрельцов, спасшихся от смерти, двинулась за 350 верст в Самару. Около 200 человек добрались до этой крепости. Такова судьба изначального Сарат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гибели Саратова на правом берегу, он был восстановлен на луговой стороне Волги (несколько севернее нынешнего города Энгельса). Вероятно, отсюда легче было следить за передвижениями кочевников, вести сторожевую службу. Первые сведения о левобережном Саратове относятся к 1617 году. Он располагался на большом мысу при впадении в Волгу небольшой, но тогда полноводной речки, названной позднее Саратовк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тром левобережного Саратова был острог (кремль) с деревянными стенами, бойницами для ружейного огня и рублеными башнями с пушками. Внутри острога находились воеводский двор, канцелярия, приказная изба, таможня, церковь, дома «детей боярских», торговые ряды и другие постройки. Перед стенами острога был вырыт ров, за ним располагался посад. Здесь стояли дома стрельцов, посадских людей, имелись лавки, амбары. Вокруг посада были устроены полевые укрепления — радолбы. </w:t>
      </w:r>
    </w:p>
    <w:p>
      <w:pPr>
        <w:pStyle w:val="Normal"/>
        <w:jc w:val="both"/>
        <w:rPr>
          <w:rFonts w:ascii="Times New Roman" w:hAnsi="Times New Roman" w:cs="Times New Roman"/>
          <w:sz w:val="24"/>
          <w:szCs w:val="24"/>
        </w:rPr>
      </w:pPr>
      <w:r>
        <w:rPr>
          <w:rFonts w:cs="Times New Roman" w:ascii="Times New Roman" w:hAnsi="Times New Roman"/>
          <w:sz w:val="24"/>
          <w:szCs w:val="24"/>
        </w:rPr>
        <w:t>Весной 1674 года во исполнение указа царя Алексея Михайловича "Саратов город делать на горах новый" крепость была перенесена. Полковник Александр Шель выбрал место на юге от Соколовой горы, на месте обосновавшихся в то время рыбаков московского Новоспасского монастыр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этап «Саратовские достопримеч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етописи области, действительно, немало событий исключительных, уникальных. Впервые в стране открыто промышленное месторождение природного газа; газопровод Саратов-Москва положил начало газовой индустрии СССР. Здесь, на берегу Волги, впервые поднялся в небо воспитанник саратовского аэроклуба и индустриального техникума Юрий Гагарин. Знаменательно, что именно на саратовскую землю он "снизошел" после легендарного полета в космос. Второго человека, побывавшего в околоземном пространстве - Германа Титова, - тоже встретила из космоса Саратовщ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 Московской, 9 сохранился дом купца Дмитрия Вакурова, первого книжного торговца в Сарато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начала 1800-х гг. в городе открылись главное народное училище, типография губернского правления, первый крепостной теат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885 году в Саратове была открыта первая в российской провинции общедоступная художественная галерея, названная в честь А.Н. Радищева и открытая по инициативе внука великого деятел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873 году был основан первый стационарный цирк братьев Никитиных, в 1831 году по инициативе Вольного экономического общества открыта публичная библиот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912 году - первая в провинции консерватория (третья после Москвы и Санкт-Петербурга), создание которой подтолкнуло развитие музыкальной и концертной жизни в гор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909 - десятый Николаевский университ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 1918 - первый детский теат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десь находятся 124 памятника природы, среди них - Государственный национальный природный парк "Хвалын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в области насчитывается около 300 памятников культуры, свыше 3 тыс. архитектурных достопримечательностей. Сохранились также 18 старинных усадеб. </w:t>
      </w:r>
    </w:p>
    <w:p>
      <w:pPr>
        <w:pStyle w:val="Normal"/>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этап «Саратовские знаменит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е население левобережного Саратова составляли служилые люди — конные и пешие стрельцы, пушкари, воротники. Населяли город также государевы кузнецы и плотики. Служилые люди получали в год жалованье деньгами (3 руб. и хлебом по две четверти ржи и овса). Маленькое жалованье заставляло служилый люд в свободное время заниматься земледелием, огородничеством, приусадебным скотоводством, изготавливать ремесленные изделия и даже вести мелкую торговл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ительно увеличилось население Саратовского Поволжья после переселения на Волгу по указу Екатерины II раскольников. В результате в Заволжье возникли крупные раскольничьи слободы: Балаково, Криволучье, Каменка, Мечетное (Пугачев) и др. Вскоре в городе появились первые колонисты. Загородную слободу назвали Немецкой. По плану 1812 года специально для этого случая было отведено место в первом квартале от улицы Никольской (Радищева). Вскоре появилась Немецкая улица (ныне проспект Кирова). </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тельные же люди в лице местного дворянства и купечества облюбовали часть города, которая начиналась сразу за Ново-Соборской площадью, охватывая Константиновскую, Александровскую, Дворянскую и другие улицы. Проживавшая здесь элита саратовского общества принимала непосредственное участие в строительстве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ратовская земля - это родина живописцев П. С. Уткина, К. С. Петрова-Водкина, П. В. Кузнец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исателей К. А. Федина, Л. А. Кассиля, М. Н. Алексее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тистов И. А. Слонова, С. Филиппова, О. Табакова, О. Ян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озитора А. Г. Шнитке, автора всемирно известной песни "Калинк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бретателей гусеничного и колесного трактора Ф. Блинова и Я. Мамина, гениального биолога Н. И. Вавил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уреата Нобелевской премии академика Н. Семен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некоторое время жил и работал великий русский баснописец С. Кры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ился писатель С. Розанов, прославившийся современными взглядами на литератур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икторин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вами будут слайды-карты. Посмотрите внимательно и постарайтесь быстрее, чем другие команды заполнить таблицу:</w:t>
      </w:r>
    </w:p>
    <w:p>
      <w:pPr>
        <w:pStyle w:val="Normal"/>
        <w:jc w:val="both"/>
        <w:rPr>
          <w:rFonts w:ascii="Times New Roman" w:hAnsi="Times New Roman" w:cs="Times New Roman"/>
          <w:sz w:val="24"/>
          <w:szCs w:val="24"/>
        </w:rPr>
      </w:pPr>
      <w:r>
        <w:rPr>
          <w:rFonts w:cs="Times New Roman" w:ascii="Times New Roman" w:hAnsi="Times New Roman"/>
          <w:sz w:val="24"/>
          <w:szCs w:val="24"/>
        </w:rPr>
        <w:t>- С какими территориями (областями) граничит Саратов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Сколько районов на территории Саратовской области? 38</w:t>
      </w:r>
    </w:p>
    <w:p>
      <w:pPr>
        <w:pStyle w:val="Normal"/>
        <w:jc w:val="both"/>
        <w:rPr>
          <w:rFonts w:ascii="Times New Roman" w:hAnsi="Times New Roman" w:cs="Times New Roman"/>
          <w:sz w:val="24"/>
          <w:szCs w:val="24"/>
        </w:rPr>
      </w:pPr>
      <w:r>
        <w:rPr>
          <w:rFonts w:cs="Times New Roman" w:ascii="Times New Roman" w:hAnsi="Times New Roman"/>
          <w:sz w:val="24"/>
          <w:szCs w:val="24"/>
        </w:rPr>
        <w:t>- Напишите и назовите не менее трех названий рек и  водоем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ишите и назовите не менее трех названий рек и  водоемов. Оказывается, на территории области протекают 1900 рек, 3800 водохранилищ и прудов, 700 озер и 32 месторождения подземных вод. </w:t>
      </w:r>
    </w:p>
    <w:p>
      <w:pPr>
        <w:pStyle w:val="Normal"/>
        <w:jc w:val="both"/>
        <w:rPr>
          <w:rFonts w:ascii="Times New Roman" w:hAnsi="Times New Roman" w:cs="Times New Roman"/>
          <w:sz w:val="24"/>
          <w:szCs w:val="24"/>
        </w:rPr>
      </w:pPr>
      <w:r>
        <w:rPr>
          <w:rFonts w:cs="Times New Roman" w:ascii="Times New Roman" w:hAnsi="Times New Roman"/>
          <w:sz w:val="24"/>
          <w:szCs w:val="24"/>
        </w:rPr>
        <w:t>А какая река самая главная? Волга (в переводе с финского языка «священная») Раньше её называли «Ра» - щедрая или «Итиль» - река рек. Ее длина 3688 км – это I место в Европе, 5 место в России, 16 место в мире. Ее самая большая ширина – 11 км, а глубина 37м. </w:t>
      </w:r>
    </w:p>
    <w:p>
      <w:pPr>
        <w:pStyle w:val="Normal"/>
        <w:jc w:val="both"/>
        <w:rPr>
          <w:rFonts w:ascii="Times New Roman" w:hAnsi="Times New Roman" w:cs="Times New Roman"/>
          <w:sz w:val="24"/>
          <w:szCs w:val="24"/>
        </w:rPr>
      </w:pPr>
      <w:r>
        <w:rPr>
          <w:rFonts w:cs="Times New Roman" w:ascii="Times New Roman" w:hAnsi="Times New Roman"/>
          <w:sz w:val="24"/>
          <w:szCs w:val="24"/>
        </w:rPr>
        <w:t>- Есть ли горы в Саратовской области? Назовите их.</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ишите и назовите не менее трех названий рек и  водоемов. Оказывается, на территории области протекают 1900 рек, 3800 водохранилищ и прудов, 700 озер и 32 месторождения подземных вод. </w:t>
      </w:r>
    </w:p>
    <w:p>
      <w:pPr>
        <w:pStyle w:val="Normal"/>
        <w:jc w:val="both"/>
        <w:rPr>
          <w:rFonts w:ascii="Times New Roman" w:hAnsi="Times New Roman" w:cs="Times New Roman"/>
          <w:sz w:val="24"/>
          <w:szCs w:val="24"/>
        </w:rPr>
      </w:pPr>
      <w:r>
        <w:rPr>
          <w:rFonts w:cs="Times New Roman" w:ascii="Times New Roman" w:hAnsi="Times New Roman"/>
          <w:sz w:val="24"/>
          <w:szCs w:val="24"/>
        </w:rPr>
        <w:t>А какая река самая главная? Волга (в переводе с финского языка «священная») Раньше её называли «Ра» - щедрая или «Итиль» - река рек. Ее длина 3688 км – это I место в Европе, 5 место в России, 16 место в мире. Ее самая большая ширина – 11 км, а глубина 37м. </w:t>
      </w:r>
    </w:p>
    <w:p>
      <w:pPr>
        <w:pStyle w:val="Normal"/>
        <w:jc w:val="both"/>
        <w:rPr>
          <w:rFonts w:ascii="Times New Roman" w:hAnsi="Times New Roman" w:cs="Times New Roman"/>
          <w:sz w:val="24"/>
          <w:szCs w:val="24"/>
        </w:rPr>
      </w:pPr>
      <w:r>
        <w:rPr>
          <w:rFonts w:cs="Times New Roman" w:ascii="Times New Roman" w:hAnsi="Times New Roman"/>
          <w:sz w:val="24"/>
          <w:szCs w:val="24"/>
        </w:rPr>
        <w:t>Горы расположены в основном вдоль Волги на правом берегу:</w:t>
      </w:r>
    </w:p>
    <w:p>
      <w:pPr>
        <w:pStyle w:val="Normal"/>
        <w:jc w:val="both"/>
        <w:rPr>
          <w:rFonts w:ascii="Times New Roman" w:hAnsi="Times New Roman" w:cs="Times New Roman"/>
          <w:sz w:val="24"/>
          <w:szCs w:val="24"/>
        </w:rPr>
      </w:pPr>
      <w:r>
        <w:rPr>
          <w:rFonts w:cs="Times New Roman" w:ascii="Times New Roman" w:hAnsi="Times New Roman"/>
          <w:sz w:val="24"/>
          <w:szCs w:val="24"/>
        </w:rPr>
        <w:t>Район Хвалынска - Богданиха, Каланча, Тами</w:t>
      </w:r>
    </w:p>
    <w:p>
      <w:pPr>
        <w:pStyle w:val="Normal"/>
        <w:jc w:val="both"/>
        <w:rPr>
          <w:rFonts w:ascii="Times New Roman" w:hAnsi="Times New Roman" w:cs="Times New Roman"/>
          <w:sz w:val="24"/>
          <w:szCs w:val="24"/>
        </w:rPr>
      </w:pPr>
      <w:r>
        <w:rPr>
          <w:rFonts w:cs="Times New Roman" w:ascii="Times New Roman" w:hAnsi="Times New Roman"/>
          <w:sz w:val="24"/>
          <w:szCs w:val="24"/>
        </w:rPr>
        <w:t>район Вольска – Змеевые</w:t>
      </w:r>
    </w:p>
    <w:p>
      <w:pPr>
        <w:pStyle w:val="Normal"/>
        <w:jc w:val="both"/>
        <w:rPr>
          <w:rFonts w:ascii="Times New Roman" w:hAnsi="Times New Roman" w:cs="Times New Roman"/>
          <w:sz w:val="24"/>
          <w:szCs w:val="24"/>
        </w:rPr>
      </w:pPr>
      <w:r>
        <w:rPr>
          <w:rFonts w:cs="Times New Roman" w:ascii="Times New Roman" w:hAnsi="Times New Roman"/>
          <w:sz w:val="24"/>
          <w:szCs w:val="24"/>
        </w:rPr>
        <w:t>район Саратова - Соколовая, Алтынная, Лыс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то ищет геолог? На территории края 42 нефтегазовых месторождения, все они находятся на правом берегу Волги и служат как топливо, а из нефти делают много полезных веществ и предметов; например, искусственный каучук. </w:t>
      </w:r>
    </w:p>
    <w:p>
      <w:pPr>
        <w:pStyle w:val="Normal"/>
        <w:jc w:val="both"/>
        <w:rPr>
          <w:rFonts w:ascii="Times New Roman" w:hAnsi="Times New Roman" w:cs="Times New Roman"/>
          <w:sz w:val="24"/>
          <w:szCs w:val="24"/>
        </w:rPr>
      </w:pPr>
      <w:r>
        <w:rPr>
          <w:rFonts w:cs="Times New Roman" w:ascii="Times New Roman" w:hAnsi="Times New Roman"/>
          <w:sz w:val="24"/>
          <w:szCs w:val="24"/>
        </w:rPr>
        <w:t>Есть в Саратовской области и еще два вида топлива - это горючие сланцы (их применяют еще в химической промышленности и для производства стройматериалов) и торф.</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горючих ископаемых в области широко представлены породы, которые служат сырьем для производства стройматериалов. Это известняк, глина, песок, мергель, мел и т.д.</w:t>
      </w:r>
    </w:p>
    <w:p>
      <w:pPr>
        <w:pStyle w:val="Normal"/>
        <w:jc w:val="both"/>
        <w:rPr>
          <w:rFonts w:ascii="Times New Roman" w:hAnsi="Times New Roman" w:cs="Times New Roman"/>
          <w:sz w:val="24"/>
          <w:szCs w:val="24"/>
        </w:rPr>
      </w:pPr>
      <w:r>
        <w:rPr>
          <w:rFonts w:cs="Times New Roman" w:ascii="Times New Roman" w:hAnsi="Times New Roman"/>
          <w:sz w:val="24"/>
          <w:szCs w:val="24"/>
        </w:rPr>
        <w:t>Имеется сырье и для химической промыш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сфориты – фосфатные удобр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ера – серная кислота</w:t>
      </w:r>
    </w:p>
    <w:p>
      <w:pPr>
        <w:pStyle w:val="Normal"/>
        <w:jc w:val="both"/>
        <w:rPr>
          <w:rFonts w:ascii="Times New Roman" w:hAnsi="Times New Roman" w:cs="Times New Roman"/>
          <w:sz w:val="24"/>
          <w:szCs w:val="24"/>
        </w:rPr>
      </w:pPr>
      <w:r>
        <w:rPr>
          <w:rFonts w:cs="Times New Roman" w:ascii="Times New Roman" w:hAnsi="Times New Roman"/>
          <w:sz w:val="24"/>
          <w:szCs w:val="24"/>
        </w:rPr>
        <w:t>калийные соли – калийные удобр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тавьте пропущенные имена:</w:t>
      </w:r>
    </w:p>
    <w:p>
      <w:pPr>
        <w:pStyle w:val="Normal"/>
        <w:jc w:val="both"/>
        <w:rPr>
          <w:rFonts w:ascii="Times New Roman" w:hAnsi="Times New Roman" w:cs="Times New Roman"/>
          <w:sz w:val="24"/>
          <w:szCs w:val="24"/>
        </w:rPr>
      </w:pPr>
      <w:r>
        <w:rPr>
          <w:rFonts w:cs="Times New Roman" w:ascii="Times New Roman" w:hAnsi="Times New Roman"/>
          <w:sz w:val="24"/>
          <w:szCs w:val="24"/>
        </w:rPr>
        <w:t>13 июля 1941 г. 63 стрелковый корпус, состоящий в основном из саратовцев, во главе с бывшим начальником саратовского гарнизона... нанес один из первых ударов по наступавшему противнику и освободил города Рогачев и Жлобин. Этой операцией корпус показал, что фашистов можно бить и заставить отступать. /И.В. Панфилов/.</w:t>
      </w:r>
    </w:p>
    <w:p>
      <w:pPr>
        <w:pStyle w:val="Normal"/>
        <w:jc w:val="both"/>
        <w:rPr>
          <w:rFonts w:ascii="Times New Roman" w:hAnsi="Times New Roman" w:cs="Times New Roman"/>
          <w:sz w:val="24"/>
          <w:szCs w:val="24"/>
        </w:rPr>
      </w:pPr>
      <w:r>
        <w:rPr>
          <w:rFonts w:cs="Times New Roman" w:ascii="Times New Roman" w:hAnsi="Times New Roman"/>
          <w:sz w:val="24"/>
          <w:szCs w:val="24"/>
        </w:rPr>
        <w:t>Три саратовца ... повторили подвиг Александра Матросова – закрыли своими телами амбразуры дотов. /Николай Грибанов, Евгений Лютиков, Александр Назаров/.</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улицы Саратова носят имена саратовцев – Героев Советского Союза ? Какие это улицы? /Марины  Расковой -  командира женской   эскадрильи, А.Хользунова – 265 боевых вылетов, сбил12 самолетов, В.С. Зарубина – 215 штурмов командир эскадрильи, Д.В.Емлютина – командира партизанского отряда на Бряншине, И.В. Панфилова – командира 318 дивиз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4">
    <w:name w:val="c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4:00Z</dcterms:created>
  <dc:creator>Mexton</dc:creator>
  <dc:description/>
  <cp:keywords/>
  <dc:language>en-US</dc:language>
  <cp:lastModifiedBy>Mexton</cp:lastModifiedBy>
  <dcterms:modified xsi:type="dcterms:W3CDTF">2016-02-24T12:57:00Z</dcterms:modified>
  <cp:revision>3</cp:revision>
  <dc:subject/>
  <dc:title/>
</cp:coreProperties>
</file>