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color w:val="FF0000"/>
          <w:sz w:val="32"/>
          <w:szCs w:val="32"/>
        </w:rPr>
        <w:t>Семейный праздник  «Когда все вместе и душа на мест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культуры общения родителей и детей, умения видеть отрицательные моменты в воспитании собственных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ых связей семьи и шко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чувства юмора детей и родителей, уважения друг к друг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Звучит песня «О дом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...Дом – это там, где вас поймут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Там, где надеются и ждут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Где ты забудешь о плохом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Это – твой дом…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брый день, уважаемые гости. Мы не зря начали нашу встречу с замечательной песни о доме, ведь дом, семья для каждого из нас – самое главное, самое нужное в жизни. Семья… Слово это понятно всем, как слова «хлеб» и «вода». Оно с первых мгновений жизни рядом с каждым из нас. Семья – это дом, это папа, мама. Это любовь и заботы, труды и радости, печали, привычки, традиции. А что значит слово семья для наших детей?</w:t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к 1:</w:t>
      </w:r>
      <w:r>
        <w:rPr>
          <w:i/>
          <w:sz w:val="28"/>
          <w:szCs w:val="28"/>
        </w:rPr>
        <w:t xml:space="preserve"> </w:t>
        <w:tab/>
      </w:r>
      <w:r>
        <w:rPr>
          <w:sz w:val="28"/>
          <w:szCs w:val="28"/>
        </w:rPr>
        <w:t>Когда родилась наша дружная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ядом с папой и мамой не было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Часто я смотрю на фото их краси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немножко злюсь, и чуть-чуть завидую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Спрашиваю папу: «Где </w:t>
      </w:r>
      <w:r>
        <w:rPr>
          <w:b/>
          <w:i/>
          <w:sz w:val="28"/>
          <w:szCs w:val="28"/>
        </w:rPr>
        <w:t>я</w:t>
      </w:r>
      <w:r>
        <w:rPr>
          <w:sz w:val="28"/>
          <w:szCs w:val="28"/>
        </w:rPr>
        <w:t xml:space="preserve"> был тогд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вечает папа: «Не было теб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 же может быть такое, чтобы без меня</w:t>
      </w:r>
    </w:p>
    <w:p>
      <w:pPr>
        <w:pStyle w:val="Normal"/>
        <w:rPr/>
      </w:pPr>
      <w:r>
        <w:rPr>
          <w:sz w:val="28"/>
          <w:szCs w:val="28"/>
        </w:rPr>
        <w:tab/>
        <w:tab/>
        <w:t>Родилась такая дружная, счастливая семья?!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ab/>
        <w:t>Я расскажу вам одну легенду. В давние времена была одна семья – сто человек, и в ней царили мир, любовь и согласие. Молва об этом долетела до правителя. И он спросил у главы семьи: «Как вам удаётся жить, никогда не ссорясь, не обижая друг друга?» Старец взял бумагу и написал на ней что-то. Правитель посмотрел и удивился: на листе было начертано сто раз одно Ито же слово «понимание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, если в доме, семье царят взаимопонимание, доверие, тепло и уют, то это настоящее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думаю, что наши семьи именно такие. Нашу встречу мы назвали «Когда все вместе» и посвящаем её двум праздникам – Дню защитников Отечества и празднику всех женщин и все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вочка 2:</w:t>
      </w:r>
      <w:r>
        <w:rPr>
          <w:i/>
          <w:sz w:val="28"/>
          <w:szCs w:val="28"/>
        </w:rPr>
        <w:t xml:space="preserve"> </w:t>
        <w:tab/>
      </w:r>
      <w:r>
        <w:rPr>
          <w:sz w:val="28"/>
          <w:szCs w:val="28"/>
        </w:rPr>
        <w:t>Сегодня в классе праздник,</w:t>
        <w:br/>
        <w:tab/>
        <w:tab/>
        <w:t>И всем гостям мы рады.</w:t>
        <w:br/>
        <w:tab/>
        <w:tab/>
        <w:t>Как здорово, что все мы 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пять вот соб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вочка 3:</w:t>
      </w:r>
      <w:r>
        <w:rPr>
          <w:i/>
          <w:sz w:val="28"/>
          <w:szCs w:val="28"/>
        </w:rPr>
        <w:t xml:space="preserve"> </w:t>
        <w:tab/>
      </w:r>
      <w:r>
        <w:rPr>
          <w:sz w:val="28"/>
          <w:szCs w:val="28"/>
        </w:rPr>
        <w:t>Для скуки – ни одной мину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Шутить!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куча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помнят праздник наш, друзья!</w:t>
      </w:r>
    </w:p>
    <w:p>
      <w:pPr>
        <w:pStyle w:val="Normal"/>
        <w:spacing w:lineRule="atLeast" w:line="210" w:before="280" w:after="28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альчик.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апин праздник</w:t>
        </w:r>
      </w:hyperlink>
      <w:r>
        <w:rPr>
          <w:sz w:val="28"/>
          <w:szCs w:val="28"/>
        </w:rPr>
        <w:t xml:space="preserve"> — главный праздник</w:t>
        <w:br/>
        <w:t>Всех мальчишек и мужчин.</w:t>
        <w:br/>
        <w:t>И поздравить пап любимых мы сегодня так спешим!</w:t>
      </w:r>
    </w:p>
    <w:p>
      <w:pPr>
        <w:pStyle w:val="Normal"/>
        <w:spacing w:lineRule="atLeast" w:line="210" w:before="280" w:after="280"/>
        <w:rPr>
          <w:sz w:val="28"/>
          <w:szCs w:val="28"/>
        </w:rPr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Мы желаем папам счастья, неба мирного для них!</w:t>
        <w:br/>
        <w:t>Мы мальчишек наших любим, уважаем от души!</w:t>
        <w:br/>
        <w:t>Защищать всегда нас будут, хоть пока коротыши!</w:t>
      </w:r>
    </w:p>
    <w:p>
      <w:pPr>
        <w:pStyle w:val="Normal"/>
        <w:spacing w:lineRule="atLeast" w:line="210" w:before="280" w:after="280"/>
        <w:rPr>
          <w:b/>
          <w:b/>
          <w:i/>
          <w:i/>
          <w:color w:val="0070C0"/>
          <w:sz w:val="40"/>
          <w:szCs w:val="40"/>
          <w:u w:val="single"/>
        </w:rPr>
      </w:pPr>
      <w:r>
        <w:rPr>
          <w:b/>
          <w:i/>
          <w:color w:val="0070C0"/>
          <w:sz w:val="40"/>
          <w:szCs w:val="40"/>
          <w:u w:val="single"/>
        </w:rPr>
        <w:t>Клип «Буду военным»</w:t>
      </w:r>
    </w:p>
    <w:p>
      <w:pPr>
        <w:pStyle w:val="Normal"/>
        <w:rPr/>
      </w:pPr>
      <w:r>
        <w:rPr>
          <w:rFonts w:eastAsia="Calibri"/>
          <w:b/>
          <w:i/>
          <w:color w:val="FF0000"/>
          <w:sz w:val="28"/>
          <w:szCs w:val="28"/>
          <w:u w:val="single"/>
        </w:rPr>
        <w:t>Исполняется песня « Папа может всё что угодно».</w:t>
      </w:r>
      <w:r>
        <w:rPr>
          <w:rFonts w:eastAsia="Calibri"/>
          <w:sz w:val="28"/>
          <w:szCs w:val="28"/>
          <w:u w:val="single"/>
        </w:rPr>
        <w:br/>
      </w:r>
      <w:r>
        <w:rPr>
          <w:rFonts w:eastAsia="Calibri"/>
          <w:b/>
          <w:bCs/>
          <w:iCs/>
          <w:sz w:val="28"/>
          <w:szCs w:val="28"/>
        </w:rPr>
        <w:t>Ведущий.</w:t>
      </w:r>
      <w:r>
        <w:rPr>
          <w:rFonts w:eastAsia="Calibri"/>
          <w:sz w:val="28"/>
          <w:szCs w:val="28"/>
        </w:rPr>
        <w:t xml:space="preserve"> В этой шутливой песенке вы услышали, что папа может все, что угод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Я так люблю, когда луна глядит в о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сказки тихо бродят по уг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рядом мама держит за лад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гладит мои волосы слег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ab/>
        <w:t>Сегодня в доме выходной, сегодня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с папой на кухне колдуем вдвоём -  для мамы печём печ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стол накрываем и ставим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еченье кладём на блю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маме подарим любовь и бук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мама помоет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Мой папа любит в днев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расиво распис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 с двойками, что ставят м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разрешает маме разбираться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Моя мама добрая самая,</w:t>
        <w:br/>
        <w:t>Потому что прощает она</w:t>
        <w:br/>
        <w:t>Все проделки мои и шалости</w:t>
        <w:br/>
        <w:t>И целует меня, люб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. Моя мама – красивая самая, </w:t>
        <w:br/>
        <w:t>Потому что улыбка ее</w:t>
        <w:br/>
        <w:t>Нас с сестренкой и греет, и радует,</w:t>
        <w:br/>
        <w:t>Любит мама нас горячо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Моя мама самая строгая,</w:t>
        <w:br/>
        <w:t xml:space="preserve">Потому что хочет она, </w:t>
        <w:br/>
        <w:t>Чтобы дети ее знали многое,</w:t>
        <w:br/>
        <w:t>Чтобы честными были всегд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>. Моя мама самая, самая,</w:t>
        <w:br/>
        <w:t>Потому что среди всех бед,</w:t>
        <w:br/>
        <w:t>Что случаются в жизни нашей</w:t>
        <w:br/>
        <w:t>Ближе мамы и лучше нет.</w:t>
      </w:r>
    </w:p>
    <w:p>
      <w:pPr>
        <w:pStyle w:val="Normal"/>
        <w:ind w:left="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>. Мы желаем нашим мамам</w:t>
        <w:br/>
        <w:t>Никогда не унывать.</w:t>
        <w:br/>
        <w:t>С каждым годом быть все краше</w:t>
        <w:br/>
        <w:t>И поменьше нас ругать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>. Вам желаем, дорогие,</w:t>
        <w:br/>
        <w:t>Быть здоровыми всегда,</w:t>
        <w:br/>
        <w:t>Чтоб вы долго-долго жили,</w:t>
        <w:br/>
        <w:t>Не старели никогд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>. Пусть невзгоды и печали</w:t>
        <w:br/>
        <w:t>Обойдут вас стороной.</w:t>
        <w:br/>
        <w:t>Чтобы каждый день недели</w:t>
        <w:br/>
        <w:t>Был для вас как выходной!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>.  Пусть для вас сияет солнце.</w:t>
        <w:br/>
        <w:t>Лишь для вас цветет сирень.</w:t>
        <w:br/>
        <w:t>И пусть долго-долго длится</w:t>
        <w:br/>
        <w:t>Самый женский в мире день!</w:t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b/>
          <w:b/>
          <w:i/>
          <w:i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u w:val="single"/>
          <w:lang w:eastAsia="en-US"/>
        </w:rPr>
        <w:t>Песня «Ах какая мама»</w:t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Учитель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ного добрых и нежных слов мы сказали сегодня нашим женщинам. Но нельзя забывать и о мужчинах. Этот праздник творит с ними просто чудеса. Каждый настоящий мужчина старается сделать в этот день самый лучший, самый необыкновенный, самый удивительный подарок.</w:t>
        <w:br/>
      </w:r>
      <w:r>
        <w:rPr>
          <w:b/>
          <w:i/>
          <w:sz w:val="28"/>
          <w:szCs w:val="28"/>
        </w:rPr>
        <w:t xml:space="preserve">Ученик: </w:t>
      </w:r>
      <w:r>
        <w:rPr>
          <w:rFonts w:eastAsia="Calibri"/>
          <w:sz w:val="28"/>
          <w:szCs w:val="28"/>
          <w:lang w:eastAsia="en-US"/>
        </w:rPr>
        <w:t xml:space="preserve">Не узнать сегодня папу – </w:t>
        <w:br/>
        <w:t xml:space="preserve">Он пришел и вдруг в дверях </w:t>
        <w:br/>
        <w:t xml:space="preserve">Не швырнул на столик шляпу, </w:t>
        <w:br/>
        <w:t xml:space="preserve">А повесил как в гостях. </w:t>
        <w:br/>
      </w:r>
      <w:r>
        <w:rPr>
          <w:b/>
          <w:i/>
          <w:sz w:val="28"/>
          <w:szCs w:val="28"/>
        </w:rPr>
        <w:t xml:space="preserve">Ученик: </w:t>
      </w:r>
      <w:r>
        <w:rPr>
          <w:rFonts w:eastAsia="Calibri"/>
          <w:sz w:val="28"/>
          <w:szCs w:val="28"/>
          <w:lang w:eastAsia="en-US"/>
        </w:rPr>
        <w:t xml:space="preserve">. Он сказал: «Здорово дочка!» </w:t>
        <w:br/>
        <w:t xml:space="preserve">И смеясь на этот раз </w:t>
        <w:br/>
        <w:t xml:space="preserve">Целовал он маму в щёчку </w:t>
        <w:br/>
        <w:t xml:space="preserve">И бабусе руку тряс. </w:t>
        <w:br/>
      </w:r>
      <w:r>
        <w:rPr>
          <w:b/>
          <w:i/>
          <w:sz w:val="28"/>
          <w:szCs w:val="28"/>
        </w:rPr>
        <w:t>Ученик:</w:t>
      </w:r>
      <w:r>
        <w:rPr>
          <w:rFonts w:eastAsia="Calibri"/>
          <w:sz w:val="28"/>
          <w:szCs w:val="28"/>
          <w:lang w:eastAsia="en-US"/>
        </w:rPr>
        <w:t xml:space="preserve">. Он не спрятался в газету </w:t>
        <w:br/>
        <w:t xml:space="preserve">За столом на всех глядел. </w:t>
        <w:br/>
        <w:t xml:space="preserve">Вилкой он не бил котлету, </w:t>
        <w:br/>
        <w:t xml:space="preserve">Будто кто-то в ней сидел. </w:t>
        <w:br/>
      </w:r>
      <w:r>
        <w:rPr>
          <w:b/>
          <w:i/>
          <w:sz w:val="28"/>
          <w:szCs w:val="28"/>
        </w:rPr>
        <w:t>Ученик:</w:t>
      </w:r>
      <w:r>
        <w:rPr>
          <w:rFonts w:eastAsia="Calibri"/>
          <w:sz w:val="28"/>
          <w:szCs w:val="28"/>
          <w:lang w:eastAsia="en-US"/>
        </w:rPr>
        <w:t xml:space="preserve"> Был он лучше, был он проще, </w:t>
        <w:br/>
        <w:t xml:space="preserve">Чай по чашкам разливал. </w:t>
        <w:br/>
        <w:t xml:space="preserve">Даже бабушку не тёщей, </w:t>
        <w:br/>
        <w:t xml:space="preserve">А мамулей называл. </w:t>
        <w:br/>
      </w:r>
      <w:r>
        <w:rPr>
          <w:b/>
          <w:i/>
          <w:sz w:val="28"/>
          <w:szCs w:val="28"/>
        </w:rPr>
        <w:t>Ученик:</w:t>
      </w:r>
      <w:r>
        <w:rPr>
          <w:rFonts w:eastAsia="Calibri"/>
          <w:sz w:val="28"/>
          <w:szCs w:val="28"/>
          <w:lang w:eastAsia="en-US"/>
        </w:rPr>
        <w:t xml:space="preserve"> Я спросила маму прямо: </w:t>
        <w:br/>
        <w:t xml:space="preserve">- Мама, что случилось с ним? </w:t>
        <w:br/>
        <w:t xml:space="preserve">- В женский день, - сказала мама, </w:t>
        <w:br/>
        <w:t>Папа должен быть таким!</w:t>
      </w:r>
    </w:p>
    <w:p>
      <w:pPr>
        <w:pStyle w:val="Normal"/>
        <w:ind w:left="567" w:hanging="0"/>
        <w:rPr/>
      </w:pPr>
      <w:r>
        <w:rPr>
          <w:b/>
          <w:i/>
          <w:sz w:val="28"/>
          <w:szCs w:val="28"/>
        </w:rPr>
        <w:t>Ученик:</w:t>
      </w:r>
      <w:r>
        <w:rPr>
          <w:rFonts w:eastAsia="Calibri"/>
          <w:sz w:val="28"/>
          <w:szCs w:val="28"/>
          <w:lang w:eastAsia="en-US"/>
        </w:rPr>
        <w:t xml:space="preserve"> С папой мы давно решили </w:t>
        <w:br/>
        <w:t xml:space="preserve">Маму в праздник удивить. </w:t>
        <w:br/>
        <w:t xml:space="preserve">Мыли, гладили, варили </w:t>
        <w:br/>
        <w:t xml:space="preserve">И, конечно, удивили, </w:t>
        <w:br/>
        <w:t xml:space="preserve">Что об этом говорить! </w:t>
        <w:br/>
        <w:t xml:space="preserve">Мама похвалила нас </w:t>
        <w:br/>
        <w:t>И... уборкой занялась.</w:t>
      </w:r>
    </w:p>
    <w:p>
      <w:pPr>
        <w:pStyle w:val="Normal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u w:val="single"/>
          <w:lang w:eastAsia="en-US"/>
        </w:rPr>
        <w:t>Песня « 8 марта»</w:t>
      </w:r>
    </w:p>
    <w:p>
      <w:pPr>
        <w:pStyle w:val="Normal"/>
        <w:rPr>
          <w:rFonts w:eastAsia="Calibri"/>
          <w:b/>
          <w:b/>
          <w:i/>
          <w:i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Дети и родители!</w:t>
        <w:br/>
        <w:tab/>
        <w:tab/>
        <w:t>Хотите, не хотите ли –</w:t>
        <w:br/>
        <w:tab/>
        <w:tab/>
        <w:t>Пришла пора сразиться ва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и дети по очереди отвечают на задание.</w:t>
      </w:r>
    </w:p>
    <w:p>
      <w:pPr>
        <w:pStyle w:val="Normal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1.</w:t>
      </w:r>
      <w:r>
        <w:rPr>
          <w:b/>
          <w:i/>
          <w:color w:val="7030A0"/>
          <w:sz w:val="28"/>
          <w:szCs w:val="28"/>
        </w:rPr>
        <w:t>(детям)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Есть в каждой комна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Об этом понятии идёт речь на уроках математи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>Его используют для наказания непослушных детей.</w:t>
        <w:tab/>
        <w:t xml:space="preserve">              (угол)</w:t>
      </w:r>
    </w:p>
    <w:p>
      <w:pPr>
        <w:pStyle w:val="Normal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2.</w:t>
      </w:r>
      <w:r>
        <w:rPr>
          <w:b/>
          <w:i/>
          <w:color w:val="00B050"/>
          <w:sz w:val="28"/>
          <w:szCs w:val="28"/>
        </w:rPr>
        <w:t>(родителям)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Если его нет, то радост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го желают друг другу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Его не купишь ни за какие деньги.</w:t>
        <w:tab/>
        <w:tab/>
        <w:t xml:space="preserve">                  (здоровье)</w:t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3.</w:t>
      </w:r>
      <w:r>
        <w:rPr>
          <w:b/>
          <w:i/>
          <w:color w:val="7030A0"/>
          <w:sz w:val="28"/>
          <w:szCs w:val="28"/>
        </w:rPr>
        <w:t>(детям)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Им называют выступление в цирке, на эстр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 определяет каждый дом и квартиру.</w:t>
      </w:r>
    </w:p>
    <w:p>
      <w:pPr>
        <w:pStyle w:val="Normal"/>
        <w:rPr/>
      </w:pPr>
      <w:r>
        <w:rPr>
          <w:sz w:val="28"/>
          <w:szCs w:val="28"/>
        </w:rPr>
        <w:tab/>
        <w:tab/>
        <w:t>Его записывают в тетрадь, когда выполняют упражнение.</w:t>
        <w:tab/>
        <w:t xml:space="preserve">  (номер)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4.</w:t>
      </w:r>
      <w:r>
        <w:rPr>
          <w:b/>
          <w:i/>
          <w:color w:val="00B050"/>
          <w:sz w:val="28"/>
          <w:szCs w:val="28"/>
        </w:rPr>
        <w:t xml:space="preserve"> (родителям)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От неё становится теплее и радост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Больше всего её у бабушки, а у мамы часто, когда она </w:t>
        <w:tab/>
        <w:tab/>
        <w:tab/>
        <w:tab/>
        <w:t>приходит с работы, она исчезает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Дети так нуждаются в ней.</w:t>
        <w:tab/>
        <w:tab/>
        <w:tab/>
        <w:t xml:space="preserve">                    (доброта)</w:t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 xml:space="preserve">5. </w:t>
      </w:r>
      <w:r>
        <w:rPr>
          <w:b/>
          <w:i/>
          <w:color w:val="7030A0"/>
          <w:sz w:val="28"/>
          <w:szCs w:val="28"/>
        </w:rPr>
        <w:t>(детям)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Когда человек несёт всё себе в дом, надо оно ему или 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 не любит дарить подарки и д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лучше у него ничего не просить, всё равно не даст.</w:t>
        <w:tab/>
        <w:t>(жадина)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 xml:space="preserve">6. </w:t>
      </w:r>
      <w:r>
        <w:rPr>
          <w:b/>
          <w:i/>
          <w:color w:val="00B050"/>
          <w:sz w:val="28"/>
          <w:szCs w:val="28"/>
        </w:rPr>
        <w:t>(родителям)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Он есть у взрослых, умных людей.</w:t>
      </w:r>
      <w:r>
        <w:rPr>
          <w:i/>
          <w:sz w:val="28"/>
          <w:szCs w:val="28"/>
        </w:rPr>
        <w:tab/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Его делают в лабора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 приходит постепенно, с годами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Его рекомендуют побольше набираться.             </w:t>
        <w:tab/>
        <w:t xml:space="preserve">   (опыт)</w:t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7.</w:t>
      </w:r>
      <w:r>
        <w:rPr>
          <w:b/>
          <w:i/>
          <w:color w:val="7030A0"/>
          <w:sz w:val="28"/>
          <w:szCs w:val="28"/>
        </w:rPr>
        <w:t xml:space="preserve"> (детям)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Каждый человек о нём меч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икто не знает, где его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щё говорят, что оно не в деньгах.                                          (счастье)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8.</w:t>
      </w:r>
      <w:r>
        <w:rPr>
          <w:b/>
          <w:i/>
          <w:color w:val="00B050"/>
          <w:sz w:val="28"/>
          <w:szCs w:val="28"/>
        </w:rPr>
        <w:t xml:space="preserve"> (родителям)</w:t>
      </w:r>
      <w:r>
        <w:rPr>
          <w:sz w:val="28"/>
          <w:szCs w:val="28"/>
        </w:rPr>
        <w:tab/>
        <w:t xml:space="preserve">Её всегда нам не хватает, и поэтому мы часто желаем её </w:t>
        <w:tab/>
        <w:tab/>
        <w:tab/>
        <w:tab/>
        <w:tab/>
        <w:tab/>
        <w:tab/>
        <w:tab/>
        <w:tab/>
        <w:tab/>
        <w:tab/>
        <w:t>уходя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му-то она сопутствует, поэтому он счастлив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Когда она бывает, говорят: «Ну и повезло!»</w:t>
        <w:tab/>
        <w:t xml:space="preserve">              (удач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i/>
          <w:i/>
          <w:color w:val="00B050"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2 конкурс </w:t>
      </w:r>
      <w:r>
        <w:rPr>
          <w:b/>
          <w:i/>
          <w:sz w:val="28"/>
          <w:szCs w:val="28"/>
        </w:rPr>
        <w:t>«Мамины помощники» ( для детей)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е только мамы и папы должны о вас заботиться, но им тоже нужно помогать. </w:t>
      </w:r>
      <w:r>
        <w:rPr>
          <w:sz w:val="28"/>
          <w:szCs w:val="28"/>
        </w:rPr>
        <w:t xml:space="preserve">А сейчас мы заглянем на кухню. На листочках записаны различные предметы. Некоторые из них имеют отношение к кухне.  </w:t>
      </w:r>
      <w:r>
        <w:rPr>
          <w:i/>
          <w:sz w:val="28"/>
          <w:szCs w:val="28"/>
        </w:rPr>
        <w:t xml:space="preserve">(Вызываются 2 мальчика и 2 девочки встают парами ). </w:t>
      </w:r>
      <w:r>
        <w:rPr>
          <w:sz w:val="28"/>
          <w:szCs w:val="28"/>
        </w:rPr>
        <w:t xml:space="preserve">Подчеркни предметы кухонной утвари.  </w:t>
      </w:r>
      <w:r>
        <w:rPr>
          <w:b/>
          <w:i/>
          <w:color w:val="00B050"/>
          <w:sz w:val="28"/>
          <w:szCs w:val="28"/>
          <w:u w:val="single"/>
        </w:rPr>
        <w:t>( 2 листочка и ручк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ковыжималка, пылесос, кастрюля, ложка,  стакан, стул, поварёшка, телевизор, радио, калькулятор, тетрадь, самолёт, танк, книга, солонка, мяч, пальто, сковорода, мел, душлак, мясорубка, тостер.</w:t>
      </w:r>
    </w:p>
    <w:p>
      <w:pPr>
        <w:pStyle w:val="Normal"/>
        <w:spacing w:lineRule="atLeast" w:line="210" w:before="280" w:after="280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3 конкурс «Мясорубка»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 на кухне вы видели мясорубку.  Зачем нужна мясорубка? </w:t>
      </w:r>
      <w:r>
        <w:rPr>
          <w:i/>
          <w:iCs/>
          <w:sz w:val="28"/>
          <w:szCs w:val="28"/>
        </w:rPr>
        <w:t>(Отвечают).</w:t>
      </w:r>
      <w:r>
        <w:rPr>
          <w:sz w:val="28"/>
          <w:szCs w:val="28"/>
        </w:rPr>
        <w:t xml:space="preserve"> Итак, папа  перемолол фарш. Что теперь нужно сделать с мясорубкой? Правильно, вымыть. А для этого ее нужно разобрать, а потом снова собрать. Для этого конкурса я приглашаю 6  мам  со своими дочками или сыновьями.</w:t>
      </w:r>
    </w:p>
    <w:p>
      <w:pPr>
        <w:pStyle w:val="Normal"/>
        <w:spacing w:lineRule="atLeast" w:line="210" w:before="280" w:after="280"/>
        <w:rPr/>
      </w:pPr>
      <w:r>
        <w:rPr>
          <w:b/>
          <w:i/>
          <w:iCs/>
          <w:color w:val="FF0000"/>
          <w:sz w:val="28"/>
          <w:szCs w:val="28"/>
        </w:rPr>
        <w:t>Задание: дочка  разбирает мясорубку, а мама собирает</w:t>
      </w:r>
      <w:r>
        <w:rPr>
          <w:b/>
          <w:i/>
          <w:iCs/>
          <w:color w:val="00B050"/>
          <w:sz w:val="28"/>
          <w:szCs w:val="28"/>
          <w:u w:val="single"/>
        </w:rPr>
        <w:t>.(2 мясорубки)</w:t>
        <w:br/>
      </w:r>
      <w:r>
        <w:rPr>
          <w:sz w:val="28"/>
          <w:szCs w:val="28"/>
        </w:rPr>
        <w:br/>
      </w:r>
      <w:r>
        <w:rPr>
          <w:bCs/>
          <w:i/>
          <w:color w:val="00B0F0"/>
          <w:sz w:val="28"/>
          <w:szCs w:val="28"/>
        </w:rPr>
        <w:t>.</w:t>
      </w:r>
      <w:r>
        <w:rPr>
          <w:b/>
          <w:bCs/>
          <w:i/>
          <w:color w:val="00B0F0"/>
          <w:sz w:val="28"/>
          <w:szCs w:val="28"/>
        </w:rPr>
        <w:t xml:space="preserve"> </w:t>
      </w:r>
      <w:r>
        <w:rPr>
          <w:b/>
          <w:bCs/>
          <w:color w:val="00B0F0"/>
          <w:sz w:val="28"/>
          <w:szCs w:val="28"/>
        </w:rPr>
        <w:br/>
      </w: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у, а теперь сделаем небольшую передышку и посмотрим музыкальный номер.</w:t>
      </w:r>
    </w:p>
    <w:p>
      <w:pPr>
        <w:pStyle w:val="Normal"/>
        <w:spacing w:lineRule="atLeast" w:line="210" w:before="280" w:after="28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Исполняется песня о маме «Мамочка милая, мама моя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Мы увидели, как помогают друг другу в наших семьях,</w:t>
      </w:r>
    </w:p>
    <w:p>
      <w:pPr>
        <w:pStyle w:val="Normal"/>
        <w:rPr/>
      </w:pPr>
      <w:r>
        <w:rPr>
          <w:sz w:val="28"/>
          <w:szCs w:val="28"/>
        </w:rPr>
        <w:t xml:space="preserve">А хорошо ли друг друга знают? </w:t>
      </w:r>
      <w:r>
        <w:rPr>
          <w:b/>
          <w:sz w:val="28"/>
          <w:szCs w:val="28"/>
        </w:rPr>
        <w:t>Приглашаются 2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 Конкурс «УЗНАЙ МЕН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 для мам</w:t>
      </w:r>
      <w:r>
        <w:rPr>
          <w:sz w:val="28"/>
          <w:szCs w:val="28"/>
        </w:rPr>
        <w:t xml:space="preserve">: узнать по голосу своего ребёнка </w:t>
      </w:r>
      <w:r>
        <w:rPr>
          <w:b/>
          <w:color w:val="00B050"/>
          <w:sz w:val="28"/>
          <w:szCs w:val="28"/>
        </w:rPr>
        <w:t>(мама отворачи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ся группа детей из 5 человек, среди которых и тот, чья мама в игре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Б) для пап</w:t>
      </w:r>
      <w:r>
        <w:rPr>
          <w:sz w:val="28"/>
          <w:szCs w:val="28"/>
        </w:rPr>
        <w:t>: узнать своего ребёнка на ощупь</w:t>
      </w:r>
      <w:r>
        <w:rPr>
          <w:b/>
          <w:color w:val="00B050"/>
          <w:sz w:val="28"/>
          <w:szCs w:val="28"/>
        </w:rPr>
        <w:t>.( папе завязать гл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ся группа детей из 5 человек, среди которых и тот, чей папа в иг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ab/>
        <w:t>Я, сестрёнка и брат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жек и Барсик-шалун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апа, мама и деду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ша славная бабул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о все мо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– со мной, со всеми –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5. Конкурс «ЧТО НАМ СТОИТ ДОМ ПОСТРОИТЬ»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color w:val="00B050"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видим, какие дружные наши семьи. Для участия в следующем конкурсе нужно </w:t>
      </w:r>
      <w:r>
        <w:rPr>
          <w:b/>
          <w:sz w:val="28"/>
          <w:szCs w:val="28"/>
        </w:rPr>
        <w:t>4 семьи</w:t>
      </w:r>
      <w:r>
        <w:rPr>
          <w:b/>
          <w:color w:val="00B050"/>
          <w:sz w:val="28"/>
          <w:szCs w:val="28"/>
        </w:rPr>
        <w:t>.( лист , фломастеры,)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 30 секунд нарисовать дом. Рисуют одновременно мама, папа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и ребёнок. Лучший дом определят аплодисменты зрителей.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Конкурс «ВЕСЁЛАЯ УБОРКА»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Ежедневная домашняя работа – уборка квартиры, мытьё посуды – не для всех привлекательна. Но если вы знаете, что ваш труд оценят, то заниматься этим гораздо приятнее. А мы сейчас постараемся превратить домашнюю работу в игру. </w:t>
      </w:r>
      <w:r>
        <w:rPr>
          <w:b/>
          <w:sz w:val="28"/>
          <w:szCs w:val="28"/>
        </w:rPr>
        <w:t>Участвуют 3 семьи. ( мусор – трёх цветов, 3 коробочки  .Кто скорее)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За 1 минуту собрать свой мусор – листочки бумаги одного цве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7.  Конкурс «Песенная рыбалка»</w:t>
      </w:r>
    </w:p>
    <w:p>
      <w:pPr>
        <w:pStyle w:val="Normal"/>
        <w:spacing w:lineRule="atLeast" w:line="210" w:before="280" w:after="28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кажите, пожалуйста, чем вы любите заниматься в свободное время? </w:t>
      </w:r>
      <w:r>
        <w:rPr>
          <w:i/>
          <w:iCs/>
          <w:sz w:val="28"/>
          <w:szCs w:val="28"/>
        </w:rPr>
        <w:t xml:space="preserve">(Выслушиваются ответы). </w:t>
      </w:r>
      <w:r>
        <w:rPr>
          <w:sz w:val="28"/>
          <w:szCs w:val="28"/>
        </w:rPr>
        <w:t xml:space="preserve">Это очень интересно. А вот сегодня, хотите вы этого или нет, вам придется отправиться на рыбалку. Все вы хорошо знаете сказку о рыбаке, который рыбачил тридцать лет и три года, пока не случилось чудо: поймал он рыбку не простую, а золотую, и исполняла рыбка его желания. Но сегодня будет наоборот. Вы пойдете на рыбалку, если повезет, поймаете рыбку и будете исполнять ее желания. </w:t>
      </w:r>
      <w:r>
        <w:rPr>
          <w:i/>
          <w:sz w:val="28"/>
          <w:szCs w:val="28"/>
        </w:rPr>
        <w:t xml:space="preserve">(выходят по 1 человеку и берут </w:t>
      </w:r>
      <w:r>
        <w:rPr>
          <w:b/>
          <w:i/>
          <w:color w:val="00B050"/>
          <w:sz w:val="28"/>
          <w:szCs w:val="28"/>
        </w:rPr>
        <w:t>рыбку, даю текст песен</w:t>
      </w:r>
      <w:r>
        <w:rPr>
          <w:i/>
          <w:sz w:val="28"/>
          <w:szCs w:val="28"/>
        </w:rPr>
        <w:t xml:space="preserve">. Исполняют под музыку всей группой)  </w:t>
      </w:r>
      <w:r>
        <w:rPr>
          <w:i/>
          <w:iCs/>
          <w:sz w:val="28"/>
          <w:szCs w:val="28"/>
        </w:rPr>
        <w:t>(</w:t>
      </w:r>
      <w:r>
        <w:rPr>
          <w:i/>
          <w:iCs/>
          <w:color w:val="FF0000"/>
          <w:sz w:val="28"/>
          <w:szCs w:val="28"/>
        </w:rPr>
        <w:t>На пойманной рыбке висит задание: исполнить песенку из мультфильма с использованием реквизита)</w:t>
      </w:r>
      <w:r>
        <w:rPr>
          <w:i/>
          <w:iCs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Исполняются песенки «Пусть бегут неуклюже..», «Чунга-чанга»</w:t>
      </w: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  <w:u w:val="single"/>
        </w:rPr>
        <w:t>(запись песен напечатать и музыка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ейл Карнеги считал, что улыбка «создаёт счастье в доме, служит паролем для друзей. Она ничего не стоит, но много даёт». Это «лучшее противоядие, созданное природой против неприятностей». Не всегда удаётся жить светло и с улыбкой, но этому можно научиться.</w:t>
      </w:r>
    </w:p>
    <w:p>
      <w:pPr>
        <w:pStyle w:val="Normal"/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Cs w:val="36"/>
          <w:u w:val="single"/>
        </w:rPr>
        <w:t>Строятся все дети . Берут подарки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ab/>
        <w:t>Мы хотим, чтоб все сме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мечты всегда сбывалис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ab/>
        <w:t>Пусть будет дружба и согласие в сем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усть все невзгоды мимо пронесутся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Пусть солнце ярче светит на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пусть добрее станут наши л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ПЕСНЯ «УЛЫБКА»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Поют все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усть в жизни все сбывается, в работе получается,</w:t>
        <w:br/>
        <w:t>Чтоб радостным событием был каждый день согрет.</w:t>
        <w:br/>
        <w:t>Всего-всего вам доброго и счастья вам огромного,</w:t>
        <w:br/>
        <w:t xml:space="preserve">Здоровья непременного. Кипучей вам энергии, задора и огня! </w:t>
      </w:r>
      <w:r>
        <w:rPr>
          <w:color w:val="FF0000"/>
          <w:sz w:val="28"/>
          <w:szCs w:val="28"/>
        </w:rPr>
        <w:t>Примите от нас памятные подарки. С Праздником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ова Т.Н. Классные часы:1 класс.- Москва, «ВАКО», 20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клеева Н. И. Родительские собрания 1 – 4 классы, Москва «ВАКО», 200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zdnik.by/content/8/3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32:00Z</dcterms:created>
  <dc:creator>Admin</dc:creator>
  <dc:description/>
  <cp:keywords/>
  <dc:language>en-US</dc:language>
  <cp:lastModifiedBy>Садовая 1</cp:lastModifiedBy>
  <dcterms:modified xsi:type="dcterms:W3CDTF">2016-02-23T12:09:00Z</dcterms:modified>
  <cp:revision>20</cp:revision>
  <dc:subject/>
  <dc:title>Внеклассное мероприятие с родителями к 23 февраля и 8 марта</dc:title>
</cp:coreProperties>
</file>