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ский сад №5 общеразвивающего в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firstLine="680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иказ   от  "30" августа 2013г. № 59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Заведующий   ___________ Г.Н. Скрынникова 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ечевичо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озраст</w:t>
      </w:r>
    </w:p>
    <w:p>
      <w:pPr>
        <w:pStyle w:val="Normal"/>
        <w:spacing w:lineRule="auto" w:line="360"/>
        <w:jc w:val="center"/>
        <w:rPr/>
      </w:pPr>
      <w:r>
        <w:rPr/>
        <w:t>(5-6 лет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1 год_________</w:t>
      </w:r>
    </w:p>
    <w:p>
      <w:pPr>
        <w:pStyle w:val="Normal"/>
        <w:jc w:val="center"/>
        <w:rPr/>
      </w:pPr>
      <w:r>
        <w:rPr/>
        <w:t>срок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Автор: 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ёма Надежда Николаевна</w:t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-воспитат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/>
      </w:pPr>
      <w:r>
        <w:rPr>
          <w:sz w:val="26"/>
          <w:szCs w:val="26"/>
        </w:rPr>
        <w:t>Рассмотрена на заседании педагогического Совета ДОУ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 xml:space="preserve">и  рекомендована к утверждению </w:t>
      </w:r>
    </w:p>
    <w:p>
      <w:pPr>
        <w:pStyle w:val="Normal"/>
        <w:ind w:left="2977" w:hanging="0"/>
        <w:rPr/>
      </w:pPr>
      <w:r>
        <w:rPr>
          <w:sz w:val="26"/>
          <w:szCs w:val="26"/>
        </w:rPr>
        <w:t xml:space="preserve">протокол  от </w:t>
      </w:r>
      <w:r>
        <w:rPr>
          <w:sz w:val="26"/>
          <w:szCs w:val="26"/>
          <w:u w:val="single"/>
        </w:rPr>
        <w:t>"29 "  август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2013 </w:t>
      </w:r>
      <w:r>
        <w:rPr>
          <w:sz w:val="26"/>
          <w:szCs w:val="26"/>
        </w:rPr>
        <w:t xml:space="preserve"> г. № 1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ПС _______________   </w:t>
      </w:r>
      <w:r>
        <w:rPr>
          <w:sz w:val="26"/>
          <w:szCs w:val="26"/>
          <w:u w:val="single"/>
        </w:rPr>
        <w:t xml:space="preserve"> Скрынникова Г.Н.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одпись                               Ф.И.О.</w:t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0"/>
        <w:rPr>
          <w:sz w:val="26"/>
          <w:szCs w:val="26"/>
        </w:rPr>
      </w:pPr>
      <w:r>
        <w:rPr>
          <w:sz w:val="26"/>
          <w:szCs w:val="26"/>
        </w:rPr>
        <w:t>г.Рассказово, 2013г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. Пояснительная  записка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b/>
          <w:bCs/>
        </w:rPr>
        <w:t>Направленность программы</w:t>
      </w:r>
      <w:r>
        <w:rPr>
          <w:rFonts w:cs="Calibri"/>
        </w:rPr>
        <w:t xml:space="preserve"> - социально - педагогическа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b/>
          <w:bCs/>
        </w:rPr>
        <w:t>Актуальность программы</w:t>
      </w:r>
      <w:r>
        <w:rPr>
          <w:rFonts w:cs="Calibri"/>
        </w:rPr>
        <w:t xml:space="preserve">  обусловлена тем  что, образовательная деятельность должна будет послужить толчком для более полного развития детей, их интеллектуальной сферы - памяти, внимания, мышления и физического состояния двигательной активности и тем самым послужить формированию у старших  дошкольников  позитивное отношение к обучению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b/>
          <w:bCs/>
        </w:rPr>
        <w:t>Новизна программы</w:t>
      </w:r>
      <w:r>
        <w:rPr>
          <w:rFonts w:cs="Calibri"/>
        </w:rPr>
        <w:t xml:space="preserve"> заключается в том, что обучение языку, развитие речи рассматривается не только в лингвистической сфере, но и в сфере формирования  общения детей друг с другом и со сверстниками, следовательно, есть все основания считать, что овладение ребёнком языковыми навыками и коммуникативными умениями  будет  являться стержнем формирования личности ребёнка - дошкольника.</w:t>
      </w:r>
    </w:p>
    <w:p>
      <w:pPr>
        <w:pStyle w:val="Normal"/>
        <w:widowControl w:val="false"/>
        <w:autoSpaceDE w:val="false"/>
        <w:ind w:right="76" w:firstLine="708"/>
        <w:jc w:val="both"/>
        <w:rPr>
          <w:rFonts w:cs="Calibri"/>
          <w:color w:val="FF0000"/>
        </w:rPr>
      </w:pPr>
      <w:r>
        <w:rPr>
          <w:rFonts w:cs="Calibri"/>
          <w:b/>
          <w:bCs/>
        </w:rPr>
        <w:t>Педагогическая целесообразность:</w:t>
      </w:r>
      <w:r>
        <w:rPr>
          <w:rFonts w:cs="Calibri"/>
        </w:rPr>
        <w:t xml:space="preserve"> овладение умениями пересказывать  произведения, понимать, запоминать и использовать в своих рассказах авторские средства: проявлять интерес к самостоятельному сочинению; активно владеть  словарём; пользоваться всеми основными грамматическими нормами речи; чисто и правильно произносить все звуки родного языка, пользоваться различными  средствами интонационной выразительностью.</w:t>
      </w:r>
      <w:r>
        <w:rPr>
          <w:rFonts w:cs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76" w:firstLine="708"/>
        <w:jc w:val="both"/>
        <w:rPr/>
      </w:pPr>
      <w:r>
        <w:rPr>
          <w:rFonts w:cs="Calibri"/>
          <w:b/>
          <w:bCs/>
          <w:color w:val="000000"/>
        </w:rPr>
        <w:t>Цель программы</w:t>
      </w:r>
      <w:r>
        <w:rPr>
          <w:rFonts w:cs="Calibri"/>
          <w:color w:val="000000"/>
        </w:rPr>
        <w:t>:</w:t>
      </w:r>
      <w:r>
        <w:rPr>
          <w:rFonts w:cs="Calibri"/>
          <w:color w:val="FF0000"/>
          <w:highlight w:val="white"/>
        </w:rPr>
        <w:t xml:space="preserve"> </w:t>
      </w:r>
      <w:r>
        <w:rPr>
          <w:rFonts w:cs="Calibri"/>
          <w:color w:val="000000"/>
        </w:rPr>
        <w:t>формирование мотивации ребёнка дошкольного возраста к изучению мира звуков и букв, интереса к чтению через технологическое развитие  соответствующих навыков слитного и осознанного чтения.</w:t>
      </w:r>
    </w:p>
    <w:p>
      <w:pPr>
        <w:pStyle w:val="Normal"/>
        <w:widowControl w:val="false"/>
        <w:autoSpaceDE w:val="false"/>
        <w:ind w:right="76" w:firstLine="708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2"/>
          <w:highlight w:val="white"/>
        </w:rPr>
        <w:t>Задачи</w:t>
      </w:r>
      <w:r>
        <w:rPr>
          <w:rFonts w:cs="Calibri"/>
          <w:b/>
          <w:b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. Развитие языковых способнос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. Полноценное овладение родным языком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3. Воспитание инициативности детей и самостоятельности в речевом общении   с  взрослыми и сверстник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b/>
          <w:bCs/>
        </w:rPr>
        <w:t>Отличительные особенности</w:t>
      </w:r>
      <w:r>
        <w:rPr>
          <w:rFonts w:cs="Calibri"/>
        </w:rPr>
        <w:t xml:space="preserve"> данной программы от  уже существующей программы является то, что в её структуру  входит образовательная деятельность, позволяющая приобретению ребёнком интереса направленного на решение задач по подготовке обучению грамоте.</w:t>
      </w:r>
    </w:p>
    <w:p>
      <w:pPr>
        <w:pStyle w:val="Normal"/>
        <w:widowControl w:val="false"/>
        <w:autoSpaceDE w:val="false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оцессе работы обеспечивать интеграцию образовательных областей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Чтение художественной литературы": потешки, скороговорки, стихи и т.д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Социализация": воспитывать дружеские взаимоотношения, приобщение к элементарным общепринятым нормам и правилам взаимоотношений со сверстника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Коммуникация": развитие свободного общения с взрослыми и детьми; развитие всех компонентов устной речи; практическое овладение нормами речи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Познание": формирование целостной картины мира, расширение кругозора дет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Труд": формирование положительного отношения к труду, бережное  отношение к материалам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Безопасность": формирование основ безопасности собственной жизн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"Физическая культура": физкульминутки, игры.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</w:t>
      </w:r>
      <w:r>
        <w:rPr>
          <w:rFonts w:cs="Calibri"/>
          <w:b/>
          <w:bCs/>
        </w:rPr>
        <w:t>Программа разработана для детей 5 - 6 лет,</w:t>
      </w:r>
      <w:r>
        <w:rPr>
          <w:rFonts w:cs="Calibri"/>
        </w:rPr>
        <w:t xml:space="preserve"> рассчитана на 9 месяцев. Образовательная деятельность  проводится во 2 половине дня. Программа включает в себя 34 часов образовательной деятельности, которая проводится 1 раз в неделю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Основные этапы реализации программ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1.Предварительны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Изучение проблемы речевого развития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Анализ методической литературы. Оценка ресурсной базы для реализации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Разработка и утверждение программы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2. Первичная диагностика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тестирование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диагностика уровня определения речевого развития детей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3. Коррекционная работа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коррекция программы с учётом диагностики и индивидуальных способностей детей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реализация программы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4. Диагностика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итоговая диагностика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открытое занятие для родителей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Форма и режим занятий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орма занятий -  фронтальная.</w:t>
      </w:r>
      <w:r>
        <w:rPr>
          <w:rFonts w:cs="Calibri"/>
          <w:b/>
          <w:bCs/>
          <w:color w:val="FF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лительность занятия – 25 минут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пособы определения результативности программы: опрос, беседа, дидактические игры, самостоятельная работа, игра – соревнование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</w:rPr>
        <w:t>Результаты образовательной программ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 концу учебного года дети должны знать и уметь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уметь пересказывать литературные произведения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понимать и запоминать авторские средства выразительности, использовать их в собственном рассказе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знать способы речевых контактов с взрослыми и детьми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в творческом рассказе проявлять индивидуальные способности к творческой речевой деятельности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образовывать слова, пользуясь суффиксами, приставками, соединениями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самостоятельно употреблять разные типы предложений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упражняться в правильном произношении в процессе повседневного речевого общения;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jc w:val="both"/>
        <w:rPr/>
      </w:pPr>
      <w:r>
        <w:rPr>
          <w:rFonts w:cs="Calibri"/>
        </w:rPr>
        <w:t>- учить определять  на слух  место звука в словах.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пособы определения результативности программы: опрос, беседа, дидактические игры, самостоятельная работа, игра – соревновани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Для  успешной реализации программы подготовлен дидактический материал. Он включает  в себя картины,  специальную дополнительную литературу, карточки с буквами, предметы и т.д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ами проведения итогов реализации программы являются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диагностика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открытое занятие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- анкетиров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Учебно-тематический пл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815"/>
        <w:gridCol w:w="1786"/>
        <w:gridCol w:w="1797"/>
      </w:tblGrid>
      <w:tr>
        <w:trPr>
          <w:trHeight w:val="268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.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х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</w:t>
            </w:r>
          </w:p>
        </w:tc>
      </w:tr>
      <w:tr>
        <w:trPr>
          <w:trHeight w:val="8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cs="Calibri"/>
                <w:b/>
                <w:bCs/>
                <w:color w:val="000000"/>
              </w:rPr>
              <w:t>Воспитание звуковой культуры реч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4 </w:t>
            </w:r>
          </w:p>
        </w:tc>
      </w:tr>
      <w:tr>
        <w:trPr>
          <w:trHeight w:val="37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/>
                <w:b/>
              </w:rPr>
            </w:pPr>
            <w:r>
              <w:rPr>
                <w:rFonts w:cs="Calibri"/>
              </w:rPr>
              <w:t>Совершенствование речевого слух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</w:rPr>
              <w:t>Закрепление навыков чёткой, правильной, выразительной реч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фференциация пары зву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рабатывание  дикции, силы голоса, темпа реч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83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мение пользоваться вопросительной, восклицательной и повествовательной интонаци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Словарная работа</w:t>
            </w:r>
            <w:r>
              <w:rPr>
                <w:rFonts w:cs="Calibri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Развитие умения обобщать, сравнивать, противопоставлять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</w:rPr>
              <w:t>Обогащение и активизация словар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бота над смысловой стороной сло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58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бота над расширением запаса синонимов и антоним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 xml:space="preserve">Формирование грамматического строя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</w:rPr>
              <w:t>Упражнения в согласова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ражнения в образовании трудных форм глагола в повелительном наклон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чение свободного ориентирования в способах словоизменения и словообразова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витие умения вырабатывать словообразующие пары, подбирать родственные сло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чение образовывать существительные с увеличительным, уменьшительным, ласкательным суффикс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знакомление со словесным составом предлож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Формирование синтаксической стороны речи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Развитие связной реч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чение связно последовательно и выразительно передавать текс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</w:rPr>
              <w:t>Развитие умения использовать интонационные средства в диалоге и для характеристики персонаж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мение самостоятельно составлять описательный и повествовательный рассказ по содержанию картин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ормирование умения развивать  сюжетную линию по сериям сюжетных карти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мение составлять рассказ на тему из личного опы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5</w:t>
            </w:r>
            <w:r>
              <w:rPr/>
              <w:t xml:space="preserve">. </w:t>
            </w:r>
            <w:r>
              <w:rPr>
                <w:rFonts w:cs="Calibri"/>
                <w:b/>
                <w:bCs/>
              </w:rPr>
              <w:t>Ознакомление со слов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10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</w:rPr>
              <w:t>Умение выделять из предложений слова с заданными звуками и чётко произносить эти зву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Формирование умения произносить фразы с различной громкостью: громко, тихо, шепот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11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мение делить трёхсложные слова на части, произносить каждую часть слова, определять порядок слогов в слове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>
          <w:trHeight w:val="7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6.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Знакомство со звуко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здание позитивного настроя на обуч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</w:rPr>
              <w:t>Формирование произвольности. (памяти , внимания, мышления и т.д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витие мелкой мотори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5</w:t>
            </w:r>
          </w:p>
        </w:tc>
      </w:tr>
      <w:tr>
        <w:trPr>
          <w:trHeight w:val="49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накомство с алфавитом. Обучение  грам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 xml:space="preserve">3. </w:t>
      </w:r>
      <w:r>
        <w:rPr/>
        <w:t>Содержание дополнительной образовательной программы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1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раздел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описательных рассказов. Д/и: «Рассказываем вместе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ывание по картине: «Осенний день», «Времена года». О.И.Соловьёв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намическое упражнение: «Листья». Д/и: «Нарисуй, как падают листь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детьми рассказов на тему: «Как мы следы осени искал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Осенний букет». «Пальчиковая гимнастика: «Аист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ссказывание  русской народной сказки « У страха глаза велики». Д/и: «Настроение».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описательного рассказа: «Наши игрушки». Пальчиковая гимнастика: «Игрушки». Динамическое упражнение: «Непослушная неваляшка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раздел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учивание русской народной потешки. Д/и «Доскажи словечк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необыкновенной истории про Незнайку. С/р. игра: «Магазин игрушек».  Знакомство с гласной буквой. Игра: «Угадай зву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учивание  стихотворения М. Джамеля: «Мой пёс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/и: «Огород». Составление рассказа на тему. Импровизация: «Собираем овощи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учивание стихотворения А.Кочергиной:«Что растёт у Натки на зелёной грядке?» Речевая игра: «Добавлял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раздел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ставление историй  о  лесных жителях осенью. Упражнение: «На водопой». Релаксация: «Звери и птицы спят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ое рассказывание: «Интервью у осеннего леса». Д/и: «Угадай, где мы были». Пальчиковая гимнастика: «Дикие животные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ссказ на тему из личного опыта: «Наш живой уголок». Речевая игра: «Круглый год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ое рассказывание: «Почемуч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намическая пауза: «Прогулка в лес». Речевая игра: «Сколько в доме этажей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сказок по пословицам. Д/и: «Умный словесни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ересказ рассказа Н.Калининой: «Про снежный ком». Д/и: «Отвечай быстро».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раздел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ставление рассказа на тему: «Зима». Пальчиковая гимнастика: «Снежок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учивание стихотворения «Песня о ёлке». С.Маршака. Д/у: «Живые слова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детьми рассказа на тему: «Дед мороз едет на ёлку». Обучение грамоте. Речевая игра: Новогодние игруш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рассказа из личного опыта: «Деду Морозу закажем подарки». Пальчиковая игра: «Наряжаем ёлку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ое рассказывание: «Веселые загадки». Д/и: «Умный словесни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ывание по картине. Составление описательного рассказа по репродукции картины И.Шишкина: «На севере диком». Д/и: «Подбери слов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 на тему из личного опыта: «Игры зимой». Д/и: «Один – мног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ывание по картине: «Прогулка в лес».Упражнение: «Какое слово короче»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 раздел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учивание</w:t>
            </w:r>
            <w:r>
              <w:rPr>
                <w:rFonts w:cs="Calibri"/>
              </w:rPr>
              <w:t xml:space="preserve"> чистоговорки. Составление рассказов по пословицам. Чтение загадок Упражнение: «Скажи наоборот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/и: «Проведи дорожку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чение рассказыванию на заданную тему. Придумывание продолжение сказки: «Как медвежонок потерял сапож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Кто спит». Д/и: «Буква затерялась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 на заданную тему – занятие с использованием сюжетных картин. Узнавание сказок по фрагментам: «Что за прелесть эти сказ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Колечк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ворческое рассказывание: «Кто такой Чебурашка?». Речевая игра: «Весёлая встреча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ставление рассказа по картине: «Грачи прилетели». Пальчиковая гимнастика: Стайка».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раздел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уквы и звуки: А,О,У,М,С,Ш,Л,Р,П,Н,К,Т,Ж,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/и:«Какое слово». Пальчиковая гимнастика: «Ну-ка, братцы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загадок. Речевая игра: «Книги». Словесная игра: «Положи своё слово в шкатулочку». Составление слогов. Игра:  «Ра-ра-р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ловесная игра: «Взрослый – детёныш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Мамы и дети»; «Мышка»; «Ну-ка,братцы»; «Помощни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чевая игра : «Добавлял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4. Методическое обеспечение дополнительной образовательной программы.</w:t>
      </w:r>
    </w:p>
    <w:tbl>
      <w:tblPr>
        <w:tblW w:w="14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7"/>
        <w:gridCol w:w="1619"/>
        <w:gridCol w:w="1322"/>
        <w:gridCol w:w="1314"/>
        <w:gridCol w:w="1245"/>
      </w:tblGrid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а занят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тод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идактический материа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орма подведения итогов.</w:t>
            </w:r>
          </w:p>
        </w:tc>
      </w:tr>
      <w:tr>
        <w:trPr>
          <w:trHeight w:val="5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раздел. 5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описательных рассказов. Д/и: «Рассказываем вместе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ывание по картине: «Осенний день», «Времена года». О.И.Соловьёв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намическое упражнение: «Листья». Д/и: «Нарисуй, как падают листь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детьми рассказов на тему: «Как мы следы осени искал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Осенний букет». «Пальчиковая гимнастика: «Аист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ссказывание  русской народной сказки « У страха глаза велики». Д/и: «Настроение».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описательного рассказа: «Наши игрушки». Пальчиковая гимнастика: «Игрушки». Динамическое упражнение: «Непослушная неваляшка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гр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гр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гр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уш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и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ые картин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южетны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ин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5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  разде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учивание русской народной потешки. Д/и «Доскажи словечк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ставление необыкновенной истории про Незнайку. С/р. игра: «Магазин игрушек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накомство с гласной буквой. Игра: «Угадай зву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учивание  стихотворения М. Джамеля: «Мой пёс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/и: «Огород». Составление рассказа на тему. Импровизация: «Собираем овощи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учивание стихотворения А.Кочергиной:«Что растёт у Натки на зелёной грядке?» Речевая игра: «Добавлял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стих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 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стих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уш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грушкиСюжетные  картинк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карточе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карточе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6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6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  разде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ставление историй  о  лесных жителях осенью. Упражнение: «На водопой». Релаксация: «Звери и птицы спят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ое рассказывание: «Интервью у осеннего леса». Д/и: «Угадай, где мы были». Пальчиковая гимнастика: «Дикие животные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 на тему из личного опыта: «Наш живой уголок». Речевая игра: «Круглый год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ое рассказывание: «Почемуч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намическая пауза: «Прогулка в лес». Речевая игра: «Сколько в доме этажей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сказок по пословицам. Д/и: «Умный словесни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ересказ рассказа Н.Калининой: «Про снежный ком». Д/и: «Отвечай быстро»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ые картин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и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картин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уш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карточе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ая карти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8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6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4 разде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рассказа на тему: «Зима». Пальчиковая гимнастика: «Снежо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учивание стихотворения «Песня о ёлке». С.Маршака. Д/у: «Живые слова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детьми рассказа на тему: «Дед мороз едет на ёлку».  Речевая игра: Новогодние игруш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рассказа из личного опыта: «Деду Морозу закажем подарки». Пальчиковая игра: «Наряжаем ёлку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ворческое рассказывание: «Веселые загадки». Д/и: «Умный словесник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ссказывание по картине. Составление описательного рассказа по репродукции картины И.Шишкина: «На севере диком». Д/и: «Подбери слово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 на тему из личного опыта: «Игры зимой». Д/и: «Один – мног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</w:rPr>
              <w:t>Рассказывание по картине: «Прогулка в лес».Упражнение: «Какое слово короче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стихотворений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 по содержанию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ые картин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люстр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игрушек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бук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ин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час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5 раздел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Заучивание</w:t>
            </w:r>
            <w:r>
              <w:rPr>
                <w:rFonts w:cs="Calibri"/>
              </w:rPr>
              <w:t xml:space="preserve"> чистоговорки. Составление рассказов по пословицам. Чтение загадок Упражнение: «Скажи наоборот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/и: «Проведи дорожку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учение рассказыванию на заданную тему. Придумывание продолжение сказки: «Как медвежонок потерял сапож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Кто спит». Д/и: «Буква затерялась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 на заданную тему – занятие с использованием сюжетных картин. Узнавание сказок по фрагментам: «Что за прелесть эти сказ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Колечко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ворческое рассказывание: «Кто такой Чебурашка?». Речевая игра: «Весёлая встреча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ставление рассказа по картине: «Грачи прилетели». Пальчиковая гимнастика: Стайка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тегр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рассказ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ссказ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рассказ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ые картин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уш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ые картинк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южетные картин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ализ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ч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6 раздел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уквы и звуки: А,О,У,М,С,Ш,Л,Р,П,Н,К,Т,Ж,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/и:«Какое слово». Пальчиковая гимнастика: «Ну-ка, братцы!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загадок. Речевая игра: «Книги». Словесная игра: «Положи своё слово в шкатулочку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оставление слогов. Игра:  «Ра-ра-р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Словесная игра: «Взрослый – детёныш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ая гимнастика: «Мамы и дети»; «Мышка»; «Ну-ка,братцы»; «Помощни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чевая игра : «Добавлялки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ронталь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бинированно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тение рассказ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льчиковые игр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ставление из палочек бук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ыкладывание из круп бук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бук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гр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бор карточек с бук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ооценк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5. Литература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Ушакова О.С. «Программа развития детей дошкольного возраста в детском саду»</w:t>
      </w:r>
    </w:p>
    <w:p>
      <w:pPr>
        <w:pStyle w:val="Normal"/>
        <w:widowControl w:val="false"/>
        <w:autoSpaceDE w:val="fals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Тимофеева Е.Ю., Чернова Е.И. «Пальчиковая гимнастика» Пособие для занятий с детьми дошкольного возраст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Стефанова Н.Л. «Комплексные занятия с детьми 3-7 лет» Издательство «Учитель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Швайко Г.С. «Игры и игровые упражнения для развития речи»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Кислова Т.Р. «По дороге к азбуке» ООО «Балакс» 2007 г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Волчкова В.Н., Степанова Н.В. «Конспекты занятий» ТЦ «Учитель»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7:00Z</dcterms:created>
  <dc:creator>comp</dc:creator>
  <dc:description/>
  <dc:language>en-US</dc:language>
  <cp:lastModifiedBy>Пользователь</cp:lastModifiedBy>
  <cp:lastPrinted>2013-10-18T13:25:00Z</cp:lastPrinted>
  <dcterms:modified xsi:type="dcterms:W3CDTF">2013-11-15T08:38:00Z</dcterms:modified>
  <cp:revision>4</cp:revision>
  <dc:subject/>
  <dc:title>Муниципальное бюджетное дошкольное образовательное учреждение</dc:title>
</cp:coreProperties>
</file>