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недели  по истории «С днем рождения, Омск!» для 5-11 к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8.02  по 15.02 2016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03"/>
        <w:gridCol w:w="3969"/>
        <w:gridCol w:w="269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 количество участник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истрация участников</w:t>
            </w:r>
            <w:r>
              <w:rPr>
                <w:rFonts w:cs="Times New Roman" w:ascii="Times New Roman" w:hAnsi="Times New Roman"/>
                <w:sz w:val="24"/>
              </w:rPr>
              <w:t xml:space="preserve">. Выдача маршрутных листов производится каждый день после первого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этап нед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шрутный лист № 1. « Из истории Ом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у по тексту маршрутного листа во вторник 09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1"/>
                <w:szCs w:val="21"/>
                <w:lang w:eastAsia="ru-RU"/>
              </w:rPr>
              <w:t>Маршрутный лист №2. Тест « История Ом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 6-го урока или по мере освобождения учеников; в кабинете ис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но взять с собой помощ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5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эта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hd w:fill="FFFFFF" w:val="clear"/>
              </w:rPr>
              <w:t>Маршрутный лист № 3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Кроссворд « История Омска в лицах и улиц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 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дать 11.02 перед первым ур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5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чел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а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Маршрутный лист №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гадки «Омск в картинках»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2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ть 12.02 перед первым уро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5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шрутный лист № 5</w:t>
            </w:r>
            <w:r>
              <w:rPr>
                <w:rFonts w:cs="Times New Roman" w:ascii="Times New Roman" w:hAnsi="Times New Roman"/>
              </w:rPr>
              <w:t>. Открытка «С днем рождения, Омс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лосование за лучшую открытку 15 февра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2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ть  15. 02 перед первым уро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чел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недели. Предоставление материалов на сайт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 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29:00Z</dcterms:created>
  <dc:creator>СОШ82</dc:creator>
  <dc:description/>
  <dc:language>en-US</dc:language>
  <cp:lastModifiedBy>Оксана</cp:lastModifiedBy>
  <cp:lastPrinted>2015-11-15T14:38:00Z</cp:lastPrinted>
  <dcterms:modified xsi:type="dcterms:W3CDTF">2016-02-07T13:29:00Z</dcterms:modified>
  <cp:revision>2</cp:revision>
  <dc:subject/>
  <dc:title/>
</cp:coreProperties>
</file>