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неделя по истории «С днем рождения, Омск!» для 5-11 кл. посвящается 300-летию г. Омска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февраля 2016 г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знаний по отдельному курсу предмета «История»- краеве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реализовывать полученные знания в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самоорганизации, творческого подхода, коммуникаб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ориентация на профессию краеведа, архивиста, истор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позиции, социализация учащихся и их индивидуализац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нтереса у учащихся к поисковой индивидуальной и коллектив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заимодействия между учащимися и их родител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заимодействия между учащимися разных классов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начал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before="0" w:after="0"/>
        <w:jc w:val="both"/>
        <w:rPr/>
      </w:pPr>
      <w:r>
        <w:rPr/>
        <w:t>Участниками предметной недели являются обучающиеся 5-11 кл. Ученики 5- 9 кл. являются непосредственными участниками.  Участие в неделе-индивидуальное. Организатор регистрирует участника, а он в свою очередь, ищет себе помощников для участия в предметной неделе. Задания выдаются каждый день перед первым уроком. Участники должны выполнить их к концу 6 –го урока, используя все возможности школы, классных руководителей, предметников. Учащиеся 10-11 класса являются членами жюри. Итоги будут подведены в понедельник,15 февраля. Для участников недели, по возможности, будет создан призовой фонд. Жюри создается из обучающихся 10 – 11 кл. Желаем удачи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лены жюри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Гинда Р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Мельникова М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огозин М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Сайфутдинова Д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Шарапова Е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Свестунов А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>
          <w:i/>
        </w:rPr>
        <w:t>Заседания жюри проходят каждый день после 6-го урока в кабинете истории. Организатор предметной недели: Шааф О.В., учитель истории и обществознания.</w:t>
      </w:r>
    </w:p>
    <w:p>
      <w:pPr>
        <w:pStyle w:val="Style15"/>
        <w:spacing w:before="0" w:after="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jc w:val="center"/>
        <w:rPr>
          <w:rFonts w:ascii="Helvetica" w:hAnsi="Helvetica" w:eastAsia="Times New Roman" w:cs="Helvetica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08:00Z</dcterms:created>
  <dc:creator>Оксана</dc:creator>
  <dc:description/>
  <cp:keywords/>
  <dc:language>en-US</dc:language>
  <cp:lastModifiedBy>Оксана</cp:lastModifiedBy>
  <cp:lastPrinted>2016-02-07T20:09:00Z</cp:lastPrinted>
  <dcterms:modified xsi:type="dcterms:W3CDTF">2016-02-07T17:10:00Z</dcterms:modified>
  <cp:revision>3</cp:revision>
  <dc:subject/>
  <dc:title/>
</cp:coreProperties>
</file>