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по теме «Крымская вой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ымская война состоялась 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817-1864  Б) 1853-1856  в) 1826-1828  Г) 1828-182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торое название Крымской вой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осточная   Б) Западная   В) Северная   Г) Юж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Итогом Крымской войны ста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дрианопольский мир Б) Туркманчайский мир В) Ништадтский мир Г) Парижский ми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Оборона Севастополя длилас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5 месяцев Б) 2 года В) 9 месяцев  Г) 11 месяц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Руководил обороной Севастопо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В. А. Корнилов  Б) Н. Н. Муравьев  В) А. С. Меншиков  Г) Наполеон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18 ноября 1853 года состояло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арижский мир  Б) Осада Карса  В) Синопское сражение Г) Объявление вой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Итогом Парижского мира стал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ольшая контрибуция России Б) Запрет России иметь военный флот на Черном море  В) Разрешение России иметь военный флот на Черном море  Г) Полное завоевание Россией Черного моря как мировой держав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Талантливый инженер, под его руководством возводились оборонительные сооружения во время обороны Севастопо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. С. Нахимов  Б) Э. И. Тотлебан  В) П. М. Кошка  Г) Е. Ф. Канкри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Итогом осады Карса для России бы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беда  Б) Поражение  В) Парижский мир  Г) Нет верного варианта ответ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Крымской войны датиру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Апрель 1854-февраль 1856  Б) Ноябрь 1853-октябрь 1854 В) Ноябрь 1853-февраль 1855 Г) Апрель 1854-ноябрь 18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й контроль по теме «Крымская вой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рымская война датир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1853-1856  Б) 1817-1864  В) 1826-1828  Г) 1828-18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орона Севастополя дл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4 месяцев  Б) 12 месяцев  В) 11 месяцев  Г) 6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атрос-герой, прославившийся во время Крымской вой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С. Нахимов Б) В. А. Корнилов  В) П. М. Кошка  Г) Э. И. Тотлебан</w:t>
      </w:r>
    </w:p>
    <w:p>
      <w:pPr>
        <w:pStyle w:val="Normal"/>
        <w:rPr/>
      </w:pPr>
      <w:r>
        <w:rPr>
          <w:sz w:val="22"/>
          <w:szCs w:val="22"/>
        </w:rPr>
        <w:t>4. Выберите крепость, осада которой длилась 2 меся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маев курган Б) карс  В) Малахов курган  Г) Стамб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уководителем обороны Севастополя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 А. Корнилов  Б) П. С. Нахимов В) П. М. Кошка Г) А. С. Менш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торое название Крым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жная Б) Северная В) Западная Г) Вост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тогом Крымской войны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дрианопольский мир Б) Парижский мир В) Туркманчайский мир Г) Ништадтски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18 ноября 1853 состояло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орона Севастополя Б) Синопское сражение  В) Осада Карса Г) Заключение Парижского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тогом Крымской войны ста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т Османской империи иметь флот на Черном море Б) Запрет России иметь флот на Черном море В) Запрет России и Османской империи иметь флот на Черном море Г) нет верного варианта ответа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Крымской войны датируется:</w:t>
      </w:r>
    </w:p>
    <w:p>
      <w:pPr>
        <w:pStyle w:val="Normal"/>
        <w:rPr/>
      </w:pPr>
      <w:r>
        <w:rPr>
          <w:sz w:val="22"/>
          <w:szCs w:val="22"/>
        </w:rPr>
        <w:t xml:space="preserve">А) Декабрь 1853-Апрель 1855 Б) Ноябрь 1853-апрель 1854 В) Апрель 1854-октябрь 1855 Г) Апрель 1854-февраль 1856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5:00Z</dcterms:created>
  <dc:creator>Александр</dc:creator>
  <dc:description/>
  <cp:keywords/>
  <dc:language>en-US</dc:language>
  <cp:lastModifiedBy>Александр</cp:lastModifiedBy>
  <dcterms:modified xsi:type="dcterms:W3CDTF">2016-02-24T16:38:00Z</dcterms:modified>
  <cp:revision>2</cp:revision>
  <dc:subject/>
  <dc:title/>
</cp:coreProperties>
</file>