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FR4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FR4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рограмма здоровья на базе спортивного клуба «Патриот»</w:t>
      </w:r>
    </w:p>
    <w:p>
      <w:pPr>
        <w:pStyle w:val="FR4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БОУ СОШ №34</w:t>
      </w:r>
    </w:p>
    <w:p>
      <w:pPr>
        <w:pStyle w:val="FR4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ЗАДАЧИ ФИЗИЧЕСКОГО ВОСПИТАНИЯ УЧАЩИХСЯ I—IV КЛАССОВ:</w:t>
      </w:r>
    </w:p>
    <w:p>
      <w:pPr>
        <w:pStyle w:val="Normal1"/>
        <w:ind w:firstLine="720"/>
        <w:rPr/>
      </w:pPr>
      <w:r>
        <w:rPr>
          <w:sz w:val="28"/>
          <w:szCs w:val="28"/>
        </w:rPr>
        <w:t>-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1"/>
        <w:ind w:firstLine="720"/>
        <w:rPr/>
      </w:pPr>
      <w:r>
        <w:rPr>
          <w:sz w:val="28"/>
          <w:szCs w:val="28"/>
        </w:rPr>
        <w:t>-овладение школой движений;</w:t>
      </w:r>
    </w:p>
    <w:p>
      <w:pPr>
        <w:pStyle w:val="Normal1"/>
        <w:ind w:firstLine="720"/>
        <w:rPr/>
      </w:pPr>
      <w:r>
        <w:rPr>
          <w:sz w:val="28"/>
          <w:szCs w:val="28"/>
        </w:rPr>
        <w:t>-развитие координационных (точности "воспроизведения и дифференцирования пространственных, временных и силовых параметров движений, равновесия, ритма, быстроты и точности-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1"/>
        <w:ind w:firstLine="720"/>
        <w:rPr/>
      </w:pPr>
      <w:r>
        <w:rPr>
          <w:sz w:val="28"/>
          <w:szCs w:val="28"/>
        </w:rPr>
        <w:t>-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1"/>
        <w:ind w:firstLine="720"/>
        <w:rPr/>
      </w:pPr>
      <w:r>
        <w:rPr>
          <w:sz w:val="28"/>
          <w:szCs w:val="28"/>
        </w:rPr>
        <w:t>-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1"/>
        <w:ind w:firstLine="720"/>
        <w:rPr/>
      </w:pPr>
      <w:r>
        <w:rPr>
          <w:sz w:val="28"/>
          <w:szCs w:val="28"/>
        </w:rPr>
        <w:t>-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1"/>
        <w:ind w:firstLine="720"/>
        <w:rPr/>
      </w:pPr>
      <w:r>
        <w:rPr>
          <w:sz w:val="28"/>
          <w:szCs w:val="28"/>
        </w:rPr>
        <w:t>-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'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КАЗАТЕЛИ ФИЗИЧЕСКОЙ КУЛЬТУРЫ УЧАЩИХСЯ, ОКАНЧИВАЮЩИХ НАЧАЛЬНУЮ ШКОЛУ</w:t>
      </w:r>
    </w:p>
    <w:p>
      <w:pPr>
        <w:pStyle w:val="Normal1"/>
        <w:ind w:firstLine="720"/>
        <w:rPr/>
      </w:pPr>
      <w:r>
        <w:rPr>
          <w:sz w:val="28"/>
          <w:szCs w:val="28"/>
        </w:rPr>
        <w:t>Учащиеся, оканчивающие начальную школу, должны достигнуть следующего уровня физической культуры.</w:t>
      </w:r>
    </w:p>
    <w:p>
      <w:pPr>
        <w:pStyle w:val="Normal1"/>
        <w:ind w:firstLine="720"/>
        <w:rPr/>
      </w:pPr>
      <w:r>
        <w:rPr>
          <w:sz w:val="28"/>
          <w:szCs w:val="28"/>
        </w:rPr>
        <w:t>Знания: влияние занятий физическими упражнениями на состояние здоровья, работоспособность; гигиенические правила при выполнении физических упражнений, проведении закаливающих процедур; режим дня и двигательный режим; элементарные знания о правилах и формах занятий физическими упражнениями, доступными видами спорта в свободное -время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Двигательные умения, навыки и способности.</w:t>
      </w:r>
    </w:p>
    <w:p>
      <w:pPr>
        <w:pStyle w:val="Normal1"/>
        <w:ind w:firstLine="720"/>
        <w:rPr/>
      </w:pPr>
      <w:r>
        <w:rPr>
          <w:sz w:val="28"/>
          <w:szCs w:val="28"/>
        </w:rPr>
        <w:t>В циклических и ациклических локомоциях: правильно выполнять основы движения в ходьбе, беге, прыжках; с максимальной скоростью бегать до 60 м по дорожке стадиона, 'другой ровной открытой местности; бегать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—9 шагов; лазать по гимнастической лестнице, гимнастической стенке, канату и др. на расстояние 4 м; преодолевать с помощью бега и прыжков полосу из 3—5 препятствий; прыгать в высоту с прямого и бокового разбега с 7—9 шагов; прыгать с поворотами на 180—360°;</w:t>
      </w:r>
    </w:p>
    <w:p>
      <w:pPr>
        <w:pStyle w:val="Normal1"/>
        <w:ind w:firstLine="720"/>
        <w:rPr/>
      </w:pPr>
      <w:r>
        <w:rPr>
          <w:sz w:val="28"/>
          <w:szCs w:val="28"/>
        </w:rPr>
        <w:t>совершать опорные прыжки на горку из гимнастических матов, коня, ' козла; проплывать 25 м. В метаниях на дальность и на меткость: метать небольшие предметы массой до 150 г на дальность из разных исходных • положений (стоя, с колена, сидя) правой и левой руками -(с места и с 1—3 шагов разбега); толкать набивной мяч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ссой 1 кг с одного шага; попадать малым мячом внутрь гимнастичёского обруча, установленного на расстоянии 10 м для мальчиков и 7 м для девочек. В гимнастических и акробатических упражнениях: ходить,  бегать и прыгать при изменении длины, частоты и ритма; выполнять строевые упражнения, рекомендованные комплексной программой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IV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,5—2 кг с' соблюдением правильной осанки); слитно выполнять кувырок вперед и назад; осуществлять прыжок с мостика на козла или коня высотой 100 см и выполнять прыжок на маты с поворотом вправо или влево; уверенно ходить по бревну высотой 50—' 100 см с выполнением стоя и в приседе с поворотов на 90 и 180°, приседаний и переходов в упор присев, стоя на колене, сед; выполнять висы и упоры, рекомендованные комплексной программой .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; прыгать через скакалку, стоя на месте, вращая ее вперед и назад; в положении наклона туловища вперед (ноги в. коленях не сгибать) касаться пальцами рук пола и единоборствах: осуществлять простейшие единоборства: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«Бои петухов», «Часовые и разведчики», «Перетягивание в парах», «Выталкивание из крута».</w:t>
      </w:r>
    </w:p>
    <w:p>
      <w:pPr>
        <w:pStyle w:val="FR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' В подвижных играх: уметь играть в подвижные игры с бегом, прыжками, метаниями; элементарно владеть мячом- держание, передачи на расстояние до 5 м, ловля, ведение, броски в процессе соответственно подобранных подвижных игр; играть в одну из игр комплексно воздействующих на организм ребенка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ипа «Пионербол», «Борьба за мяч», «Перестрелка», мини-футбол, мини-гандбол, мини-баскетбол.</w:t>
      </w:r>
    </w:p>
    <w:p>
      <w:pPr>
        <w:pStyle w:val="FR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изическая подготовленность: показывать результаты не ниже чем средний уровень основных физических способностей. Способы физкультурно-оздоровительной деятельности: 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портивной деятельности:, осуществлять соревновательную деятельность по одному из видов спорта (по упрощенным правилам).                                   </w:t>
      </w:r>
    </w:p>
    <w:p>
      <w:pPr>
        <w:pStyle w:val="FR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особы поведения на Занятиях физическими упражнениями: соблюдать порядок, безопасность и гигиенические нормы- помогать друг другу и учителю во время занятий, поддерживать товарищей, имеющих слабые результаты; быть честным дисциплинированным, активным во время проведения подвижных игр и выполнения других заданий.</w:t>
      </w:r>
    </w:p>
    <w:p>
      <w:pPr>
        <w:pStyle w:val="FR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х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АСТЬ 1 УРОКИ ФИЗИЧЕСКОЙ КУЛЬТУРЫ:</w:t>
      </w:r>
    </w:p>
    <w:p>
      <w:pPr>
        <w:pStyle w:val="FR4"/>
        <w:tabs>
          <w:tab w:val="clear" w:pos="720"/>
          <w:tab w:val="left" w:pos="914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-1- Цели и задач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R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аждый урок физической культуры должен иметь ясную целевую направленность, конкретные и четкие педагогические задачи, которые определяют содержание урока, выбор методов;</w:t>
      </w:r>
    </w:p>
    <w:p>
      <w:pPr>
        <w:pStyle w:val="Normal1"/>
        <w:ind w:firstLine="720"/>
        <w:rPr/>
      </w:pPr>
      <w:r>
        <w:rPr>
          <w:sz w:val="28"/>
          <w:szCs w:val="28"/>
        </w:rPr>
        <w:t>-средств обучения и воспитания, способов организации учащихся. На каждом уроке решается, как правило, комплекс взаимосвязанных задач: образовательных, оздоровительных и воспитательных. Оздоровительные и воспитательные задачи проходят через весь процесс физического воспитания и решаются на каждом уроке.</w:t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. Вместе с тем отличительной особенностью. учебных занятий:</w:t>
      </w:r>
    </w:p>
    <w:p>
      <w:pPr>
        <w:pStyle w:val="Normal1"/>
        <w:ind w:firstLine="720"/>
        <w:rPr/>
      </w:pPr>
      <w:r>
        <w:rPr>
          <w:sz w:val="28"/>
          <w:szCs w:val="28"/>
        </w:rPr>
        <w:t>-в начальной школе является акцент на решении образовательных задач: овладение школой движений, формирование элементарных знаний об основах физической культуры и здоровом образе жизни. Эти задачи должны решаться в тесной взаимосвязи с развитием прежде всего разнообразных координационных, а также" кондиционных способностей. Итогом решения образовательных задач урока должно явиться выработанное умение и интерес- учащихся самостоятельно заниматься физическими упражнениями, подвижными играми и использовать их в свободное время. В процессе уроков учитель должен определить предрасположенность ученика к определенным видам спорта и содействовать началу занятий этими видами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на каждом уроке учитель должен уделять воспитанию у учащихся таких нравственных и волевых Качеств, как дисциплинированность, доброжелательное отношение к товарищам, честность, отзывчивость, смелость во время выполнения физических упражнений, а также содействовать развитию психических процессов (представления, памяти, мышления и др.)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1.2. Организационно-методические указания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Каждый урок физической культуры является звеном системы уроков, увязанных в логическую последовательность, построенных друг за другом и направленных на освоение учебного материала конкретной темы. В свою очередь темы необходимо согласовать между собой, определить объем учебного материала с учетом этапа обучения двигательным действиям, положительного и отрицательного переноса, подготовленности, учащихся класса. "Важнейшим требованием современного урока является обеспечение дифференцированного и индивидуального подхода к учащимся с учетом их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1"/>
        <w:ind w:firstLine="720"/>
        <w:rPr/>
      </w:pPr>
      <w:r>
        <w:rPr>
          <w:sz w:val="28"/>
          <w:szCs w:val="28"/>
        </w:rPr>
        <w:t>Уроки физической культуры должны проводиться в основном на открытом воздухе. Учащиеся занимаются в спортивной одежде и обуви в соответствии с температурными и погодными условиями.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Организация и методика проведения урока в начальной школе во многом зависят от возрастных особенностей учащихся. При обучении двигательным действиям предпочтение следует отдавать целостному методу, уделяя основное внимание овладению школой движений. При проведении занятий с учащими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 IV классов особенно важно правильно называть, упражнения, точно их демонстрировать, своевременно исправлять ошибки.</w:t>
      </w:r>
    </w:p>
    <w:p>
      <w:pPr>
        <w:pStyle w:val="Normal1"/>
        <w:ind w:firstLine="720"/>
        <w:rPr/>
      </w:pPr>
      <w:r>
        <w:rPr>
          <w:sz w:val="28"/>
          <w:szCs w:val="28"/>
        </w:rPr>
        <w:t>Обучение двигательным действиям и развитие физических способностей младших школьников тесно связаны между собой. Одно и то же упражнение можно использовать как для. обучения двигательному навыку, так и для развития координационных и кондиционных способностей. Их преимущественное воздействие на формирование двигательного навыка или на развитие двигательной способности определяется только методической направленностью. Умелое сочетание на, уроке развития координационных, кондиционных способностей с обучением двигательным навыкам — отличительная черта хорошо организованного педагогического процесса.</w:t>
      </w:r>
    </w:p>
    <w:p>
      <w:pPr>
        <w:pStyle w:val="Normal1"/>
        <w:ind w:firstLine="720"/>
        <w:rPr/>
      </w:pPr>
      <w:r>
        <w:rPr>
          <w:sz w:val="28"/>
          <w:szCs w:val="28"/>
        </w:rPr>
        <w:t>Говоря об особенностях обучения движениям, развития физических способностей в младшем школьном возрасте, следует выделить проблему оптимального соотношения метода стандартно-повторного и вариативного (переменного) упражнения. По мере того, как ученики начнут уверенно выполнять осваиваемые двигательные действия, метод стандартно-повторного упражнения должен уступить место методу вариативного упражнения, который в младшем школьном возрасте должен сочетаться с широким применением игрового и доступного соревновательного метода.</w:t>
      </w:r>
    </w:p>
    <w:p>
      <w:pPr>
        <w:pStyle w:val="Normal1"/>
        <w:ind w:firstLine="720"/>
        <w:rPr/>
      </w:pPr>
      <w:r>
        <w:rPr>
          <w:sz w:val="28"/>
          <w:szCs w:val="28"/>
        </w:rPr>
        <w:t>Младший школьный возраст — благоприятный период для развития всех координационных и кондиционных способностей. Однако особое- внимание в этом возрасте следует уделять всестороннему развитию координационных, скоростных (реакции и частоты движений), выносливости к умеренным нагрузкам, скоростно-силовых способностей.</w:t>
      </w:r>
    </w:p>
    <w:p>
      <w:pPr>
        <w:pStyle w:val="Normal1"/>
        <w:ind w:firstLine="720"/>
        <w:rPr/>
      </w:pPr>
      <w:r>
        <w:rPr>
          <w:sz w:val="28"/>
          <w:szCs w:val="28"/>
        </w:rPr>
        <w:t>Для достижения оптимальной общей и моторной плотности урока необходимо широко использовать нестандартное оборудование, технические средства обучения, доступные тренажеры.</w:t>
      </w:r>
    </w:p>
    <w:p>
      <w:pPr>
        <w:pStyle w:val="Normal1"/>
        <w:ind w:firstLine="720"/>
        <w:rPr/>
      </w:pPr>
      <w:r>
        <w:rPr>
          <w:sz w:val="28"/>
          <w:szCs w:val="28"/>
        </w:rPr>
        <w:t>Отличительной особенностью младших школьников является их большое желание, интерес, познавательная активность, высокая эмоциональность во время занятий. Поэтому на уроках четкая организация, разумная дисциплина, основанная на точном соблюдении команд, указаний и распоряжений учителя, должна Сочетаться с предоставлением им определенной свободы, и самостоятельности действий, заданиями, стимулирующими творчество и инициативность. На уроках физической культуры в младших классах целесообразно опираться на межпредметные связи: с природоведением (в таких вопросах, как закаливание, требования к одежде ученика, работе мышц, режим дня и др.); с математикой (измерение длины и высоты прыжка, дальности метания, скорости и продолжительности бега и т. д.); музыкально-ритмическим воспитанием (занятие под музыку); изобразительным искусством (красота движений, поз) и др.</w:t>
      </w:r>
    </w:p>
    <w:p>
      <w:pPr>
        <w:pStyle w:val="Normal1"/>
        <w:ind w:firstLine="720"/>
        <w:rPr/>
      </w:pPr>
      <w:r>
        <w:rPr>
          <w:sz w:val="28"/>
          <w:szCs w:val="28"/>
        </w:rPr>
        <w:t>Контроль и оценка в младшем школьном возрасте применяются таким образом, чтобы стимулировать стремление ученика к своему личному совершенствованию и самоопределению, улучшению результатов, повышению активности, радости от занятий физическими упражнениями.</w:t>
      </w:r>
    </w:p>
    <w:p>
      <w:pPr>
        <w:pStyle w:val="Normal1"/>
        <w:ind w:firstLine="720"/>
        <w:rPr/>
      </w:pPr>
      <w:r>
        <w:rPr>
          <w:sz w:val="28"/>
          <w:szCs w:val="28"/>
        </w:rPr>
        <w:t>Оценка успеваемости должна складываться, главным образом, из качественных критериев оценки (отметки) уровня достижений учащегося, к которым относятся: качество овладения программным материалом, включающим теоретические и методические знания, -способы двигательной, физкультурно-оздоровительной и спортивной деятельности. Особого внимания должны заслуживать систематичность и регулярность занятий физическими упражнениями и интерес, проявляемый при этом, умения самостоятельно заниматься физическими упражнениями, вести здоровый образ жизни, высокий уровень знаний в области физической культуры и спорта. При оценке достижений учеников в большей мере следует ориентироваться на индивидуальные темпы продвижения в развитии их двигательных способностей, а не на выполнении усредненных учебных количественных нормативов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Уроки физической культуры должны строиться на основе принципов демократизации, гуманизации, педагогики сотрудничества, в соответствии с которыми учитель должен обеспечить каждому ученику одинаковый доступ к основам физической культуры, опираться на широкие и гибкие методы и средства. Обучения для развития детей с разным уровнем их двигательных и психических способностей. На занятиях по физической культуре,' уже с младшего школьного возраста, необходимо учитывать интересы и склонности детей. Учитывая большие индивидуальные различия внутри даже одного возраста, учитель должен -стремиться предоставить учащимся разноуровневый по сложности и субъективной трудности усвоения материал программы. Для этого он может использовать различные организационные формы: объединять учащихся разного возраста и параллельных классов, проводить занятия отдельно среди мальчиков и девочек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При трех и более разовых занятиях в неделю время на ос</w:t>
        <w:softHyphen/>
        <w:t>воение отдельных видов программного материала пропорциональ</w:t>
        <w:softHyphen/>
        <w:t xml:space="preserve">но увеличивается. </w:t>
      </w:r>
    </w:p>
    <w:p>
      <w:pPr>
        <w:sectPr>
          <w:type w:val="nextPage"/>
          <w:pgSz w:w="11906" w:h="16820"/>
          <w:pgMar w:left="1560" w:right="567" w:gutter="0" w:header="0" w:top="567" w:footer="0" w:bottom="77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Начинать освоение навыка плавания рекомендуется с 1-х классов</w:t>
      </w:r>
    </w:p>
    <w:p>
      <w:pPr>
        <w:pStyle w:val="Normal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4. Базовая 'часть содержания, программного материала уроков: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сновы знаний, приемы закаливания, способы саморегуляции и самоконтроля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ный материал по разделу «Основы знаний»: при</w:t>
        <w:softHyphen/>
        <w:t>емы закаливания, способы саморегуляции и самоконтроля можно осваивать как на специально отведенных уроках (1—2 ч в чет</w:t>
        <w:softHyphen/>
        <w:t>верти), так и в ходе освоения конкретных технических навы</w:t>
        <w:softHyphen/>
        <w:t>ков и умений, развития двигательных способностей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Основы знаний. Общее понятие о здоровье: Здоровый образ жизни и его слагаемые (оптимальный двигательный режим, за</w:t>
        <w:softHyphen/>
        <w:t>каливание, личная гигиена, рациональное питание, отказ от вредных привычек)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и укрепление здоровья, пре</w:t>
        <w:softHyphen/>
        <w:t>имущества здорового образа жизни. Понятие о духовном и те-- лесном самосовершенствовании. О вреде курения, алкоголя, нар-. котиков. Профилактика заболеваний. Личная гигиена (уход за полостью рта и зубами, за глазами, ушами, волосами и кожей)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сон и отдых; физические упражнения и физическая подготов</w:t>
        <w:softHyphen/>
        <w:t>ленность; необходимость периодических осмотров, здоровый об</w:t>
        <w:softHyphen/>
        <w:t>раз жизни. Правила проведения закаливающих процедур. Ре</w:t>
        <w:softHyphen/>
        <w:t>жим дня и двигательный режим. Отдых и расслабление. Пра</w:t>
        <w:softHyphen/>
        <w:t>вила поведения и безопасности на занятиях. Понятия о спор</w:t>
        <w:softHyphen/>
        <w:t>тивных. достижениях.                             -</w:t>
      </w:r>
    </w:p>
    <w:p>
      <w:pPr>
        <w:pStyle w:val="Normal1"/>
        <w:ind w:firstLine="720"/>
        <w:rPr/>
      </w:pPr>
      <w:r>
        <w:rPr>
          <w:sz w:val="28"/>
          <w:szCs w:val="28"/>
        </w:rPr>
        <w:t>Приемы закаливания. Воздушные ванны. Осенью и зи</w:t>
        <w:softHyphen/>
        <w:t>мой принимать воздушные ванны 2 раза в день. Сначала по 5—10 мин, постепенно довести до 30—60 мин (температура воздуха от +22 до +16°С). Воздушные ванны рекомендуются в сочетании с занятиями гимнастикой, подвижными и спортивными играми. Летом световоздушные ванны — 10—60 мин и дольше. Солнечные ванны. В средней полосе между 9—11 ч от 4 :</w:t>
      </w:r>
    </w:p>
    <w:p>
      <w:pPr>
        <w:pStyle w:val="Normal1"/>
        <w:ind w:firstLine="720"/>
        <w:rPr/>
      </w:pPr>
      <w:r>
        <w:rPr>
          <w:sz w:val="28"/>
          <w:szCs w:val="28"/>
        </w:rPr>
        <w:t>до 60 мин (на все стороны тела). Водные процедуры. Об</w:t>
        <w:softHyphen/>
        <w:t>тирание рано утром, после зарядки или до дневного сна 2— 3 мин. Обливание — утром после зарядки, воздушной и солнечной ванн (летом) 40—Г20 с (в зависимости от возраста, инди-  . видуальных особенностей). Душ — утром перед едой или перед дневным сном, 90—120 с. Купание в реке, водоеме. Первые купания при температуре воздуха +24°С, воды от +20°С, продолжительность — около 2 мин. В дальнейшем пребывание— в воде может быть постепенно увеличено до 10—15 мин. Хождение босиком. Осенью и зимой начинать с нескольких минут хождения босиком в комнате с постепенным увеличением  продолжительности процедуры. Летом хождение" по траве .</w:t>
      </w:r>
    </w:p>
    <w:p>
      <w:pPr>
        <w:sectPr>
          <w:type w:val="nextPage"/>
          <w:pgSz w:w="11906" w:h="16820"/>
          <w:pgMar w:left="1134" w:right="567" w:gutter="0" w:header="0" w:top="567" w:footer="0" w:bottom="77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хорошем состоянии здоровья зимой возможны в те</w:t>
        <w:softHyphen/>
        <w:t>чение 10—40 с хождение и бег по снегу.</w:t>
      </w:r>
    </w:p>
    <w:p>
      <w:pPr>
        <w:pStyle w:val="Normal1"/>
        <w:ind w:firstLine="72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пособы саморегуляции.</w:t>
      </w:r>
      <w:r>
        <w:rPr>
          <w:sz w:val="28"/>
          <w:szCs w:val="28"/>
        </w:rPr>
        <w:t xml:space="preserve"> Изменение телесных и психических проявлений состояний организма. Контроль и регуляция тонуса скелетной мускулатуры. Овладение приемами саморегуляции, связанными с умениями учащихся напрягать и расслаблять мышцы. Контроль и регуляция движений. Специальные дыхательные упражнения. Самомассаж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самоконтроля. Измерение массы тела. Приемы из</w:t>
        <w:softHyphen/>
        <w:t>мерения пульса (частоты сердечных сокращений до, во время и после нагрузки). Тестирование физических (двигательных спо</w:t>
        <w:softHyphen/>
        <w:t>собностей: скоростных, координационных, силовых, выносливос</w:t>
        <w:softHyphen/>
        <w:t>ти и гибкости).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4.2. Гимнастические упражнения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Гимнастические упражнения являются одной из основных частей содержания уроков физической культуры, физкультурно-оздоровительных мероприятий в режиме школьного дня, внеклассной работы и самостоятельных занятий. В программный материал входят простейшие виды построений и перестроений, большой круг, общеразвивающих упражнений без предметов и с разнообразными предметами, упражнения в лазаний и перелезании, в равновесии, несложные акробатические и танцевальные упражнения и упражне</w:t>
        <w:softHyphen/>
        <w:t>ния на гимнастических снарядах.</w:t>
      </w:r>
    </w:p>
    <w:p>
      <w:pPr>
        <w:sectPr>
          <w:type w:val="nextPage"/>
          <w:pgSz w:w="11906" w:h="16820"/>
          <w:pgMar w:left="1134" w:right="567" w:gutter="0" w:header="0" w:top="567" w:footer="0" w:bottom="77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значение принадлежит общеразвивающим упраж</w:t>
        <w:softHyphen/>
        <w:t>нениям без предметов. С. их помощью можно успешно решать самые разнообразные задачи и прежде всего образовательные.. Выполняя эти упражнения по заданию учителя, а затем са</w:t>
        <w:softHyphen/>
        <w:t>мостоятельно, учащиеся получают представление о разнообразном мире движений, который, особенно на первых порах, являет</w:t>
        <w:softHyphen/>
        <w:t>ся для них новым или необычным. Именно новизна и необыч</w:t>
        <w:softHyphen/>
        <w:t>ность являются несомненными признаками, по которым их можно отнести к упражнениям, содействующим развитию раз</w:t>
        <w:softHyphen/>
        <w:t>нообразных координационных способностей. Количество общеразвивающих упражнений фактически безгранично. При их вы</w:t>
        <w:softHyphen/>
        <w:t>боре для каждого урока следует идти от более простых, ос</w:t>
        <w:softHyphen/>
        <w:t>военных, к более сложным. В урок следует включать от 3—4 до 7—8 таких упражнений. Затрачивая на каждом занятии Примерно 3—6 минут на общеразвивающие упражнения без предметов, уже через несколько месяцев регулярных занятий можно значительно улучшить у учащихся начальной школы реальные кинестезические восприятия и представления о ско</w:t>
        <w:softHyphen/>
        <w:t xml:space="preserve">рости, ритме, темпе, амплитуде и степени мышечных усилий. 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В каждый урок следует включать новые общеразвивающие упражнения или их варианты, так как многократное повторение одних и тех же упражнений не даст нужного эффекта, будет неинтересно ученикам.</w:t>
      </w:r>
    </w:p>
    <w:p>
      <w:pPr>
        <w:pStyle w:val="Normal1"/>
        <w:ind w:firstLine="720"/>
        <w:rPr/>
      </w:pPr>
      <w:r>
        <w:rPr>
          <w:sz w:val="28"/>
          <w:szCs w:val="28"/>
        </w:rPr>
        <w:t>Одним из важнейших средств всестороннего развития координа</w:t>
        <w:softHyphen/>
        <w:t>ционных способностей, усвоения разнообразных навыков (письмо, ри</w:t>
        <w:softHyphen/>
        <w:t>сование, .резьба, лепка, конструирование) и стимулирования умствен</w:t>
        <w:softHyphen/>
        <w:t>ной активности младших школьников являются общеразвивающие упражнения с предметами: малыми и большими мячами, палками, флаж</w:t>
        <w:softHyphen/>
        <w:t>ками, лентой, обручем. Упражнений и комбинаций с предметами мо</w:t>
        <w:softHyphen/>
        <w:t>жет быть неограниченное количества Преподаватель должен помнить, что упражнения с предметами должны содержать элементы новиз</w:t>
        <w:softHyphen/>
        <w:t>ны Если для этой цели применяются знакомые упражнения, их сле</w:t>
        <w:softHyphen/>
        <w:t>дует выполнять при изменении отдельных характеристик движения (пространственных, временных, силовых) или всей формы привычного двигательного, действия. Среди упражнений с предметами наибольшее. внимание следует уделять упражнениям с большими и малыми мя</w:t>
        <w:softHyphen/>
        <w:t>чами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значение в физическом воспитании младших школь</w:t>
        <w:softHyphen/>
        <w:t>ников принадлежит также акробатическим и танцевальным уп</w:t>
        <w:softHyphen/>
        <w:t>ражнениям. Это связано с их разнообразием, высокой эмоцио</w:t>
        <w:softHyphen/>
        <w:t>нальностью,. возможностью разносторонне влиять на организм, минимальной потребностью в специальном оборудовании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Выполняя программный материал по построению и перестроению, не рекомендуется много времени тратить на их. осуществление, же</w:t>
        <w:softHyphen/>
        <w:t>лательно чаще проводить их в игровой форме. Особое значение сле</w:t>
        <w:softHyphen/>
        <w:t>дует придавать сохранению правильной осанки, точности исходных и конечных положений, движений тела и конечностей.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4.3. Подвижные игры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Подвижные игры в начальной школе являются незаменимым средством решения комплекса взаимосвязанных задач воспита</w:t>
        <w:softHyphen/>
        <w:t>ния личности младшего школьника, развития его разнообраз</w:t>
        <w:softHyphen/>
        <w:t>ных двигательных способностей и совершенствования умений. В этом возрасте .они направлены на развитие творчества, вообра</w:t>
        <w:softHyphen/>
        <w:t>жения, внимания, воспитание инициативности, самостоятельности действий, выработку умения выполнять правила общественного порядка. Достижение этих задач в большей мере зависит от умелой организации и соблюдения методических требований к проведению, нежели к собственному содержанию игр.</w:t>
      </w:r>
    </w:p>
    <w:p>
      <w:pPr>
        <w:sectPr>
          <w:type w:val="nextPage"/>
          <w:pgSz w:w="11906" w:h="16820"/>
          <w:pgMar w:left="1134" w:right="567" w:gutter="0" w:header="0" w:top="567" w:footer="0" w:bottom="77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.4.5. Плавани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4774565</wp:posOffset>
                </wp:positionH>
                <wp:positionV relativeFrom="paragraph">
                  <wp:posOffset>6401435</wp:posOffset>
                </wp:positionV>
                <wp:extent cx="546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8pt;mso-wrap-distance-left:4pt;mso-wrap-distance-right:4pt;mso-wrap-distance-top:2pt;mso-wrap-distance-bottom:2pt;margin-top:504.05pt;mso-position-vertical-relative:text;margin-left:-375.9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ind w:firstLine="720"/>
        <w:rPr/>
      </w:pPr>
      <w:r>
        <w:rPr>
          <w:sz w:val="28"/>
          <w:szCs w:val="28"/>
        </w:rPr>
        <w:t>Если в начальной школе главными задачами обучения являлось овладение основными умениями проплывать 50 м, со</w:t>
        <w:softHyphen/>
        <w:t>блюдая правильную координацию движений рук, ног, в сочета</w:t>
        <w:softHyphen/>
        <w:t>нии с дыханием, а также умения прыгать и погружаться в глу</w:t>
        <w:softHyphen/>
        <w:t>бокую воду", то в V—IX классах требования к плавательной под</w:t>
        <w:softHyphen/>
        <w:t>готовленности учащихся повышаются. 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целью освоения данного раздела , является приобретение навыка надежного и длительного пла</w:t>
        <w:softHyphen/>
        <w:t xml:space="preserve">вания в глубокой воде. Реализация этой цели обеспечивается 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решением следующих задач: прочное освоение техники одного ;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из способов .спортивного плавания; приобретение умения плавать, используя второй спортивный способ; дальнейшее совершенствование разнообразных плавательных умений (ныряние, ;старт, повороты, финиш) и развитие координационных и кондиционных (главным образом, выносливости) способностей,     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школах, где есть возможность заниматься плаванием, круглый год, занятия по плаванию могут чередоваться с уроками  физической культуры по другим разделам программы. Уроки плавания могут осуществляться также в виде отдельных курсов. При соответствующих климатических условиях эти занятия можно , выносить за сетку учебных часов и проводить в теплое время | года в городских и загородных оздоровительных лагерях.       </w:t>
      </w:r>
    </w:p>
    <w:p>
      <w:pPr>
        <w:pStyle w:val="Normal1"/>
        <w:ind w:firstLine="720"/>
        <w:rPr/>
      </w:pPr>
      <w:r>
        <w:rPr>
          <w:sz w:val="28"/>
          <w:szCs w:val="28"/>
        </w:rPr>
        <w:t>Из 45 минут урока не менее 30 минут следует проводить в  воде. Остальное время отводится общеразвивающим и специаль</w:t>
        <w:softHyphen/>
        <w:t>ным упражнениям пловца. При изучении таких умений, как стартовые прыжки, прыжки в воду, ныряние и плавание под водой, особое внимание следует уделять безопасности проведе</w:t>
        <w:softHyphen/>
        <w:t>ния занятий и состоянию водоема.</w:t>
      </w:r>
    </w:p>
    <w:p>
      <w:pPr>
        <w:pStyle w:val="Normal1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4.7. Единоборства:</w:t>
      </w:r>
    </w:p>
    <w:p>
      <w:pPr>
        <w:pStyle w:val="FR4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чиная с VI класса в содержание программного материала включены элементы единоборств. Этот материал, [во-первых. овладению учащимися жизненно важных навыков\ во-вторых, оказывает разностороннее воздействие.,  как координационных , быстрота реагирования и перестроения двигательный действии, равновесие, вестибулярная устойчивость, способность к произвольному  мышления, дифференцирование силовых движения) и кондиционных (скоростно-силовых, силовой выносливости) способностей. Занятия с использованием единоборства содействуют также воспитанию волевых качеств (смелости, решительности, уверенности).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анного раздела можно изучать в течение всего урока и включать отдельными частями других разделов, и прежде всего гимнастика Занятия по овладению техническими приемами единоборств требуют подготовки мест занятий, соблюдения гигиенических  правил и техники безопасности. При соответствующей подготовке учителя программный материал может быть расширен за счет приемов других видов: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Единоборств /рукопашный бой/ - Часы на более углубленное освоение можно выделить из вариативной части программы</w:t>
      </w:r>
      <w:r>
        <w:rPr>
          <w:sz w:val="24"/>
          <w:szCs w:val="24"/>
        </w:rPr>
        <w:t>.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К МБОУ СОШ №34 г.Ставрополь ______Первых А.Н.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ть II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ЗКУЛЬТУРНО-ОЗДОРОВИТЕЛЬНЫЕ МЕРОПРИЯТИЯ В РЕЖИМЕ УЧЕБНОГО И ПРОДЛЕННОГО ДНЯ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Во второй части программы представлены цели и задачи, со</w:t>
        <w:softHyphen/>
        <w:t>держание, организационно-методические указания физкультурно-оздоровительных мероприятий в режиме учебного и продлен</w:t>
        <w:softHyphen/>
        <w:t xml:space="preserve">ного дня.         </w:t>
      </w:r>
    </w:p>
    <w:p>
      <w:pPr>
        <w:pStyle w:val="Normal1"/>
        <w:ind w:firstLine="720"/>
        <w:rPr/>
      </w:pPr>
      <w:r>
        <w:rPr>
          <w:sz w:val="28"/>
          <w:szCs w:val="28"/>
        </w:rPr>
        <w:t>К ним относятся: гимнастика до учебных занятий, физкуль</w:t>
        <w:softHyphen/>
        <w:t>турные минуты во время уроков, физические упражнения и подвижные игры на удлиненных переменах, ежедневные физ</w:t>
        <w:softHyphen/>
        <w:t>культурные занятия в группах продленного дня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Каждая школа в соответствии с собственными условиями мо</w:t>
        <w:softHyphen/>
        <w:t xml:space="preserve">жет самостоятельно разнообразить содержание, организацию и проведение вышеназванных форм физкультурно-оздоровительной работы в частности через </w:t>
      </w:r>
      <w:r>
        <w:rPr>
          <w:b/>
          <w:sz w:val="28"/>
          <w:szCs w:val="28"/>
        </w:rPr>
        <w:t>спортивный клуб каждой школы.</w:t>
      </w:r>
    </w:p>
    <w:p>
      <w:pPr>
        <w:sectPr>
          <w:type w:val="nextPage"/>
          <w:pgSz w:w="11906" w:h="16820"/>
          <w:pgMar w:left="1134" w:right="567" w:gutter="0" w:header="0" w:top="567" w:footer="0" w:bottom="777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ПРИМЕРНОЕ СОДЕРЖАНИЕ ЗАНЯТИЙ</w:t>
      </w:r>
    </w:p>
    <w:p>
      <w:pPr>
        <w:pStyle w:val="Normal1"/>
        <w:ind w:firstLine="720"/>
        <w:rPr>
          <w:sz w:val="44"/>
          <w:szCs w:val="44"/>
        </w:rPr>
      </w:pPr>
      <w:r>
        <w:rPr>
          <w:sz w:val="44"/>
          <w:szCs w:val="44"/>
        </w:rPr>
        <w:t>Дни здоровья и спорта. Включают в себя массовые показа</w:t>
        <w:softHyphen/>
        <w:t>тельные выступления, конкурсы, соревнования по видам физи</w:t>
        <w:softHyphen/>
        <w:t xml:space="preserve">ческих упражнений, включенных в настоящую программу, и другие мероприятия активного отдыха.        </w:t>
      </w:r>
    </w:p>
    <w:p>
      <w:pPr>
        <w:pStyle w:val="Normal1"/>
        <w:ind w:firstLine="720"/>
        <w:rPr>
          <w:sz w:val="44"/>
          <w:szCs w:val="44"/>
        </w:rPr>
      </w:pPr>
      <w:r>
        <w:rPr>
          <w:sz w:val="44"/>
          <w:szCs w:val="44"/>
        </w:rPr>
        <w:t>Подвижные игры и соревнования. По видам физических уп</w:t>
        <w:softHyphen/>
        <w:t xml:space="preserve">ражнений, включенных в программу  спортивного клуба «Стиль жизни».                                  </w:t>
      </w:r>
    </w:p>
    <w:p>
      <w:pPr>
        <w:pStyle w:val="Normal1"/>
        <w:ind w:firstLine="720"/>
        <w:rPr>
          <w:sz w:val="44"/>
          <w:szCs w:val="44"/>
        </w:rPr>
      </w:pPr>
      <w:r>
        <w:rPr>
          <w:sz w:val="44"/>
          <w:szCs w:val="44"/>
        </w:rPr>
        <w:t xml:space="preserve">Спортивные праздники. Аттракционы, соревнования .                         </w:t>
      </w:r>
    </w:p>
    <w:p>
      <w:pPr>
        <w:pStyle w:val="FR4"/>
        <w:spacing w:lineRule="auto" w:line="240" w:before="0" w:after="0"/>
        <w:ind w:firstLine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партакиады. Туристические слеты. Походы.          </w:t>
      </w:r>
    </w:p>
    <w:p>
      <w:pPr>
        <w:pStyle w:val="Normal1"/>
        <w:ind w:firstLine="720"/>
        <w:rPr/>
      </w:pPr>
      <w:r>
        <w:rPr>
          <w:sz w:val="44"/>
          <w:szCs w:val="44"/>
        </w:rPr>
        <w:t>Выполнение комплексной программы должно обеспечить не</w:t>
        <w:softHyphen/>
        <w:t xml:space="preserve">обходимый объём двигательной активности учащихся .                                            </w:t>
      </w:r>
    </w:p>
    <w:sectPr>
      <w:type w:val="nextPage"/>
      <w:pgSz w:w="11906" w:h="16820"/>
      <w:pgMar w:left="1134" w:right="567" w:gutter="0" w:header="0" w:top="56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5:43:00Z</dcterms:created>
  <dc:creator>Сизёненко</dc:creator>
  <dc:description/>
  <cp:keywords/>
  <dc:language>en-US</dc:language>
  <cp:lastModifiedBy>Admin</cp:lastModifiedBy>
  <cp:lastPrinted>2007-06-18T23:08:00Z</cp:lastPrinted>
  <dcterms:modified xsi:type="dcterms:W3CDTF">2016-02-21T20:01:00Z</dcterms:modified>
  <cp:revision>10</cp:revision>
  <dc:subject/>
  <dc:title>задачи, содержание и организационно-методические указания, относящиеся к проведению занятий с учащимися I—XI классов</dc:title>
</cp:coreProperties>
</file>