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Внутренняя политика Александр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 1801-1806 гг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Cs w:val="24"/>
        </w:rPr>
        <w:t xml:space="preserve"> </w:t>
      </w:r>
      <w:r>
        <w:rPr>
          <w:rFonts w:cs="Helvetica" w:ascii="Helvetica" w:hAnsi="Helvetica"/>
          <w:b/>
          <w:bCs/>
          <w:color w:val="333333"/>
          <w:szCs w:val="24"/>
        </w:rPr>
        <w:t>Цели урока:</w:t>
      </w:r>
    </w:p>
    <w:p>
      <w:pPr>
        <w:pStyle w:val="Normal"/>
        <w:rPr>
          <w:rFonts w:ascii="Helvetica" w:hAnsi="Helvetica" w:cs="Helvetica"/>
          <w:color w:val="000000"/>
          <w:sz w:val="28"/>
          <w:szCs w:val="24"/>
        </w:rPr>
      </w:pPr>
      <w:r>
        <w:rPr>
          <w:rFonts w:cs="Helvetica" w:ascii="Helvetica" w:hAnsi="Helvetica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i/>
          <w:iCs/>
          <w:color w:val="333333"/>
          <w:szCs w:val="24"/>
        </w:rPr>
        <w:t>познавательные: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систематизировать и обобщить знания по теме «Павел I»сформировать представления о личности Александра I, о внутренней политике, о причинах назначения «Негласного комитета», о характере первых преобразований в стра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i/>
          <w:iCs/>
          <w:color w:val="333333"/>
          <w:szCs w:val="24"/>
        </w:rPr>
        <w:t>развивающие: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Cs w:val="24"/>
        </w:rPr>
        <w:t>развивать умения выступать с докладами, работать с текстом в учебнике, выбирать главное; вырабатывать</w:t>
      </w:r>
      <w:r>
        <w:rPr>
          <w:sz w:val="28"/>
        </w:rPr>
        <w:t xml:space="preserve"> навыки  у учащихся делать выводы, анализировать, обобщать, использовать информационные технологии при публичной защите своего проекта, формировать культуру делового общения у учащихся</w:t>
      </w:r>
      <w:r>
        <w:rPr/>
        <w:t>,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</w:rPr>
        <w:t>развивать умения выступать с доклад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воспитательные: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Cs w:val="24"/>
        </w:rPr>
        <w:t>воспитывать интерес к прошлому родной страны;</w:t>
      </w:r>
      <w:r>
        <w:rPr>
          <w:sz w:val="28"/>
        </w:rPr>
        <w:t xml:space="preserve"> способствовать расширению кругозора десятиклассников при изучении произведений великих мастеро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, формированию ценностного отношения к достижениям отечественной культуры.</w:t>
      </w:r>
    </w:p>
    <w:p>
      <w:pPr>
        <w:pStyle w:val="Normal"/>
        <w:shd w:fill="FFFFFF" w:val="clear"/>
        <w:spacing w:lineRule="atLeast" w:line="346" w:before="280" w:after="280"/>
        <w:rPr>
          <w:rFonts w:cs="Times New Roman"/>
          <w:sz w:val="28"/>
        </w:rPr>
      </w:pPr>
      <w:r>
        <w:rPr>
          <w:rFonts w:cs="Times New Roman"/>
          <w:sz w:val="28"/>
        </w:rPr>
        <w:t>Основные термины и понятия:</w:t>
      </w:r>
      <w:r>
        <w:rPr>
          <w:rFonts w:cs="Times New Roman"/>
          <w:i/>
          <w:iCs/>
          <w:sz w:val="28"/>
        </w:rPr>
        <w:t> </w:t>
      </w:r>
      <w:r>
        <w:rPr>
          <w:rFonts w:cs="Times New Roman"/>
          <w:iCs/>
          <w:sz w:val="28"/>
        </w:rPr>
        <w:t>Амнистия, либерализм, манифест</w:t>
      </w:r>
      <w:r>
        <w:rPr>
          <w:rFonts w:cs="Times New Roman"/>
          <w:sz w:val="28"/>
        </w:rPr>
        <w:t>, министерство, Негласный комитет, вольные хлебопашц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b/>
          <w:bCs/>
          <w:color w:val="333333"/>
          <w:szCs w:val="24"/>
        </w:rPr>
        <w:t>Форма урока: </w:t>
      </w:r>
      <w:r>
        <w:rPr>
          <w:rFonts w:cs="Times New Roman"/>
          <w:sz w:val="28"/>
        </w:rPr>
        <w:t>Урок - бесед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b/>
          <w:bCs/>
          <w:color w:val="333333"/>
          <w:szCs w:val="24"/>
        </w:rPr>
        <w:t>Оборудование урока:</w:t>
      </w:r>
      <w:r>
        <w:rPr>
          <w:rFonts w:cs="Helvetica" w:ascii="Helvetica" w:hAnsi="Helvetica"/>
          <w:color w:val="333333"/>
          <w:szCs w:val="24"/>
        </w:rPr>
        <w:t xml:space="preserve">  презентация «Александр </w:t>
      </w:r>
      <w:r>
        <w:rPr>
          <w:rFonts w:cs="Helvetica" w:ascii="Helvetica" w:hAnsi="Helvetica"/>
          <w:color w:val="333333"/>
          <w:szCs w:val="24"/>
          <w:lang w:val="en-US"/>
        </w:rPr>
        <w:t>I</w:t>
      </w:r>
      <w:r>
        <w:rPr>
          <w:rFonts w:cs="Helvetica" w:ascii="Helvetica" w:hAnsi="Helvetica"/>
          <w:color w:val="333333"/>
          <w:szCs w:val="24"/>
        </w:rPr>
        <w:t>:Преобразования и реформы Данилов А.А.,Косулина Л.Г. История Отече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  <w:r>
        <w:rPr>
          <w:b/>
          <w:sz w:val="28"/>
        </w:rPr>
        <w:t>План уро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Исторический фон развития русского общества на рубеж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- 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Противоречивая политика Павла 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 xml:space="preserve">2. « Первые шаги»  Александра 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>3. Представители Негласного комитета.</w:t>
      </w:r>
      <w:r>
        <w:rPr>
          <w:rFonts w:cs="Helvetica" w:ascii="Helvetica" w:hAnsi="Helvetica"/>
          <w:szCs w:val="24"/>
        </w:rPr>
        <w:t xml:space="preserve"> Реформы высших органов власти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sz w:val="28"/>
        </w:rPr>
        <w:t>4. О</w:t>
      </w:r>
      <w:r>
        <w:rPr>
          <w:rFonts w:cs="Helvetica" w:ascii="Helvetica" w:hAnsi="Helvetica"/>
          <w:szCs w:val="24"/>
        </w:rPr>
        <w:t>ценка началу деятельности царя (1801-1806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outlineLvl w:val="1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Ход урока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Вводное слово учителя.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Helvetica" w:ascii="Helvetica" w:hAnsi="Helvetica"/>
          <w:szCs w:val="24"/>
        </w:rPr>
        <w:t>Сегодня мы постараемся определить тему нашего урока, прослушав отрывок из гениального произведения А.С.Пушкина «Евгений Онегин». Начало главы очень напоминает эпиграмму на первое лицо государства. О ком идет речь?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ластитель слабый и лукавый,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лешивый щеголь, враг труда,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ечаянно пригретый славой,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д нами царствовал тогда.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Нетрудно было догадаться, что Пушкин так обозначил царя Александра </w:t>
      </w:r>
      <w:r>
        <w:rPr>
          <w:rFonts w:cs="Times New Roman"/>
          <w:sz w:val="27"/>
          <w:szCs w:val="27"/>
          <w:lang w:val="en-US"/>
        </w:rPr>
        <w:t>I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егодня мы  попробуем доказать или опровергнуть строки российского гения об исторической роли императора. Мы рассмотрим особенности внутренней политики Александра I в 1801 -1806 годах. Проанализируем реформы высших органов власти; народного просвещения; указы. Научимся давать оценку началу деятельности царя. Но прежде вспомним о бедном Павле и его матери. Небольшой тес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Годы правления Екатерины?</w:t>
        <w:br/>
        <w:t>а) 1762 -1796 (у) </w:t>
        <w:br/>
        <w:t>б) 1772-1796 (в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Годы правления Павла I?</w:t>
        <w:br/>
        <w:t>а) 1796 – 1800 (л) </w:t>
        <w:br/>
        <w:t>б) 1796-1801 (б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Cs w:val="24"/>
        </w:rPr>
        <w:t>Почему Павел I ненавидел мать?</w:t>
        <w:br/>
        <w:t>а) хотела на престол внука (и)</w:t>
        <w:br/>
        <w:t>б) предала его (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Какова была власть императора в 1801 году?</w:t>
        <w:br/>
        <w:t>А) Ограниченная (с) </w:t>
        <w:br/>
        <w:t>б) неограниченная (т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</w:t>
      </w:r>
      <w:r>
        <w:rPr>
          <w:rFonts w:cs="Helvetica" w:ascii="Helvetica" w:hAnsi="Helvetica"/>
          <w:szCs w:val="24"/>
        </w:rPr>
        <w:t>Теперь переверните карточки, по вашему мнению, с правильными ответами и составьте слово, которое является ответом на вопрос «Почему Павел правил всего четыре года?(уби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szCs w:val="24"/>
        </w:rPr>
        <w:t xml:space="preserve">          </w:t>
      </w:r>
      <w:r>
        <w:rPr>
          <w:rFonts w:cs="Helvetica" w:ascii="Helvetica" w:hAnsi="Helvetica"/>
          <w:szCs w:val="24"/>
        </w:rPr>
        <w:t xml:space="preserve">Политика Павла </w:t>
      </w:r>
      <w:r>
        <w:rPr>
          <w:rFonts w:cs="Helvetica" w:ascii="Helvetica" w:hAnsi="Helvetica"/>
          <w:szCs w:val="24"/>
          <w:lang w:val="en-US"/>
        </w:rPr>
        <w:t>I</w:t>
      </w:r>
      <w:r>
        <w:rPr>
          <w:rFonts w:cs="Helvetica" w:ascii="Helvetica" w:hAnsi="Helvetica"/>
          <w:szCs w:val="24"/>
        </w:rPr>
        <w:t xml:space="preserve"> , за короткий период настроила все общество против императора. Отмена жалованной грамоты дворянству и городам, ликвидация дворянских выборных органов, да еще и телесные наказания для элиты общества- эти указы решили участь Павла. Обратите внимание, что Павел должен  был после смерти передать престол своему старшему сыну Александру. Александр родился в 1777 году.  А бабушка мечтала сразу отдать престол внуку. Все это стало продолжением  сложного конфликта в царской семье.    Александр очень любил отца и бабку Екатерину II, но он постоянно разрывался между ними, пытаясь угодить им .  Отец с детства прививал любовь к парадам, маневрам – передвижениям войск на театре военных действий, Но постоянное вмешательство бабушки, которая торопилась вернуть, нерастраченную на сына любовь, любимому внуку, портили все воспитание. У Александра формировались отрицательные черты характера. Отец, видя это, отдал Александра воспитывать щвецарцу Лагарпу. О его воспитании Крылов написал басню «Воспитание льва», в которой орел вызвался воспитывать львенка. Лагарп дал наследнику европейское образование и хотел привить либеральные идеи. Но что же такое либерализм – течение, объединяющее сторонников парламентского строя, гражданских свобод (выбора веры, свободы слова, собраний, объединений и т. д.) и свободы предпринимательства. (Запишем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Идеи были таков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трицательное отношение к крепостничеств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ведение конститу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Управление на основе закон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Участие выборных учреждений в принятии закон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Предоставление гражданских свобод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А теперь нам предстоит ответить на главный вопрос: Была ограничена власть российского императора в ходе преобразований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К началу 19 века Россия оставалась самодержавной монархией - государством, в котором правителю (монарху) принадлежит неограниченная власть. Именно такую власть получил Александр от своего отца, после переворота 11 марта 1801 года. Наследник престола поторопился, чтобы его не лишиться, зная о намерениях отца  Он знал о  заговоре против отца, но остался в стороне. В возрасте 24 лет, Александр становится российским императором.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Перед Александром стояли задачи не только устранения последствий тирании отца, но и усовершенствования государственного строя России. Конечно, это будут не реформы, а преобразования, гибкая политика либеральных обещаний и уступ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szCs w:val="24"/>
        </w:rPr>
        <w:t xml:space="preserve">     </w:t>
      </w:r>
      <w:r>
        <w:rPr>
          <w:rFonts w:cs="Helvetica" w:ascii="Helvetica" w:hAnsi="Helvetica"/>
          <w:szCs w:val="24"/>
        </w:rPr>
        <w:t>При восшествии на престол издал манифест-торжественное письменное обращение верховной власти к населению (запишем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В котором говорилось о том, что он обещал управлять « по законам и сердцу бабки своей – Екатерины Великой»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Александр I правил с 1801 года по 1825 го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Запишем годы правления Александра I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szCs w:val="24"/>
        </w:rPr>
        <w:t xml:space="preserve">    </w:t>
      </w:r>
      <w:r>
        <w:rPr>
          <w:rFonts w:cs="Helvetica" w:ascii="Helvetica" w:hAnsi="Helvetica"/>
          <w:szCs w:val="24"/>
        </w:rPr>
        <w:t>Новый круг родовитой дворянской знати (были удалены от двора убийцы отца и престарелые екатерининские вельможи) сложился еще в правление Павла. С1801 по 1803гг было проведено 39 заседаний Комите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В кругу друзей Александр заявлял: «Моя цель – дать России свободу». Так в 1801 году он создал Негласный комитет.</w:t>
      </w:r>
    </w:p>
    <w:p>
      <w:pPr>
        <w:pStyle w:val="Normal"/>
        <w:shd w:fill="FFFFFF" w:val="clea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ртреты членов Негласного комите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 июня 1801 года по май 1802 года осуществлялась деятельность «Негласного комитета», своеобразного «теневого правительства», который создал Александр. В его состав входило 4 человека, с которыми он воспитывался и учился. Это – П.А. Строганов, Н.Н. Новосильцев, А.А. Чарторыйский, В.П. Кочуб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Целью негласного комитета являлось создание проектов преобразований, а результатом – ограничение самодержавия. (Запишем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 паре работаем над пунктом «Негласный комитет» и выбираем первые шаги Александра. В своей работе вы встретите понятие амнистия – частичное или полное освобождение от судебного наказания, производимое верховной властью. (запишем определение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Делаем таблицу, в которой запишем первые шаги Александра во внутренней политике. ( Ввоз европейских товаров; открыты границы; создание Непременного совета; амнистия 12 тысяч осужденных чиновников и военных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Подведем итог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Что дал  «Негласный комитет» Александр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Работаем по учебнику пункт «Преобразования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Узнаем какие указы вышли в 1801 году. Вы готовили индивидуальные задания в группах по преобразованиям, которые провел Александр</w:t>
      </w:r>
      <w:r>
        <w:rPr>
          <w:rFonts w:cs="Helvetica" w:ascii="Helvetica" w:hAnsi="Helvetica"/>
          <w:szCs w:val="24"/>
          <w:lang w:val="en-US"/>
        </w:rPr>
        <w:t>I</w:t>
      </w:r>
      <w:r>
        <w:rPr>
          <w:rFonts w:cs="Helvetica" w:ascii="Helvetica" w:hAnsi="Helvetica"/>
          <w:szCs w:val="24"/>
        </w:rPr>
        <w:t>.(четыре  человек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szCs w:val="24"/>
        </w:rPr>
        <w:t xml:space="preserve">    </w:t>
      </w:r>
      <w:r>
        <w:rPr>
          <w:rFonts w:cs="Helvetica" w:ascii="Helvetica" w:hAnsi="Helvetica"/>
          <w:szCs w:val="24"/>
        </w:rPr>
        <w:t xml:space="preserve">Заслушаем их выступление. По ходу рассказа вам необходимо записывать указы Александра </w:t>
      </w:r>
      <w:r>
        <w:rPr>
          <w:rFonts w:cs="Helvetica" w:ascii="Helvetica" w:hAnsi="Helvetica"/>
          <w:szCs w:val="24"/>
          <w:lang w:val="en-US"/>
        </w:rPr>
        <w:t>I</w:t>
      </w:r>
      <w:r>
        <w:rPr>
          <w:rFonts w:cs="Helvetica" w:ascii="Helvetica" w:hAnsi="Helvetica"/>
          <w:szCs w:val="24"/>
        </w:rPr>
        <w:t xml:space="preserve"> в тетрад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Указ – представления о жалованной грамоте дворянству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«Грамота на права, вольности и преимущества благородного российского дворянства» повторяла привилегии, которыми издавна пользовалось это сословие: освобождение от подушной подати, от расквартирования воинских команд. Подтверждены были монопольное право дворян на землю и крепостных, запрещение конфисковывать имение, если владелец совершил преступление, – в этом случае оно передавалось наследникам, право заниматься торговлей и предпринимательством, право иметь свои словные учреждения. Отныне оно называлось «благородным дворянством», освобожденным от телесных истязан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Указ – представления о жалованной грамоте города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Эта грамота включала права и привилегии горожан, предоставленные им предшествующим законодательством. К ним относятся освобождение верхушки купечества от подушной подати и замена рекрутской повинности денежным взносом, установленная указом 1776 г. Привилегированные горожане: купцы, банкиры, архитекторы, ученые, живописцы, композиторы, они освобождались от телесных наказаний, им разрешалось возбуждать ходатайство о присвоении дворянства. Вводила сложную систему городского самоуправления, где высший орган самоуправления – Собрание городского общества, исполнительный орган – Шестигласная дум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Еще, какие указы были изданы в 1801 год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Указ – пропуск российских произведений за границу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 xml:space="preserve">4. Указ – улучшение содержания заключенных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торой докладчик готовил преобразования в 1801 году. По ходу рассказа вам необходимо записывать преобразования Александра в 1801 году в тетрад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Прекращены пожалования дворянам государственных крестьян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Запрещены публикации объявлений о продаже крепостных крестьян без земли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Дано право мещанам и крестьянам покупать ненаселенные земл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Третий докладчик готовил преобразования в 1802 году. Послушаем и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дновременно главными органами государственного управления вместо коллегий стали 8 министерств: военное, морское, иностранных дел, юстиции, внутренних дел, финансов, народного просвещения, коммерции. Для обсуждения общих вопросов управления страной был учрежден Комитет министров. Все члены «Негласного комитета» вошли в состав правительства: Кочубей стал министром внутренних дел, а Строганов — его заместителем; заместителем министра юстиции был назначен Новосильцев, Чарторыйский стал фактически министром иностранных дел (хотя официально был лишь его заместителем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оздание восьми министерст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енат – высший судебный орган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оздание Комитета министров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Запишем преобразования в 1802 году и виды министерст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Четвертый докладчик готовил  преобразования в 1803 году. По ходу рассказа вам необходимо записывать преобразования Александра в 1803–1804 годах в тетрад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 1803 году была реформа народного просвещения, которая давала право обучаться в высших учебных заведениях «Низшим слоям населения». Автономию получили университет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 февраля 1803 года вышел указ о «вольных хлебопашцах», по которому помещики могли отпускать своих крепостных на волю с земельными наделами за выкуп. За 25 лет правления Александра 47 тысяч крестьян смогли купить себе свобод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В 1804 году в Прибалтике вышел указ об «Остзейских крестьянах», где были четко определены размеры крестьянских повинностей, и крестьяне признавались наследными владельцами своих земельным участ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Как вы думаете, какой вывод можно сделать о внутренней политике Александра 1 в 1801–1806 году? Вывод: Изменить к лучшему положение дел в стране можно с помощью реформ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А теперь ответьте на вопрос, который был задан в начале урока: Изменилась государственная форма управления в Росси в ходе реформ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szCs w:val="24"/>
        </w:rPr>
        <w:t>Выписать в словар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«Что такое амнистия?»  Частичное или полное освобождение от судебного наказания, производимое верховной властью.</w:t>
        <w:br/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«Что такое либерализм?» Течение, объединяющее сторонников парламентского строя, гражданских свобод (выбора веры, свободы слова, собраний, объединений и т. д.) и свободы предпринимательства.</w:t>
        <w:br/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«Что такое маневр?». Передвижение войск на театре военных действий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«Что такое манифест?» Торжественное письменное обращение верховной власти к населению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Домашнее задани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–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ответить на вопросы после параграф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Индивидуальное задание – Великие полководцы: Герои войны 1812 год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Презентация  «Бородинская битва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left="15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Cs w:val="24"/>
        </w:rPr>
        <w:t>Тесты к уроку:</w:t>
      </w:r>
      <w:r>
        <w:rPr>
          <w:rFonts w:cs="Helvetica" w:ascii="Helvetica" w:hAnsi="Helvetica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left="15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Результат «Негласного комитета»</w:t>
        <w:br/>
        <w:t>А) ограничение самодержавия</w:t>
        <w:br/>
        <w:t>Б) неограниченная власть</w:t>
        <w:br/>
        <w:t>В) укрепление самодержавной власт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szCs w:val="24"/>
        </w:rPr>
        <w:t>Ответ: 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Посты реформаторов в министерствах?</w:t>
        <w:br/>
        <w:t>А) Строганов П.А.-</w:t>
        <w:br/>
        <w:t>Б) Кочубей В.П. -</w:t>
        <w:br/>
        <w:t>В) Чарторыйский А.А.-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твет: а) зам. Министра внутренних дел, б) министр внутренних дел, в) министр иностранных де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колько заседаний было проведено Негласным советом с 1801-1803гг.?</w:t>
        <w:br/>
        <w:t>А) 23 </w:t>
        <w:br/>
        <w:t>Б) 39</w:t>
        <w:br/>
        <w:t xml:space="preserve">В)16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твет: Б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Соотнесите правильно даты и событи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А)1802</w:t>
        <w:tab/>
        <w:t xml:space="preserve"> </w:t>
        <w:tab/>
        <w:t>1) указ о вольных хлебопашцах</w:t>
      </w:r>
    </w:p>
    <w:p>
      <w:pPr>
        <w:pStyle w:val="Normal"/>
        <w:shd w:fill="FFFFFF" w:val="clear"/>
        <w:spacing w:lineRule="atLeast" w:line="240" w:before="0" w:after="120"/>
        <w:ind w:left="15" w:hanging="0"/>
        <w:rPr/>
      </w:pPr>
      <w:r>
        <w:rPr>
          <w:rFonts w:cs="Helvetica" w:ascii="Helvetica" w:hAnsi="Helvetica"/>
          <w:szCs w:val="24"/>
        </w:rPr>
        <w:t>Б) 1804</w:t>
        <w:tab/>
        <w:t xml:space="preserve"> </w:t>
        <w:tab/>
        <w:t>2) реформа народного просвеще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)1803</w:t>
        <w:tab/>
        <w:t xml:space="preserve"> </w:t>
        <w:tab/>
        <w:t>3) реформа высших органов власт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) указ о крепостных в Прибалтик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ыбери, какие указы издал Александр I в 1801 году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А ) право крестьян и мещан покупать ненаселенные земли</w:t>
        <w:br/>
        <w:t>Б) жалованная грамота городам</w:t>
        <w:br/>
        <w:t>В) жалованная грамота дворянам</w:t>
        <w:br/>
        <w:t>Г) об открытии границ</w:t>
        <w:br/>
        <w:t>Д) пропуск произведений за границу</w:t>
        <w:br/>
        <w:t>Е) улучшение жизни заключенных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Выбери из восьми министерств  не существующее при Александре</w:t>
      </w:r>
      <w:r>
        <w:rPr>
          <w:rFonts w:cs="Helvetica" w:ascii="Helvetica" w:hAnsi="Helvetica"/>
          <w:szCs w:val="24"/>
          <w:lang w:val="en-US"/>
        </w:rPr>
        <w:t>I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Cs w:val="24"/>
        </w:rPr>
        <w:t>А) военное</w:t>
        <w:br/>
        <w:t>б) морское</w:t>
        <w:br/>
        <w:t>В) народного просвещения</w:t>
        <w:br/>
        <w:t>Г) иностранных дел</w:t>
        <w:br/>
        <w:t>Д) юстиции</w:t>
        <w:br/>
        <w:t>Е) коммерции</w:t>
        <w:br/>
        <w:t>Ж) внутренних дел</w:t>
        <w:br/>
        <w:t>З) финансов</w:t>
        <w:br/>
        <w:t xml:space="preserve">И) сельского хозяйства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твет: И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 чем реформа народного просвещения:</w:t>
        <w:br/>
        <w:t>А) доступно образование только для богатых</w:t>
        <w:br/>
        <w:t>Б) доступно образование для «Низших слоев»</w:t>
        <w:br/>
        <w:t>В) обучение в учебных учреждениях стало платно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Ответ: 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elvetica"/>
      <w:color w:val="000000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User</dc:creator>
  <dc:description/>
  <cp:keywords/>
  <dc:language>en-US</dc:language>
  <cp:lastModifiedBy>User</cp:lastModifiedBy>
  <dcterms:modified xsi:type="dcterms:W3CDTF">2016-02-24T17:53:00Z</dcterms:modified>
  <cp:revision>11</cp:revision>
  <dc:subject/>
  <dc:title>Цели и задачи урока:</dc:title>
</cp:coreProperties>
</file>