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Тема: «Экскурсия в краеведческий угол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ознакомить учащихся с историей удивительной обуви, старой и одновременно очень современной – валенк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Способствовать развитию активного внимания, наблюдательности, творческого воображения, самостоятельности. Создать условия для динамики творческого роста.  Познакомить детей с историей возникновения и развития вал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ние самостоятельности и ответственности при работе с экспонатами музея; способствовать воспитанию нравственных качеств учащихся. Воспитывать уважение, любовь к народным традициям, интерес к истор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Рассказ, объяснение, демонстрация презентации, показ экспонатов выста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Ход у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Вступительное слов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: Чем дальше в будущее входим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 больше прошлым дорожим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 старом красоту находим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          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ть новому принадлежим.</w:t>
      </w:r>
    </w:p>
    <w:p>
      <w:pPr>
        <w:pStyle w:val="Normal"/>
        <w:spacing w:before="10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ки, также как шапка-ушанка и матрешка – это один из символов России, доказывающий талантливость русского народа и богатую самобытную культуру нашей страны. </w:t>
      </w:r>
    </w:p>
    <w:p>
      <w:pPr>
        <w:pStyle w:val="Normal"/>
        <w:spacing w:lineRule="auto" w:line="240" w:before="280" w:after="280"/>
        <w:rPr>
          <w:color w:val="3B3B3B"/>
          <w:sz w:val="28"/>
          <w:szCs w:val="28"/>
        </w:rPr>
      </w:pPr>
      <w:r>
        <w:rPr>
          <w:rFonts w:eastAsia="Calibri"/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Испокон веков они – неотъемлемая часть русского костюма, русского образа жизни, русской зимы и даже русского характера.</w:t>
        <w:br/>
        <w:t>«Прост как валенок», «Ваньку валяет», «Не мытьём так катаньем» - навсегда вошли эти присказки в наш язык. И никому не надо объяснять, что они значат: и простоваты валенки, как русский мужичок, но и прочны, основательны и надёжны, как он, не подведут в трудную минуту!</w:t>
        <w:br/>
        <w:br/>
      </w:r>
      <w:r>
        <w:rPr>
          <w:b/>
          <w:bCs/>
          <w:color w:val="3B3B3B"/>
          <w:sz w:val="28"/>
          <w:szCs w:val="28"/>
        </w:rPr>
        <w:t xml:space="preserve">Валенки </w:t>
      </w:r>
      <w:r>
        <w:rPr>
          <w:color w:val="3B3B3B"/>
          <w:sz w:val="28"/>
          <w:szCs w:val="28"/>
        </w:rPr>
        <w:t>– удобная и целебная обувь. В валенках не страшны самые лютые морозы. Чистая овечья шерсть, свалянная тёплыми руками мастера, даёт человеку силу и душевный покой.</w:t>
        <w:br/>
        <w:t>Эта уникальная – без начала, баз конца, без шва, без рубца – обувь была в почёте на Руси у всякого чина и сословия.</w:t>
      </w:r>
    </w:p>
    <w:p>
      <w:pPr>
        <w:pStyle w:val="Normal"/>
        <w:spacing w:lineRule="auto" w:line="240" w:before="280" w:after="280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>3. Изучение нового материала.</w:t>
      </w:r>
    </w:p>
    <w:p>
      <w:pPr>
        <w:pStyle w:val="Normal"/>
        <w:spacing w:before="100" w:after="200"/>
        <w:jc w:val="both"/>
        <w:rPr>
          <w:sz w:val="28"/>
          <w:szCs w:val="28"/>
        </w:rPr>
      </w:pPr>
      <w:r>
        <w:rPr>
          <w:sz w:val="28"/>
          <w:szCs w:val="28"/>
        </w:rPr>
        <w:t>Если заглянуть в глубь веков, то валенки, или, как они еще назывались, "коты", "катанки", оказываются не такими уж русскими. Историки считают, что приоритет в изобретении валяной обуви принадлежит степным кочевым народам. Именно они первыми придумали скатывать шерсть животных и делать из нее обувь, которая не только противостояла бы холоду степей зимой, но и защищала стопу от жестких колючек и острых камней. От кочевников этот вид обуви распространился на Руси. Таким образом, не исключено, что шерстобитное дело проникло на просторы Древней Руси благодаря соседству и постоянным контактам с тюркскими народами.</w:t>
      </w:r>
    </w:p>
    <w:p>
      <w:pPr>
        <w:pStyle w:val="Normal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Первые русские шерстобиты поначалу мастерили шляпы, банные колпаки и легкие башмаки вроде галош под названием «коты», «чуни» или «кеньги». Из войлока также делали специальные мягкие подкладки под лошадиную упряжь – подседельники и хомутины, предохранявшие кожу животного от натирания.</w:t>
      </w:r>
    </w:p>
    <w:p>
      <w:pPr>
        <w:pStyle w:val="Normal"/>
        <w:spacing w:lineRule="atLeast" w:line="225" w:before="0" w:after="240"/>
        <w:rPr>
          <w:rStyle w:val="Applestylespan"/>
        </w:rPr>
      </w:pPr>
      <w:r>
        <w:rPr>
          <w:rStyle w:val="Applestylespan"/>
          <w:sz w:val="28"/>
          <w:szCs w:val="28"/>
        </w:rPr>
        <w:t>Однако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первое упомина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stylespan"/>
          <w:sz w:val="28"/>
          <w:szCs w:val="28"/>
        </w:rPr>
        <w:t xml:space="preserve">о «войлочных сапогах» мы находим в древнейшем произведении русской литературы «Слове о полку Игореве»        </w:t>
      </w:r>
      <w:r>
        <w:rPr>
          <w:rStyle w:val="Applestylespan"/>
          <w:i/>
          <w:sz w:val="28"/>
          <w:szCs w:val="28"/>
          <w:u w:val="single"/>
        </w:rPr>
        <w:t>( показать книгу).</w:t>
      </w:r>
      <w:r>
        <w:rPr>
          <w:rStyle w:val="Applestylespan"/>
          <w:sz w:val="28"/>
          <w:szCs w:val="28"/>
        </w:rPr>
        <w:t xml:space="preserve"> Валенки – исконно русская обувь, впервые они появились в Сибири. Это была низкая обувь, голенища которой валяли отдельно, то есть, со швом. Родиной настоящих валенок принято считать город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Мышкин Ярославской губернии</w:t>
      </w:r>
      <w:r>
        <w:rPr>
          <w:rStyle w:val="Applestylespan"/>
          <w:sz w:val="28"/>
          <w:szCs w:val="28"/>
        </w:rPr>
        <w:t xml:space="preserve">, умельцы которого в XVIII веке стали первыми валять валенки целиком, с голенищем. 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>В разных регионах России валенки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называли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по-разному: в Нижнем Новгороде – «чесанками»  и «катанками», в Тамбовской и Тверской областях – «валенцами», в Сибири – «пимами». Название зависело еще и от шерсти: валенки из козьей шерсти именовали «волнушечками» и «выходками», а из овечьей – «катанками».</w:t>
      </w:r>
    </w:p>
    <w:p>
      <w:pPr>
        <w:pStyle w:val="Normal"/>
        <w:spacing w:before="280" w:after="200"/>
        <w:jc w:val="both"/>
        <w:rPr/>
      </w:pPr>
      <w:r>
        <w:rPr>
          <w:sz w:val="28"/>
          <w:szCs w:val="28"/>
        </w:rPr>
        <w:br/>
        <w:t xml:space="preserve">Изначально валенки, или, по-сибирски, пимы, были коротенькими, а их голенища суконными. Не пренебрегали валенками и царские особы. Большая модница и обладательница огромного гардероба </w:t>
      </w:r>
      <w:r>
        <w:rPr>
          <w:b/>
          <w:sz w:val="28"/>
          <w:szCs w:val="28"/>
        </w:rPr>
        <w:t xml:space="preserve">Екатерина Великая ( </w:t>
      </w:r>
      <w:r>
        <w:rPr>
          <w:i/>
          <w:sz w:val="28"/>
          <w:szCs w:val="28"/>
          <w:u w:val="single"/>
        </w:rPr>
        <w:t>показать портрет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осила валенки под кринолином, спасая, таким образом, свои больные ноги. Для нее специально изобрели мягкие чесанки из тонкой черной шерст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Анна Иоанновна</w:t>
      </w:r>
      <w:r>
        <w:rPr>
          <w:sz w:val="28"/>
          <w:szCs w:val="28"/>
        </w:rPr>
        <w:t xml:space="preserve"> с удовольствием носила изготовленные специально для нее пимы. Ведь в том-то и достоинство валенка, что он делается без единого шва, потому и мягкий, и удобный, и ногу не натирает. Вот за эту гениальную простоту "валенком" в народном фольклоре и зовется наивный до глупости человек. Раньше валенки стоили очень дорого, и позволить себе такую роскошь могли только состоятельные люди. Зажиточной считалась та крестьянская семья, где валенки носили все ее члены, а в других домах хорошо, если была одна пара на всех.</w:t>
        <w:br/>
        <w:t xml:space="preserve">Но зато большие люди могли себе позволить эту роскошь - кто же откажется от такого удобства! Известно, что катанки любил </w:t>
      </w:r>
      <w:r>
        <w:rPr>
          <w:b/>
          <w:sz w:val="28"/>
          <w:szCs w:val="28"/>
        </w:rPr>
        <w:t xml:space="preserve">Петр I </w:t>
      </w:r>
      <w:r>
        <w:rPr>
          <w:i/>
          <w:sz w:val="28"/>
          <w:szCs w:val="28"/>
          <w:u w:val="single"/>
        </w:rPr>
        <w:t>( показать портрет</w:t>
      </w:r>
      <w:r>
        <w:rPr>
          <w:b/>
          <w:i/>
          <w:sz w:val="28"/>
          <w:szCs w:val="28"/>
          <w:u w:val="single"/>
        </w:rPr>
        <w:t xml:space="preserve"> )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оторый помимо прочих достоинств, находил в них лечебные цели. Например, после сна, государь наутро любил окунаться в прорубь, потом требовал поднести горячих щей и обувал валенки. Теплая обувь должна была обеспечить лучшую циркуляцию крови. Так и происходило. Надо сказать, что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делял огромное внимание развитию пимокатного производств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аленки были дорогим подарком, их передавали по наследству. Для солдата, отправляющегося на службу, вообще ничего дороже валенок не было - теплая и прочная обувь не только берегла от холода, но и в бою могла защитить ноги от мелких осколков. Прошло немало времени, пока валяное производство освоили в деревнях. Уж очень прибыльным оказался этот промысел - для каждого дома валенок скатать. Технология валяния передавалась из поколения в поколение, а потому у каждого умельца был свой секрет и валенки получались особы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280" w:after="28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аленки были дорогим подарком, их передавали по наследству. Для солдата, отправляющегося на службу, вообще ничего дороже валенок не было - теплая и прочная обувь не только берегла от холода, но и в бою могла защитить ноги от мелких осколков. Прошло немало времени, пока валяное производство освоили в деревнях. Уж очень прибыльным оказался этот промысел - для каждого дома валенок скатать. Технология валяния передавалась из поколения в поколение, а потому у каждого умельца был свой секрет и валенки получались особы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 </w:t>
      </w:r>
      <w:r>
        <w:rPr>
          <w:sz w:val="28"/>
          <w:szCs w:val="28"/>
        </w:rPr>
        <w:t xml:space="preserve">селе 2-Никольское на протяжении всег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алянием занималась целая династия Кашириных. Своим мастерством они славились на всю округу. Заказ  свалять валенки поступал из окрестных сел. Мастерство валяния освоил глава семьи в первы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у приезжих липецких мастеров. Опыт потом передал своим сыновьям и внукам.  Но в 80-е годы  спрос на валенки стал падать, фабричное производство  стало замещать кустарное  и в итоге домашние мастерские закрывались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алял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 одну пару валенок нужно 2 кг очищенной шерсти. Ее чесали вначале с помощью «струны».  (показать фото). Потом появился чесальный станок, состоящий из барабанов с крючками, через которые проходила шерсть, становясь мягкой и пушистой. Шерсть наматывалась на круглое полотно, мастер разрезал его и получался пласт, из которого формировался чулок, внутрь  которого помещали подкладку  из  клеенки. Изделие катали - окутаживали, чтобы шерсть становилась плотне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тем изделие замачивали в квасах – растворе серной кислоты (200 гр кислоты на 10 л воды) на 4 часа для обезжиривания шер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ле этого в котле грели воду до состояния кипятка,  окутаженный валенок опускали в воду и катали со всех сторон, прикладывая немалое усилие. Изделие становилось меньше в размерах, потом в носовую часть  валенка вставляли деревянный каток в виде шарика и били по изделию палкой для основания носа.  Голенище скатывали в валик и с помощью  рубеля выкатывали носовую часть валенка.  Затем голенище расправляли и вставляли другой деревянный каток более продолговатой формы и проделывали то же, что и с носом валенк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лученное изделие набивали на колодку: сначала в носовую часть вставляли колодку в зависимости от размера, а потом  стрелы: «передник», «задник», «средник» и клинья вбивали, учитывая ширину голенищ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аленки ставили сушить в горячо прогретую печь. Высушенные изделия становились лохматыми, шерсть счищали на деревянных зубцах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аленки валяются сутки.</w:t>
      </w:r>
    </w:p>
    <w:p>
      <w:pPr>
        <w:pStyle w:val="Normal"/>
        <w:rPr/>
      </w:pPr>
      <w:r>
        <w:rPr>
          <w:b/>
          <w:sz w:val="28"/>
          <w:szCs w:val="28"/>
        </w:rPr>
        <w:t>Так делают валенки вручную</w:t>
      </w:r>
      <w:r>
        <w:rPr>
          <w:sz w:val="28"/>
          <w:szCs w:val="28"/>
        </w:rPr>
        <w:t>. Но в 19 веке в России появились фабрики по изготовлению валенок. Они существуют и сейчас.</w:t>
        <w:br/>
        <w:t>Надо сказать, что технология изготовления за последние триста лет совсем не изменилась. Точно так же поступали и деды и прадеды современных мастеров. Процесс несложный только на словах, на деле же здесь нужна физическая сила и много терпения, на которое способны немногие. По завершении всех этих процедур валенок отправляют сушиться, и его остается только побрить, чтобы он сделался гладким и блестя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Но вскоре у валенок обнаружился единственный, но серьезный недостаток. Войлок мало намокает, но все же нуждается в защите от влаги - стоило чуть-чуть намочить ногу, как вместо оздоровляющего тепла валяная шерсть тут же "распускала" по телу ненавистную сырость. Поэтому валенки носили с </w:t>
      </w:r>
      <w:r>
        <w:rPr>
          <w:b/>
          <w:sz w:val="28"/>
          <w:szCs w:val="28"/>
        </w:rPr>
        <w:t xml:space="preserve">галошами. </w:t>
      </w:r>
      <w:r>
        <w:rPr>
          <w:sz w:val="28"/>
          <w:szCs w:val="28"/>
        </w:rPr>
        <w:t xml:space="preserve">Конечно, в XVIII и XIX веках галоши были кожаными, а с появлением нового материала, уже в ХХ столетии - резиновыми. В крестьянском быту для «защиты» довольно дорогих валенок пользовались </w:t>
      </w:r>
      <w:r>
        <w:rPr>
          <w:b/>
          <w:sz w:val="28"/>
          <w:szCs w:val="28"/>
        </w:rPr>
        <w:t>лаптям</w:t>
      </w:r>
      <w:r>
        <w:rPr>
          <w:sz w:val="28"/>
          <w:szCs w:val="28"/>
        </w:rPr>
        <w:t>. Поэтому в более влажных по сравнению с Сибирью краях на валенки придумали надевать резиновые "носки". Так что все же нам есть, чем гордиться: валенки с калошами – это действительно истинно русское изобретение</w:t>
      </w:r>
      <w:r>
        <w:rPr>
          <w:i/>
          <w:sz w:val="28"/>
          <w:szCs w:val="28"/>
          <w:u w:val="single"/>
        </w:rPr>
        <w:t>. ( показать галоши )</w:t>
      </w:r>
    </w:p>
    <w:p>
      <w:pPr>
        <w:pStyle w:val="Normal"/>
        <w:spacing w:before="280" w:after="2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Относились к валенкам с трепетом: войдя в новый дом, хозяин ставил их на почетное место возле печи. Семья, в которой были хоть одни валенки, считалась богатой. Их берегли, носили по старшинству и передавали в наследство. Получить такой подарок — считалось удачей. Тот, у кого были валенки, среди девушек считался завидным женихом. А незамужняя девушка, чтобы обратить внимание любимого парня кидала свой валенок к нему во двор – засылай, мол, сватов.</w:t>
      </w:r>
    </w:p>
    <w:p>
      <w:pPr>
        <w:pStyle w:val="Normal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Неоценима заслуга валенок в военное время. Зимой наших солдат одевали только в валенки. Говорят, дефицитом войлочных изделий было обусловлено поражение в финской войне. Зато Наполеона и Гитлера мы победили и благодаря достаточному количеству теплой обув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оветское время партийному начальству, командному составу красной</w:t>
        <w:br/>
        <w:t>армии и председателям богатых колхозов выдавали особые валенки — так</w:t>
        <w:br/>
        <w:t>называемые бурки, изготовленные из белого войлока, обшитые понизу кожей и на кожаной подошве. </w:t>
      </w:r>
    </w:p>
    <w:p>
      <w:pPr>
        <w:pStyle w:val="Normal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Среди валенок есть свои рекордсмены. На место в Книге рекордов Гиннеса претендуют два валенка-гиганта. Один, 120-го размера, высотой 157 см и весом 7,5 кг, был сделан в селе Кубенском под Вологдой. Другой, еще громаднее, сваляли в Семипалатинске. Его высота - 178 см, вес - 16,5 кг, а размерчик , как раз впору Гулливеру - 146-й!</w:t>
      </w:r>
    </w:p>
    <w:p>
      <w:pPr>
        <w:pStyle w:val="Normal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В свое время огромные валенки смастерили по спецзаказу для Олега Попова - клоун запрыгивал в них во время трюка.</w:t>
      </w:r>
    </w:p>
    <w:p>
      <w:pPr>
        <w:pStyle w:val="Normal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Чемпионаты по метанию валенок уже несколько лет проходят в Пятигорске и в Сыктывкаре. Как говорят участники, главное в валенкометании не сила броска, а точность прицела, ведь валенок в силу своих специфических аэродинамических свойств часто капризничает и летит не по заданной траектории.</w:t>
      </w:r>
    </w:p>
    <w:p>
      <w:pPr>
        <w:pStyle w:val="Normal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В 2002 году модельер Джанфранко Ферре создал специальную коллекцию валенок. А на зимней Олимпиаде - 2002 в Солт-Лейк-Сити российская сборная была патриотично обута в валенки с галошами.</w:t>
      </w:r>
    </w:p>
    <w:p>
      <w:pPr>
        <w:pStyle w:val="Normal"/>
        <w:spacing w:before="280" w:after="28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В Иркутске вручается ежегодная журналистская премия «Золотой валенок» - за самые исключительные промахи и ляпы.</w:t>
      </w:r>
    </w:p>
    <w:p>
      <w:pPr>
        <w:pStyle w:val="Normal"/>
        <w:spacing w:lineRule="atLeast" w:line="225"/>
        <w:rPr>
          <w:rStyle w:val="Applestylespan"/>
          <w:sz w:val="28"/>
          <w:szCs w:val="28"/>
        </w:rPr>
      </w:pPr>
      <w:r>
        <w:rPr>
          <w:rStyle w:val="Applestylespan"/>
          <w:b/>
          <w:bCs/>
          <w:sz w:val="28"/>
          <w:szCs w:val="28"/>
          <w:u w:val="single"/>
        </w:rPr>
        <w:t>Медицина подтверждае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stylespan"/>
          <w:sz w:val="28"/>
          <w:szCs w:val="28"/>
        </w:rPr>
        <w:t>огромнейшее благотворное влияние валенок на здоровье человека. Овечья шерсть способна поглощать и испарять влагу, аккумулировать тепло и, таким образом, помогает при простуде, ревматизме, радикулите и прочих заболеваниях мышц и суставов. А еще валенки способны снять нервное напряжение, чувство усталости и тяжести в ногах, боли в спине. Улучшению циркуляции крови способствует носка валенок на босые ног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40" w:before="280" w:after="200"/>
        <w:jc w:val="center"/>
        <w:rPr>
          <w:i/>
          <w:i/>
          <w:sz w:val="32"/>
          <w:szCs w:val="32"/>
          <w:u w:val="single"/>
        </w:rPr>
      </w:pPr>
      <w:r>
        <w:rPr>
          <w:rStyle w:val="Emphasis"/>
          <w:b/>
          <w:bCs/>
          <w:i w:val="false"/>
          <w:sz w:val="32"/>
          <w:szCs w:val="32"/>
        </w:rPr>
        <w:t>Пословицы, загадки и частушки про валенки</w:t>
      </w:r>
    </w:p>
    <w:p>
      <w:pPr>
        <w:pStyle w:val="Normal"/>
        <w:spacing w:lineRule="atLeast" w:line="240"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Валенки – исконно русская обувь. И в русском фольклоре достаточно загадок, пословиц и частушек, посвященных валенкам.</w:t>
      </w:r>
    </w:p>
    <w:p>
      <w:pPr>
        <w:pStyle w:val="Normal"/>
        <w:rPr>
          <w:rStyle w:val="Applestylespan"/>
        </w:rPr>
      </w:pPr>
      <w:r>
        <w:rPr>
          <w:rStyle w:val="Applestylespan"/>
          <w:sz w:val="28"/>
          <w:szCs w:val="28"/>
        </w:rPr>
        <w:t> </w:t>
      </w:r>
    </w:p>
    <w:p>
      <w:pPr>
        <w:pStyle w:val="Normal"/>
        <w:spacing w:lineRule="atLeast" w:line="240" w:before="280" w:after="200"/>
        <w:jc w:val="center"/>
        <w:rPr/>
      </w:pPr>
      <w:r>
        <w:rPr>
          <w:rStyle w:val="Emphasis"/>
          <w:b/>
          <w:bCs/>
          <w:sz w:val="28"/>
          <w:szCs w:val="28"/>
        </w:rPr>
        <w:t>Загадки</w:t>
      </w:r>
    </w:p>
    <w:p>
      <w:pPr>
        <w:pStyle w:val="Normal"/>
        <w:spacing w:lineRule="atLeast" w:line="240"/>
        <w:ind w:left="1701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 ботинки, не сапожки,</w:t>
      </w:r>
    </w:p>
    <w:p>
      <w:pPr>
        <w:pStyle w:val="Normal"/>
        <w:spacing w:lineRule="atLeast" w:line="240"/>
        <w:ind w:left="1701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о их тоже носят ножки.</w:t>
      </w:r>
    </w:p>
    <w:p>
      <w:pPr>
        <w:pStyle w:val="Normal"/>
        <w:spacing w:lineRule="atLeast" w:line="240"/>
        <w:ind w:left="1701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них мы бегаем зимой</w:t>
      </w:r>
    </w:p>
    <w:p>
      <w:pPr>
        <w:pStyle w:val="Normal"/>
        <w:spacing w:lineRule="atLeast" w:line="240"/>
        <w:ind w:left="1701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тром – в школу,</w:t>
      </w:r>
    </w:p>
    <w:p>
      <w:pPr>
        <w:pStyle w:val="Normal"/>
        <w:spacing w:lineRule="atLeast" w:line="240"/>
        <w:ind w:left="1701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нём – домой.</w:t>
      </w:r>
    </w:p>
    <w:p>
      <w:pPr>
        <w:pStyle w:val="Normal"/>
        <w:spacing w:lineRule="atLeast" w:line="240"/>
        <w:ind w:left="1701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spacing w:lineRule="atLeast" w:line="240"/>
        <w:ind w:left="1701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нает взрослый человек,</w:t>
      </w:r>
    </w:p>
    <w:p>
      <w:pPr>
        <w:pStyle w:val="Normal"/>
        <w:spacing w:lineRule="atLeast" w:line="240"/>
        <w:ind w:left="1701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нает даже маленький.</w:t>
      </w:r>
    </w:p>
    <w:p>
      <w:pPr>
        <w:pStyle w:val="Normal"/>
        <w:spacing w:lineRule="atLeast" w:line="240"/>
        <w:ind w:left="1701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тоб зимою не болеть</w:t>
      </w:r>
    </w:p>
    <w:p>
      <w:pPr>
        <w:pStyle w:val="Normal"/>
        <w:spacing w:lineRule="atLeast" w:line="240"/>
        <w:ind w:left="1701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девают………..ВАЛЕНКИ</w:t>
      </w:r>
    </w:p>
    <w:p>
      <w:pPr>
        <w:pStyle w:val="Normal"/>
        <w:spacing w:lineRule="atLeast" w:line="240"/>
        <w:ind w:left="1701" w:hanging="0"/>
        <w:jc w:val="both"/>
        <w:rPr>
          <w:rStyle w:val="Emphasis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sz w:val="28"/>
          <w:szCs w:val="28"/>
        </w:rPr>
        <w:t>( загадать загадку)</w:t>
      </w:r>
    </w:p>
    <w:p>
      <w:pPr>
        <w:pStyle w:val="Normal"/>
        <w:spacing w:lineRule="atLeast" w:line="240"/>
        <w:ind w:left="1701" w:hanging="0"/>
        <w:jc w:val="both"/>
        <w:rPr>
          <w:rStyle w:val="Emphasis"/>
        </w:rPr>
      </w:pPr>
      <w:r>
        <w:rPr/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ёплые, удобные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оги согревают,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лго, долго по сугробам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Ходить позволяют?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ословицы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 умного по шерстинке – дураку валенки.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ани и валенки готовь с лета.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ст, как сибирский валенок.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то раньше встал, тот и валенки одел</w:t>
      </w:r>
      <w:r>
        <w:rPr>
          <w:rStyle w:val="Emphasis"/>
          <w:sz w:val="28"/>
          <w:szCs w:val="28"/>
        </w:rPr>
        <w:t>.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ind w:left="1701" w:hanging="0"/>
        <w:jc w:val="both"/>
        <w:rPr>
          <w:i/>
          <w:i/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</w:rPr>
        <w:t>Мода на валенки</w:t>
      </w:r>
    </w:p>
    <w:p>
      <w:pPr>
        <w:pStyle w:val="Normal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ледние несколько лет валенки приобретают статус модной обуви, а валяльные фабрики, не отставая, шагают в ногу со временем. Шагают, разумеется, в валенках. В валенках на резиновой подошве, на липучке, на молнии и на шнуровке.</w:t>
      </w:r>
    </w:p>
    <w:p>
      <w:pPr>
        <w:pStyle w:val="Normal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ки появляются и в коллекциях знаменитых кутюрье. Например, в коллекции осень-зима 2009 </w:t>
      </w:r>
      <w:r>
        <w:rPr>
          <w:b/>
          <w:sz w:val="28"/>
          <w:szCs w:val="28"/>
        </w:rPr>
        <w:t>Вячеслава Зайцева.</w:t>
      </w:r>
    </w:p>
    <w:p>
      <w:pPr>
        <w:pStyle w:val="Normal"/>
        <w:spacing w:before="280" w:after="200"/>
        <w:jc w:val="both"/>
        <w:rPr>
          <w:sz w:val="28"/>
          <w:szCs w:val="28"/>
        </w:rPr>
      </w:pPr>
      <w:r>
        <w:rPr>
          <w:sz w:val="28"/>
          <w:szCs w:val="28"/>
        </w:rPr>
        <w:t>«Валенки, валенки, ой да не подшиты, стареньки» – под эту русскую песню Вячеслав Зайцев дает твердый отпор новомодным западным угги. Его валенки ничем не хуже, даже разнообразнее и симпатичнее, чем западные меховые писки моды. Модели в валенках задорно пританцовывали в такт русской песне, заигрывали друг с другом и вообще вели себя на подиуме на редкость расковано, придавая показу коллекции «Валенки» особое очарование.</w:t>
      </w:r>
      <w:r>
        <w:rPr>
          <w:i/>
          <w:sz w:val="28"/>
          <w:szCs w:val="28"/>
          <w:u w:val="single"/>
        </w:rPr>
        <w:t>( показать фото и фрагмент презентации )</w:t>
      </w:r>
    </w:p>
    <w:p>
      <w:pPr>
        <w:pStyle w:val="Normal"/>
        <w:spacing w:before="280" w:after="280"/>
        <w:rPr>
          <w:rStyle w:val="Applestylespan"/>
        </w:rPr>
      </w:pPr>
      <w:r>
        <w:rPr>
          <w:rStyle w:val="Applestylespan"/>
          <w:sz w:val="28"/>
          <w:szCs w:val="28"/>
        </w:rPr>
        <w:t xml:space="preserve">В последнее время все чаще на прилавках магазинов можно увидеть валенки. Они ни в чем не уступают другим модным аксессуарам – их искусно украшают бисером, тесьмой, мехом и вышивкой, красят во всевозможные цвета, укрепляют на резиновой подошве с каблучком, изготавливают даже специальные домашние валенки. Очень хотелось бы, чтобы такая необычная, полезная и удобная обувь вновь стала любимой и уважаемой и была оценена в должной мере, так же, как ею восхищаются за границей.                        </w:t>
      </w:r>
      <w:r>
        <w:rPr>
          <w:sz w:val="28"/>
          <w:szCs w:val="28"/>
        </w:rPr>
        <w:t>Валенки снова входят в моду! Но уже не только как удобная и незаменимая обувь, но и как предмет для новых фантастических идей художников, дизайнеров и модельеров. Российские Кутюрье соревнуются между собой в мастерстве превращения обычного валенка в произведение искусства. Валенки смело выходят на мировые подиумы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Ведущие модельеры утверждают: "21 век - век ВАЛЕНК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 xml:space="preserve">                                            </w:t>
      </w:r>
      <w:r>
        <w:rPr>
          <w:i/>
          <w:sz w:val="28"/>
          <w:szCs w:val="28"/>
          <w:u w:val="single"/>
        </w:rPr>
        <w:t>Литература.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i/>
          <w:iCs/>
          <w:sz w:val="28"/>
          <w:szCs w:val="28"/>
        </w:rPr>
        <w:t>Васильченко Л.П.</w:t>
      </w:r>
      <w:r>
        <w:rPr>
          <w:sz w:val="28"/>
          <w:szCs w:val="28"/>
        </w:rPr>
        <w:t xml:space="preserve"> Быт славян. Томск: Красное знамя, 200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Я познаю мир. Детск. энцикл.: Культура/Авт.-сост. Н.В. Чудакова. М.: АСТ, 1996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valenki.inc.ru</w:t>
        </w:r>
      </w:hyperlink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enki.in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3:03:00Z</dcterms:created>
  <dc:creator>Учитель</dc:creator>
  <dc:description/>
  <cp:keywords/>
  <dc:language>en-US</dc:language>
  <cp:lastModifiedBy>Комп1</cp:lastModifiedBy>
  <cp:lastPrinted>2014-01-30T11:24:00Z</cp:lastPrinted>
  <dcterms:modified xsi:type="dcterms:W3CDTF">2014-01-30T08:25:00Z</dcterms:modified>
  <cp:revision>7</cp:revision>
  <dc:subject/>
  <dc:title>Тема: «Экскурсия в краеведческий музей»</dc:title>
</cp:coreProperties>
</file>