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>Турнир по мини – футболу как средство социального развития детей младшего возрастного периода в рамках государственных образовательных стандартов второго поколения.</w:t>
      </w:r>
    </w:p>
    <w:p>
      <w:pPr>
        <w:pStyle w:val="Normal"/>
        <w:ind w:firstLine="360"/>
        <w:rPr/>
      </w:pPr>
      <w:r>
        <w:rPr/>
        <w:t>Государственная программа развития мини - футбола в школах предусматривает создание дополнительных условий для формирования и развития личностных и коммуникативных универсальных действий у учащихся.</w:t>
      </w:r>
    </w:p>
    <w:p>
      <w:pPr>
        <w:pStyle w:val="Normal"/>
        <w:ind w:firstLine="360"/>
        <w:rPr/>
      </w:pPr>
      <w:r>
        <w:rPr/>
        <w:t>С целью создания благоприятных условий для формирования и развития умений противостоять влияниям, представляющим угрозу жизни, здоровью и безопасности личности в пределах своих возможностей и воспитание патриотических убеждений у учащихся младшего возрастного периода, был разработан практико-ориентированный проект по теме: «Турнир по мини – футболу как средство социального развития детей младшего возрастного периода, в рамках государственных образовательных стандартов второго поколения».</w:t>
      </w:r>
    </w:p>
    <w:p>
      <w:pPr>
        <w:pStyle w:val="Normal"/>
        <w:ind w:firstLine="360"/>
        <w:rPr/>
      </w:pPr>
      <w:r>
        <w:rPr/>
        <w:t>12 февраля 2014 года в СДЮСШОР «Смена» прошел ежегодный турнир по мини – футболу среди детских команд городов Югорска, Урая, Нягани, Советского и Октябрьского районов. Турнир, посвященный выводу Советских войск из Афганистана, в этом году проводится в десятый раз и объединяет команды 6 – 8 летних футболистов. Турнир проводят ветераны боевых действий в рамках реализации долгосрочного проекта: «Организация ежегодного турнира по мини – футболу для детей 6 – 8 лет, посвященного выводу Советских войск  из Афганистана». Целью проекта является создание условий для формирования и развития умений противостоять влияниям, представляющим угрозу жизни, здоровью и безопасности личности в пределах своих возможностей и воспитание патриотических убеждений участников проекта.</w:t>
      </w:r>
    </w:p>
    <w:p>
      <w:pPr>
        <w:pStyle w:val="Normal"/>
        <w:ind w:firstLine="360"/>
        <w:rPr/>
      </w:pPr>
      <w:r>
        <w:rPr/>
        <w:t xml:space="preserve">При исследовании уровня вовлеченности детских футбольных команд города в различных соревнованиях выявилась проблема невостребованности команд младшей возрастной группы.  Но, 6 – 8 летние дети, занимаясь футболом, как и все спортсмены, испытывают потребность в соревновательной практике. Именно для этой категории воспитанников разрабатывался проект  проведения спортивного турнира, приуроченного дню вывода Советских войск из Афганистана. В турнире принимают участие не только футбольные команды ребятишек, но и их родители. На турнир приходят целыми семьями. Спортивные страсти на поле разгораются нешуточные, некоторые голевые ситуации долго обсуждаются болельщиками после матчей.  </w:t>
      </w:r>
    </w:p>
    <w:p>
      <w:pPr>
        <w:pStyle w:val="Normal"/>
        <w:ind w:firstLine="360"/>
        <w:rPr/>
      </w:pPr>
      <w:r>
        <w:rPr/>
        <w:t xml:space="preserve">Проект объединяет людей с патриотическими убеждениями и заинтересованных в нравственном здоровье нации. Активное участие в проведении турнира принимает администрация города Югорска. Ребятишкам есть на кого равняться и с кого брать пример. Организаторы проекта стараются не оставлять без внимания ни одного участника турнира и заранее разрабатывают призы с символикой памятных событий. Победители получают кубок и вымпелы, все участвовавшие спортсмены традиционно сладкие призы. Проект организации ежегодного спортивного турнира для детей младшего возраста стал востребованным и его проведения ожидают каждый год маленькие спортсмены, для которых вечер в спортивном зале, возможно, станет образом жизни. И тогда мы еще немного станем ближе к нашей цели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Савельев А.С., тренер – преподаватель </w:t>
      </w:r>
    </w:p>
    <w:p>
      <w:pPr>
        <w:pStyle w:val="Normal"/>
        <w:ind w:firstLine="360"/>
        <w:jc w:val="right"/>
        <w:rPr/>
      </w:pPr>
      <w:r>
        <w:rPr/>
        <w:t>по мини – футболу СДЮСШОР «Смена»,</w:t>
      </w:r>
    </w:p>
    <w:p>
      <w:pPr>
        <w:pStyle w:val="Normal"/>
        <w:ind w:firstLine="360"/>
        <w:jc w:val="right"/>
        <w:rPr/>
      </w:pPr>
      <w:r>
        <w:rPr/>
        <w:t>участник боевых действий в Афганистане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38:00Z</dcterms:created>
  <dc:creator>Zver</dc:creator>
  <dc:description/>
  <cp:keywords/>
  <dc:language>en-US</dc:language>
  <cp:lastModifiedBy>Zver</cp:lastModifiedBy>
  <dcterms:modified xsi:type="dcterms:W3CDTF">2014-03-05T08:38:00Z</dcterms:modified>
  <cp:revision>16</cp:revision>
  <dc:subject/>
  <dc:title/>
</cp:coreProperties>
</file>