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амбула Декларация принципов толеран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в Организации Объединённых наций гласит : «Мы, нарды объединённых наций, преисполнены решимости избавить грядущие поколения от бедствий войны…  вновь утвердить веру в основные права человека, в достоинство и ценность человеческой личности… и в этих целях проявлять толерантность и жить вместе, в мире друг с другом, как добрые сосе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.1 Понятие толерантно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1.  Толерантность означает 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. Ей способствуют знания, открытость, общение и свобода мысли, совести и убеждений. Толе</w:t>
        <w:softHyphen/>
        <w:t>рантность - это гармония в многообразии. Это не только моральный долг, но и политическая и правовая потребность. Толерантность - это добродетель, которая делает возможным достижение мира и способствует замене культуры войны культурой ми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2. Толерантность - это не уступка, снисхождение или потворство. Толерант</w:t>
        <w:softHyphen/>
        <w:t>ность - это прежде всего активное отношение, формируемое на основе при</w:t>
        <w:softHyphen/>
        <w:t>знания универсальных прав и основных свобод человека. Ни при каких об</w:t>
        <w:softHyphen/>
        <w:t>стоятельствах толерантность не может служить оправданием посягательств на эти основные ценности, толерантность должны проявлять отдельные люди, группы и государ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олерантность - это обязанность способствовать утверждению прав че</w:t>
        <w:softHyphen/>
        <w:t>ловека, плюрализма (в том числе культурного плюрализма), демократии и правопорядка. Толерантность - это понятие, означающее отказ от догматизма, от абсолютизации истины и утверждающее нормы, установленные в междуна</w:t>
        <w:softHyphen/>
        <w:t>родных правовых актах в области прав челове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4. Проявление толерантности, которое созвучно уважению прав человека, не означает терпимого отношения к социальной несправедливости, отказа от своих или уступки чужим убеждениям. Это означает, что каждый свободен придерживаться своих убеждений и признает такое же право за другими. Это означает признание того, что люди по своей природе различаются по внешне</w:t>
        <w:softHyphen/>
        <w:t>му виду, положению, речи, поведению и ценностям и обладают правом жить в мире и сохранять свою индивидуальность. Это также означает, что взгляды одного человека не могут быть навязаны други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атья 2 - Государственный уровен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  </w:t>
      </w:r>
      <w:r>
        <w:rPr>
          <w:b/>
          <w:color w:val="000000"/>
          <w:sz w:val="28"/>
          <w:szCs w:val="28"/>
          <w:u w:val="single"/>
        </w:rPr>
        <w:t>На  государственном уровне толерантность требует справедливого и беспристрастного законодательства, соблюдения правопорядка и судебно-процессуальных и административных норм</w:t>
      </w:r>
      <w:r>
        <w:rPr>
          <w:color w:val="000000"/>
          <w:sz w:val="28"/>
          <w:szCs w:val="28"/>
        </w:rPr>
        <w:t>. Толерантность также требует предоставления каждому человеку возможностей для экономического и со</w:t>
        <w:softHyphen/>
        <w:t>циального развития без какой-либо дискриминации. Отчуждение и марги</w:t>
        <w:softHyphen/>
        <w:t>нализация могут стать причиной состояния подавленности, враждебности и фанатизм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2. Для того чтобы сделать общество более толерантным, государствам сле</w:t>
        <w:softHyphen/>
        <w:t>дует ратифицировать существующие международные конвенции о правах че</w:t>
        <w:softHyphen/>
        <w:t>ловека и, если это необходимо, разработать новое законодательство с целью обеспечения в обществе равноправного подхода и равенства возможностей для всех групп и отдельных люд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3. В интересах международного согласия существенно важно, чтобы отдель</w:t>
        <w:softHyphen/>
        <w:t>ные люди, общины и нации признавали и уважали культурный плюрализм че</w:t>
        <w:softHyphen/>
        <w:t>ловеческого сообщества. Мир невозможен без толерантности, а развитие и демократия невозможны без ми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4.  Нетерпимость может принимать форму маргинализации социально наи</w:t>
        <w:softHyphen/>
        <w:t>менее защищенных групп, их исключения из общественной и политической жизни, а также насилия и дискриминации по отношению к ним. Как гласит Де</w:t>
        <w:softHyphen/>
        <w:t>кларация о расе и расовых предрассудках, «все люди и группы людей имеют право отличаться друг от друга» (статья 1.2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атья 3 - Социальные аспект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1. Толерантность как никогда ранее важна в современном мире. Мы живем в век глобализации экономики и все большей мобильности, быстрого развития коммуникации, интеграции и взаимозависимости, в век крупномасштабных миграций и перемещения населения, урбанизации и преобразования соци</w:t>
        <w:softHyphen/>
        <w:t>альных структур. Каждый регион многолик, и поэтому эскалация нетерпимо</w:t>
        <w:softHyphen/>
        <w:t>сти и конфликтов потенциально угрожает всем частям мира. От такой угрозы нельзя отгородиться национальными границами, ибо она носит глобальный характе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2.  Толерантность необходима в отношениях как между отдельными людь</w:t>
        <w:softHyphen/>
        <w:t>ми, так и на уровне семьи и общины. В школах и университетах, в рамках не</w:t>
        <w:softHyphen/>
        <w:t>формального образования, дома и на работе необходимо укреплять дух то</w:t>
        <w:softHyphen/>
        <w:t>лерантности и формировать отношения открытости, внимания друг к друг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солидарности. Средства коммуникации способны играть конструктивную роль в деле содействия свободному и открытому диалогу и обсуждению, рас</w:t>
        <w:softHyphen/>
        <w:t>пространения ценностей толерантности и разъяснения опасности проявле</w:t>
        <w:softHyphen/>
        <w:t>ния безразличия по отношению к набирающим силу группам и идеологиям, проповедующим нетерпимос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</w:t>
      </w:r>
      <w:r>
        <w:rPr>
          <w:b/>
          <w:color w:val="000000"/>
          <w:sz w:val="28"/>
          <w:szCs w:val="28"/>
          <w:u w:val="single"/>
        </w:rPr>
        <w:t>В Декларации ЮНЕСКО о расе и расовых предрассудках провозглашается, что особые меры должны приниматься в целях обеспечения равенства в до</w:t>
        <w:softHyphen/>
        <w:t>стоинстве и правах отдельных лиц и групп людей везде, где это необходимо.</w:t>
      </w:r>
      <w:r>
        <w:rPr>
          <w:color w:val="000000"/>
          <w:sz w:val="28"/>
          <w:szCs w:val="28"/>
        </w:rPr>
        <w:t xml:space="preserve"> В этой связи особое внимание следует уделять социально наименее защищен</w:t>
        <w:softHyphen/>
        <w:t>ным группам, находящимся в неблагоприятных социальных или экономиче</w:t>
        <w:softHyphen/>
        <w:t>ских условиях, с тем чтобы предоставить им правовую и социальную защиту, в частности в отношении жилья, занятости и охраны здоровья, обеспечить ува</w:t>
        <w:softHyphen/>
        <w:t>жение самобытности их культуры и ценностей и содействовать, в особенно</w:t>
        <w:softHyphen/>
        <w:t>сти посредством образования, их социальному и профессиональному росту и интегра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4.  В интересах решения этой глобальной задачи необходимы проведение соответствующих научных исследований и налаживание контактов с целью координации деятельности международного сообщества, включая анализ в контексте социальных наук коренных причин этого явления, принятие эф</w:t>
        <w:softHyphen/>
        <w:t>фективных контрмер, а также осуществление научных исследований и мони</w:t>
        <w:softHyphen/>
        <w:t>торинга, способствующих выработке политических решений и нормативной деятельности государств-член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атья 4 - Воспита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b/>
          <w:color w:val="000000"/>
          <w:sz w:val="28"/>
          <w:szCs w:val="28"/>
          <w:u w:val="single"/>
        </w:rPr>
        <w:t>Воспитание является наиболее эффективным средством предупреждения нетерпимости.</w:t>
      </w:r>
      <w:r>
        <w:rPr>
          <w:color w:val="000000"/>
          <w:sz w:val="28"/>
          <w:szCs w:val="28"/>
        </w:rPr>
        <w:t xml:space="preserve"> Воспитание в духе толерантности начинается с обучения лю</w:t>
        <w:softHyphen/>
        <w:t>дей тому, в чем заключаются их общие права и свободы, дабы обеспечить осу</w:t>
        <w:softHyphen/>
        <w:t>ществление этих прав, и с поощрения стремления к защите прав други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2.  Воспитание в духе толерантности следует рассматривать в качестве без</w:t>
        <w:softHyphen/>
        <w:t>отлагательного императива; в связи с этим необходимо поощрять методы систематического и рационального обучения толерантности, вскрывающие культурные, социальные, экономические, политические и религиозные ис</w:t>
        <w:softHyphen/>
        <w:t>точники нетерпимости, лежащие в основе насилия и отчуждения. Полити</w:t>
        <w:softHyphen/>
        <w:t>ка и программы в области образования должны способствовать улучшению взаимопонимания, укреплению солидарности и терпимости в отношениях как между отдельными людьми, так и между этническими, социальными, культур</w:t>
        <w:softHyphen/>
        <w:t>ными, религиозными и языковыми группами, а также нация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3.  Воспитание в духе терпимости должно быть направлено на противодей</w:t>
        <w:softHyphen/>
        <w:t>ствие влиянию, вызывающему чувство страха и отчуждения по отношению к другим. Оно должно способствовать формированию у молодежи навыков независимого мышления, критического осмысления и выработки суждений, основанных на моральных ценностя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4. Мы заявляем о своей готовности поддерживать и претворять в жизнь про</w:t>
        <w:softHyphen/>
        <w:t>граммы научных исследований в области социальных наук и воспитания в дух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ерантности, прав человека и ненасилия. Это означает необходимость уделения особого внимания вопросам повышения уровня педагогической подго</w:t>
        <w:softHyphen/>
        <w:t>товки, учебных планов, содержания учебников и занятий, совершенствования других учебных материалов, включая новые образовательные технологии, с целью воспитания чутких и ответственных граждан, открытых восприятию других культур, способных ценить свободу, уважать человеческое достоин</w:t>
        <w:softHyphen/>
        <w:t>ство и индивидуальность, предупреждать конфликты или разрешать их нена</w:t>
        <w:softHyphen/>
        <w:t>сильственными средств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атья 5 - Готовность к действи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ы обязуемся поощрять толерантность и ненасилие, используя для этого про</w:t>
        <w:softHyphen/>
        <w:t>граммы и учреждения в областях образования, науки, культуры и коммуникации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татья 6 - </w:t>
      </w:r>
      <w:r>
        <w:rPr>
          <w:b/>
          <w:color w:val="000000"/>
          <w:sz w:val="28"/>
          <w:szCs w:val="28"/>
          <w:u w:val="single"/>
        </w:rPr>
        <w:t>Международный день, посвященный толерантности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 целях мобилизации общественности, привлечения внимания к опасностям, кроющимся в нетерпимости, и укрепления приверженности и активизации действий в поддержку поощрения толерантности и воспитания в ее духе мы торжественно провозглашаем 16 ноября ежегодно отмечаемым Международ</w:t>
        <w:softHyphen/>
        <w:t>ным днем, посвященным толерантно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ПАНОВ МАТВ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ИТЕЛЬНАЯ ГРУППА 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АПЕЛЬКА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ЙЦЕВ АЛЕКСАНДР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ИТЕЛЬНАЯ ГРУППА 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ЛОКОЛЬЧИК»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ИКОВА ДИА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ИТЕЛЬНАЯ ГРУППА №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ЛОКОЛЬЧИК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БЕДЕВ АЛЕКС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ИТЕЛЬНАЯ ГРУППА №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ЛОКОЛЬЧИК»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ЁНОВ АРСЕН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ИТЕЛЬНАЯ ГРУППА 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АПЕЛЬКА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РСУКОВА ОЛЬГ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ИТЕЛЬНАЯ ГРУППА 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АПЕЛЬКА»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СКАЛЕНКО СЕРГ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ИТЕЛЬНАЯ ГРУППА 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АПЕЛЬКА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ИКИНА НАСТ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ИТЕЛЬНАЯ ГРУППА 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АПЕЛЬКА»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ССИЙСКАЯ НАСТ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ИТЕЛЬНАЯ ГРУППА 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АПЕЛЬКА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ЕПЕЦ МАШ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ИТЕЛЬНАЯ ГРУППА №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АПЕЛЬКА»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ИПАЙ ИЛО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ИТЕЛЬНАЯ ГРУППА №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ЛОКОЛЬЧИК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ИЧЕВА ДАШ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ИТЕЛЬНАЯ ГРУППА 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АПЕЛЬКА»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БИЕВА ТУРКА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ИТЕЛЬНАЯ ГРУППА №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ЛОКОЛЬЧИК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ЁНОВ ГЛЕБ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ТАРШАЯ ГРУППА «ЗВЁЗДОЧКА»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ЛИППОВ КИРИЛ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ШАЯ ГРУППА «ЗВЁЗДОЧКА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ОВ НИКИ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ШАЯ ГРУППА «ЗВЁЗДОЧ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 НАСТ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ШАЯ ГРУППА «ЗВЁЗДОЧКА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РНИК УЛЬЯ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ШАЯ ГРУППА «ЗВЁЗДОЧ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ГАН ИЛ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ШАЯ ГРУППА «ЗВЁЗДОЧ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ДАКОВА ДАШ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ШАЯ ГРУППА «ЗВЁЗДОЧКА»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ЛОВЬЁВА МАРГАРИ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ШАЯ ГРУППА «ЗВЁЗДОЧКА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МАНЧЕНКО ВИКТО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ШАЯ ГРУППА «ЗВЁЗДОЧ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ГОМОЛОВ АРТУ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ШАЯ ГРУППА «ЗВЁЗДОЧКА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ЕХОВЦОВА НАС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ШАЯ ГРУППА «ЗВЁЗДОЧ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РОКИНА ЗЛ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ШАЯ ГРУППА «ЗВЁЗДОЧКА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ИСОВ РО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ШАЯ ГРУППА «ЭРУДИ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ЕЕВА ОЛЬ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ШАЯ ГРУППА «ЭРУДИ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 САШ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ШАЯ ГРУППА «ЭРУДИ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РЕЕВ АНДР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ШАЯ ГРУППА «ЭРУДИ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БЕДЕВ САШ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ШАЯ ГРУППА «ЭРУДИ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ЗНЕЦОВА КС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ШАЯ ГРУППА «ЭРУДИ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РАСОВ ДА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ЯЯ ГРУППА «РАДУГ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: «МУРАВЬИШКА»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ССИЙСКАЯ ВАРВА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ЯЯ ГРУППА «РАДУГ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: «ЁЖИ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ССИЙСКАЯ ВАРВА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ЯЯ ГРУППА «РАДУГ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:«ОСЕННИЙ ЛИСТ КРУЖИТС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РОЖКОВА АЛЕКСАНД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ЯЯ ГРУППА «РАДУГ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: «КОРОН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РОЖКОВА АЛЕКСАНД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ЯЯ ГРУППА «РАДУГ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: «ОСЕННИЕ ЧУДЕС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ЕВА УЛЬЯ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ЯЯ ГРУППА «РАДУГ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: «ОСЕНЬ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ЛОВЬЁВА Я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НЯ ГРУППА «РАДУГ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: «ЖИЗНЬ В ОСЕННЕМ ЛЕС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ИБАНОВА МИЛ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ЯЯ ГРУППА «РАДУГ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: «ЗОЛОТАЯ ОСЕН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МИЛОВА СОФ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ЯЯ ГРУППА «РАДУГ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: «ОСЕННИЙ ПАРК»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ОВ ИЛ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ЯЯ ГРУППА «РАДУГ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: «ЛЕСНЫЕ ОБИТАТЕЛ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ЬЕВ АНДР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ЯЯ ГРУППА «РАДУГ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: «ЛЕСНОЙ ОАЗИС»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ИГОРЬЕВ РО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ЯЯ ГРУППА «РАДУГ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: «ОСЕННИЙ БУКЕ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ЖДЕСТВЕНСКАЯ ВЕРОН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ЯЯ ГРУППА «СОЛНЫШКО»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ВРОВА ВАРВА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ЯЯ ГРУППА «СОЛНЫШК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ЕВСКАЯ ВАЛЕНТ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ЯЯ ГРУППА «СОЛНЫШК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ЯБАЯ ВАЛЕ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ЯЯ ГРУППА «СОЛНЫШК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ЕПИКОВА ЕЛИЗАВ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ЯЯ ГРУППА «СОЛНЫШК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С ВИКТО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ЯЯ ГРУППА «СОЛНЫШК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ВАЛЁВ АРТЁ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ЯЯ ГРУППА «СОЛНЫШК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ДНЯКОВ ДА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ЯЯ ГРУППА «СОЛНЫШК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ЗИМОВА АР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ЯЯ ГРУППА «СОЛНЫШК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ЗЛОВ ВАЛЕР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ЛАДШАЯ ГРУППА «РОМАШ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ЮРИКОВ ВИКТ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ЛАДШАЯ ГРУППА «РОМАШКА»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СОНОВА КРИСТ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ЛАДШАЯ ГРУППА «РОМАШ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РИЧЕВ АНДР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ЛАДШАЯ ГРУППА «РОМАШКА»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ЬЕВ АРТЁ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ЛАДШАЯ ГРУППА «РОМАШ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РОВ ЕГ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ЛАДШАЯ ГРУППА «РОМАШКА»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НТУЛЕВ НИКИ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ЛАДШАЯ ГРУППА «РОМАШ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ПАНОВ ФЁД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ЛАДШАЯ ГРУППА «РОМАШКА»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ОВ ВЛАДИМИ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ЛАДШАЯ ГРУППА «ПЧЁЛ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ССИЙСКИЙ АРТЁ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ЛАДШАЯ ГРУППА «ПЧЁЛ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УШКИНА ВАСИЛИ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ЛАДШАЯ ГРУППА «ПЧЁЛ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ИМОВА ЕЛИЗАВ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ЛАДШАЯ ГРУППА «ПЧЁЛ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СТЕРОВА СОФ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ЛАДШАЯ ГРУППА «ПЧЁЛ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ДРЯШОВА  ЕКАТЕР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ЛАДШАЯ ГРУППА «ПЧЁЛ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СОНОВА СО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СЕЛЬНАЯ ГРУППА «КОЛОБО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ГЛАРЯН АРТУ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СЕЛЬНАЯ ГРУППА «КОЛОБО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7"/>
      </w:tblGrid>
      <w:tr>
        <w:trPr/>
        <w:tc>
          <w:tcPr>
            <w:tcW w:w="1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0"/>
                <w:szCs w:val="100"/>
                <w:u w:val="single"/>
              </w:rPr>
            </w:pPr>
            <w:r>
              <w:rPr>
                <w:b/>
                <w:i/>
                <w:sz w:val="100"/>
                <w:szCs w:val="100"/>
                <w:u w:val="single"/>
              </w:rPr>
              <w:t>УВАЖАЕМЫЕ РОДИТЕЛИ!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  <w:u w:val="single"/>
              </w:rPr>
            </w:pPr>
            <w:r>
              <w:rPr>
                <w:b/>
                <w:i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80"/>
                <w:szCs w:val="80"/>
              </w:rPr>
              <w:t xml:space="preserve">ПРИГЛАШАЕМ ВАС ПОСЕТИТЬ ВЫСТАВКУ ТВОРЧЕСКИХ РАБОТ НА ТЕМУ «ЗОЛОТАЯ ОСЕНЬ», КОТОРАЯ СОСТОИТСЯ 12 ОКТЯБР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0"/>
                <w:szCs w:val="80"/>
              </w:rPr>
            </w:pPr>
            <w:r>
              <w:rPr>
                <w:b/>
                <w:i/>
                <w:sz w:val="80"/>
                <w:szCs w:val="80"/>
              </w:rPr>
              <w:t>В 17 ЧАСОВ 30 МИНУТ В МУЗЫКАЛЬНОМ ЗАЛ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08:00Z</dcterms:created>
  <dc:creator>1</dc:creator>
  <dc:description/>
  <cp:keywords/>
  <dc:language>en-US</dc:language>
  <cp:lastModifiedBy>user</cp:lastModifiedBy>
  <cp:lastPrinted>2010-10-06T10:54:00Z</cp:lastPrinted>
  <dcterms:modified xsi:type="dcterms:W3CDTF">2016-02-24T12:08:00Z</dcterms:modified>
  <cp:revision>2</cp:revision>
  <dc:subject/>
  <dc:title/>
</cp:coreProperties>
</file>