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физической культуры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кола: </w:t>
      </w:r>
      <w:r>
        <w:rPr/>
        <w:t>МОУ Рахмановская СОШ имени Е.Ф. Кошенкова</w:t>
      </w:r>
    </w:p>
    <w:p>
      <w:pPr>
        <w:pStyle w:val="Normal"/>
        <w:rPr>
          <w:b/>
          <w:b/>
        </w:rPr>
      </w:pPr>
      <w:r>
        <w:rPr>
          <w:b/>
        </w:rPr>
        <w:t xml:space="preserve">Ф.И.О. учителя: </w:t>
      </w:r>
      <w:r>
        <w:rPr/>
        <w:t>Цветков Лев Павлович.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/>
        <w:t>11.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>
          <w:b/>
          <w:b/>
        </w:rPr>
      </w:pPr>
      <w:r>
        <w:rPr>
          <w:b/>
        </w:rPr>
        <w:t>Раздел программы:</w:t>
      </w:r>
      <w:r>
        <w:rPr/>
        <w:t xml:space="preserve"> спортивные игры «Баскетбол».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урока: </w:t>
      </w:r>
      <w:r>
        <w:rPr/>
        <w:t>45 мину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ма урока: «</w:t>
      </w:r>
      <w:r>
        <w:rPr/>
        <w:t>Совершенствование тактических и технических действий в баскетболе»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способствовать совершенствованию технических и тактических действий в баскетболе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технику ведения мяча без зрительного анализатора с изменением высоты отскока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тактические действия в нападении и защите. Освобождение от опёки и индивидуальная защита игрок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действовать</w:t>
      </w:r>
      <w:r>
        <w:rPr>
          <w:bCs/>
        </w:rPr>
        <w:t xml:space="preserve"> воспитанию </w:t>
      </w:r>
      <w:r>
        <w:rPr/>
        <w:t>устойчивых умений взаимодействовать в коллективе и положительного эмоционально-ценностного отношения к физкультурно-оздоровительной и спортивной деятельност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</w:rPr>
        <w:t>Необходимое оборудование и инвентарь:</w:t>
      </w:r>
      <w:r>
        <w:rPr/>
        <w:t xml:space="preserve"> баскетбольные мячи (по количеству      учащихся), 10 ограничителей, 3 гимнастические скак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275"/>
        <w:gridCol w:w="38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держани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(10-12 мину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 мо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риветствие. Сдача рапорта. Сообщения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дну шеренгу.</w:t>
            </w:r>
          </w:p>
          <w:p>
            <w:pPr>
              <w:pStyle w:val="Normal"/>
              <w:rPr/>
            </w:pPr>
            <w:r>
              <w:rPr/>
              <w:t>Обратить внимание на внешний вид, спортивную форму и обувь.</w:t>
            </w:r>
          </w:p>
          <w:p>
            <w:pPr>
              <w:pStyle w:val="Normal"/>
              <w:rPr/>
            </w:pPr>
            <w:r>
              <w:rPr/>
              <w:t>Правила игры корфбол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равильной осан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; повороты направо, налево, к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'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 (пятки вместе, носки в врозь, руки по швам, спина прямая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:</w:t>
            </w:r>
          </w:p>
          <w:p>
            <w:pPr>
              <w:pStyle w:val="Normal"/>
              <w:rPr/>
            </w:pPr>
            <w:r>
              <w:rPr/>
              <w:t xml:space="preserve">- на носках, руки вверх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рямо, ладонями обращены вовнутрь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ятках, руки в замок, за голово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 в стороны, смотреть прямо, вперёд не наклоняться, шаг коротк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катом с пятки на носок, руки на по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подниматься на носок как можно выше.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 в движен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основных физических качеств: выносливости; координации; быстроты; прыгуч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г в медленном тем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мпом дыхания 3-4 шага вдох, 3-4 шага выдо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овые упраж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тавным шагом правым, левым боком, с хлопком прямых рук над гол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рестным шагом правым, левым боком, пальцы рук в замок, волнообразные движения в лучезапястных  суставах;</w:t>
            </w:r>
          </w:p>
          <w:p>
            <w:pPr>
              <w:pStyle w:val="Normal"/>
              <w:rPr/>
            </w:pPr>
            <w:r>
              <w:rPr/>
              <w:t>- бег спиной вперёд, пальцы рук в замок, вращение в кистевых суставах;</w:t>
            </w:r>
          </w:p>
          <w:p>
            <w:pPr>
              <w:pStyle w:val="Normal"/>
              <w:rPr/>
            </w:pPr>
            <w:r>
              <w:rPr/>
              <w:t xml:space="preserve">- бег с выносом прямых ног вперёд,  руки на поясе; </w:t>
            </w:r>
          </w:p>
          <w:p>
            <w:pPr>
              <w:pStyle w:val="Normal"/>
              <w:rPr/>
            </w:pPr>
            <w:r>
              <w:rPr/>
              <w:t>- бег с высоким подниманием бедра, руки к плечам, поперемен-ное движение рук вверх и вниз;</w:t>
            </w:r>
          </w:p>
          <w:p>
            <w:pPr>
              <w:pStyle w:val="Normal"/>
              <w:rPr/>
            </w:pPr>
            <w:r>
              <w:rPr/>
              <w:t>- бег с захлестыванием голени, руки вперёд, скрестное движение прямых рук «Ножницы»;</w:t>
            </w:r>
          </w:p>
          <w:p>
            <w:pPr>
              <w:pStyle w:val="Normal"/>
              <w:rPr/>
            </w:pPr>
            <w:r>
              <w:rPr/>
              <w:t>- медленный бег, по свистку прыжок с поворотом на 360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корение по диагонали з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дьба на восстановления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ыполнять по диа-гонали спортивного зала (20м.). </w:t>
            </w:r>
          </w:p>
          <w:p>
            <w:pPr>
              <w:pStyle w:val="Normal"/>
              <w:rPr/>
            </w:pPr>
            <w:r>
              <w:rPr/>
              <w:t>Ноги согнуты в коленях, туловище вертикально, движение рук через стороны, хлопок строго над головой.</w:t>
            </w:r>
          </w:p>
          <w:p>
            <w:pPr>
              <w:pStyle w:val="Normal"/>
              <w:rPr/>
            </w:pPr>
            <w:r>
              <w:rPr/>
              <w:t>Постановка стопы на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еть через левое плечо, </w:t>
            </w:r>
          </w:p>
          <w:p>
            <w:pPr>
              <w:pStyle w:val="Normal"/>
              <w:rPr/>
            </w:pPr>
            <w:r>
              <w:rPr/>
              <w:t xml:space="preserve">дистанция два мет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иагонали, на носках, поднимать бедро до угла 90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ноимённое движение рук и ног, выполнять как можно чащ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ельная группа (ПГ) прыжки не выполняет. </w:t>
            </w:r>
            <w:r>
              <w:rPr/>
              <w:t>Удерживать равновесие, по очереди выполнять поворот в одну и в другую сторо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.Г. медленный бег. </w:t>
            </w:r>
            <w:r>
              <w:rPr/>
              <w:t xml:space="preserve">Резко не останавливаться, на стену руками не опирать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аз руки вверх – вдох через нос, на два руки через стороны вниз – выдох через рот.</w:t>
            </w:r>
          </w:p>
        </w:tc>
      </w:tr>
      <w:tr>
        <w:trPr>
          <w:trHeight w:val="1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 баскетбольным мячом в движен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движности в суставах, пластики движений, подводящие упражнения к основной ча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.п. мяч в опущенных руках</w:t>
            </w:r>
          </w:p>
          <w:p>
            <w:pPr>
              <w:pStyle w:val="Normal"/>
              <w:rPr/>
            </w:pPr>
            <w:r>
              <w:rPr/>
              <w:t>1 – поднятие прямых рук вверх;</w:t>
            </w:r>
          </w:p>
          <w:p>
            <w:pPr>
              <w:pStyle w:val="Normal"/>
              <w:rPr/>
            </w:pPr>
            <w:r>
              <w:rPr/>
              <w:t xml:space="preserve">2 – и.п.; 3-4 то же само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ыполнять на каждый шаг, руки не сгибать в локтевых суставах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п. мяч перед собой на вытянутых руках</w:t>
            </w:r>
          </w:p>
          <w:p>
            <w:pPr>
              <w:pStyle w:val="Normal"/>
              <w:rPr/>
            </w:pPr>
            <w:r>
              <w:rPr/>
              <w:t>1- поворот туловища вправо</w:t>
            </w:r>
          </w:p>
          <w:p>
            <w:pPr>
              <w:pStyle w:val="Normal"/>
              <w:rPr/>
            </w:pPr>
            <w:r>
              <w:rPr/>
              <w:t>2- поворот туловища вле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уловища выполнять разноимённо по отношению к шагу (шаг правой ногой - поворот вправо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.п. мяч перед собой на вытянутых руках</w:t>
            </w:r>
          </w:p>
          <w:p>
            <w:pPr>
              <w:pStyle w:val="Normal"/>
              <w:rPr/>
            </w:pPr>
            <w:r>
              <w:rPr/>
              <w:t>1- мах левой ногой, поворот туловища влево;</w:t>
            </w:r>
          </w:p>
          <w:p>
            <w:pPr>
              <w:pStyle w:val="Normal"/>
              <w:rPr/>
            </w:pPr>
            <w:r>
              <w:rPr/>
              <w:t>2- - мах правой ногой, поворот туловища в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ном суставе не сгибать, мах выш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п. мяч сзади на вытянутых руках</w:t>
            </w:r>
          </w:p>
          <w:p>
            <w:pPr>
              <w:pStyle w:val="Normal"/>
              <w:rPr/>
            </w:pPr>
            <w:r>
              <w:rPr/>
              <w:t>1- наклон вперёд, руки вверх;</w:t>
            </w:r>
          </w:p>
          <w:p>
            <w:pPr>
              <w:pStyle w:val="Normal"/>
              <w:rPr/>
            </w:pPr>
            <w:r>
              <w:rPr/>
              <w:t>2- и.п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ходьбы снизить, руки поднимать как можно выше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нос мяча под правой и левой ногой «восьмёр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е касается ноги.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урока (28- 30 мину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-вование техники передвижения и ведения мяча.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Ведение мяча правой, левой рукой в шаге и в беге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 Приставным шагом правым боком, ведение мяча левой рукой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 Приставным шагом левым боком, ведение мяча правой рукой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- Передвижение спиной вперёд, ведение мяча правой, левой рукой.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1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Выполняется толч</w:t>
              <w:softHyphen/>
              <w:t>кообразными движениями кисти, за счет сгибания и разгибания руки в локтевом суставе и мягкого направляющего толчка пальцами. Мяч ведет</w:t>
              <w:softHyphen/>
              <w:t>ся сбоку - спереди, дальней рукой от защитника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35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я 2 метра.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-вование техники ведения мя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>Ведение мяча на месте, назвать цвет поднятого учителем вверх флаж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>Ведение мяча в движении, назвать цвет поднятого учителем вверх флаж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яч не смотреть, кто быстрее назовет цвет флаж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е в три коло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ередину зала в колонну по тр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более качественному овладению технических</w:t>
            </w:r>
          </w:p>
          <w:p>
            <w:pPr>
              <w:pStyle w:val="Normal"/>
              <w:rPr/>
            </w:pPr>
            <w:r>
              <w:rPr/>
              <w:t>приёмов игры баскетб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едение мяча «змейко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  <w:color w:val="000000"/>
                <w:szCs w:val="20"/>
              </w:rPr>
              <w:t>Отметить учащихся с лучшей техникой ведения мяча, назвать ошибки и нар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 команды, с ведением мяча, обегает фишки и передаёт эстафету следующему игрок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765" cy="7988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98840"/>
                                <a:chOff x="0" y="0"/>
                                <a:chExt cx="205668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055960" cy="79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57200"/>
                                  <a:ext cx="114840" cy="11232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57200"/>
                                  <a:ext cx="114840" cy="11304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14840" cy="11304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457200"/>
                                  <a:ext cx="114840" cy="11304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2280"/>
                                  <a:ext cx="19425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960">
                                      <a:moveTo>
                                        <a:pt x="0" y="300"/>
                                      </a:moveTo>
                                      <a:cubicBezTo>
                                        <a:pt x="285" y="255"/>
                                        <a:pt x="570" y="210"/>
                                        <a:pt x="720" y="300"/>
                                      </a:cubicBezTo>
                                      <a:cubicBezTo>
                                        <a:pt x="870" y="390"/>
                                        <a:pt x="810" y="750"/>
                                        <a:pt x="900" y="840"/>
                                      </a:cubicBezTo>
                                      <a:cubicBezTo>
                                        <a:pt x="990" y="930"/>
                                        <a:pt x="1170" y="930"/>
                                        <a:pt x="1260" y="840"/>
                                      </a:cubicBezTo>
                                      <a:cubicBezTo>
                                        <a:pt x="1350" y="750"/>
                                        <a:pt x="1350" y="390"/>
                                        <a:pt x="1440" y="300"/>
                                      </a:cubicBezTo>
                                      <a:cubicBezTo>
                                        <a:pt x="1530" y="210"/>
                                        <a:pt x="1710" y="210"/>
                                        <a:pt x="1800" y="300"/>
                                      </a:cubicBezTo>
                                      <a:cubicBezTo>
                                        <a:pt x="1890" y="390"/>
                                        <a:pt x="1860" y="750"/>
                                        <a:pt x="1980" y="840"/>
                                      </a:cubicBezTo>
                                      <a:cubicBezTo>
                                        <a:pt x="2100" y="930"/>
                                        <a:pt x="2400" y="960"/>
                                        <a:pt x="2520" y="840"/>
                                      </a:cubicBezTo>
                                      <a:cubicBezTo>
                                        <a:pt x="2640" y="720"/>
                                        <a:pt x="3060" y="240"/>
                                        <a:pt x="2700" y="120"/>
                                      </a:cubicBezTo>
                                      <a:cubicBezTo>
                                        <a:pt x="2340" y="0"/>
                                        <a:pt x="750" y="120"/>
                                        <a:pt x="36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62.9pt" coordorigin="0,0" coordsize="3239,1258">
                      <v:rect id="shape_0" stroked="f" o:allowincell="t" style="position:absolute;left:1;top:0;width:3237;height:12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537,360" stroked="t" o:allowincell="t" style="position:absolute;flip:x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1;top:720;width:180;height:176;mso-wrap-style:none;v-text-anchor:middle;mso-position-horizontal-relative:char" type="_x0000_t124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1081;top:720;width:180;height:177;mso-wrap-style:none;v-text-anchor:middle;mso-position-horizontal-relative:char" type="_x0000_t124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1620;top:720;width:180;height:177;mso-wrap-style:none;v-text-anchor:middle;mso-position-horizontal-relative:char" type="_x0000_t124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t" o:allowincell="t" style="position:absolute;left:2161;top:720;width:180;height:177;mso-wrap-style:none;v-text-anchor:middle;mso-position-horizontal-relative:char" type="_x0000_t124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3060,960" path="m0,300c285,255,570,210,720,300c870,390,810,750,900,840c990,930,1170,930,1260,840c1350,750,1350,390,1440,300c1530,210,1710,210,1800,300c1890,390,1860,750,1980,840c2100,930,2400,960,2520,840c2640,720,3060,240,2700,120c2340,0,750,120,360,120e" stroked="t" o:allowincell="t" style="position:absolute;left:1;top:240;width:3058;height:957;mso-wrap-style:none;v-text-anchor:middle;mso-position-horizontal-relative:char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Ведение мяча с преодолением препятст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  <w:szCs w:val="20"/>
              </w:rPr>
              <w:t xml:space="preserve"> Отметить учащихся правильно выполнивших упражнение и не допустивши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 команды выполняет ведение мяча до скамейки, не прекращая ведения, проходит по скамье, перешагивает фишки, оббегает вокруг стойки и передаёт эстафету следующему игрок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одоление препятствий ведением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сти итог игры: Определить команды занявшие 1, 2 и 3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участник команды выполняет ведение мяча до скамейки, по скамейке и через фишки, не касаясь их мячом. Оббегает вокруг стойки и передаёт эстафету следующему игроку.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вершенст-вование</w:t>
            </w:r>
          </w:p>
          <w:p>
            <w:pPr>
              <w:pStyle w:val="Normal"/>
              <w:rPr/>
            </w:pPr>
            <w:r>
              <w:rPr/>
              <w:t>тактико-тактических</w:t>
            </w:r>
          </w:p>
          <w:p>
            <w:pPr>
              <w:pStyle w:val="Normal"/>
              <w:jc w:val="both"/>
              <w:rPr/>
            </w:pPr>
            <w:r>
              <w:rPr/>
              <w:t>действий игры б/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одящая игра «Корфбо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ог: Отметить учащихся, усовершенствовавших тактико-технические приёмы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по утверждённым правилам игры «Корфбол»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(3 мину)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Восстановление организма посл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ение в одну шеренгу</w:t>
            </w:r>
          </w:p>
          <w:p>
            <w:pPr>
              <w:pStyle w:val="Normal"/>
              <w:rPr/>
            </w:pPr>
            <w:r>
              <w:rPr/>
              <w:t>-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ведение итогов урока</w:t>
            </w:r>
          </w:p>
          <w:p>
            <w:pPr>
              <w:pStyle w:val="Normal"/>
              <w:rPr/>
            </w:pPr>
            <w:r>
              <w:rPr/>
              <w:t>-Организованный выход из спортив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'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у шеренгу становись.</w:t>
            </w:r>
          </w:p>
          <w:p>
            <w:pPr>
              <w:pStyle w:val="Normal"/>
              <w:rPr/>
            </w:pPr>
            <w:r>
              <w:rPr/>
              <w:t>Учитель называет различные предметы, ученики должны сосредоточить на них свой взгля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7:00Z</dcterms:created>
  <dc:creator>МКА</dc:creator>
  <dc:description/>
  <dc:language>en-US</dc:language>
  <cp:lastModifiedBy>PC</cp:lastModifiedBy>
  <cp:lastPrinted>2014-09-29T09:49:00Z</cp:lastPrinted>
  <dcterms:modified xsi:type="dcterms:W3CDTF">2015-05-17T13:04:00Z</dcterms:modified>
  <cp:revision>34</cp:revision>
  <dc:subject/>
  <dc:title>План-конспект </dc:title>
</cp:coreProperties>
</file>