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sz w:val="20"/>
          <w:szCs w:val="20"/>
        </w:rPr>
      </w:pPr>
      <w:r>
        <w:rPr>
          <w:b/>
          <w:bCs/>
          <w:sz w:val="28"/>
          <w:szCs w:val="28"/>
        </w:rPr>
        <w:t>Академия социального управления.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sz w:val="20"/>
          <w:szCs w:val="20"/>
        </w:rPr>
      </w:pPr>
      <w:r>
        <w:rPr>
          <w:b/>
          <w:bCs/>
          <w:sz w:val="28"/>
          <w:szCs w:val="28"/>
        </w:rPr>
        <w:t>Кафедра человековедения и физической культуры.</w:t>
      </w:r>
    </w:p>
    <w:p>
      <w:pPr>
        <w:pStyle w:val="Normal"/>
        <w:numPr>
          <w:ilvl w:val="0"/>
          <w:numId w:val="0"/>
        </w:numPr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Курс: "Психорегуляция как средство повышения 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sz w:val="20"/>
          <w:szCs w:val="20"/>
        </w:rPr>
      </w:pPr>
      <w:r>
        <w:rPr>
          <w:b/>
          <w:bCs/>
          <w:sz w:val="28"/>
          <w:szCs w:val="28"/>
        </w:rPr>
        <w:t>эффективности занятий физкультурой и спортом".</w:t>
      </w:r>
    </w:p>
    <w:p>
      <w:pPr>
        <w:pStyle w:val="Normal"/>
        <w:numPr>
          <w:ilvl w:val="0"/>
          <w:numId w:val="0"/>
        </w:numPr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sz w:val="20"/>
          <w:szCs w:val="20"/>
        </w:rPr>
      </w:pPr>
      <w:r>
        <w:rPr>
          <w:b/>
          <w:bCs/>
          <w:sz w:val="28"/>
          <w:szCs w:val="28"/>
        </w:rPr>
        <w:t>Самостоятельная работа №1.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sz w:val="28"/>
          <w:szCs w:val="28"/>
        </w:rPr>
        <w:t>Тема: "</w:t>
      </w:r>
      <w:r>
        <w:rPr>
          <w:b/>
          <w:bCs/>
          <w:i/>
          <w:iCs/>
          <w:sz w:val="28"/>
          <w:szCs w:val="28"/>
        </w:rPr>
        <w:t xml:space="preserve">Особенности использования психорегуляции 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на занятиях физкультурой и спортом"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hanging="0"/>
        <w:jc w:val="right"/>
        <w:rPr>
          <w:i/>
          <w:i/>
          <w:iCs/>
          <w:sz w:val="28"/>
          <w:szCs w:val="28"/>
        </w:rPr>
      </w:pPr>
      <w:r>
        <w:rPr>
          <w:b/>
          <w:bCs/>
          <w:sz w:val="28"/>
          <w:szCs w:val="28"/>
        </w:rPr>
        <w:t>Исполнитель:</w:t>
      </w:r>
    </w:p>
    <w:p>
      <w:pPr>
        <w:pStyle w:val="Normal"/>
        <w:numPr>
          <w:ilvl w:val="0"/>
          <w:numId w:val="0"/>
        </w:numPr>
        <w:ind w:left="0" w:hanging="0"/>
        <w:jc w:val="right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Учитель физической культуры </w:t>
      </w:r>
    </w:p>
    <w:p>
      <w:pPr>
        <w:pStyle w:val="Normal"/>
        <w:numPr>
          <w:ilvl w:val="0"/>
          <w:numId w:val="0"/>
        </w:numPr>
        <w:ind w:left="0" w:hanging="0"/>
        <w:jc w:val="right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МОУ Рахмановской средней</w:t>
      </w:r>
    </w:p>
    <w:p>
      <w:pPr>
        <w:pStyle w:val="Normal"/>
        <w:numPr>
          <w:ilvl w:val="0"/>
          <w:numId w:val="0"/>
        </w:numPr>
        <w:ind w:left="0" w:hanging="0"/>
        <w:jc w:val="right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общеобразовательной школы </w:t>
      </w:r>
    </w:p>
    <w:p>
      <w:pPr>
        <w:pStyle w:val="Normal"/>
        <w:numPr>
          <w:ilvl w:val="0"/>
          <w:numId w:val="0"/>
        </w:numPr>
        <w:ind w:left="0" w:hanging="0"/>
        <w:jc w:val="right"/>
        <w:rPr>
          <w:b/>
          <w:b/>
          <w:bCs/>
          <w:sz w:val="28"/>
          <w:szCs w:val="28"/>
        </w:rPr>
      </w:pPr>
      <w:r>
        <w:rPr>
          <w:i/>
          <w:iCs/>
          <w:sz w:val="28"/>
          <w:szCs w:val="28"/>
        </w:rPr>
        <w:t>им. Е.Ф. Кошенкова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ind w:left="0" w:hanging="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Цветков Л.П.</w:t>
      </w:r>
    </w:p>
    <w:p>
      <w:pPr>
        <w:pStyle w:val="Normal"/>
        <w:numPr>
          <w:ilvl w:val="0"/>
          <w:numId w:val="0"/>
        </w:numPr>
        <w:ind w:left="0" w:hanging="0"/>
        <w:jc w:val="right"/>
        <w:rPr>
          <w:i/>
          <w:i/>
          <w:iCs/>
          <w:sz w:val="28"/>
          <w:szCs w:val="28"/>
        </w:rPr>
      </w:pPr>
      <w:r>
        <w:rPr>
          <w:b/>
          <w:bCs/>
          <w:sz w:val="28"/>
          <w:szCs w:val="28"/>
        </w:rPr>
        <w:t>Руководитель:</w:t>
      </w:r>
    </w:p>
    <w:p>
      <w:pPr>
        <w:pStyle w:val="Normal"/>
        <w:numPr>
          <w:ilvl w:val="0"/>
          <w:numId w:val="0"/>
        </w:numPr>
        <w:ind w:left="0" w:hanging="0"/>
        <w:jc w:val="right"/>
        <w:rPr>
          <w:b/>
          <w:b/>
          <w:bCs/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Кандидат педагогических наук, доцент.</w:t>
      </w:r>
    </w:p>
    <w:p>
      <w:pPr>
        <w:pStyle w:val="Normal"/>
        <w:numPr>
          <w:ilvl w:val="0"/>
          <w:numId w:val="0"/>
        </w:numPr>
        <w:ind w:left="0" w:hanging="0"/>
        <w:jc w:val="right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Никифоров Юрий Борисович.    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Москва, 2015 год.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>Психорегуляция на уроках физической культуры.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ab/>
        <w:t xml:space="preserve">В соответствии с законом </w:t>
      </w:r>
      <w:r>
        <w:rPr>
          <w:rFonts w:eastAsia="Times New Roman" w:cs="Times New Roman" w:ascii="Times New Roman" w:hAnsi="Times New Roman"/>
          <w:lang w:val="en-US"/>
        </w:rPr>
        <w:t>«</w:t>
      </w:r>
      <w:r>
        <w:rPr>
          <w:rFonts w:eastAsia="Times New Roman CYR" w:cs="Times New Roman CYR" w:ascii="Times New Roman CYR" w:hAnsi="Times New Roman CYR"/>
        </w:rPr>
        <w:t>Об образовании в Российской Федерации</w:t>
      </w:r>
      <w:r>
        <w:rPr>
          <w:rFonts w:eastAsia="Times New Roman" w:cs="Times New Roman" w:ascii="Times New Roman" w:hAnsi="Times New Roman"/>
          <w:lang w:val="en-US"/>
        </w:rPr>
        <w:t xml:space="preserve">» </w:t>
      </w:r>
      <w:r>
        <w:rPr>
          <w:rFonts w:eastAsia="Times New Roman CYR" w:cs="Times New Roman CYR" w:ascii="Times New Roman CYR" w:hAnsi="Times New Roman CYR"/>
        </w:rPr>
        <w:t>здоровье учащейся молодёжи относится к приоритетным направлениям государственной политики. Интенсификация учебного процесса в образовательном учреждении ведет к дисгармоничному физическому развитию учащихся – дефицит массы тела, снижение функциональных показателей сердечно-сосудистой, дыхательной и мышечной систем, снижение работоспособности.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Число абсолютно здоровых учащихся в 2012 году составляло 15-20%. В результате призывники не достигают необходимого уровня физической подготовленности. Количество хронических больных составляет 60% от общего числа обучающихся.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Повышенный объем образовательной нагрузки в условиях дефицита учебного времени вызывает у обучающихся  значительное психоэмоциональное напряжение, которое приводит к формированию различных функциональных расстройств, ускоряет переход таких нарушений в хронические заболевания.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Реализация образовательных программ в области физической культуры направлена на формирование культуры здорового и безопасного образа жизни, укрепления здоровья. Одним из инструментов формирования здорового образа жизни является психологизация занятий физкультурой в форме применения различных средств и методов психорегуляции.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Физическое воспитание является важнейшим элементом в системе воспитания человека. В этом аспекте физическое воспитание представляет собой образовательно-воспитательный процесс и характеризуется принципами, присущими педагогическому процессу.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В физическом воспитании четко определена роль педагога-специалиста (учителя физической культуры), место и функции воспитываемых (учеников), их совместная деятельность, которая направлена на реализацию задач образовательного и воспитательного характера.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Система занятий в физическом воспитании практически соответствует дидактическим принципам и нормам организации педагогического процесса, однако имеет свои специфические особенности. Во-первых, это непрерывный многолетний процесс, распространяющийся на все периоды жизни каждого человека, начинается сразу после рождения. Во-вторых, это процесс, содержание и формы которого всегда находятся в зависимости от особенностей закономерностей, свойственных возрастной периодизации развития человека.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ab/>
        <w:t>Действительно, физическое воспитание отличается тем, что формирование двигательных умений и навыков, воспитание физических качеств и психических свойств осуществляется в полном соответствии с закономерностями периодизации онтогенеза. Ярким свидетельством этого является схема соотношения возрастных периодов физического развития человека и доминирующих форм физического воспитания. Физическое развитие человека как процесс изменения природных морфофункциональных свойств организма происходит по естественным законам. Формы и функции организма претерпевают существенные изменения (увеличение размеров и массы тела, прогресс в функциональных возможностях и т. д.). Обусловленные особенностями онтогенеза закономерности определяют основу физического развития. Но, развертываясь по естественным законам, этот процесс одновременно находится в определенной зависимости от конкретных условий жизни и деятельности человека. В данном случае физическое воспитание играет особую роль. Зная и умело используя объективные закономерности возрастной периодизации, можно создавать определенные условия, позволяющие обеспечить оптимизацию развития жизненно важных физических качеств, двигательных способностей и умений, предпочтительных для формирования личности отдельного человека и общества в целом.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Важно отметить, что основным фактором практической реализации физического воспитания служит активная двигательная деятельность, которая обеспечивает формирование рациональных способов выполнения двигательных действий и других педагогических задач.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Учитывая, что психорегуляция – это комплекс приемов и методов активизации психической деятельности человека, направленный на физическое и духовное совершенство, можно сделать вывод, что основное предназначение психорегуляция  физического воспитания — это оптимизация воспитательно-образовательного процесса, осуществляемого в типичных формах физической культуры, используя закономерности и особенности психического развития человека для формирования его личности как социального существа.психорегуляция физического воспитания обусловлена педагогической направленностью, а ее содержание составляет круг вопросов, связанных с рассмотрением психологических особенностей как учителя физической культуры, так и учащихся, а также организации педагогического процесса.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Психорегуляция спорта исследует закономерности психической деятельности отдельных людей и коллективов в условиях тренировок и соревнований.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Спортивная деятельность весьма специфична: она существенно отличается от других видов деятельности, во-первых, целями, а во-вторых, способами их достижения.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Что включает в себя область спортивной деятельности? Это подготовка к соревнованиям (тренировка) и участие в них, требующие от спортсменов специальных качеств, навыков, знаний и умений и предельного напряжения физических и духовных сил. Общение внутри спортивных команд или групп тоже весьма специфично, и управление ими требует специальных знаний и умений, поэтому психорегуляция  спорта учитывает положения общих психологических знаний, но строится в основном на результатах собственных исследований. В ней выделяются свои разделы психологии: обучение и воспитание в спорте; физическая, техническая и тактическая подготовка спортсменов; психологические особенности личности спортсмена, тренера, руководителя спортивной команды (группы), психология спортивного коллектива, психодиагностика и спортивная психогигиена и др.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Большое значение для спортивной практики имеют разделы, в которых изучаются особенности отдельных видов спорта (психология плавания, психология пулевой стрельбы, футбола, шахмат и т. д.). Особое место в психорегуляции спорта занимает решение проблем, существующих в соревновательной деятельности по отдельным видам спорта. Психология спорта призвана раскрывать закономерности психической деятельности спортсменов и тренеров в конкретных специфических условиях тренировок и соревнований, чтобы с помощью специальных психологических методов и средств сделать процесс подготовки и участие спортсменов в спортивной борьбе оптимальным и продуктивным.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  <w:i/>
          <w:iCs/>
        </w:rPr>
        <w:t>Рассматривая данный вопрос, следует дать краткую характеристику, во-первых, психорегуляции  физического воспитания и, во-вторых, психорегуляции  спорта.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1. Основная задача психорегуляции физического воспитания — помочь рациональному решению практических вопросов общеоздоровительного, образовательного и воспитательного характера на основе анализа психологических сторон деятельности в физическом воспитании.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В процессе физического воспитания ребенок учится регулировать свои действия на основе зрительных, осязательных, мышечно-двигательных и вестибулярных ощущений и восприятий, у него развивается двигательная память, мышление, воля и способность к саморегуляции психических состояний.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2. Психорегуляция  спорта исследует закономерности психической деятельности отдельных людей и коллективов в условиях тренировок и соревнований. В процессе занятий спортом человек приобретает специальные качества, навыки, знания и умения. У него развиваются и совершенствуются двигательная память, мышление, воля, способности к саморегуляции, самоконтролю, самоанализу и самооценке. Спорт — это особый, специфичный вид деятельности человека.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  <w:b/>
          <w:bCs/>
        </w:rPr>
        <w:t>Отличительные черты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1. Цель физического воспитания — развитие и совершенствование необходимых и достаточных физических кондиций, психофизиологического уровня функционального состояния организма каждого человека, укрепление его здоровья.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Целью занятий спортом является достижение наивысших результатов в спортивной деятельности.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2. Физическое воспитание направлено в основном на развитие с раннего детства психики человека (психические процессы, психологические качества, способности и т. д.); при этом решаемые задачи носят общий характер.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Спорт, как специфичный вид деятельности, в основном решает проблемы специальной подготовки человека к достаточно высоким психическим нагрузкам, при этом главной является узкая направленность задач.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3. Практически занятия по физическому воспитанию обязательны и доступны всем людям. Без осуществления процесса физического воспитания трудно представить себе гармонично развитого человека, обладающего необходимыми физическими умениями, знаниями и навыками для активной и продуктивной жизнедеятельности.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Спортивная деятельность обязательна не для каждого человека. Спортом занимаются увлеченные, </w:t>
      </w:r>
      <w:r>
        <w:rPr>
          <w:rFonts w:eastAsia="Times New Roman" w:cs="Times New Roman" w:ascii="Times New Roman" w:hAnsi="Times New Roman"/>
          <w:lang w:val="en-US"/>
        </w:rPr>
        <w:t>«</w:t>
      </w:r>
      <w:r>
        <w:rPr>
          <w:rFonts w:eastAsia="Times New Roman CYR" w:cs="Times New Roman CYR" w:ascii="Times New Roman CYR" w:hAnsi="Times New Roman CYR"/>
        </w:rPr>
        <w:t>избранные</w:t>
      </w:r>
      <w:r>
        <w:rPr>
          <w:rFonts w:eastAsia="Times New Roman" w:cs="Times New Roman" w:ascii="Times New Roman" w:hAnsi="Times New Roman"/>
          <w:lang w:val="en-US"/>
        </w:rPr>
        <w:t xml:space="preserve">» </w:t>
      </w:r>
      <w:r>
        <w:rPr>
          <w:rFonts w:eastAsia="Times New Roman CYR" w:cs="Times New Roman CYR" w:ascii="Times New Roman CYR" w:hAnsi="Times New Roman CYR"/>
        </w:rPr>
        <w:t>люди, которых называют спортсменами. Спортивная деятельность достаточно трудоемка и требует от человека значительных физических и психологических напряжений. Поэтому занятия спортом — это приоритет немногих.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4. Физическое воспитание — обязательная учебная дисциплина для каждого из общеобразовательных учреждений (детских садов, школ, специальных профессиональных учебных заведений, вузов).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Спортивные организации — это добровольные общественные группы, объединяющие определенный круг людей, увлеченных едиными идеями, интересами и целями.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ab/>
        <w:t>Можно говорить о положительном влиянии средств и методов психорегуляции на психические и физические возможности человека, что дает основание к широкому использованию ее в занятиях физическими упражнениями.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В беседах со школьниками следует постоянно подчеркивать, что, занимаясь физической культурой  и спортом с применением психорегуляции, они не только повысят свои физические возможности, но и овладеют многими жизненно важными качествами. Такими, например, как умение владеть собой в экстремальных ситуациях, регулировать свое настроение, быть более собранными и целеустремленными в учебе и в повседневных делах, быстро восстанавливать свои силы после физических и умственных нагрузок, исправлять недостатки своего характера и т.п. Всего  этого можно достигнуть регулярными и умелыми занятиями физическими упражнениями и психорегуляцией (своеобразной психофизической тренировкой).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Особый акцент следует делать на овладении приемами психорегуляции, необходимыми в повседневной жизни (психическая настройка на выполнение важнейших дел, вхождение в состояние релаксации с целью быстрого восстановления физической и умственной работоспособности, способы регуляции эмоционального состояния в экстремальных ситуациях).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Нужно стремиться к тому, чтобы занятия физической культурой и психорегуляцией превратились в увлекательную игру, а школьники – в страстных игроков или вдохновенных актеров. Очень важно при этом, чтобы применяемые средства и методы психорегуляции были направлены на решение конкретных задач каждого урока и органично вписывались в его структуру. При этом приемы психорегуляции нужно выполнять в процессе физических упражнений или в паузах отдыха между ними и они должны быть непродолжительными по времени. Это могут быть различные виды психических настроек, внушение и самовнушение, элементы аутогенной, психомышечной и идеомоторной  тренировок, сюжетные представления, специальные приемы с воспроизведением различных поз, мимики, звуков и т.д.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i/>
          <w:i/>
          <w:iCs/>
          <w:sz w:val="28"/>
          <w:szCs w:val="28"/>
        </w:rPr>
      </w:pPr>
      <w:r>
        <w:rPr>
          <w:rFonts w:eastAsia="Times New Roman CYR" w:cs="Times New Roman CYR" w:ascii="Times New Roman CYR" w:hAnsi="Times New Roman CYR"/>
        </w:rPr>
        <w:t>Психорегуляция должна содействовать сосредоточению внимания учащихся, формированию у них четкого представления о плане занятия, активизации психофизических возможностей и повышению желания заниматься.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CYR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Arial CYR" w:hAnsi="Arial CYR" w:eastAsia="Arial CYR" w:cs="Arial CYR"/>
      <w:color w:val="auto"/>
      <w:sz w:val="24"/>
      <w:szCs w:val="24"/>
      <w:lang w:val="ru-RU" w:eastAsia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