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огласовано.                                                                                                            Утвержде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чальник отдела по физической культуре,                                          на Педагогическом совете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спорту и работе с молодежью                                                                 МАОУ ДОД КДЮСШ.  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rPr/>
      </w:pPr>
      <w:r>
        <w:rPr>
          <w:rFonts w:eastAsia="Times New Roman" w:cs="Times New Roman"/>
        </w:rPr>
        <w:t>администрации Шатурского муниципального района                         Протокол №_2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rPr/>
      </w:pPr>
      <w:r>
        <w:rPr>
          <w:rFonts w:eastAsia="Times New Roman" w:cs="Times New Roman"/>
        </w:rPr>
        <w:t>______________В.В. Сенин                                                                    «5»декабря 2014г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12»декабря 2014 г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Дополнительная предпрофессиональная программа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>по виду спорта плавани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Муниципального автономного  учреждения дополнительного образования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«Комплексная детско-юношеская спортивная школа»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Шатурского муниципального района Московской област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рок реализации Программы 10 лет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г. Шатур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014г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ограмма предпрофессиональной подготовки по плаванию МАУ ДО «КДЮСШ» разработана в соответствии с  законами, нормативно-правовыми  актами и федеральными стандартами по видам спорта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Федеральный закон «Об образовании в Российской Федерации» от 29.12.2012                           №  273-ФЗ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Приказ Министерства спорта Российской Федерации от 12.09.2013 № 730 «Об            утверждении федеральных государственных требований к минимуму содержания,           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Приказ министерства образования и науки Российской Федерации от 29.08.2013 №    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 xml:space="preserve">Приказ Министерства спорта Российской Федерации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каз Министерства спорта Российской Федерации от 12.09.2013 № 731 «Об утверждении порядка приема на обучение по дополнительным предпрофессиональным программам в области физической культуры и спорта»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Программа разработтана на основе </w:t>
      </w:r>
      <w:r>
        <w:rPr>
          <w:color w:val="000000"/>
        </w:rPr>
        <w:t>Примерной программы спортивной подготовки для детско-юношеских спортивных школ, специализированных детско-юношеских школ олимпийского резерва. (А.А. Кашкин, О.И. Попов, В.В. Смирнов), Приказа Министерства спорта Российской Федерации «Об утверждении Федерального стандарта спортивной подготовки по виду спорта плавание» от 03.04.2013 г. № 164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стоящая программа предназначена для подготовки пловцов в группах началь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овки (НП), тренировочных группах (УТ) и группах совершенствова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ого мастерства (ССМ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Нормативная часть программы определяет задачи деятельности, режим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ой работы, основные требования по теории и методике физической культур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спорту, по общей физической подготовке, по плаванию, по другим видам спорта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вижным играм, условия зачисления и перевода занимающихся на последующие год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учения этапов многолетней подготов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 методической части настоящей программы раскрываются характерные черт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ноголетней подготовки юных спортсменов как единого непрерывного процесс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комендуемая преимущественная направленность тренировочного процесса по года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учения определяется с учетом сенситивных (благоприятных) фаз возрастного развит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изических качеств. Представлены учебные планы по годам подготовки, схем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троения годичных циклов, допустимые тренировочные нагрузки и методическ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комендации по планированию тренировочного процесса. Для каждого этап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ноголетней подготовки рекомендуются основные тренировочные средства. Описан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редства и методы педагогического и врачебного контроля, основной материал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еоретической подготовке, воспитательной работе и психологической подготовке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структорской и судейской практике. Дана классификация основных восстановите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редств и мероприятий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8"/>
          <w:numId w:val="2"/>
        </w:numPr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ОРМАТИВНАЯ ЧАСТЬ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ЦЕЛИ И ЗАДАЧИ ПРЕДПРОФЕССИОНАЛЬНОЙ ПОДГОТОВКИ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Цели предпрофессиональной подготовки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рганизация многолетней подготовки пловцов высокого класса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тбор перспективных спортсменов для подготовки резерва сборной команды Московской област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создание условий для занятий детей и подростков плаванием, развитие мотиваци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личности к всестороннему удовлетворению спортивных способностей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формирование здорового образа жизни, привлечение учащихся к систематически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нятиям физической культурой и спортом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привлечение максимального возможного числа детей и подростков 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истематическим занятиям плаванием, направленным на развитие личност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здорового образа жизни, воспитание физических, морально-этических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левых качеств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Задачи предпрофессиональной подготовки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дачи различаются в зависимости от этапа подготовки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Этап начальной подготовки (НП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улучшение состояния здоровья и закаливание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устранение недостатков физического развития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привлечение максимально возможного числа детей и подростков к занятия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ем, формирование у них устойчивого интереса, мотивации к систематически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нятием спортом и к здоровому образу жизн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овладение жизненно необходимых навыков плавания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обучение основам техники всех способов плавания и широкому круг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игательных навыков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приобретение детьми разносторонней физической подготовленности: развит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эробной выносливости, быстроты, скорости, силовых и координационных возможностей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воспитание морально-этических и волевых качеств, становление спортив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характера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поиск талантливых в спортивном отношении детей на основе морфологическ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ритериев и двигательной одаренности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ренировочный этап (УТ)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укрепление здоровья, закаливание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устранение недостатков в уровне физической подготовленност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освоение и совершенствование техники всех способов плавания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планомерное повышение уровня общей и специальной физичес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овленности; гармоничное совершенствование основных физических качеств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кцентом на развитие аэробной выносливост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формирование интереса к целенаправленной многолетней спортивной подготовке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чало интеллектуальной, психологической и тактической подготовк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к концу этапа - определение предрасположенности к спринтерским или стайерски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истанциям (начало спортивной специализации)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воспитание физических, морально-этических и волевых качеств; профилакти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редных привычек и правонарушений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Этап совершенствования спортивного мастерства (СС)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повышение функциональных возможностей организма спортсменов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совершенствование общих и специальных физических качеств, техническо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актической и психологической подготовки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стабильность демонстрации высоких спортивных результатов на региональных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сероссийских официальных спортивных соревнованиях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поддержание высокого уровня спортивной мотивации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сохранение здоровья спортсменов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истема отбора на предпрофессиональную подготовку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Перевод </w:t>
      </w:r>
      <w:r>
        <w:rPr>
          <w:rFonts w:eastAsia="Symbol" w:cs="Symbol"/>
        </w:rPr>
        <w:t>учащихся в группу следующего года обучения производится решением</w:t>
      </w:r>
    </w:p>
    <w:p>
      <w:pPr>
        <w:pStyle w:val="Normal"/>
        <w:autoSpaceDE w:val="false"/>
        <w:rPr>
          <w:rFonts w:eastAsia="Symbol" w:cs="Symbol"/>
        </w:rPr>
      </w:pPr>
      <w:r>
        <w:rPr>
          <w:rFonts w:eastAsia="Symbol" w:cs="Symbol"/>
        </w:rPr>
        <w:t>тренерского совета на основании стажа занятий, выполнения нормативных показателей по</w:t>
      </w:r>
    </w:p>
    <w:p>
      <w:pPr>
        <w:pStyle w:val="Normal"/>
        <w:autoSpaceDE w:val="false"/>
        <w:rPr/>
      </w:pPr>
      <w:r>
        <w:rPr>
          <w:rFonts w:eastAsia="Symbol" w:cs="Symbol"/>
        </w:rPr>
        <w:t>общей, специальной физической и спортивно</w:t>
      </w:r>
      <w:r>
        <w:rPr>
          <w:rFonts w:eastAsia="Times New Roman" w:cs="Times New Roman"/>
        </w:rPr>
        <w:t>-технической подготовке. П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выполнении нормативов учащиеся могут пройти обучение повторно, но не более од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а на данном году обучения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Этап начальной подготовки (НП)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На этап зачисляются лица, желающие заниматься спортом и не имеющ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дицинских противопоказаний (имеющие письменное разрешение врача). Если числ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желающих заниматься превышает план комплектования, тренерский совет спортив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школы может принять решение о спортивной ориентации детей на занятия плаванием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руппах НП на основе комплексной оценки соответствия двигательных способносте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тивации и особенностей телосложения требованиям плавания. Продолжительнос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этапа 2-3 года. На этапе начальной подготовки осуществляется физкультурно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здоровительная и воспитательная работа, направленная на разностороннюю физическу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овку и овладение основами техники избранного вида спорта, выбор спортив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ециализации и выполнение контрольных нормативов для зачисления на тренировочны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этап подготовки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ренировочный этап (УТ)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еревод и зачисление в тренировочные группы происходит на конкурсной основ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з здоровых и практически здоровых учащихся, проявивших способности к спортивном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ю, прошедших необходимую подготовку не менее одного года и выполнивш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емные нормативы по общефизической и специальной подготовке. Продолжительнос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этапа 4-5 лет. Перевод по годам обучения на этом этапе осуществляется при услови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ения учащимися контрольно-переводных нормативов по общей физической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ециальной подготовк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Этап совершенствования спортивного мастерства (ССМ)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еревод и зачисление в группы совершенствования спортивного мастерств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исходит на конкурсной основе из спортсменов успешно прошедших тренировочны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этап спортивной подготовки, выполнивших норматив кандидата в мастера спорта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меющих высокий уровень спортивной мотивации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 РЕЖИМ РАБОТ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основе режима работы: система многолетней подготовки с учетом возраст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кономерностей, становления спортивного мастерства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РЕЖИМЫ ТРЕНИРОВОЧНОЙ РАБОТЫ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1523"/>
        <w:gridCol w:w="907"/>
        <w:gridCol w:w="1065"/>
        <w:gridCol w:w="1335"/>
        <w:gridCol w:w="1395"/>
        <w:gridCol w:w="2201"/>
      </w:tblGrid>
      <w:tr>
        <w:trPr/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аименование этап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од обуче-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озраст для зачисл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Минимальное количест-во детей в групп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Минимальная тренировочная нагрузка (учебных часов в неделю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ребования по спортивной подготовке</w:t>
            </w:r>
          </w:p>
        </w:tc>
      </w:tr>
      <w:tr>
        <w:trPr/>
        <w:tc>
          <w:tcPr>
            <w:tcW w:w="27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Этап начальной подготовки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го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-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2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норматив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ФП и техническ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е</w:t>
            </w:r>
          </w:p>
        </w:tc>
      </w:tr>
      <w:tr>
        <w:trPr/>
        <w:tc>
          <w:tcPr>
            <w:tcW w:w="27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го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-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7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3 го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-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рениро-вочный этап</w:t>
            </w:r>
          </w:p>
        </w:tc>
        <w:tc>
          <w:tcPr>
            <w:tcW w:w="1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ачальная специализа-ция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го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-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ношеск., 3 спорт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го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-1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-2 спорт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глубленная специализа-ция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го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-1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-2 спорт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го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-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1 спорт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го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-1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спорт</w:t>
            </w:r>
          </w:p>
        </w:tc>
      </w:tr>
      <w:tr>
        <w:trPr/>
        <w:tc>
          <w:tcPr>
            <w:tcW w:w="27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Этап совершенствования спортивного мастерства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го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-1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МС</w:t>
            </w:r>
          </w:p>
        </w:tc>
      </w:tr>
      <w:tr>
        <w:trPr/>
        <w:tc>
          <w:tcPr>
            <w:tcW w:w="27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го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-1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МС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* НП-3 — по необходимост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едельный режим тренировочной работы является минимальным и установлен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висимости от этапа подготовки. Обще годовой объем тренировочной работы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усмотренный указанными режимами начиная с тренировочного этапа подготовк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жет быть сокращен не более чем на 20%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одолжительность одного занятия не должна превышать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</w:t>
      </w:r>
      <w:r>
        <w:rPr>
          <w:rFonts w:eastAsia="Times New Roman" w:cs="Times New Roman"/>
        </w:rPr>
        <w:t>в группах начальной подготовки свыше года 2-х часов 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</w:t>
      </w:r>
      <w:r>
        <w:rPr>
          <w:rFonts w:eastAsia="Times New Roman" w:cs="Times New Roman"/>
        </w:rPr>
        <w:t>в группах тренировочного этапа — 3-х часов;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 этапе совершенствования спортивного мастерства - 4-х часов;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 двухразовых тренировках в день — 8  час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 зависимости от периода подготовки (переходный, подготовительны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тельный), начиная с тренировочных групп третьего года обучения, недельна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ая нагрузка может увеличиваться или уменьшаться в пределах обще годов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ебного плана, определенного данной группе. Так, во время каникул и в период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бывания в спортивно-оздоровительных лагерях, во время тренировочных мероприят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грузка увеличивается с таким расчетом, чтобы общий объем годового плана кажд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руппы был выполнен полностью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ными формами тренировочной работы являются: групповые занят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дивидуальные занятия; участие в соревнованиях различного ранга; теоретическ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нятия (в форме бесед, лекций, просмотра и анализа учебных кинофильмов, кино- ил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идеозаписей, просмотра соревнований); занятия в условиях спортивно-оздоровитель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лагеря, тренировочного мероприятия; медико-восстановительные мероприят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портсмены старших возрастных групп должны участвовать в судействе соревнований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гут привлекаться к проведению отдельных частей тренировочного занятия в качеств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мощника тренера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УЧЕБНЫЙ ПЛАН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сновы планирования годичных цикл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спределение времени на основные разделы подготовки по годам обу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исходит в соответствии с конкретными задачами, поставленными на каждом этап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ноголетней тренировки. Основой для планирования нагрузок в годичном цикле являю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роки проведения соревнований (учебные, контрольные, отборочные, основные).</w:t>
      </w:r>
    </w:p>
    <w:p>
      <w:pPr>
        <w:pStyle w:val="Normal"/>
        <w:shd w:fill="FFFFFF" w:val="clear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 таблицах  представлены планы спортивной подготовки, а также возраст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ответствующий году обучения для различных этапов многолетней подготовки.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етом различий детей по биологическому возрасту и уровню подготовленности, а такж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олее медленного развития мальчиков по сравнению с девочками, допуска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величение возраст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ля одаренных пловцов, имеющих высокий уровень общей и специаль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изической подготовленности и выполнивших программные требован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комендованный возраст может быть уменьшен на один-два года (по согласованию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рачом)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Учебный план для групп начальной подготовки (НП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1755"/>
        <w:gridCol w:w="1635"/>
        <w:gridCol w:w="1436"/>
      </w:tblGrid>
      <w:tr>
        <w:trPr/>
        <w:tc>
          <w:tcPr>
            <w:tcW w:w="4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П</w:t>
            </w:r>
          </w:p>
        </w:tc>
      </w:tr>
      <w:tr>
        <w:trPr/>
        <w:tc>
          <w:tcPr>
            <w:tcW w:w="4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обучения</w:t>
            </w:r>
          </w:p>
        </w:tc>
      </w:tr>
      <w:tr>
        <w:trPr/>
        <w:tc>
          <w:tcPr>
            <w:tcW w:w="4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зраст занимающихс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ичество часов в недел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ичество занятий в недел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-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Физическая подготовка на суше и в вод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.ч. ОФП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ФП и СТП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ревнования и контрольные испыта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оретическая подготов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дицинское обследова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щее количество час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римерный тренировочный план для тренировочных групп (УТ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4"/>
        <w:gridCol w:w="1038"/>
        <w:gridCol w:w="1107"/>
        <w:gridCol w:w="1005"/>
        <w:gridCol w:w="1002"/>
        <w:gridCol w:w="1049"/>
      </w:tblGrid>
      <w:tr>
        <w:trPr/>
        <w:tc>
          <w:tcPr>
            <w:tcW w:w="4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оды обучения</w:t>
            </w:r>
          </w:p>
        </w:tc>
      </w:tr>
      <w:tr>
        <w:trPr/>
        <w:tc>
          <w:tcPr>
            <w:tcW w:w="4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-й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-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-й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-й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-й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раст занимающихся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-1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-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-1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-1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-14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часов в неделю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занятий в неделю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-8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-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-1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-1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-12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.ч. на суше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-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-4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-4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ая подготовка на суше и в воде: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2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ФП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9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4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4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ФП и СТП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8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8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ревнования и контрольные испытания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оретическая подготовка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структорская и судейская практика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сстановительные мероприятия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дицинское обследование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е количество часов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2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28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2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римерный тренировочный план для групп совершенствования спортивного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мастерства (ССМ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2430"/>
        <w:gridCol w:w="2366"/>
      </w:tblGrid>
      <w:tr>
        <w:trPr/>
        <w:tc>
          <w:tcPr>
            <w:tcW w:w="4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оды обучения</w:t>
            </w:r>
          </w:p>
        </w:tc>
      </w:tr>
      <w:tr>
        <w:trPr/>
        <w:tc>
          <w:tcPr>
            <w:tcW w:w="4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-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-й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раст занимающихс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-15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-16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часов в неделю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занятий в неделю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-12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-12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.ч на суш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3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3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ая подготовка на суше и в вод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4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4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.ч. ОФП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5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5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ФП и СТП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9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9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ревнования и контрольные испытани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оретическая подготовк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структорская и судейская практик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сстановительные мероприяти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дицинское обследовани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е количество часов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04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0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ИСТЕМА СОРЕВНОВАНИЙ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личество соревнований и контрольных испытаний в годичном цикл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3140"/>
        <w:gridCol w:w="3231"/>
      </w:tblGrid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Этапы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а суше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 воде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Этап начальной подготовки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й год обучения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3 -й год обучения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ренировочный этап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й год обучения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й год обучения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-й год обучения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5-й год обучения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-20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Этап спортивного совершенствования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й год обучения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й год обучения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>Система соревнований для каждой возрастной группы формируется на основ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лендаря всероссийских и местных (зональных, областных, городских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.п.) соревнований. Чем выше стаж и квалификация пловцов, тем в большей степени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истему соревнований для конкретной возрастной группы оказывает влияние календар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сероссийских соревнований. Однако количество официальных стартов недостаточно дл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чественной подготовки спортсменов на всех этапах многолетней подготов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обходимо организовывать дополнительные соревнования и контрольные испытания 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атчевые встречи, розыгрыш кубков по многоборью (выявления победителя по сумм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чков на нескольких дистанциях), соревнования по сокращенной программе («Ден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ринтера», «День стайера», одна или несколько дистанций в комплексном плавании ил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дном из способов плавания, нестандартные дистанции) и т.п. Важным явля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рганизация соревнований в летний период (в конце сезона, июль или начало августа),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грамму которых можно включать контрольные нормативы по ОФП и СФП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Годичные макроциклы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Начиная с базового этапа многолетней спортивной подготовки, тренировочные нагрузки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ловцов распределяются на два, три или четыре макроцикла. Чем выше спортивная квалификация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ловцов, тем в большей степени выражена волнообразность динамики нагрузки. В макроцикле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бычно выделяются подготовительный, соревновательный и переходный периоды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В </w:t>
      </w:r>
      <w:r>
        <w:rPr>
          <w:rFonts w:eastAsia="Times New Roman" w:cs="Times New Roman"/>
          <w:b/>
          <w:bCs/>
        </w:rPr>
        <w:t xml:space="preserve">подготовительном периоде </w:t>
      </w:r>
      <w:r>
        <w:rPr>
          <w:rFonts w:eastAsia="Times New Roman" w:cs="Times New Roman"/>
        </w:rPr>
        <w:t>тренировка пловцов строится на основ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жнений, создающих физические, психические и технические предпосылки дл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ледующей специальной тренировки. Они по характеру и структуре могут значитель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личаться от соревновательных. Это предполагает широкое использов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нообразных вспомогательных и специально-подготовительных упражнений,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начительной мере приближенных к обще подготовительным. На последующих стадия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овительного периода постепенно увеличивается доля упражнений, приближенных 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тельным по форме, структуре и характеру воздействия на организм пловц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одготовительный период принято делить на два этапа - обще подготовительный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ециально-подготовительный. Основные задачи обще подготовительного этапа 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вышение уровня общей физической подготовленности спортсмена, увелич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зможностей основных функциональных систем его организма, развитие необходим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о-технических и психических качеств. На этом этапе, прежде всего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кладывается фундамент для последующей работы над непосредственным повышение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ого результата. Как правило, на этом этапе довольно много времени уделя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боте на суше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На </w:t>
      </w:r>
      <w:r>
        <w:rPr>
          <w:rFonts w:eastAsia="Times New Roman" w:cs="Times New Roman"/>
          <w:b/>
          <w:bCs/>
        </w:rPr>
        <w:t xml:space="preserve">специально-подготовительном </w:t>
      </w:r>
      <w:r>
        <w:rPr>
          <w:rFonts w:eastAsia="Times New Roman" w:cs="Times New Roman"/>
        </w:rPr>
        <w:t>этапе подготовительного периода трениров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правлена на повышение специальной работоспособности, что достигается широки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менением специально-подготовительных упражнений, приближенных 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тельным, и собственно соревновательны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одержание тренировки предполагает развитие комплекса качеств (скорост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зможностей, специальной выносливости и др.) на базе предпосылок, созданных на общ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овительном этапе. Значительное место в общем объеме тренировочной работ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водится узкоспециализированным средствам, способствующим повышению качеств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дельных компонентов специальной работоспособно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зменяется направленность работы, выполняемой на суше: силовая подготов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уществляется преимущественно с использованием специального тренажер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орудования, упражнения предполагают вовлечение в работу мышц, несущих основну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грузку в процессе соревновательной деятельности. Упражнения для развития гибкост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кцентированы на повышении подвижности в плечевых и голеностопных сустава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ольшое внимание уделяется совершенствованию соревновательной техники. Эт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дача обычно решается параллельно с развитием физических качеств и имеет дв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спекта: 1) совершенствование качественных особенностей двигательного навыка (форм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структуры движений) как основы повышения скоростных возможностей; 2) выработ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экономичной и вариабельной техники движений как основы повышения специаль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носливости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Основной задачей </w:t>
      </w:r>
      <w:r>
        <w:rPr>
          <w:rFonts w:eastAsia="Times New Roman" w:cs="Times New Roman"/>
          <w:b/>
          <w:bCs/>
        </w:rPr>
        <w:t xml:space="preserve">соревновательного периода </w:t>
      </w:r>
      <w:r>
        <w:rPr>
          <w:rFonts w:eastAsia="Times New Roman" w:cs="Times New Roman"/>
        </w:rPr>
        <w:t>является дальнейшее повыш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ровня специальной подготовленности и возможно более полная ее реализация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ниях, что достигается широким применением соревновательных и близких 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им специально-подготовительных упражнени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и подготовке к ответственным стартам происходит значительное снижение обще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ъема тренировочной работы. Вместе с тем при длительном соревновательном период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обходимо поддержание достигнутой подготовленности. И поэтому широк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меняются специально-подготовительные упражнения, иногда весьма отличные о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тельных. Особенно тщательно следует планировать подготовку в дн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посредственно предшествующие ответственным соревнованиям. Она строится сугуб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дивидуально, не вписывается в стандартные схемы и на ее организацию влияют мног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акторы: функциональное состояние пловца и уровень его подготовленност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тойчивость соревновательной техники, текущее психическое состояние, реакция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е и соревновательные нагрузки и т.д. Однако, несмотря на индивидуальны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характер подготовки, ее рациональная организация обусловлена рядом общих положени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 данном этапе, в частности, не следует добиваться дальнейшего повыш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ункциональных возможностей основных систем и механизмов, определяющих уровен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ециальной выносливости, а лишь поддерживать их уровень, что естественно не требу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ольшого объема интенсивной работы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Основная задача </w:t>
      </w:r>
      <w:r>
        <w:rPr>
          <w:rFonts w:eastAsia="Times New Roman" w:cs="Times New Roman"/>
          <w:b/>
          <w:bCs/>
        </w:rPr>
        <w:t xml:space="preserve">переходного периода </w:t>
      </w:r>
      <w:r>
        <w:rPr>
          <w:rFonts w:eastAsia="Times New Roman" w:cs="Times New Roman"/>
        </w:rPr>
        <w:t>- полноценный отдых после тренировоч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соревновательных нагрузок прошедшего макроцикла, а также поддержание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пределенном уровне тренированности для обеспечения оптимальной готовности пловц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 началу очередного макроцикла. Особое внимание должно быть обращено на физическо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особенно психическое восстановление. Эти задачи переходного периода определяют е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должительность, состав применяемых средств и методов, динамику нагрузок и т.д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ереходный период обычно длится от одной до четырех недель, что зависит о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нирования подготовки в течение года, продолжительности соревновательного периода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ложности и уровня основных соревнований, индивидуальных особенностей пловца.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актике сложились различные варианты построения переходного периода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полагающие сочетание активного и пассивного отдыха в различных соотношениях.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честве средств активного отдыха целесообразно сочетать необычные упражнения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е, которые редко применялись в течение годичного цикла (водное поло, даль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плывы по естественным водоемам, игры и эстафеты с применением неспортив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ов плавания и т.п.), со спортивными и подвижными игр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Тренировка в переходный период характеризуется небольшим суммарным объем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боты и незначительными нагрузками. Занятия желательно проводить в лесу, на берег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ря, реки или иного водоема в зонах отдых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Правильное построение переходного периода позволяет пловцу не тольк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сстановить силы после прошедшего макроцикла и настроиться на качественную работ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дальнейшем, но и выйти на более высокий уровень подготовленности по сравнению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налогичным периодом предшествовавшего года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ипы и задачи мезоцикл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труктура тренировочного макроцикла может быть представлена ка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ледовательность средних циклов (мезоциклов), состоящих из 3-8 микроцикл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должительность микроцикла может составлять от 3 до 14 Дней. Наиболее часто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ке юных пловцов применяются микроциклы недельной продолжительност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торые рассматриваются в настоящей программе как основные элементы п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нировании трениров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Тип мезоцикла определяется его задачами и содержанием. Основными тип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являются: втягивающие, базовые и соревновательные мезоциклы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Основной задачей </w:t>
      </w:r>
      <w:r>
        <w:rPr>
          <w:rFonts w:eastAsia="Times New Roman" w:cs="Times New Roman"/>
          <w:b/>
          <w:bCs/>
        </w:rPr>
        <w:t xml:space="preserve">втягивающих мезоциклов </w:t>
      </w:r>
      <w:r>
        <w:rPr>
          <w:rFonts w:eastAsia="Times New Roman" w:cs="Times New Roman"/>
        </w:rPr>
        <w:t>является постепенное подвед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овцов к эффективному выполнению специфической тренировочной работы путе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менения общеподготовительных упражнений, направленных на повыш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зможностей систем кровообращения и дыхания, повышение уровня разносторонне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изической подготовленности путем применения широкого круга упражнений на суше.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этого мезоцикла начинается годичный макроцикл. В нем проводятся установоч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еоретические занятия, профилактические мероприятия (диспансеризация, медицинск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следования)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В </w:t>
      </w:r>
      <w:r>
        <w:rPr>
          <w:rFonts w:eastAsia="Times New Roman" w:cs="Times New Roman"/>
          <w:b/>
          <w:bCs/>
        </w:rPr>
        <w:t xml:space="preserve">базовых мезоциклах </w:t>
      </w:r>
      <w:r>
        <w:rPr>
          <w:rFonts w:eastAsia="Times New Roman" w:cs="Times New Roman"/>
          <w:sz w:val="22"/>
          <w:szCs w:val="22"/>
        </w:rPr>
        <w:t>основное внимание уделяется повышению функциональных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озможностей организма пловца, развитию его физических качеств, становлению технической и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сихологической подготовленности. Тренировочная программа характеризуется разнообразием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редств и большими по объему и интенсивности нагрузками. Это главная разновидность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мезоциклов в годичном цикле. Применяются практически все средства, рекомендуемые настоящей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ограммой для соответствующих возрастных групп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 xml:space="preserve">Соревновательные мезоциклы </w:t>
      </w:r>
      <w:r>
        <w:rPr>
          <w:rFonts w:eastAsia="Times New Roman" w:cs="Times New Roman"/>
        </w:rPr>
        <w:t>строятся в соответствии с календаре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ний и отличаются сравнительно невысокими по объему тренировочны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грузками. В них устраняются мелкие недостатки в подготовленности пловца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вершенствуются его технико-тактические возможности. В начале мезоцикла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пределенном объеме планируется работа по совершенствованию различных компонент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тельной деятельности, приросту скоростных качеств и специаль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носливости. Однако основное внимание уделяется полноценному физическому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сихическому восстановлению пловцов и созданию оптимальных условий для протека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даптационных процессов в их организме после нагрузок предшествующих мезоцикл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В пределах одного мезоцикла направленность тренировочного процесса нескольк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зменяется. Например, втягивающие мезоциклы обычно начинаются втягивающи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икроциклом с малой нагрузкой и широким использованием общеподготовите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жнений. В конце втягивающего мезоцикла возрастает суммарная нагрузка отде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икроциклов, изменяется их преимущественная направленность в сторону развит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честв и способностей, определяющих специальную подготовленность пловцов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ланирование годичного цикла в группах начальной подготов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Группы начальной подготовки комплектуются из детей 7-9 лет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одолжительность занятий в группах начальной подготовки составляет 2-3 года,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течении которых по результатам контрольных нормативов дети переходят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е групп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сновное содержание этапа составляет обучение технике спортивного плавания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пользованием максимально возможного числа подводящих, подготовительных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ециальных упражнений с упором на игровые методы обучения. Количеств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х занятий в воде может постепенно увеличиться с 3 до 6 раз в неделю (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нцу 2-го года обучения), что автоматически ведет к постепенному увеличению объем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изической нагруз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Для этапа начальной подготовки отсутствует периодизация учебно-тренировоч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цесса, т.е. в годичном цикле не выделяются периоды подготовки, а контроль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ния проводятся по текущему материалу без какой-либо целенаправлен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овки к ни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Преимущественной направленностью тренировочного процесса в группах началь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овки являются обучение и совершенствование навыков плавания спортивны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ами, развитие общей выносливости (на базе совершенствования аэроб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зможностей), гибкости и быстроты движений.</w:t>
      </w:r>
    </w:p>
    <w:p>
      <w:pPr>
        <w:pStyle w:val="Normal"/>
        <w:shd w:fill="FFFFFF" w:val="clear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>1-й год обу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Учебный год условно можно разбить на 2 полугодия. В первом полугоди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водится освоение с водой и обучение технике плавания кролем на груди и на спин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е занятия по плаванию состоят из подготовительной, основной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ключительной частей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 xml:space="preserve">В подготовительной части </w:t>
      </w:r>
      <w:r>
        <w:rPr>
          <w:rFonts w:eastAsia="Times New Roman" w:cs="Times New Roman"/>
        </w:rPr>
        <w:t>сообщаются задачи урока, осуществля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рганизация обучающихся и их функциональная и психологическая подготовка 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ной части урока. В ней применяются ходьба, бег, общеразвивающие, специально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овительные и имитационные упражнения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В основной части </w:t>
      </w:r>
      <w:r>
        <w:rPr>
          <w:rFonts w:eastAsia="Times New Roman" w:cs="Times New Roman"/>
        </w:rPr>
        <w:t>решаются задачи овладения элементами техники плавания. Изуча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совершенствуется техника спортивных способов плавания, стартов и поворотов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Заключительная часть </w:t>
      </w:r>
      <w:r>
        <w:rPr>
          <w:rFonts w:eastAsia="Times New Roman" w:cs="Times New Roman"/>
        </w:rPr>
        <w:t>направлена на постепенное снижение нагрузки и привед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рганизма занимающихся в относительно спокойное состояние с помощью медлен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я, выполнения стартовых и учебных прыжков, поворотов. Проведение игр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ключительной части урока улучшает эмоциональное состояния юных спортсменов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легчает перенесение тренировочных нагрузок. Это в значительной степени повыша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терес к занятиям. Завершает урок плавания подведение итог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На первых 12 тренировках проводится освоение с водой, изучение элементов техни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ого плавания, учебных прыжков в воду, а также общеразвивающих и специа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изических упражнений. С 13-го урока продолжается изучение элементов техни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ого плавания, а также упражнений для изучения способов плавания кроль на груд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на спине. На 24-м (контрольном) уроке выполняются следующие упражнения: 1) плав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 помощью движений ногами кролем на груди и на спине - 15 м; 2) плавание кролем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ине; 3) плавание кролем на груди с задержкой дыхания на вдохе; 4) спад в воду из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ожения согнувшись. Далее продолжается изучение элементов техники спортив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ов плавания, но преимущественное внимание уделяется упражнениям для изу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роля на груди и на спине, стартам и поворотам при плавании. 36-й (итоговый) уро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вящается выполнению контрольных упражнений: 1) плавание с помощью движен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огами кролем на груди и на спине — 20-25 м; 2) плавание кролем на спине — 20-25 м; 5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е кролем на груди — 15-20 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Обучение желательно проводить в мелком бассейне. Если в бассейне н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лягушатника» и обучение начинается на глубокой воде, то темп освоения упражнен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начительно снижается, особенно для детей 7- 9 лет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В течение учебного года на место выбывших спортсменов (по причине отсутствия жела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ещать занятия, пропусков занятий по состоянию здоровья и т.п.) могут набирать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овички. Дети, успешно освоившие программу первого этапа начального обучен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реводятся в следующую (продвинутую) группу начального обучения 1-го года, а на 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сто выбираются новички. Таким образом, на протяжении учебного года группы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ходящие программу первого года начального обучения, могут обновлять свой состав 2-3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До конца учебного года продолжается параллельно-последовательное осво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ехники всех спортивных способов плавания и совершенствование в не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 первом полугодии происходит углубленное разучивание техники плавания способ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роль на груди и на спине и ознакомление с элементами плавания способом дельфин. 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нцу этапа занимающиеся должны проплыть 25 м кролем на груди и на спине со старта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ценкой техни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о втором полугодии 4-6 недель (1-1,5 месяца) отводятся на изучение способ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ельфин. В этот период учебно-тренировочные занятия планируются таким образом, чт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0% от общего объема тренировочной нагрузки проплывается кролем на груди и на спин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тальные 40% общего объема плавания целиком посвящаются изучению техники плава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ельфином и совершенствованию в ней. Последние четыре недели отводятся для изу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ехники плавания способом брасс и совершенствования в ней. Занятия планируются так, чт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0-70% от общего объема нагрузки выполняются за счет плавания кролем на груди, на спин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дельфином. Оставшиеся 30-40% времени посвящаются изучению техники способ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я брасс и совершенствованию в не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 начале занятий в 7-9 лет многие дети не готовы физически к правильному выполнени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жнений для способа дельфин, особенно, если нет возможности для организаци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ноценных занятий по ОФП и СФП на суше. В этом случае сроки обу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величиваются, и после изучения кроля на груди и на спине можно переходить к изучени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расса, а затем - дельфин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се это время продолжается изучение техники стартов и поворотов при плавании разны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ами. В конце учебного года проводятся контрольные соревнования по программе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рвый день - 100 м комплексное плавание; второй день - каждый участник стартует 4 раза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плывает дельфином, кролем на спине, кролем на груди и брассом по 25 м с эксперт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ценкой техники плавания, стартов и поворот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ети, хорошо освоившие технику, имеющие хорошее продвижение от кажд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ребка, умеющие лежать на воде и скользить по воде, желающие продолжать занят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ем, переводятся в группы начальной подготовки 2-го года обучения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-й и 3-й год обучения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анятия на 2-м и 3-м году обучения в основном направлены на совершенствование техники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портивных способов плавания, стартов и поворотов. Среди средств подготовки по-прежнему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широко используются тренировочные задания, применявшиеся ранее, в том числе игры и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звлечения на воде, прыжки в воду. Постепенно, ко второму полугодию, начинают все шире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использоваться упражнения начальной спортивной трениров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содержание занятий входят: плавание всеми способами, разнообразные упражнения,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личным положением рук, с помощью одних ног или рук, плавание «на сцепление», «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гоном», с дыханием на 3, 5, 7 гребков и т.п. Изучаются повороты «кувырок» и «маятник»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рытый и закрытый на спине. Используются дистанции до 400 м одним способом ил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мплексным плаванием, в полной координации и на ногах; дельфином - не более 100 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ипичные тренировочные серии: 3-4 х 200 м, 4-8 х 100 м, 6-10 х 50 м, череду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ы и темп; 4-6 х 25 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ле третьего года обучения занимающийся должен освоить технику все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ых способов плавания, овладеть теоретическими знаниями курса началь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учения, сформировать умения и навыки, касающиеся спортивного режима, питан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тренней гимнастики, проплывать всеми способами 50 м со старта в полной координации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движений и 400 м любым способом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ланирование годичного цикла в тренировочных группах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Цель и задачи подготов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Цель подготовки - на основе разносторонней базовой подготовки воспитание юных пловц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ассовых спортивных разрядов, способных регулярно заниматься избранным вид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а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Задачи подготовки спортсменов 1-го года обучения (УТ-1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совершенствование техники всех способов плавания, стартов и поворотов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формирование правильного навыка техники плавательных движений, котор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посредственно не связаны с физическими качествами (движения туловища, головы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овительные движения и др.)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развитие быстроты выполнения движений на стартовый сигнал, высокого темп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ижений ногами в кроле на груди и на спине при облегченных условиях их движени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витие быстроты неспецифическими, неспециализированными упражнениям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развитие силовых возможностей преимущественно неспецифическими средствам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утем развития двигательного усилия в условиях преодоления относительно небольш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20-40% от максимального) сопротивления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развитие общей выносливости при использование преимущественно подвижных игр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редств обучающего характера из арсенала подвижных игр, спортивных игр, лыж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россов, гребли и др.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развитие подвижности в суставах, ротации позвоночника и координационных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способностей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>Задачи подготовки спортсменов 2-го года обучения (УТ-2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совершенствование техники всех способов плавания, стартов и поворотов (в т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исле с учетом индивидуальных особенностей)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формирование правильного навыка техники плавательных движений, котор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посредственно не связаны с физическими качествами (движения туловища, головы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овительные движения и др.)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развитие скоростно-силовых возможностей преимущественно неспецифически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редствами, путем развития двигательного усилия в условиях преодоления относитель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большого (20-40% от максимального) сопротивления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развитие общей выносливости при использование преимущественно подвижных игр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редств обучающего характера из арсенала подвижных игр, спортивных игр, лыж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россов, гребли и др.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развитие подвижности в суставах, ротации позвоночника и координацион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ностей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выявление склонностей к спринтерскому плаванию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Задачи подготовки спортсменов 3-го года обучения (УТ-3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развитие аэробной выносливости и повышение уровня общей работоспособност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редством выполнения продолжительных плавательных упражнений во 2-й зон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тенсивност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развитие общей выносливости посредством спортивных игр, лыжной подготовк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га, гребли и других средств, не связанных с плавательными движениям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воспитание экономичности, легкости и вариантности движений в основных способа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я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формирование движений, свойственных пловцам высокого класса, не связанных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явлением специфической силы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развитие силовой выносливости преимущественно средствами из других вид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а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развитие подвижности в суставах и ротации позвоночника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выявление предрасположенности к спринтерской или стайерской специализации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Задачи подготовки спортсменов 4-го-5-го годов обучения (УТ-4 УТ-5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развитие выносливости посредством плавательных упражнений во 2-й и 3-й зона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тенсивности, а также средствами других видов спорта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развитие силовой выносливости, максимальной силы, прыгучести, специальной сил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 помощью специальных упражнений на суше и в воде, а также упражнений из друг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идов спорта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совершенствование техники избранного и дополнительного способа плаван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артов и поворотов, отработка отдельных элементов движений (траекторий, угл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гибания в суставах, ускорений и других), свойственных взросл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валифицированным пловцам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развитие подвижности суставов и ротации позвоночника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воспитание бойцовских качеств, умения тактически правильно проплывать различ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истанци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развитие скоростных качеств на дистанциях 25 и 50 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иповые недельные микроциклы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сновные задачи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) повышение уровня разносторонней физической подготовленности на суше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) дальнейшее освоение техники плавания, стартов и поворотов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иповой недельный микроцикл дли тренировочной группы 1-го года обучения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7410"/>
        <w:gridCol w:w="1361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нь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ражнения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недельник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На суше (15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разминка: упражнения к ходьбе и беге, ОРУ без предмет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пражнения для укрепления мыши туловища, плечевого пояса, ног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бассейне (45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: 3 х 100 м к/пл, во время пауз отдыха 15-20 выдохов в вод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12 х 25 м, совершенствование техники плавания способом на спин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200 м н/сп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4 х 50 м, совершенствование техники плавания способом крол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)200 м кроль, акцент на технику движений и дыха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)совершенствование поворотов при плавании способом на спин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)соревнование в скольжении на дальность в положении на спин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Всего за тренировку - примерно 1200 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0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0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торник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зале (35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упражнения без предметов для укрепления мышц туловищ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оложении лежа и сид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упражнения с набивными мяч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 эстафета со скакал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бассейне (45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 3 х 100 м (кроль, н/сп, брасс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8 х 25 м, совершенствование техники дельфи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4 х 50 м (25 м батт+ 25 м н/'сп), акцент на технику движений и дыха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300 м кроль, акцент на технику движений и дыха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)4 х 50 м н кроле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) эстафета по 12-15 м (батт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Всего за тренировку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примерно 1300 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еда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зале (35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 упражнения для развития гибкости и укрепления мышц туловища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 и плечевого пояс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 упражнения, имитирующие движение ногами в способе плава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расс, прыжки и приседа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 эстафета с прыжк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бассейне (45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: 300 м н/сп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12 х 25 м, совершенствование техники брасс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200 м брасс, внимание на хорошем продвижении вперед и дыхан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6 х 50 м (25 м н/сп +25 м брасс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)2 х 50 м II брассом, на наименьшее количество гребк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)эстафета по 25 м н (с доской в руках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Всего за тренировку - примерно 1200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 мин</w:t>
            </w:r>
          </w:p>
          <w:p>
            <w:pPr>
              <w:pStyle w:val="Style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 мин</w:t>
            </w:r>
          </w:p>
          <w:p>
            <w:pPr>
              <w:pStyle w:val="Style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 мин</w:t>
            </w:r>
          </w:p>
          <w:p>
            <w:pPr>
              <w:pStyle w:val="Style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 мин</w:t>
            </w:r>
          </w:p>
          <w:p>
            <w:pPr>
              <w:pStyle w:val="Style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300м </w:t>
            </w:r>
          </w:p>
          <w:p>
            <w:pPr>
              <w:pStyle w:val="Style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300м </w:t>
            </w:r>
          </w:p>
          <w:p>
            <w:pPr>
              <w:pStyle w:val="Style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0м</w:t>
            </w:r>
          </w:p>
          <w:p>
            <w:pPr>
              <w:pStyle w:val="Style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300м </w:t>
            </w:r>
          </w:p>
          <w:p>
            <w:pPr>
              <w:pStyle w:val="Style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м</w:t>
            </w:r>
          </w:p>
          <w:p>
            <w:pPr>
              <w:pStyle w:val="Style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мин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тверг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В зале </w:t>
            </w:r>
            <w:r>
              <w:rPr>
                <w:rFonts w:eastAsia="Times New Roman" w:cs="Times New Roman"/>
                <w:sz w:val="22"/>
                <w:szCs w:val="22"/>
              </w:rPr>
              <w:t>(45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 в движен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развитие гибкости и укрепление мышц плечевого пояса и туловищ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упражнения с набивными мячами в пара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эстафета с ведением и передачей баскетбольных мяче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бассейне (45 мин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: 3 х 100 м к/п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12 х 25 м, совершенствование обтекаемого положения тела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ребковыми движениями при плавании кролем, на спине, брасс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150 м и сп - ПК) м брасс + 100 м кроль + 50 м батт, внимание 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хнике движений, в паузах отдыха - 15 выдохов в вод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200м к/пл 11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)учебные прыжки в коду с низкого бортика и 1 -метрового трампли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Всего за тренировку - 1200 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300м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0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00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0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ятница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зале (30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укрепление мышц туловища, развитие гибкости руки плечевог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яс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упражнения с набивными мяч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прыжковые упражнения и приседания с исходным положение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оп, характерным для рабочих движений при плавании брасс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бассейне (45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: 300 м кроль, акцент внимания на правильном дыхан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6 х 50 м, совершенствование техники плавания кролем, на спине, брасс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3 х 75 м кроль, брасс, н/сп на техник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100 м с II брассом, на наименьшее количество гребк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)300 м брасс, акцент внимания на технике плавания и дыха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)соревнования на дальность скольжения после стартовог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ыжка с тумбочк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Всего за тренировку - около 1200 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300м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0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25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0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0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уббота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зале (30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: ходьба, бег и обше-развиваюшие упражн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соревнования в прыжках с места в длин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игра в мини-баскетбо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бассейне (45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разминка: 100 м к/пл + 100 м м/сп - 100 м брасс 1 100 м кроль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аузах отдыха 15 выдохов в вод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8 х 25 м, совершенствование техники плавания дельфи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3)50 м, батт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/>
                <w:sz w:val="22"/>
                <w:szCs w:val="22"/>
              </w:rPr>
              <w:t>соревнование на опенку техники плава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игра в мяч на вод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Всего за тренировку - 700 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00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0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0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 м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иповой недельный микроцикл для тренировочной группы 3-го года обучения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7410"/>
        <w:gridCol w:w="1361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нь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ражнения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недельник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В зале (45 мин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1) разминка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(бег, </w:t>
            </w:r>
            <w:r>
              <w:rPr>
                <w:rFonts w:eastAsia="Times New Roman" w:cs="Times New Roman"/>
                <w:sz w:val="22"/>
                <w:szCs w:val="22"/>
              </w:rPr>
              <w:t>ходьба, обще-развивающие упражнения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одиночные и парные упражнения на гибкос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упражнения с отягощения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эстафет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бассейне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200м к/п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1) 1000 м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кролем </w:t>
            </w:r>
            <w:r>
              <w:rPr>
                <w:rFonts w:eastAsia="Times New Roman" w:cs="Times New Roman"/>
                <w:sz w:val="22"/>
                <w:szCs w:val="22"/>
              </w:rPr>
              <w:t>(2-я половину дистанции быстрее 1-й), на техник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200 м Н кролем + 2 х 100 м Н батт, на техник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12 х 50 м (батт II, н/сп II, кролем III), отдых 30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200 м Н брасс + 3 х 100 м брасс III, на техник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)4 х 25 м Н всеми способами, V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)совершенствование техники выполнения поворот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Всего - примерно 2800 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 мин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торник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В зале (45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 (бег, ходьба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упражнения с набивными мяч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упражнения с резиновым амортизатор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бассейне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 3 х 200 м к/пл (в обратной последовательно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пособов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5 х 200 м, отдых 45 с (с улучшением II-III), на техник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10 х 50 м, отдых 40 с (II-III-IV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3 х 300 м, II, на техник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)4 х 25 м, V со старт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)совершенствование техники передачи эстафет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Всего-3100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еда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В зале (45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 (бег, ходьба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упражнения на ловкость и гибкос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упражнения для укрепления мышц ног и туловищ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прыжковые упражн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бассейне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 600 м (25 батт + 75 н/сп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10 х 100 м кролем II, отдых 30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200 м к/п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300 м - 4 X 50 м Н брас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)8 х 50 м брас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)соревнование в скольжении со старта на дальнос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)учебные прыжки в вод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Всего-2700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тверг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В зале (45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 (бег, ходьба, упражнения в движении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 круговая трениров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 игра в мини-баскетбо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бассейне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разминка 400 м кролем + 200 м упражнения на технику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12 х 50 м, отдых 30 с, I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400 м II + 300 м II + 200 м III + 100 м III, инт. 20-40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6 х 100 м, отдых 1 мин, Н - II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)совершенствование техники выполнения старт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)50 м со старта IV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Всего - 2850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ятница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В зале (45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 (бег, ходьба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обще-развивающие упражн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упражнения для развития гибкости и силы мышц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уловища и рук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упражнения с резиновым амортизатор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бассейне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 600 м (200 м н/сп + 200 м брасс + 200 м кроль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300 м к/пл + 200 м брасс + 100 м батт + 200 м н/сп + 300 м, инт. 60 с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12 х 50 м всеми способами, III, отдых 30 с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эстафетно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плавание по 25 м всеми способами, V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Всего - 2400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0 м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уббота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В зале (45 мин)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 (бег, ходьба, упражнения в движении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обще-развивающие упражн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упражнения на гибкость и ловкост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упражнения с набивными мяча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)игра в мини-баскетбо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 бассейне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) разминка 500 м кроле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 8x50 м, упражнения на технику (кроль на груди и на спине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200 м н, 2 + 4x25 м Н, IV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) 400 м к/пл[50] II + 4 х 100 м к/пл, отдых 1 мин, II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) 75 м, со старта, IV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)игра с мяч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Всего - 2000 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 мин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00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5 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 м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ланирование годичного цикла в группах совершенствования спортивного мастерств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Цель и задачи подготов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Целями подготовки являются окончательный выбор специализации и создание фундамент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ециальной подготовленности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Задачи подготовки для спортсменов этапа совершенствования спортивного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мастерства (1-го года обучения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воспитание общей и специальной выносливости посредством плавате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жнений в 3-4-й зонах интенсивности, а также средствами из других видов спорта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развитие силовой выносливости, максимальной силы, прыгучести и быстрой силы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мощью специальных упражнений на суше и в воде, а также упражнений из других вид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а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изучение двигательных действий в спортивных способах плавания, стартах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воротах, свойственных пловцам высшей квалификаци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развитие скоростных качеств на дистанциях 25 и 50 м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развитие адаптационных возможностей посредством применения отде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х занятий с большими нагрузкам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воспитание бойцовских качеств и умений тактической борьбы на различ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истанциях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Задачи подготовки для спортсменов этапа совершенствования спортивного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мастерства (2-го года обучения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развитие специальной силовой выносливости при работе с весом 60-80% о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аксимального усилия с помощью прогрессивно возрастающего сопротивлен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ратковременных максимальных напряжений, методом изометрических напряжени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витие быстрой силы при уменьшенной силе сопротивления движению упражнениями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уше и в воде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развитие адаптационных возможностей посредством занятий с жестки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ми режимами, вызывающими глубокую мобилизацию функций организма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выбор узкой специализаци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развитие скоростной выносливости и анаэробных возможностей с помощь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тельных упражнений в 4-й зоне интенсивност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развитие общей выносливости посредством объемного плавания в 3-й зон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тенсивност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воспитание бойцовских качеств и умений тактической борьбы на различ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истанция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. КОНТРОЛЬНО-ПЕРЕВОДНЫЕ НОРМАТИВЫ ДЛЯ РАЗЛИЧНЫ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ЭТАПОВ ПОДГОТОВКИ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</w:rPr>
        <w:t>Система нормативов последовательно охватывает весь период обучения. Соста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ормативов изменяется в зависимости от этапа обучения. Для групп начального обучен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х групп и групп совершенствования спортивного мастерства выполн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ормативов является важнейшим критерием для перевода занимающихся на следующий этап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ноголетней спортивной трениров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Основными критериями оценки занимающихся на этапе начальной подготов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являются регулярность посещения занятий, выполнение контрольных нормативов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щей и специальной физической подготовленности, освоение объемов тренировоч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грузок в соответствии с программными требованиями, освоение теоретического раздел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граммы, отсутствие медицинских противопоказаний для занятий спортом.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Нормативы для групп 2-го года обучения являются переводными для зачисления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е группы (в случае отсутствия этапа подготовки НП-3). Зачисл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 тренировочный этап проводится на конкурсной основе по результатам контро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пытаний, причем наиболее важными являются нормативы по технической подготовк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ритериями оценки занимающихся на тренировочном этапе являются состоя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доровья, уровень общей и специальной физической подготовленности, спортивно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технические показатели.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КОНТРОЛЬНЫЕ НОРМАТИВЫ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ДЛЯ ГРУПП НАЧАЛЬНОЙ ПОДГОТОВКИ 1-ГО ГОД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9"/>
        <w:gridCol w:w="2190"/>
        <w:gridCol w:w="1736"/>
      </w:tblGrid>
      <w:tr>
        <w:trPr/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нтрольные упражнени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Мальчик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евочки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физическая подготовка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росок набивного мяча 1 кг, 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8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3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клон вперед стоя на возвышении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крут прямых рук вперед-назад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ночный бег 3х10м, 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5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ическая и плавательная подготовка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ина скольжения, 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ценка техники плавания всеми способами, баллы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) 25 м с помощью одних ног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) 25 м в полной координации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плывании дистанции 100 м</w:t>
            </w:r>
          </w:p>
        </w:tc>
        <w:tc>
          <w:tcPr>
            <w:tcW w:w="3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плыть всю дистанцию технически правильно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тегральная экспертная оценка</w:t>
            </w:r>
          </w:p>
        </w:tc>
        <w:tc>
          <w:tcPr>
            <w:tcW w:w="3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мма баллов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Примечание: + норматив считается выполненным при улучшении показателей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НТРОЛЬНО-ПЕРЕВОДНЫЕ НОРМАТИВЫ ДЛЯ ЗАЧИСЛЕНИЯ В ГРУППЫ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НАЧАЛЬНОЙ ПОДГОТОВКИ 2 И 3 ГОД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9"/>
        <w:gridCol w:w="2190"/>
        <w:gridCol w:w="1736"/>
      </w:tblGrid>
      <w:tr>
        <w:trPr/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нтрольные упражнени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Мальчик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евочки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ая физическая подготовка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росок набивного мяча 1 кг, 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клон вперед стоя на возвышении</w:t>
            </w:r>
          </w:p>
        </w:tc>
        <w:tc>
          <w:tcPr>
            <w:tcW w:w="3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ить технически правильно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ночный бег 3х10м, 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5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ехническая и плавательная подготовка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вание 200 м (комплексное плавание)</w:t>
            </w:r>
          </w:p>
        </w:tc>
        <w:tc>
          <w:tcPr>
            <w:tcW w:w="3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Экспертная оценка техники плавания, стартов и поворотов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вание 400 м (способ по выбору)</w:t>
            </w:r>
          </w:p>
        </w:tc>
        <w:tc>
          <w:tcPr>
            <w:tcW w:w="3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плыть всю дистанцию техническ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авильно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тегральная экспертная оценка</w:t>
            </w:r>
          </w:p>
        </w:tc>
        <w:tc>
          <w:tcPr>
            <w:tcW w:w="3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мма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НТРОЛЬНО-ПЕРЕВОДНЫЕ НОРМАТИВЫ ПО ГОДАМ ОБУЧЕНИЯ ДЛЯ</w:t>
      </w:r>
    </w:p>
    <w:p>
      <w:pPr>
        <w:pStyle w:val="Normal"/>
        <w:autoSpaceDE w:val="false"/>
        <w:jc w:val="center"/>
        <w:rPr/>
      </w:pPr>
      <w:r>
        <w:rPr/>
        <w:t>ТРЕНИРОВОЧНЫХ ГРУПП (МАЛЬЧИКИ)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9"/>
        <w:gridCol w:w="1185"/>
        <w:gridCol w:w="1140"/>
        <w:gridCol w:w="1005"/>
        <w:gridCol w:w="960"/>
        <w:gridCol w:w="956"/>
      </w:tblGrid>
      <w:tr>
        <w:trPr/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5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й</w:t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физическая подготовка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тягивание на перекладине, ра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росок набивного мяча 1 кг из-за головы в положении сидя; 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ночный бег 3х10м, с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физическая подготовка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татическая сила при имитации гребка на суше, кг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ила тяги в воде на привяз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м приложение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клон вперед, стоя на возвышен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ыкрут прямых рук вперед-назад (ширина хвата), с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о-тактическая подготовка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лина скольжения, 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ремя скольжения 9 м, с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хника плавания, стартов и поворото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результаты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 м к\п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ю\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\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\2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 м кролем на груди, разря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\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\2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ивный разряд на избранной дистанц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ю\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\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\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Примечание: + норматив считается выполненным при улучшении показателей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НТРОЛЬНО-ПЕРЕВОДНЫЕ НОРМАТИВЫ ПО ГОДАМ ОБУЧЕНИЯ ДЛЯ</w:t>
      </w:r>
    </w:p>
    <w:p>
      <w:pPr>
        <w:pStyle w:val="Normal"/>
        <w:autoSpaceDE w:val="false"/>
        <w:jc w:val="center"/>
        <w:rPr/>
      </w:pPr>
      <w:r>
        <w:rPr/>
        <w:t>ТРЕНИРОВОЧНЫХ ГРУПП (ДЕВОЧКИ)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9"/>
        <w:gridCol w:w="1185"/>
        <w:gridCol w:w="1140"/>
        <w:gridCol w:w="1005"/>
        <w:gridCol w:w="960"/>
        <w:gridCol w:w="956"/>
      </w:tblGrid>
      <w:tr>
        <w:trPr/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5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й</w:t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физическая подготовка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гибание-разгибание рук в упоре лежа, ра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росок набивного мяча 1 кг из-за головы в положении сидя; 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ночный бег 3х10м, с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физическая подготовка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татическая сила при имитации гребка на суше, кг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ила тяги в воде на привяз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м приложение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клон вперед, стоя на возвышен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ыкрут прямых рук вперед-назад (ширина хвата), с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о-тактическая подготовка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лина скольжения, 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ремя скольжения 9 м, с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хника плавания, стартов и поворото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результаты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 м к\п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ю\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\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\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\2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 м кролем на груди, разря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\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\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\2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ивный разряд на избранной дистанц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ю\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\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\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Примечание: + норматив считается выполненным при улучшении показателей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НТРОЛЬНО-ПЕРЕВОДНЫЕ НОРМАТИВЫ ПО ГОДАМ ОБУЧЕНИЯ ДЛ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ГРУПП СОВЕРШЕНСТВОВАНИЯ СПОРТИВНОГО МАСТЕРСТВ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9"/>
        <w:gridCol w:w="1875"/>
        <w:gridCol w:w="1781"/>
      </w:tblGrid>
      <w:tr>
        <w:trPr/>
        <w:tc>
          <w:tcPr>
            <w:tcW w:w="5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обучения</w:t>
            </w:r>
          </w:p>
        </w:tc>
      </w:tr>
      <w:tr>
        <w:trPr/>
        <w:tc>
          <w:tcPr>
            <w:tcW w:w="5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физическая подготовка</w:t>
            </w:r>
          </w:p>
        </w:tc>
      </w:tr>
      <w:tr>
        <w:trPr/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5-17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0-190</w:t>
            </w:r>
          </w:p>
        </w:tc>
      </w:tr>
      <w:tr>
        <w:trPr/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тягивание на перекладине, раз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-6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-8</w:t>
            </w:r>
          </w:p>
        </w:tc>
      </w:tr>
      <w:tr>
        <w:trPr/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росок набивного мяча 1 кг из-за головы в положении сидя; м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,3-7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,5-9</w:t>
            </w:r>
          </w:p>
        </w:tc>
      </w:tr>
      <w:tr>
        <w:trPr/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ночный бег 3х10м, с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,3-9,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,8-8,5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физическая подготовка</w:t>
            </w:r>
          </w:p>
        </w:tc>
      </w:tr>
      <w:tr>
        <w:trPr/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татическая сила при имитации гребка на суше, к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-33</w:t>
            </w:r>
          </w:p>
        </w:tc>
      </w:tr>
      <w:tr>
        <w:trPr/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ила тяги в воде на привязи, к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,0-19,30</w:t>
            </w:r>
          </w:p>
        </w:tc>
      </w:tr>
      <w:tr>
        <w:trPr/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клон вперед, стоя на возвышени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0-5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5-40</w:t>
            </w:r>
          </w:p>
        </w:tc>
      </w:tr>
      <w:tr>
        <w:trPr/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ыкрут прямых рук вперед-назад (ширина хвата), см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результат</w:t>
            </w:r>
          </w:p>
        </w:tc>
      </w:tr>
      <w:tr>
        <w:trPr/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ивный разряд на избранной дистанци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МС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МС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Примечание: + норматив считается выполненным при улучшении показателей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.ОРГАНИЗАЦИОННО-МЕТОДИЧЕСКИЕ УКАЗАНИЯ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РГАНИЗАЦИЯ ТРЕНИРОВОЧНОГО ПРОЦЕСС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МАОУ ДОД КДЮСШ организует работу с обучающимися в течение 46 недель. В каникулярное время могут открываться в установленном порядке спортивные или спортивно-оздоровительные лагеря  с дневным пребыванием, проводиться тренировоч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роприятия (сборы). В таких условиях объемы недельной нагрузки могут бы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величены. Это увеличение не должно превышать 50% от базовых недельных величин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ебного плана. В соответствии с финансовыми возможностями школы и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гласованию с учредителем рекомендуется направлять в спортивные лагеря лучш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сменов, выполнивших контрольно-переводные нормативы. Для остальных учащих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танавливаются каникулы продолжительностью 4-8 недель, во время котор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ая форма поддерживается самостоятельно по рекомендациям тренер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чебный год начинается 1 сентября и заканчивается в июле. Спортсмены проводя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летнем спортивно-оздоровительном лагере 6 недель либо самостоятельно по задания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ера поддерживают свою спортивную форму (переходный период или активны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дых). Годовой объем работы по годам обучения определяется из расчета недель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жима работы для данной группы на 46 недель и 6 недель работы по индивидуальн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нам учащихся в период их активного отдыха. На этапах совершенствова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ого мастерства планирование годичного цикла подготовки определя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лендарем соревнований, поэтому продолжительность сезона подготов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танавливается администрацией индивидуально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Основными формами тренировочного процесса являются: групповые, тренировочные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теоретические занятия и тренировочные мероприятия, работа по индивидуальным планам (на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этапе спортивного совершенствования), медико-восстановительные мероприятия, тестирование и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медицинский контроль, участие в соревнованиях, матчевых встречах, инструкторская и судейская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актика учащихс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Расписание занятий (тренировок) составляется администрацией спортивной школ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 представлению тренера-преподавателя в целях установления более благоприят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жима тренировок, отдыха занимающихся, обучения их в общеобразовательных и друг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реждениях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ОСНОВЫ МНОГОЛЕТНЕЙ ТРЕНИРОВКИ СПОРТСМЕН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Целью многолетней подготовки спортсменов является поддержание оптималь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инамики развития физических качеств, функциональных возможностей и формиров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ецифической структуры спортивных способностей каждого этапа подготовки с цель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остижения максимального спортивного результата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Для реализации этой цели необходимо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пределить целевые показатели - итоговые и промежуточные (текущие),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торым можно судить о реализации поставленных задач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разработать общую схему построения соревновательного и тренировоч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цесса на различных этапах и циклах подготовк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пределить динамику параметров тренировочных и соревновательных нагрузок, 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акже системы восстановления работоспособности, направленных на достижение глав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промежуточных целей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>Многолетняя спортивный подготовка - единый процесс, который должен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троиться на основе следующих методических положений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целевая направленность по отношению к высшему спортивному мастерству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цессе подготовки всех возрастных групп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преемственность задач, средств и методов тренировки всех возрастных групп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поступательное увеличение объема и интенсивности тренировочных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тельных нагрузок при строгом соблюдении принципа постепенност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своевременное начало спортивной специализаци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постепенное изменение соотношения между объемами средств общей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ециальной физической подготовки: увеличение удельного веса объема СФП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ношению к удельному весу ОФП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дновременное развитие физических качеств спортсменов на всех этапа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ноголетней подготовки и преимущественное развитие отдельных качеств в наиболе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лагоприятные для этого возрастные периоды (сенситивные периоды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учет закономерностей возрастного и полового развития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постепенное введение восстановительных мероприятий, ускоряющих процесс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сстановления после напряженных нагрузок и стимулирующих рост работоспособно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тепенно подводить спортсменов к параметрам тренировочной работы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характерным для этапа максимальной реализации индивидуальных возможностей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тяжении ряда лет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пасность форсирования подготовки состоит в том, что тренировка юных пловц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 образцам сильнейших взрослых спортсменов мира практически отрезает им путь 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альнейшему росту результатов. Применение в тренировке юных пловцов наиболе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щных стимулов приводит к быстрой к ним адаптации и исчерпани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способительных возможностей растущего организма. Из-за этого уже в следующе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ом цикле или тренировочном году спортсмен слабо реагирует на такие ж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здействия. Но главное - он перестает реагировать и на меньшие нагрузки, котор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гли быть весьма эффективными, не применяй тренер ранее самых жестких режимов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8"/>
          <w:numId w:val="6"/>
        </w:numPr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ТОДИЧЕСКАЯ ЧАСТЬ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.ОСНОВНЫЕ ТЕРМИНЫ И ПОНЯТИЯ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Биологический возраст </w:t>
      </w:r>
      <w:r>
        <w:rPr>
          <w:rFonts w:eastAsia="Times New Roman" w:cs="Times New Roman"/>
        </w:rPr>
        <w:t>- степень соответствия развития организма, его отде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истем и звеньев, соответствующей усредненной норме признаков лиц одинаков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аспортного возраста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Пубертатный период </w:t>
      </w:r>
      <w:r>
        <w:rPr>
          <w:rFonts w:eastAsia="Times New Roman" w:cs="Times New Roman"/>
        </w:rPr>
        <w:t>- период полового созревания человека, охватыва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зрастной диапазон от 9 до 17 лет, к концу которого организм достигает полово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изической и психической зрелости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Сенситивный период </w:t>
      </w:r>
      <w:r>
        <w:rPr>
          <w:rFonts w:eastAsia="Times New Roman" w:cs="Times New Roman"/>
        </w:rPr>
        <w:t>- период возрастного развития, в котором происходи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иболее интенсивный естественный прирост отдельных двигательных способностей и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тором можно ожидать наибольшего прироста данного физического качества в ответ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ую нагрузку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 xml:space="preserve">Общая физическая подготовка (ОФП) </w:t>
      </w:r>
      <w:r>
        <w:rPr>
          <w:rFonts w:eastAsia="Times New Roman" w:cs="Times New Roman"/>
        </w:rPr>
        <w:t>- процесс развития двигате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ностей, не специфических для избранного вида мышечной деятельности, 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свенно влияющих на успех в спорте. ОФП направлена на укрепление здоровь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вышение уровня развития физических качеств и функциональных возможносте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рганов и систем организма. Например, к средствам ОФП на суше относят бег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щеразвивающие упражнения, силовые упражнения с отягощениями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специфическими тренажерами; в воде - игры с мячом, прыжки в воду и т.п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 xml:space="preserve">Специальная физическая подготовка (СФП) </w:t>
      </w:r>
      <w:r>
        <w:rPr>
          <w:rFonts w:eastAsia="Times New Roman" w:cs="Times New Roman"/>
        </w:rPr>
        <w:t>- процесс развития двигате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ностей, отвечающих специфическим требованиям соревновательной деятельност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избранном виде спорта. На суше к средствам СФП относят упражнения на специа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ажерах, в воде - подавляющее большинство видов тренировочной нагруз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разделение на ОФП и СФП несколько условно, с ростом спортивной квалификаци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глубляется спортивная специализация и некоторые упражнения из категории СФП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реходят в ОФП. В связи с этим специалисты выделяют раздел подготовки, занимающ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межуточное положение между ОФП и СФП - вспомогательная подготовка [В.Н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тонов, 2000], целенаправленная ОФП [В.Р. Воронцов, 1996]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 xml:space="preserve">Специальная техническая подготовка (СТП) </w:t>
      </w:r>
      <w:r>
        <w:rPr>
          <w:rFonts w:eastAsia="Times New Roman" w:cs="Times New Roman"/>
        </w:rPr>
        <w:t>- процесс обучения спортсме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ам техники двигательных действий и совершенствования избранных фор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ой техники, а также развития необходимых для этого двигате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ностей.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МЕТОДИКА ПЛАВАНИЯ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редства обучения плаванию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 данной программе представлены основные упражнения для обучения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вершенствования техники плавания.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 основным средствам обучения плаванию относятся следующие группы физическ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жнений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общеразвивающие, специальные и имитационные упражнения на суше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подготовительные упражнения для освоения с водой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учебные прыжки в воду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игры и развлечения на воде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упражнения для изучения техники спортивных способов плавания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бщеразвивающие, специальные и имитационные упражнения на суш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щеразвивающие и специальные физические упражнения применяются в целях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повышения уровня общего физического развития занимающихся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совершенствования основных физических качеств, определяющих успешнос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учения и тренировки в плавании (координация движений, сила, быстрота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носливость, подвижность в суставах)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организации внимания занимающихся и предварительной подготовки к изучени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ного учебного материала в вод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Для повышения уровня общего физического развития занимающихс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ствующего быстрому и качественному освоению навыка плавания, использую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амые разнообразные физические упражнения и занятия другими видами спорта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роевые и общеразвивающие гимнастические упражнения; спортивные и подвиж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гры (волейбол, футбол, баскетбол); легкоатлетические упражнения (ходьба, бег, прыжк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тания); Ходьба на лыжах; бег на коньках; гребля; езда на велосипеде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ыполнение общеразвивающих упражнений при обучении плаванию направле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лавным образом на укрепление опорно-двигательного аппарата, формиров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ышечного корсета и воспитание правильной осанки - особенно у детей и подростк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На первых этапах обучения, когда новичок не может еще проплыв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пределенные отрезки и дистанции в воде и таким образом совершенствов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носливость, необходимо использовать другие виды физических упражнений (ходьбу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г, спортивные и подвижные игры и т.д.), а также широко применять повторный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тервальный методы выполнения гимнастических упражнений (серии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Для развития быстроты следует включать в занятия спортивные и подвиж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гры; выполнение упражнений в максимальном темпе за короткий отрезок времени (10-12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) - прыжков, метаний, стартовых ускорений в беге; специальных гимнастическ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жнений и упражнений в воде (на первых этапах обучения - упражнений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ижениями ногами, держась руками за бортик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Имитация на суше движений, сходных по форме и характеру с движениям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емыми в воде, способствует более быстрому и качественному освоению техни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я. С формой гребковых движений руками, как при плавании кролем на груди и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ине, новички знакомятся, выполняя на суше различные круговые движения плечами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ами (типа «Мельница») в положении стоя и стоя в наклоне. Они также предваритель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накомятся с необходимостью преодолевать сопротивление воды при выполнении гребк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ами, применяя упражнения с резиновыми амортизаторами или бинтами. Величи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противления не должна превышать 40-50% от максимальной (для кажд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нимающегося) величины, которая может быть определена при однократном выполнени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этого упражнения. Наряду с динамическими используются статические упражнения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зометрическим характером напряжения работающих мышц, например для ознакомл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 мышечным чувством, возникающим при имитации скольжения (принять полож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скольжения», стоя у стены и несколько раз напрячь мышцы туловища, рук и ног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Совершенствование физических качеств пловца на этапах начальной подготов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утем применения общеразвивающих и специальных физических упражнен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уществляется быстрее и эффективнее, чем с помощью средств плавания. Имен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этому в подготовительную часть каждого занятия по плаванию обязательно включа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мплекс общеразвивающих и специальных физических упражнений на суше, содерж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торого определяется задачами данного урока. Выполнение такого комплекс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авливает новичка к успешному освоению учебного материала в непривыч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ловиях водной среды. В период обучения плаванию упражнения комплекса необходим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ть ежедневно, во время утренней зарядки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>Подготовительные упражнения для освоения с водо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С помощью подготовительных упражнений для освоения с водой решаю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ледующие задачи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формирование комплекса рефлексов (кинестетических, слуховых, зрительных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актильных, дыхательных и вестибулярных), соответствующих основным свойствам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ловиям водной среды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освоение рабочей позы пловца, чувства опоры о воду и дыхания в воде - ка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овка к изучению техники спортивного плавания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устранение инстинктивного страха перед водой - как основа психологичес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овки к обучению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ыполнение подготовительных упражнений позволяет новичку ознакомиться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изическими свойствами воды, испытать выталкивающую подъемную силу воды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увство опоры о воду, выработать умение ориентироваться в непривычных условия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ной сред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Все упражнения для освоения с водой выполняются на задержке дыхания посл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доха. Освоение с водой происходит одновременно с изучением простейших упражнени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торые являются элементами техники спортивных способов плавания. Особое вним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деляется упражнениям в скольжении, которые содействуют выработке равновес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оризонтального положения тела, улучшению обтекаемости тела при плавани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Элементарные гребковые движения руками и ногами (типа «Полоскание белья»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Лодочка», «Футбол», «Пишем восьмерки» и др. ) вырабатывают чувство воды: ум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пираться о воду, чувствовать ее ладонью, предплечьем, стопой, голенью, что явля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ой для постановки рационального гребк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Умение дышать и открывать глаза в воде, получаемое па первых уроках, такж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является необходимой составляющей грамотного передвижения в воде. Навы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гружения в воду с головой облегчают овладение такими элементами приклад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я, как ныряние в длину и глубину. После того как обучаемые науча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гружаться в воду с головой, Всплывать и лежать на воде, необходимость в выполнени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которых упражнений для освоения с водой (например, «Поплавок», «Медуза»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падает, и они больше не включаются в уро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Упражнения для освоения с водой можно разделить на пять подгрупп: упражнения дл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знакомления с плотностью и сопротивлением воды; погружения в воду с голово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ныривания и открывание глаз в воде; всплывания и лежания на воде; выдохи в воду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кольжения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>Упражнения для ознакомления с плотностью и сопротивлением воды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Задачи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быстрое освоение с водой, ликвидация чувства страха перед новой, непривыч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редой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знакомление с температурой, плотностью, вязкостью и сопротивлением воды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формирование умения опираться о воду и отталкиваться от нее основны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ребущими поверхностями: ладонью, предплечьем, стопой, голенью (это необходимо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альнейшем для овладения гребковыми движениями руками и ногами)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Упражнения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Ходьба по дну, держась за разграничительную дорожку или бортик бассейн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Ходьба по дну в парах: перейти бассейн туда и обратно - сначала шагом, пот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го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Ходьба по дну без помощи рук с переходом на бег, со сменой направл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иже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Ходьба приставными шагами (левым и правым боком) без помощи рук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реходом на бег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. Ходьба по дну, наклонившись вперед: руки вытянуты вперед, кисти соединен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. «Кто выше выпрыгнет из воды?» Присесть, оттолкнуться ногами и руками от вод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выпрыгнуть ввер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7. Поочередные движения ногами (как удар в футболе), отталкивая воду подъем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опы и передней поверхностью голен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8. Поочередные движения ногами (как остановка мяча внутренней стороной стопы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рассо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9. Бег вперед с помощью попеременных или одновременных гребковых движен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0. То же вперед спино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1. Стоя на дне, шлепать по поверхности воды: кистями, сжатыми в кулаки; ладоня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 широко расставленными пальцами; ладонями с плотно сжатыми пальц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2. «Полоскание белья». Стоя на дне, выполнять движения руками вправо-влево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перед-назад с изменением темпа движени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3. «Пишем восьмерки». Стоя на дне, выполнять гребковые движения руками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риволинейным траектория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4. Стоя на дне, вытянув руки вперед, повернуть кисти ладонями наружу и развест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и в стороны («раздвинуть» воду в стороны); затем повернуть кисти ладонями вниз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единить перед грудью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5. Опустившись в воду до подбородка, ходьба в положении наклона, отгребая воду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ороны-назад без выноса рук из вод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6. Опустившись в воду до подбородка и стоя в наклоне, выполнять поперемен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ребковые движения рук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7. Опустившись в воду до подбородка, ходьба в положении наклона, помогая себ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переменными гребковыми движениями рук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8. Опустившись в воду до подбородка и стоя в наклоне, выполнять одновремен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ребковые движения рук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9. Опустившись в воду до подбородка, ходьба в положении наклона, помогая себ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дновременными гребковыми движениями рук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0. Опустившись в воду до подбородка и стоя прямо (ноги на ширине плеч)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ть движения руками перед грудью в виде «лежачей» восьмер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1. То же, чуть-чуть оторвать ноги от дна и удержаться на поверхности воды, стараясь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с каждо</w:t>
      </w:r>
      <w:r>
        <w:rPr>
          <w:rFonts w:eastAsia="Times New Roman" w:cs="Times New Roman"/>
          <w:sz w:val="22"/>
          <w:szCs w:val="22"/>
        </w:rPr>
        <w:t xml:space="preserve">й </w:t>
      </w:r>
      <w:r>
        <w:rPr>
          <w:rFonts w:eastAsia="Times New Roman" w:cs="Times New Roman"/>
        </w:rPr>
        <w:t>новой попыткой продержаться на воде как можно дольше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Погружения в воду с головой, подныривания и открывание глаз в вод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Задачи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устранение инстинктивного страха перед погружением в воду; ознакомление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талкивающей подъемной силой воды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бучение открыванию глаз и ориентировке в вод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Упражн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 время выполнения упражнений необходимо научиться не вытирать глаза рук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Набрать в ладони воду и умыть лицо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Сделать вдох, закрыть рот и медленно погрузиться в воду, опустив лицо до уровн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ос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Сделать вдох, задержать дыхание и погрузиться в воду, опустив лицо до уровн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лаз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Сделать вдох, задержать дыхание и медленно погрузиться с головой в вод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. То же, держась за бортик бассейн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. «Сядь на дно». Сделать вдох, задержать дыхание и, погрузившись в воду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пытаться сесть на дно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7. Подныривания под разграничительную дорожку (резиновый круг, доску) п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редвижении по дну бассейн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8. Погрузившись в воду с головой, открыть глаза и сосчитать количеств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лицовочных плиток до дна бассейн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9. «Достань клад». Погрузившись в воду с головой, открыть глаза и найти игрушк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шапочку), брошенную на дно бассейн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0. Упражнение в парах «водолазы». Погрузившись в воду, открыть глаза и сосчит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личество пальцев на руке партнера, поднесенных к лицу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11. </w:t>
      </w:r>
      <w:r>
        <w:rPr>
          <w:rFonts w:eastAsia="Times New Roman" w:cs="Times New Roman"/>
        </w:rPr>
        <w:t>Упражнение в парах. Стоя лицом друг к другу, сделать вдох, погрузиться в воду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нырнуть между широко расставленными ногами партнера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Всплывания и лежания на вод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Задачи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знакомление с непривычным состоянием гидростатической невесомост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своение навыка лежания на воде в горизонтальном положени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своение возможного изменения положения тела в вод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Упражн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Взявшись прямыми руками за бортик, сделать вдох и, опустив лицо в вод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подбородок прижат к груди), лечь на воду, приподняв таз и ноги к поверхности вод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То же, что и предыдущее упражнение, но после того, как ноги и таз приподнялис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 поверхности воды, оттолкнуться кистями от бортик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«Поплавок». Сделать полный вдох, задержать дыхание и, медленно погрузившис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воду, принять положение плотной группировки (подбородок упирается в согнут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лени). В этом положении, сосчитав до десяти, всплыть на поверхность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«Медуза». Выполнив упражнение «поплавок», расслабить руки и ног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. «Звездочка». Из положения «поплавок» развести ноги и руки в стороны (ил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делав вдох и опустив лицо в воду, лечь на воду; руки и ноги в стороны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. «Звездочка» в положении на груди: несколько раз свести и развести руки и ног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7. Держась рукой за низкий бортик (руку партнера), лечь на спину (другая рука вдол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ела), затем медленно опустить руку от бортик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8. «Звездочка» в положении на спине: опуститься по шею в воду затем опусти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тылок в воду (смотреть строго вверх; уши должны быть в воде), оттолкнуться от дна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и и ноги в сторон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9. В том же исходном положении несколько раз свести и развести руки и ног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0. «Звездочка» в положении на спине; затем ноги и руки свести (вдох с задерж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ыхания) и перевернуться на грудь - «звездочка» в положении на груди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Выдохи в воду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Задачи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своение навыка задержки дыхания на вдохе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умение делать выдох-вдох с задержкой дыхания на вдохе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своение выдохов в воду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Упражн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Набрать в ладони воду и, сделав губы трубочкой, мощным выдохом сдуть вод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Опустить губы к поверхности воды и выдуть на ней лунку (выдох, как дуют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орячий чай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Сделать вдох, а затем, опустив губы в воду - выдо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То же, опустив лицо в вод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. То же, погрузившись в воду с голово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. Сделать 20 выдохов в воду, поднимая и погружая лицо в вод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7. Упражнение в парах - «насос». Стоя лицом друг к другу, взявшись за руки,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череди выполнять выдох в вод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8. Передвигаясь по дну, опустив лицо в воду, делать вдохи-выдохи (для вдох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нимать голову вперед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9. Сделать 20 выдохов в воду, поворачивая голову для вдоха налево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0. То же, поворачивая голову для вдоха направо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1. Передвигаясь по дну, опустив лицо в воду, дышать, поворачивая голову для вдох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лево.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о же, поворачивая голову для вдоха направо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>Скольжения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Задачи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своение равновесия и обтекаемого положения тела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умение вытягиваться вперед в направлении движения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своение рабочей позы пловца и дыхания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>Упражн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Скольжение на груди: руки вытянуты вперед. Стоя на дне бассейна, поднять ру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верх; наклонившись вперед, сделать вдох, опустить лицо в воду и оттолкнуться ног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То же: правая рука впереди, левая вдоль туловищ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То же, поменяв положение рук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То же, руки вдоль туловищ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. Скольжение на левом боку: левая рука вытянута вперед, правая у бедр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. Скольжение на спине, руки вдоль туловищ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7. То же, правая рука впереди, левая вдоль туловищ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8. То же, поменяв положение рук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9. То же, руки вытянуты вперед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0. Скольжение с круговыми вращениями тела - «винт»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1. Скольжение на груди: руки вытянуты вперед; в середине скольжения сдел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дох-вдох, подняв голову вперед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2. То же: правая рука впереди, левая вдоль туловища; в середине скольжения сдел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дох-вдох в левую сторон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3. То же, поменяв положение рук; выдох-вдох в правую сторону/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4. Скольжение на правом боку: в середине скольжения сделать быстрый выдох-вдо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5. То же на левом боку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Учебные прыжки в воду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Задачи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устранение инстинктивного страха перед водой и быстрое освоение с непривыч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редой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подготовка к успешному освоению стартового прыжка и элементов приклад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я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>Упражн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Сидя на бортике и уперевшись в него одной рукой, по сигналу педагога спрыгну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воду ногами вниз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Сидя на бортике и уперевшись ногами в сливной желоб, поднять руки ввер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голова между руками), сильно наклониться вперед, опираясь грудью о колени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толкнувшись ногами, упасть в вод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Стоя на бортике и зацепившись за его край пальцами ног, принять полож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ора присев, вытянуть руки вверх (голова между руками), наклониться вниз и, потеря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вновесие, упасть в вод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В том же исходном положении (руки прижаты к туловищу) вынести вперед над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ой одну ногу, присоединить к ней другую и выполнить соскок в воду. То же, вытяну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и ввер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. В том же исходном положении согнуть ноги в коленных суставах, оттолкнуть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верх и спрыгнуть в воду вниз ногами. Сначала руки вытянуты вдоль туловища, пот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верх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. Стоя на бортике бассейна и зацепившись за его край пальцами ног, поднять ру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верх (голова между руками), наклониться вперед-вниз и, потеряв равновесие, упасть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у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7. </w:t>
      </w:r>
      <w:r>
        <w:rPr>
          <w:rFonts w:eastAsia="Times New Roman" w:cs="Times New Roman"/>
        </w:rPr>
        <w:t>То же, что и в предыдущем упражнении, но согнуть ноги в коленях и оттолкнуться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от бортика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>Игры на воде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>Игры на ознакомление с плотностью и сопротивлением воды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Кто выше?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стоят в воде лицом к ведущему. По его команде все приседают 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толкнувшись ногами от дна, а руками от воды, выпрыгивают из нее как можно выш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бычно выполняется 5-6 попыток. Первые прыжки можно выполнять с произвольн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ожением рук, последующие - поднимая руки вверх одновременно с толчком ног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ле каждого прыжка объявляются победитель и два призера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Руководитель игры должен объяснить причину успех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бедителей: например, умение напрягать мышцы и вытягиваться в струнку, принима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иболее обтекаемое положение тела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Полоскание белья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грающие становятся лицом к ведущему, наклонившись вперед (ноги на ширин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еч, прямые руки опущены). По команде ведущего они выполняют одновременные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очередные движения обеими руками в разных направлениях: вправо-влево, вперед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зад, вниз-вверх, как бы полоская бель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Руководитель игры обязательно Дает играющим задание: кажды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ид движений выполнять сначала расслабленными, затем напряженными руками. Эт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зволяет им почувствовать, что опираться о воду и отталкиваться от нее можно тольк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ладонью напряженной руки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Переправа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Играющие располагаются в произвольном порядке (например, в шеренге ил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лонне) и по сигналу ведущего передвигаются по дну (от одной условной границы д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ругой), помогая себе гребками рук. Сначала «переправляться» нужно медленно, н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зывая излишнего шума гребками - «чтобы противник не услышал»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Методические указания. Гребки выполняются сбоку от туловища согнутыми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локтевых суставах руками - одновременно или поочередно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 мере освоения упражнения игра проводится в виде соревнования «Кто быстре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реправится». В этом случае играющие бегут в воде на заданное расстояние, помога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ебе гребками рук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«Лодочки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грающие стоят в шеренге лицом к берегу - это «лодочки у причала». По первом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ловному сигналу ведущего «лодочки» расплываются в разных направлениях - 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разогнал ветер». По второму сигналу «Раз, два, три - вот на место встали мы» играющ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ешат занять места у «причала»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В зависимости от подготовленности занимающихся и услов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ведения игры «лодочки» могут «расплываться» в быстром и медленном темп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могут также передвигаться вперед спиной, помогая себе гребками рук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емыми поочередно или одновременно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Карусель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грающие становятся в круг, взявшись за руки. По сигналу ведущего он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чинают движение по кругу со словами: «Еле-еле, еле-еле закружились карусели, 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том, потом, потом все бегом, бегом, бегом». Пробегают 1-2 -круга до очеред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игнала: «Тише, тише, не спешите - карусель остановите». Движение по круг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медляется, и «карусель» останавливается. Игру возобновляют с движением в другу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орон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В игре одновременно могут участвовать две или т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карусели»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Рыбы и сеть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грающие располагаются в произвольном порядке - это «рыбы». По сигнал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едущего все участники игры, кроме двух водящих, разбегаются. Держась за рук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ящие стараются поймать кого-либо из «рыб» в «сеть». Для этого им нужно сомкну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и вокруг пойманного, опустив их на поверхность воды. Пойманный присоединяется 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ящим, Увеличивая длину «сети». Игра заканчивается, когда все «рыбы» буду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йман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ные правила игры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«сеть» не должна «порваться», поэтому водящие должны крепко держаться з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«рыбам» запрещается разрывать «сеть» силой, выбегать на берег или за предел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ста, отведенного для игры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«рыба» считается пойманной, если она попала в «сеть», т.е. в круг, образованны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ами водящих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победителями считаются те, кто к концу игры не попал в «сеть»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Караси и карпы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грающие делятся на две команды и становятся в шеренги, спиной друг к другу (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сстоянии 1 м) и боком к ведущему. Игроки одной шеренги - «караси», игроки другой 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карпы». Как только ведущий произнесет «Караси!», команда «карасей» стремится ка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жно быстрее достичь условной зоны. «Карпы», повернувшись, бегут за «карасями»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араясь догнать их и дотронуться до них рукой. Пойманные «караси» останавливаютс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 сигналу ведущего все возвращаются на свои места, и игра возобновляется. Ведущ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извольно называет команды- «Караси!» или «Карпы!», после чего игроки назван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манды убегают на свою территорию. Подсчет пойманных «карасей» и «карпов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должается до конца игры. Выигрывает команда, у которой было поймано меньше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личество игроков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>Игры с погружением в воду с головой и открыванием глаз в вод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Кто быстрее спрячется под водой?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становятся лицом к ведущему и по его сигналу быстро приседают - так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тобы голова скрылась под водо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ариант игры - «Сядь на дно»: по команде ведущего участники игры пытаются сесть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но и погружаются в воду с головой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Перед погружением в воду необходимо сделать глубокий вдох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держать дыхание на вдохе. Это помогает почувствовать подъемную силу воды, а такж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бедиться в том, что сесть на дно практически невозможно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Хоровод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становятся в круг, взявшись за руки. По сигналу ведущего он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чинают движение по кругу, считая вслух до десяти. Затем делают вдох, задержа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ыхание, погружаются в воду и открывают глаза. Игра возобновляется с движением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ратном направлени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После того как играющие снова появятся над водой, ведущ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ает им указание крепко держаться за руки, чтобы не вытирать глаза и стекающую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лицу воду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Морской бой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делятся на две команды и становятся в две шеренги лицом друг к друг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на расстоянии 1 м) и боком к ведущему. По сигналу обе шеренги начинают брызг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ой в лицо друг другу. Выигрывает команда, игроки которой не поворачиваются 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рызгам спиной и не закрывают глаза.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</w:rPr>
        <w:t xml:space="preserve">   </w:t>
      </w:r>
      <w:r>
        <w:rPr>
          <w:rFonts w:eastAsia="Times New Roman" w:cs="Times New Roman"/>
          <w:i/>
          <w:iCs/>
        </w:rPr>
        <w:t xml:space="preserve">Методические указания. </w:t>
      </w:r>
      <w:r>
        <w:rPr>
          <w:rFonts w:eastAsia="Times New Roman" w:cs="Times New Roman"/>
        </w:rPr>
        <w:t>Шеренги не сближаются и не касаются друг друга руками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Жучок-паучок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становятся в круг, взявшись за руки. В центре круга стоит водящий 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жучок-паучок». По сигналу руководителя играющие движутся по кругу, произно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распев: «Жучок-паучок вышел на охоту! Не зевай, поспевай - прячьтесь все под воду!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 последними словами все приседают, погружаясь в воду. Тот, кто не успел спрятатьс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ановится «жучком-паучком»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При выполнении погружений в воду с головой следу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помнить играющим о том, что в воде надо открыть глаза, чтобы лучш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риентироваться, а после появления над водой не вытирать лицо руками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Лягушата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грающие («лягушата») образуют круг и внимательно ждут сигнала ведущего.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игналу «Щука!» все «лягушата» подпрыгивают вверх; по сигналу «Утка!» прячутся под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ой. Неправильно выполнивший команду становится в середину круга и продолжа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гру вместе со всеми. Необходимо похвалить тех детей, которые ни разу не ошиблись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Насос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грающие становятся парами, взявшись за руки, лицом друг к другу. Приседая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череди, они погружаются в воду с головой (как только один появляется из воды, друг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разу же приседает, погружаясь в воду)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Методические указания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До начала игры следует напомнить детям, что перед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гружением в воду нужно обязательно сделать вдох и задержать дыхани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Спрячься!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образуют круг, в центре которого находится ведущий. Участники игр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ыстро опускают голову в воду, когда ведущий проводит над их головами рукой ил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чевкой с привязанной на конце резиновой игрушкой (вращая ее). Те, кого коснулас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грушка, выбывают из игры. ••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Участникам игры запреща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ходить за пределы досягаемости резиновой игрушки. Диаметр круга, образован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грающими, должен быть по возможности больше, а скорость вращения игрушки 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ньш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Водолазы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ариант 1. Играющие достают со дна какой-либо яркий предмет, брошенный туд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ециально для этой цели. Глубина воды - 120-150 с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ариант 2. Играющие делятся на две команды с равным количеством участников.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игналу ведущего они достают со дна предметы, ныряя в воду с открытыми глаз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игрывает команда, участники которой быстрее собрали все предмет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Число брошенных на дно предметов должно соответствов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личеству «водолазов», поэтому ныряющие могут быть разделены на две, три ил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етыре команды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Охотники и утки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делятся на две команды - «охотников» и «уток». «Охотники» становя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 кругу, внутри него - «утки». Перебрасывая друг другу футбольную камеру, «охотники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араются попасть в «уток», которые могут уворачиваться от мяча и нырять. Игр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должается 2-3 мин, после чего команды меняются ролями. Выигрывает команда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меющая большее количество попаданий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Методические указания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Перед началом игры ведущий должен предупредить ребят, чтоб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дары мячом были не очень сильными и не причиняли болевых ощущений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Поезд в туннель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ариант 1. Играющие выстраиваются в колонну по одному, положив руки на поя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оящего впереди, - это «вагоны поезда». Двое играющих, стоя лицом друг к другу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ержатся за руки, опустив их на воду, - это «туннель». Изображающие «вагоны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очередно подныривают под их руками. После того как «поезд» прошел через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туннель», игроки, изображавшие «туннель», заменяются двумя игроками из числ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вагонов»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ариант 2. «Поезд» проходит через пластмассовый круг («туннель»), который держи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дин из играющих. Задачу можно усложнить, разместив два или три «туннеля»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котором расстоянии друг от друг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Во время ныряния нужно обязательно открывать глаза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ть произвольные гребковые движения руками и ногами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Утки-нырки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На поверхности воды устанавливают несколько «станций» из разнообраз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метов: пластмассовый обруч, плавательная доска, плавательная разграничительна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орожка, шест, квадрат и др. Играющие делятся на равные по количеству участник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манды; каждая располагается около указанной ведущим «станции». Число команд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ответствует количеству «станций». По команде ведущего играющие на кажд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станции» поочередно ныряют в обруч, под дорожкой и т.д. Когда все участни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т упражнения на своих «станциях», дается команда перейти на другу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станцию». Игра заканчивается, когда каждая команда побывает на всех «станциях»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Методические указания. Перед началом игры напомнить ее участникам, что перед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ждым нырянием надо сделать вдох и задержать дыхание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гры с всплыванием и лежанием на вод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Винт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по команде ведущего ложатся на воду в положении на спине. Затем (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висимости от дальнейшей команды) поворачиваются на бок, на грудь, снова на спину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. д. Выигрывает тот, кто лучше других умеет менять положение тела в воде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</w:t>
      </w:r>
      <w:r>
        <w:rPr>
          <w:rFonts w:eastAsia="Times New Roman" w:cs="Times New Roman"/>
          <w:i/>
          <w:iCs/>
        </w:rPr>
        <w:t xml:space="preserve">я. </w:t>
      </w:r>
      <w:r>
        <w:rPr>
          <w:rFonts w:eastAsia="Times New Roman" w:cs="Times New Roman"/>
        </w:rPr>
        <w:t>При выполнении поворотов руководитель дает указ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грающим помогать себе гребковыми движениями рук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Авария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о команде ведущего играющие, сделав глубокий вдох, ложатся на спину на поверхнос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ы - это «потерпевшие кораблекрушение». Они стараются продержаться как мож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ольше на воде (до 3-5 мин) - «пока не подоспеет помощь»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До начала игры ведущий подсказывает участникам, что во врем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лежания на воде можно выполнять легкие гребковые движения кистями (в вид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восьмерок») около тела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Слушай сигнал!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ариант 1. Играющие соревнуются в правильном выполнении упражнений «поплавок»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медуза», лежание на спине и на груди, «винт». Каждое их них выполняется посл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ответствующего условного сигнала (значение сигналов оговаривается до начала игры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беждает тот, кто ни разу не ошибся или сделал минимум ошибок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ариант 2. Играют две равные по силам команды. Выигрывает команда, допустивша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ньшее количество ошибок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Условные сигналы должны быть короткими И выразительны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ред подачей очередного сигнала нужен промежуток времени, достаточный для отдыха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Пятнашки с поплавком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одящий («пятнашка») старается догнать кого-нибудь из игроков и дотронуться до него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асаясь от «пятнашки», игроки принимают положение «поплавка». Если «пятнашка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отронется до игрока раньше, чем он примет данное положение, тот станови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пятнашкой»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 зависимости от подготовленности участников вместо «поплавка» можно приня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оложение «медузы» или любое другое, известное играющим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Кто сделает кувырок?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делав вдох и приняв положение группировки, играющие по команде ведуще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очередно выполняют кувырки вперед через разграничительную дорожку или мяч. Зате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ается команда выполнять кувырки назад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осле того как каждый участник освоит выполнение кувырков вперед и назад, игра мож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ыть проведена двумя командами в виде эстафеты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гры с выдохами в воду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У кого больше пузырей?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о команде ведущего играющие погружаются с головой в воду и выполняю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должительный выдох через рот. Выигрывает участник, у которого при выдохе был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ольше пузырей, т.е. сделавший более продолжительный и непрерывный выдох в вод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Напомнить играющим, что перед погружением под вод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язательно нужно делать вдох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Ваньки-встаньки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грающие, разделившись на пары, становятся лицом друг к другу и крепк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ержатся за руки. По первому сигналу ведущего стоящие справа приседают, опускаю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 воду и делают глубокий выдох (глаза открыты). По второму сигналу в вод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гружаются стоящие слева, а их партнеры резко выпрыгивают из воды и делают вдо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игрывает та пара, которая правильнее и дольше других, строго по сигналу, выполни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жнени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Методические указания. Несмотря на то, что игра направлена на совершенствов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доха в воду, ведущему необходимо внимательно следить за обязательным выполнение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ругих разученных элементов: например, открывания глаз в вод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Фонтанчики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ариант 1. Участники игры образуют круг (они могут держаться за руки) и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манде ведущего (короткой - «Вдох» или продолжительной «Вы-ы-ы-дох») выполняю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, 10, 20 (или другое количество) поочередных вдохов и выдохов в воду. Побеждает тот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ей «фонтанчик» бьет сильне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ариант 2. Игра проводится как соревнование между двумя командами. Выигрыва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манда, все участники которой выполняют продолжительные и непрерывные выдохи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у, т. е. чьи «фонтанчики» бьют лучше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Объясняя участникам правила игры, следует подчеркнуть, чт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имущество имеет команда, у которой сильно бьет каждый «фонтанчик», т.е. кажды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астник умеет делать правильный выдох в воду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Качели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становятся парами спиной друг к другу, взявшись под руки. Поочеред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клоняясь вперед и опуская лицо в воду (в момент опускания лица делается выдох), он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нимают своих партнеров на спину над водой. Выигрывает пара, которая больше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личество раз подряд выполнит вдох и выдох в воду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Кто победит?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становятся в шеренгу и по команде ведущего идут по дну, помогая себ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ребками рук и непрерывно делая вдох над водой и выдох в воду. Выигрывает тот, кт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шел первым к финишу и на протяжении всей дистанции правильно выполнял вдохи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дохи. Граница финиша обозначается на расстоянии 15-20 м от места старта.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</w:rPr>
        <w:t xml:space="preserve">   </w:t>
      </w:r>
      <w:r>
        <w:rPr>
          <w:rFonts w:eastAsia="Times New Roman" w:cs="Times New Roman"/>
          <w:i/>
          <w:iCs/>
        </w:rPr>
        <w:t xml:space="preserve">Методические указания. </w:t>
      </w:r>
      <w:r>
        <w:rPr>
          <w:rFonts w:eastAsia="Times New Roman" w:cs="Times New Roman"/>
        </w:rPr>
        <w:t>При выполнении выдоха играющие опускают в воду тольк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ижнюю часть лица (рот и нос)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гры со скольжением и плаванием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Кто дальше проскользит?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грающие становятся в шеренгу на линии старта и по команде ведуще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ют скольжение сначала на груди, затем на спин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При скольжении на груди руки вытянуты вперед; п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кольжении на спине руки сначала вытянуты вдоль туловища, затем вперед. Скольж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ется в сторону мелководья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Стрела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принимают исходное положение для скольжения, обязатель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тягивая руки вперед - как стрела. Ведущий и его помощники входят в воду, беру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очередно каждого играющего одной рукой за ноги, другой - под живот и толкают его 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регу по поверхности воды. Побеждает «стрела», которая проскользит дальше всех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Скольжение выполняется на груди и на спине. Игра проводи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олько с детьми младших возрастов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Торпеды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становятся в шеренгу на линии старта и по команде ведуще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ют скольжение с движениями ногами кролем - сначала на груди, затем на спин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игрывает тот, кто проплывает большее расстояни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Скольжение выполняется только в сторону мелководь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Ромашка»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ариант 1. Играющие образуют круг, взявшись за руки. По команде ведущего все ложа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 спину, вытянув ноги в центр круга и поддерживая Себя на плаву гребковы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ижениями рук около туловища. Выполняют движения ногами кролем на спине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сплываясь в разные сторон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ариант 2. Играющие становятся в круг и рассчитываются на первый-второй. Перв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омера стоят на дне. Вторые ложатся на спину, вытянув ноги в центр круга, и выполняю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ижения ногами кролем, держась за руки первых номеров. Через 15-30 секунд играющ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няются местами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Кто выиграл старт?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частники садятся на бортик бассейна, упираясь ногами в сливной Желоб.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варительной команде ведущего «На старт!» они поднимают руки вперед-вверх (кист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единены, голова между руками). По команде «Марш!» выполняют спад в воду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ледующим скольжением или скольжение с движениями ногами кролем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гры с прыжками в воду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Не отставай!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садятся на бортик, свесив ноги в воду. По сигналу ведущего он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рыгивают в воду, быстро поворачиваются лицом к бортику и дотрагиваются до не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ами. Выигрывает тот, кто раньше займет это положение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Игру можно проводить с неумеющими плавать, если глуби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ы доходит до уровня пояса или груди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Эстафета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, разделившись на две команды, садятся на бортик бассейна друг з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ругом. По сигналу ведущего замыкающие в каждой команде ударяют рукой по плеч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идящего впереди и прыгают в воду; каждый играющий проделывает то же само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игрывает команда, все игроки которой раньше оказались в вод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Напомнить участникам игры, что перед каждым прыжком нуж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делать вдох и задержать дыхани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Прыжки в круг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частники поочередно спрыгивают в воду ногами вниз, стараясь попасть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стмассовый обруч, лежащий на воде около бортика бассейн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начала прыжки могут выполняться из положения присев, затем из положения стоя (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шага) и, наконец, оттолкнувшись двумя ногами от бортика. Во время первых прыжков н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ледует делать замечания тем, кто задевает обруч руками. Постепенно ведущий усложня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дачу: прыгнуть в обруч, не задев его. В этом случае прыжок выполняется, вытянув ру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доль туловища или вверх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Обращать внимание играющих на правильное исходно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ожение при выполнении прыжков в воду. Перед прыжком нужно захватыв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альцами ног передний край бортика, тумбочки, т.е. любой опоры, чтобы н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кользнуться и не упасть назад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Кто дальше прыгнет?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ариант 1. Играющие становятся на бортик бассейна на расстоянии до 1 м друг о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руга, захватив пальцами ног его край. По команде ведущего они выполняют прыжо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низ ногами, отталкиваясь обеими ногами от бортика с одновременным махом рук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игрывает тот, кто дальше прыгнет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ариант 2. На расстоянии 1,5-2 м от бортика натягивается дорожка или на поверхнос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ы кладется шест. По команде ведущего участники игры стараются перепрыгнуть через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этот условный рубеж вниз ногами с произвольным движением руками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Методические указания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Если играющие не умеют плавать, то глубина воды не долж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вышать уровня груди или пояса. Умеющие плавать могут прыгать в глубокий водоем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о каждый очередной прыжок выполняется только после того, как предыдущий участни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плывет на безопасное расстояние или выйдет из воды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лоунада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 заданию ведущего участники игры выполняют самые разнообразные прыжки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у вниз ногами: из исходного положения стоя спиной к воде; с поворотом в воздухе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80°; с разведением ног в стороны и последующим их соединением перед входом в воду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сле того как все варианты прыжков разучены каждым участником игры, мож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ть прыжки в парах. Ведущий оценивает изобретательность и артистизм кажд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ар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В глубоком водоеме с непрозрачной водой каждый очеред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ыжок выполняется после того, как предыдущий участник отплывет на безопасно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сстояни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Кто дальше проскользит?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сидят на бортике, опустив ноги в воду и упираясь пальцами ног в стенк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ассейна или сливной желоб. Руки подняты вверх, кисти соединены, голова межд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ами. По команде ведущего они низко наклоняются головой и руками к воде 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толкнувшись ногами, падают в воду. Выигрывает тот, кто дальше проскользит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В неглубоком водоеме спад в воду могут выполнять вс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астники одновременно, в глубоком - поочередно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На старт - марш!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частники выстраиваются на бортике (на расстоянии 1 м друг от друга), захвати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альцами ног его край. По команде ведущего «На старт!» они занимают неподвижно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ожение и по команде «Марш!» выполняют прыжок в воду. Выигрывает тот, кт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скользил после прыжка дальше все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В зависимости от подготовленности участников в игре могу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пользоваться стартовый прыжок и другие, более простые прыжки, выполняемые вниз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оловой: например, спад в воду из положения согнувшись; прыжок в воду из полож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гнувшись с толчком ногами; то же с маховым движением руками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Полет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выстраиваются на бортике бассейна (на расстоянии 1 м друг от друга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 команде ведущего они поочередно выполняют стартовый прыжок. Выигрыва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астник, пролетевший в воздухе до погружения в воду как можно дальш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Игра проводится с детьми, хорошо умеющими плавать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грающих можно разделить на две команды. Повышению интереса к игре буд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ствовать натянутая на расстоянии 1,5-2 м от бортика бассейна веревка (ил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граничительная дорожка), через которую необходимо перелететь, не задев е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Все вместе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становятся в шеренгу по одному на бортике (на расстоянии 1 м друг о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руга). По команде ведущего они одновременно выполняют соскок вниз ногами, спад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у из положения согнувшись, прыжок с поворотом, спиной вперед или какой-либ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ругой прыжок.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Для повышения интереса к игре участник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жно разделить на две равные по силам команды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Каскад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становятся в шеренгу по одному на бортике (на расстоянии 1 м друг о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руга). По команде ведущего они поочередно выполняют соскок, прыжок вниз ногами ил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кой-либо другой прыжок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Перед каждым прыжком ведущему необходимо вниматель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верять правильность принятия исходного положения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гры с мячом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Мяч по кругу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грающие становятся в круг и перебрасывают друг другу легкий, не впитывающ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лагу мяч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Волейбол в воде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Задача игры: та же, что и в предыдущей игр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зависимости от подготовленности участников игра может проводиться в мелком или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лубоком бассейн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Салки с мячом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Играющие произвольно перемещаются в воде. Один из них («салка») легки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зиновым мячом старается попасть в кого-либо из играющих. Тот, кто задет мячом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ановится «салкой»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. В зависимости от подготовленности участников игра мож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водиться в мелком или в глубоком бассейне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Борьба за мяч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частники делятся на две равные по силам команды. У одной из них - легкий мяч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гроки этой команды, передвигаясь в любых направлениях, перебрасывают мяч друг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ругу, а команда соперников старается отнять у них мяч. Выигрывает команда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владевшая мячом большее количество раз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Мяч своему тренеру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грающие делятся на две команды и выстраиваются в шеренги напротив друг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руга: первая - на одной линии, вторая - на другой. У каждой команды есть тренер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торый принимает участие в игре, стоя на противоположной от своей команды отметк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о сигналу судьи игроки обеих команд стремятся завладеть мячом, находящимся в центр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я, и, перебрасывая его одной или двумя руками, стараются отдать мяч в руки своем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еру. Выигрывает команда, которой удалось сделать это большее количество раз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Гонки мячей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грающие становятся в пары и берут в руки по мячу. По команде ведущего он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ывут кролем на груди с высоко поднятой головой и гонят впереди себя мяч по вод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игрывает пловец, быстрее всех проплывший условленное расстояние и не потерявш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яч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одические указания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Оба игрока в соревнующейся паре должны иметь одинаковы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ровень подготовленности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Упражнения для обучения и совершенствования техники плавания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роль на груд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Плавание с помощью движений ногами кролем на груди, на боку и на спине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личным положением рук (обе впереди; одна впереди, другая у бедра; обе у бедер), 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акже с доской в рука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Ныряние в длину на 10-12 м с помощью движений ногами кролем, руки вперед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И.п. - стоя на суше в наклоне вперед, в руках гимнастическая палка. Имитац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ижений руками кролем в согласовании с поворотами плечевого пояса, туловища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ижениями бедер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Плавание кролем с помощью движений ногами и гребков одной рукой, друга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перед или у бедра (вдох в сторону руки, выполняющей гребки либо в сторону прижат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и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. То же, с акцентированно ускоренным проносом ру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. Плавание с помощью движений руками кролем и поплавком между бедр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7. То же, но с заданием коснуться кистью подмышки во время проноса руки. Локо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 этом должен находиться в подчеркнуто высоком положени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8. То же, но с заданием коснуться пальцами бедра в конце гребк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9. То же, что и упражнение 10, но с лопаточк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0. Плавание кролем с помощью движений руками (с поплавком между бедрами),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ведением руки после выхода ее из воды за спину (задание -коснуться пальц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плавка или ягодиц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1. Плавание кролем «с подменой». Ноги совершают непрерывные движе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ется 3 гребка левой рукой (другая вытянута вперед), в момент окончания 3-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ребка левой рукой правая подхватывает движение и в свою очередь выполняет 3 греб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левая завершает движение над водой и вытягивается вперед). Вдох производится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орону гребковой ру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2. То же, но во время выполнения гребков одной рукой другая находится у бедр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3. Плавание кролем на «сцепление». Ноги совершают непрерывные движения. Од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а вытянута вперед, другая - у бедра. Сделать вдох в сторону прижатой руки, зате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ить длинный гребок одной рукой с одновременным проносом над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водой другой. 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>небольшой паузы в движениях рук выполняется вдох, но теперь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ругую сторону, и снова меняется положение рук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4. То же, но пловец находится на боку, нижняя рука вперед ладонью вниз, верхняя 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дра. Во время длинного гребка одной рукой и движения над водой другой пловец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но поворачивается через грудь на другой бок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5. Плавание кролем с «обгоном». Ноги совершают непрерывные движения. Из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ожения руки вперед (кисти соприкасаются) выполнить длинный гребок и движ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д водой одной рукой, после соприкосновения кистей - то же другой и т.д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6. Плавание кролем с высоко поднятой головой (подбородок на поверхности воды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7. То же, но с движениями ног дельфино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8. Плавание на груди с помощью движений ногами дельфином и одной рукой кролем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торая вытянута вперед, вдох в сторону руки, совершающей гребок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9. То же, прижав одну руку к бедру. Вдох в сторону прижатой ру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0. Плавание на груди с помощью движений руками кролем, ногами дельфино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1. Плавание кролем на груди с заданными темпом и скоростью (постоянные зна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араметров и их варьирование), акцентированием внимания на отдельных элемента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ехники движени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2. Плавание кролем на груди на наименьшее количество гребков руками, сохраня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данную скорость на отрезк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3. Плавание кролем с задержкой дыхания, с различным количеством гребков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ходящихся на один вдох, с дыханием в обе сторон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4. Плавание кролем на груди с различной координацией движений - шести-, четырех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двухударно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5. Плавание кролем на груди в усложненных условиях: кисть сжата в кулак, кис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сается плеча («плавание на локтях»), вывод рук в исходное положение по поверхност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ы, с дополнительными груз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6. Плавание кролем на груди в облегченных условиях: на растянутом амортизаторе,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веской (лидирующий трос), с ластами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роль на спин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Плавание с помощью движений ногами кролем на груди, на боку и на спине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личным положением рук (обе впереди; одна впереди, другая у бедра; обе у бедер), 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акже с доской в рука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Плавание на спине с помощью движений ногами кролем, одна рука вперед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верхности воды, другая - ввер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Плавание на спине с помощью движений ногами кролем, одна рука вперед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верхности воды, другая у бедра. Пловец встречными маховыми движениями по воздух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няет положение рук; повторение после небольшой пауз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Ныряние в длину (6-8 м) с помощью движений ногами кролем на спине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ельфином, руки вперед, кисти вместе, голова затылком на рука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. Плавание кролем на спине с помощью движений руками и поплавком межд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др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. То же с лопаточк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7. Плавание на спине с помощью движений ногами кролем и подчеркнуто длин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ребка руками до бедер двумя руками одновременно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8. Плавание кролем на спине с помощью движений ногами и одной рукой, друга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тянута вперед или прижата к бедр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9. Плавание кролем на спине с «подменой» (аналогично упражнениям 15 и 16 дл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роля на груди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0. Плавание кролем на спине на «сцепление» (аналогично упражнениям 17 и 18 дл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роля на груди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1. Плавание на спине с «обгоном» (аналогично упражнению 19 для кроля на груди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2. Плавание на спине с помощью движений ногами дельфином и гребк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дновременно двумя рук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3. Плавание на спине с помощью движений руками кролем, ногами дельфино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4. Плавание на спине с помощью гребков одной рукой кролем, другая вытянут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перед, движений ногами дельфино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5. Плавание кролем на груди в спокойном темпе, выполняя после каждого гребка ма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ямой рукой по воздуху через спину до касания кистью поверхности воды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тивоположной стороне тел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6. Плавание кролем на спине с заданными темпом и скоростью (постоянные зна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араметров и их варьирование), акцентированием внимания на отдельных элемента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ехники движени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7. Плавание кролем на спине на наименьшее количество гребков руками, сохраня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данную скорость на отрезк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8. Плавание кролем на спине с лопаточками на рука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9. Плавание кролем на спине с подтягиванием гребущей рукой за дорожк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0. Плавание кролем на спине с чередованием попеременных и одновремен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ижени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1. Плавание кролем на спине в усложненных условиях: кисть сжата в кулак, кис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сается плеча («плавание на локтях»), вывод рук в исходное положение по поверхност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ы, с дополнительными груз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2. Плавание кролем на спине в облегченных условиях: на растянутом амортизаторе,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веской (лидирующий трос), с ластами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Брас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Плавание (руки у бедер или вытянуты вперед) с помощью движений ног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рассом на груди или на спине, с доской или без не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То же, но на наименьшее количество отталкиваний ногами, сохраняя заданну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корость на отрезк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Ныряние на 10-12 м с помощью движений ногами брассом, руки вытянуты вперед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Плавание, чередуя два-три цикла движений рук брассом и ног дельфином с двумя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мя циклами движений брассом без наплыв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. Стоя в вертикальном положении в воде без опоры о дно ногами, руки за голово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подняться из воды как можно выше за счет непрерывных движений ногами вниз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рассо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. Предыдущее упражнение, но пловец продвигается вперед и постепенно прида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елу положение, близкое к горизонтальном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7. Плавание с помощью непрерывных и нешироких движений ногами брассом, леж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 груди, руки у бедер, подбородок на поверхности вод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8. Предыдущее упражнение, но руки вытянуты вперед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9. Плавание с помощью движений ногами брассом на груди и на спине, колен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мкнуты (поплавок зажат между коленями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0. Плавание с помощью непрерывных движений руками брассом и ног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ельфино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1. Предыдущее упражнение, но внимание обращается на своевременное выполн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зднего вдоха (вдох на каждый цикл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2. Плавание с помощью непрерывных движений руками брассом с поплавком межд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др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3. Предыдущее упражнение, но без поплавка, ноги у поверхности воды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сслаблен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4. Передвижение брассом с полной координацией движений, чередуя два-три цикл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ыряния (с обычным гребком руками) с двумя-тремя циклами движений по поверхно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5. Предыдущее упражнение, но ныряние выполняется с длинным гребком руками д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дер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6. Ныряние брассом на 10-12 м с полной координацией движений и длинным гребк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ами до бедер. Используется для совершенствования обтекаемого положения тела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линного гребка руками, применяемого при выходе на поверхность после старта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ворот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7. Плавание брассом, согласуя два гребка руками с одним гребком ног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8. Плавание брассом, согласуя два гребка ногами с одним гребком рук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9. Плавание брассом с полной координацией движений, но с непрерывными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ециально укороченными движениями ног от колене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0. Предыдущее упражнение, но в чередовании (через 25-50 м) с плаванием брассом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ычными для избранного варианта техники движениями ног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1. Плавание брассом с заданными темпом и скоростью (постоянные зна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араметров и их варьирование), акцентированием внимания на отдельных элемента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ехники движени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2. Плавание брассом на наименьшее количество гребков, сохраняя заданную скорос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 отрезк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3. Плавание брассом с помощью непрерывных движений ногами (руки вытянут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перед) и постепенным подключением движений руками в ритме необходимой частич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литной координации движений. Вначале в движения вовлекаются только кисти, зате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плечья, а далее и плеч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4. Плавание брассом с полной координацией движений с ускорением и переходом о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ледовательного согласования движений руками и ногами к частично слитному 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гласованию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5. Плавание брассом в облегченных условиях: на растянутом амортизаторе или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веской (лидирующий трос)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Дельфин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Плавание на груди с помощью движений ногами дельфином на груди и на спине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личным положением рук: обе вперед; одна вперед, другая у бедра; обе у бедр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Плавание с помощью движений ногами дельфином в положении на боку, нижня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а вперед, верхняя - у бедр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То же, но обе руки у бедер. Применяется в плавании на коротких отрезка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Плавание с помощью движений ногами дельфином, руки вперед, голов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поднята над водой (подбородок на уровне поверхности воды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. Плавание с помощью движений ногами дельфином с доской в рука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. Ныряние на 10-12 м с помощью движений ногами дельфино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7. И.п. - вертикальное положение в воде без опоры о дно ногами, руки у бедер ил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верх, движения ногами дельфино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8. И.п. - руки у бедер. Плавание на груди с помощью движений ног дельфином и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личными движениями рук по воздуху (без гребков) в ритме двухударного дельфина: а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 первый удар ногами начать пронос правой руки по воздуху; на второй удар заверши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нос руки и вытянуть ее вперед; на третий и четвертый удары - сохранять ново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ожение рук; повторить упражнение с проносом левой руки; б) на первый удар ног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чать пронос правой руки вперед; на второй -завершить пронос руки и вытянуть е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перед; на третий - начать пронос левой руки вперед, на четвертый - завершить его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тянуть руки вперед, на следующие четыре удара сохранять новое положение рук; в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авую и левую руки пронести сперва поочередно вперед, затем поочередно назад в и.п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9. Плавание с помощью движений руками дельфином и поплавком между бедрами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ыхание через цикл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0. То же, но без поплавка, ноги расслаблены и вытянуты у поверхно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1. Плавание с помощью движений руками дельфином и ногами кроле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2. Плавание с помощью движений ногами дельфином и укороченных гребков рук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рассо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3. Предыдущее упражнение, но с поворотом головы подбородком налево, вперед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право, вперед и т.д. (через каждый цикл движений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4. Плавание дельфином в одноударной координации с двумя вариантами удар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огами: в первом варианте удар выполняется в момент входа рук в воду; во втором -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нце гребка рук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5. Плавание дельфином с поднятой головой, подбородок на уровне поверхност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6. Плавание дельфином с различными вариантами дыхания, вдох через один, два ил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и цикла движений рук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7. Плавание дельфином с помощью движений ногами и одной руки, другая вытянут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перед, в ритме двухударного слитного дельфина, для вдоха голова поворачивается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орону гребущей ру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8. Предыдущее упражнение, но другая рука у бедра, вдох в сторону прижатой ру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9. Плавание дельфином с помощью движений ногами и чередованием трех различ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ариантов движений руками: гребок левой рукой (правая вытянута вперед), гребок обеи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ами, гребок правой рукой (левая вытянута вперед) и т.д. в ритме двухударной слит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ординаци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0. Предыдущее упражнение, но при движении одной руки другая остается вытянут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 бедр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1. То же, что и два предыдущих упражнения, но число однотипных гребков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ижений увеличивается до 3-5: например, 3 гребка одной рукой, 3 гребка обеими, 3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ребка другой руко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2. Плавание дельфином в ритме двухударной слитной координации, но с останов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 у бедер в конце гребка при вдохе; во время паузы выполняется дополнительны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третий) удар ногами, и цикл движений повторяетс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3. Плавание с помощью движений ногами дельфином, руки у бедер, и поочередны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ребками руками кролем в ритме слитного двухударного дельфин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4. Плавание с помощью движений руками кролем и ногами дельфином в слит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ухударной координации. Выполняется с дыханием в одну (на 2 гребка руками) или об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на 3 гребка руками) сторон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5. Плавание дельфином с полной координацией движений и с небольш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тельной доской, зажатой между бедр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6. То же, но с касанием кистями бедер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7. Плавание дельфином в слитной двухударной координации с задержкой дыхания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ыханием через три цикла движений рук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8. Плавание дельфином с заданными темпом и скоростью (постоянные зна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араметров и их варьирование), акцентированием внимания на отдельных элемента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ехники движени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9. Плавание дельфином на наименьшее количество гребков руками, сохраня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данную скорость на отрезк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0. Плавание дельфином в облегченных условиях: на растянутом амортизаторе или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веской (лидирующий трос), с ластам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Методические указания по совершенствованию техники и исправлению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шибок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вершенствование техники рекомендуется начинать, как правило, с постанов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циональных гребка руками и дыхания, а затем переходить к общему согласовани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ижений. Заниматься этим следует в неразрывной связи с совершенствование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текаемого и уравновешенного положения тела, а также техники движений ног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гда тот или иной элемент техники освоен, необходимо проверить и закрепить его п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и с полной координацией движени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вершенствование технического мастерства должно быть неразрывно связано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ариативностью техники плавания. Излишне жестко и прочно закрепленный навы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ановится препятствием для дальнейшего спортивного роста. Юные пловцы должн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ладать большим арсеналом специфических плавательных движений, поэтом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вершенствование техники должно представлять собой непрекращающийся процес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шения все новых двигательных задач в постепенно усложняемых и вариатив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ловиях. Технические упражнения объединяют, как правило, в определенные комплексы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которых плавание по элементам или со связками элементов чередуется с плаванием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ной координацией движений. Эти упражнения выполняются на различных скоростях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 разными темпом и ритмо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 исправлении ошибок прежде всего следует определить основные, которые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ибольшей мере сказываются на эффективности плавания. Это главным образом ошиб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технике гребка руками, согласовании движений рук с дыханием, согласовани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ижений рук и ног при плавании любым из четырех спортивных способов, а также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ехнике движений ногами при плавании брассом. Подобные ошибки исправляю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дновременно с улучшением положения тела и техники движений ног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 случае трудностей при исправлении ошибок полезно применять метод контраст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даний. Он состоит в том, что ученику предлагают выполнить движения (зафиксиров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зу или исходное положение), по своему характеру противоположные допускаем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шибке. Рекомендации по методике исправления ошибок приведены в программ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Плавание. Методические рекомендации (учебная программа) для тренеров детско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юношеских, спортивных школ и училищ олимпийского резерва/ Под общ. ред. А. 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злова., 1993.)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бщая физическая подготовка на суш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бщая физическая подготовка пловца направлена на разностороннее комплексно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здействие на организм спортсмена с некоторым учетом специфики плавания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зволяет решать следующие задачи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всестороннее развитие организма спортсмена, повышение уровня развит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носливости, силы, быстроты, гибкости, ловкости и на основе этих качеств созд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ункциональной базы, необходимой для достижения высоких спортивных результатов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здоровление пловцов, закаливание, выработка иммунитета к сменам температур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беспечение в периоды снижения специальных тренировочных нагрузок актив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дыха путем изменения характера применяемых упражнений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повышение уровня волевой подготовленности спортсменов путем преодол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ми дополнительно создаваемых трудносте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Целенаправленное решение этих задач в процессе многолетней тренировки созда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пределенный тип спортсмена - пловца-атлет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 основным средствам общей физической подготовки относятся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различные виды передвижений (обычные ходьба и бег, боком, спиной вперед,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личными движениями рук, в полуприседе и т.п.)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кроссовая подготовка (бег в умеренном темпе по слабопересеченной местности дл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ебно-тренировочных групп 1-го и 2-го года - до 30 мин в чередовании с ходьбой, 3-го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-го года - до 1 часа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бщеразвивающие и акробатические упражнения (без предметов, с партнером,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орах и висах)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подвижные и спортивные игры, эстафеты с элементами общераз-вивающ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жнений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лыжная подготовк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редства и методы общей и разносторонней силовой подготовки, упражнения на суше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меняющиеся для развития гибкости и ловкости, описаны в соответствующих разделах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Упражнения на расслаблени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именяются движения, включающие потряхивание кистей, предплечьев, рук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ечевого пояса; расслабленные маховые и вращательные движения руками; наклоны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вороты туловища, расслабляя мышцы спины; упражнения для расслабления ног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покоения дыхания и т.д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Упражнения с мячами эффективны, когда внимание занимающихся акцентируется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обходимости полностью расслабить мышцы рук после броск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Бросок набивного мяча партнеру из-за головы. Обратить особое внимание на то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тобы после броска руки совершенно свободно, как плети, упали вниз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Ведение баскетбольного мяча ударами о пол. Обратить особое внимание на то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тобы после каждого удара по мячу вначале кисть, а затем вся рука от плеча полность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сслабились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Прыжки со скакалкой. Обратить внимание на то, чтобы после толчка ног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начале стопа, а затем вся нога от бедра полностью расслабились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Стоя (сидя или лежа) сделать глубокий вдох с последующим 4-6-секундн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пряжением отдельных мышц или мышечных групп. При выдохе расслабить мышц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. Лежа на спине, ноги опираются на стопы. Задержать дыхание на вдохе, силь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жать колени на 6-8 с. Постепенно выдыхая, «уронить» колен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. Стоя сделать глубокий вдох, поднять руки над головой, с выдохом «бросить» 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низ, расслабитьс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7. Стоя поднять руки вверх, сжать кисти в кулаки на 6-8 с, затем расслабить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уронить»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8. Выполнить изометрическое напряжение мышц плеча и предплечья в течение 6-8 с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тем расслабить и «уронить» сначала предплечье, затем плечо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9. Напрячь мышцы шеи на 4—6 с, затем расслабить их, «уронить» голов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0. И.п. - о.с.: 1) наклонить туловище вперед, руки в стороны, усиленно напряч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ышцы руки и плечевого пояса, пальцы сжать в кулаки; 2) уменьшить напряжение мышц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 и плечевого пояса; 3) расслабить их (руки «падают»); 4) принять исходное положени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1. И.п. - сидя на полу, ноги вперед, упор руками за туловищем: 1) прогнуться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дновременно сильно напрячь мышцы всего тела; 2) постепенно расслабить мышцы; 3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ернуться в исходное положени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2. И.п. - о.с.: 1) сделать выпад правой (левой) ногой вперед, прогнуться, руки назад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альцы крепко сжаты в кулаки; 2) расслабить мышцы рук и плечевого пояса (ру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падают»); 3) прочувствовать расслабленное состояние мышц и принять исходно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ожени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3. И.п. - о.с.: 1) сильно напрягая мышцы, согнуть руки к плечам; 2) поднять ру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верх (их мышцы напряжены); 3) расслабляя мышцы, «уронить» предплечья и кисти; 4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сслабляя мышцы плечевого пояса, «уронить» ру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4. И.п. - о.с.: 1) наклонить туловище вперед, правую руку с усиленным напряжение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ышц вытянуть в сторону и одновременно расслабить мышцы левой руки; 2) силь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прягая мышцы, вытянуть левую руку в сторону, одновременно расслабить мышц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авой руки и опустить ее вниз; 3) сильно напрягая мышцы, вытянуть правую руку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орону, одновременно расслабить мышцы левой руки и опустить ее вниз; 4) вернуться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ходное положени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Комплекс упражнений на расслабление включа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ледующие приемы: вначале используются упражнения, при выполнении которых мышц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иленно напрягаются (№ 10), затем степень напряжения уменьшается до яс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щущения тяжести удерживаемой части тела, после чего осуществляется полно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сслабление мышц, сочетающееся с «падением» этой части тела под воздействием е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яжести. На следующей ступени обучения расслаблению мышц используют упражнен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которых переход от усиленно напряженных мышц к их расслаблению осуществля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тепенно (№ 11-13). На завершающей ступени переходят к более сложн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жнениям на расслабление мышц, в которых произвольное расслабление одних мышц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четается с одновременным произвольным напряжением других мышц (№ 14)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Акробатические упражне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Упражнения выполняются со страховкой. Перекаты в стороны из упора стоя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ленях или из положения лежа прогнувшись; перекаты назад и вперед. Кувырок вперед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руппировке; кувырок вперед с шага; два кувырка вперед. Мост из положения лежа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ине. Полушпагат. Стойка на лопатках. Кувырки назад и вперед в группировке. Кувыр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ерез плечо. Длинный кувырок вперед. Несколько кувырков вперед подряд. Перекаты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ороны, вперед и назад в положении лежа прогнувшись; перекаты вперед и назад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гнувшись и захватив руками стопы согнутых в коленях ног («дуга электрички»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ойка на голове и руках. Мост с наклоном назад (с помощью). Шпагат с опорой на руки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одвижные и спортивные игр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гры и эстафеты с элементами общеразвивающих гимнастических упражнени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га, прыжков, метаний, типа: «Борьба в квадратах», «Охрана поребежья», «Борьба з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лажки», «Сороконожка», «Чехарда», «Борьба за мяч», «Эстафеты со скакалками»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Перетягивание каната». Основы техники ведения, передачи, бросков, приема и ловл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яча по упрощенным правилам (мини-баскетбол, мини-футбол и др.)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Начальная лыжная подготовк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сновы техники передвижения: попеременным двухшажным, одновременн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сшажным, одношажным и двухшажным ходами. Подъем ступающим шагом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лесенкой», «елочкой». Спуск в основной стойке. Торможение «плугом». Лыж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гулки продолжительностью до 1,5-2 часов. Передвижение в умеренном темпе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сстояние, постепенно увеличивающееся от 1 до 3 км (для девочек) и до 5 км (дл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альчиков). Бег на лыжах для пловцов 10-12 лет - 1 км, 12-13 лет - 2 к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Для пловцов 2-го и 3-го годов подготовки добавляются: прогулки по пересечен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стности до 2,5 часа, походы на расстояние до 15 км, передвижение с умерен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тенсивностью преимущественно по равнине на расстояние, постепен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величивающееся до 7-10 км у девочек и 12-15 км у мальчиков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редства и методы развития выносливо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Тренировочные нагрузки спортсменов в циклических видах спорта принят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делять на 5 зон преимущественной направленности тренировочного воздейств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ным критерием для разграничении нагрузки является относительная мощнос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емого упражнения, выраженного в условных единицах (за единицу принима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еличина индивидуального максимума потребления кислорода). Дополнитель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пользуют биохимические и физиологические параметры, в частности уровень молоч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ислоты в крови, частоту пульса и др. С методической точки зрения в условиях занятий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етской спортивной школе плавания целесообразно ориентироваться на вид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носливости. Педагогическая классификация в основном соответствует медико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иологической, но с учетом специфики спортивного плавания и особенносте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жнений для возрастных групп. В частности, упражнения могут считаться чист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лактатными при их продолжительности менее 10с. Таких упражнений в спортивн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и очень мало и на практике их объединяют с упражнениями продолжительность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о 25-30 с. Поэтому V зону более точно называть смешанной алактатно-гликолитическо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 ходе тренировок в бассейне измерение большинства биохимических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изиологических показателей невозможно. Однако, мощность работы и предельное врем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ее выполнения взаимосвязаны довольно тесно, что дает возможность судить 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имущественной направленности нагрузок, основываясь на регистрации времени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резках дистанции, интенсивности и частоты пульса. На принадлежность упражнения 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ой или иной зоне длительность нагрузки влияет в большей Степени, чем дли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плываемой дистанции. Так, если спринтер-кролист проплывает 50 м за 25 с и быстрее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о эта нагрузка относится к V зоне; для девушки-брассистки преодоление 50 м за 45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удет нагрузкой IV зон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раткая характеристика упражнений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 зона (смешанная алактатно-гликолитическая направленность воздействия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Максимальная мощность алактатно-анаэробного механизма ресинтеза энерги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остигается в упражнениях длительностью 3-4 с и удерживается ,до 6-8 с. При работ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должительностью до 10 с эта система продолжает оставаться главным поставщик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энергии, но на первый план выходит емкость алактатной системы (т. е. запас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реатинфосфата и АТФ). С увеличением продолжительности упражнения уровен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лочной кислоты начинает увеличиваться, а значимость алактатной фосфаген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истемы постепенно снижается. Упражнения данной зоны могут применяться дл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вития скоростных качеств (однократное и повторное проплывание отрезков 10,15,25 м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скоростной выносливости (СкВ). Частота пульса для этой зоны как правило, н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итываетс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ля развития СкВ используются отрезки от 10 до 25 м с количеством повторений от 2 д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6, а при одно-, двух- или трехразовой повторной работе с интервалами 1-2 мин - отрез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о 50 м. Рекомендуется проводить развитие СкВ у юных пловцов с обязательн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нтролем темпа и шага гребковых движений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 зона (гликолитическая анаэробная направленность воздействия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Упражнения с длительностью работы от 0,5 до 4,5 мин главным образ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ются за счет анаэробного гликолиза, причем до 1 мин ведущим фактор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является его мощность (скорость накопления молочной кислоты), свыше - емкость (обще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личество накопленного лактата). Соответственно можно выделить подзон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максимального уровня гликолиза» и «лактатной толерантности»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звитие выносливости к работе анаэробно-гликолитического характера (АГВ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является главным звеном в системе подготовки пловцов и направлено на повыш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щности и емкости анаэробно-гликолитического механизма энергообеспечен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вышение способности к удержанию оптимального соотношения темпа и шаг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тельных движений по мере развития утомления. Упражнения выполняются в IV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ульсовом режим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сновой для развития АГВ является плавание избранным способом с пол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ординацией движений на коротких и средних отрезках (75-400 м) в условия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ний, а также методами высокоинтенсивной («быстрой») интерваль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ки на коротких (50-100 м) отрезках с интервалами отдыха, в 1,5-3 раз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вышающими время преодоления рабочих отрезков, в виде повторно-интерваль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я так называемых «дробных» серий. Для стайеров это серии типа 1-3 х (4-6 х 100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 инт. 5-20 с, 1-3 х (4 х!50) с инт. 5-10 с; отдых между сериями 5-10 мин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ля средневиков и спринтеров это серии типа 1-2 х (3-4 х 100), или 4-8 х 50 с инт. 5-15 с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-5 х (4 X 25) с инт. 5-10 с, 2-4 х (4 X 50) с инт. 5-15 с; отдых между сериями 3-7 мин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жнения типа «дробных» серий в малых объемах могут включаться в тренировк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евочек с 12-13 лет и мальчиков с 13-14 лет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ля юных пловцов 8-11 лет основной формой развития АГВ являю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ния на дистанциях 50-200 м, а также проплывание «коротких» серий (4—6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резков по 25-50 м или 2-4 отрезка по 100 м)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 зона (смешанная аэробно-анаэробная направленность воздействия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бота продолжительностью от 4 до 15 мин происходит при од-новремен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билизации как аэробного, так и гликолитического анаэробного процессов и выделя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одну смешанную зону. Для более точного распределения упражнений можно выдели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е подзоны - анаэробно-аэробную (от 4 до 8 мин) и аэробно-анаэробную 8-15 мин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абота такого рода требует максимального (или близкого к максимуму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пряжения аэробных возможностей при высоком уровне производительност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наэробного гликолитического процесса. За выносливостью к работе такого рода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и закрепился термин «базовая выносливость-2» (БВ-2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сновой БВ-2 является высокая мощность и выносливость сердечной мышцы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ппарата внешнего дыхания. Это работа в III пульсовом режиме. Средствами развития БВ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 у юных спортсменов в препубертатном возрасте могут быть кроссовый бег и лыж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онки по сильнопересеченной местности. С 13-14 лет основной формой развития БВ-2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ановится плавательная подготовка. Используются упражнения в плавании :ем на груд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избранным способом с полной координацией. Развитие БВ-2 при плавании проводится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пользованием дистанционно-интервальных упражнений 2-6 х (300-600 м)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емых в виде «гипоксической» тренировки с дыханием через 3, 5, 7, 9 циклов;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мощью повторной тренировки на средних и длинных отрезках (200-800 м)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аксимальной мобилизацией усилий; в виде интервальной тренировки отрезках 25-200 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ля развития максимальных аэробных возможностей у детей 8-11 лет характер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менение коротких и средних отрезков (25-100 м), так на более длинных отрезках он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еще не в состоянии удерживать стабильную технику плавания. С возрастом увеличива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оля в общем объеме плавания повторно-интервальных упражнений и интенсив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арианта интервальной тренировки, в том числе упражнений, выполняемых в жестк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жимах (III пульсовой режим, паузы отды-хом между отрезками в сериях 5-20 с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пражнения III пульсового режима в определенной степени способствуют повышению 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юных спортсменов и анаэробно-гликолитической производительности, особенно п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гипоксическом» варианте выполнения упражнений. В то же время примен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жнений III пульсового режима при работе с подростками требует осторожности, та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к большие объемы таких нагрузок могут вызвать у них перенапряжение миокарда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центральной нервной систем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Эффективным средством повышения максимальных аэробных возможностей 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юных пловцов являются интервальные серии, выполняемые на средних отрезках с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упенчатым повышением скорости плавания. Например: 15 х 100 м в виде: 3 х 100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тенсивностью 50% от максимальной + 3 х 100 с инт. 60-70% + 1х 200 с инт. 70-75% + З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хЮО с инт. 75-80% + 3 х 100 с инт. 80-85% + 3 х 100 с инт. 85-90%. Нужно иметь в виду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то постепенное повышение мощности работы является важнейшим условием достиж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ПК. Поэтому методическим правилом выполнения тренировочных серий для развит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В-2 является удержание и даже некоторое повышение скорости плавания на отрезках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цессе выполнения интервальных серий, а также при преодолении средних и длин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резков в III пульсовом режиме. Таким образом, параллельно с задач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ункциональной подготовки будут решаться задачи тактической подготовки - отработ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птимального с точки зрения физиологии варианта преодоления длинных и средн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истанций (с равномерной или постепенно возрастающей скоростью)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 зона (преимущественно аэробная направленность воздействия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Нагрузки II зоны носят преимущественно аэробную направленность, находя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мерно на уровне порога анаэробного обмена или немного выше. Средня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должительность предельной непрерывной работы находится в пределах от 15 до 30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ин (последнее значение примерно соответствует уровню ПАНО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азвитие аэробной выносливости к длительной работе у юных спортсменов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пубертатном и пубертатном возрасте (базовая выносливость-1, БВ-1) проводится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пользованием плавания и других циклических упражнений (бег, гребля, лыжные гонки)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емых в I и II пульсовых режимах. Средствами развития БВ-1 также могут бы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ые и подвижные игры, комплексы общеразвивающих упражнений п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тепенном увеличении числа упражнений, числа повторений и интенсивно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редства ОФП являются достаточно эффективными для развития БВ-1 при работе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евочками до 12-13 лет и с мальчиками до 13-14 лет. При развитии БВ-1 средств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я используют равномерно-дистанционный и переменно-дистанционный метод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 дистанциях от 800 до 2000 м, низкоинтенсивную интервальную тренировку как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редних, так и на коротких отрезках (50-600 м) в пульсовых режимах I и II. Такая работ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вышает капилляризацию мышц, совершенствует обменные процессы на уровн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ышечных волокон («тканевое дыхание»), способствует повышению ПАНО. Эт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ная форма тренировки для юных спортсменов 8—11 лет. Спортсмены дан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зрастных групп выполняют упражнения на развитие БВ-1 с большими интервал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дыха между отрезками (от 30-40 до 60 и более секунд), что позволяет эффектив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ботать над техникой плавания. В более старших возрастах (12 лет и более) интервал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дыха постепенно сокращаются. Основной объем работы на развитие БВ-1 выполня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ролем на груди, а также кролем на спине и брассом как с полной координацие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ижений, так и при плавании с помощью ног или рук. БВ-1 является предпосылкой дл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вития выносливости к работе на уровне МПК (базовая выносливость-2, БВ-2)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 зона (аэробная направленность воздействия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Нагрузки I зоны носят чисто аэробную направленность, находятся ниже уровн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рога анаэробного обмена. Продолжительность предельной непрерывной работ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ставляет свыше 30 мин. Работа в этой зоне может выполняться длительное время (до 3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асов и более), так как ее интенсивность невелика. Нагрузки этой зоны применяются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чальных этапах тренировки с целью создания базы выносливости, а в остальное время 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качестве компенсаторного плавания. В тренировке стайеров и пловцов-марафонцев (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крытой воде) эти нагрузки играют важную роль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азвитие аэробной выносливости к длительной малоинтенсивной работе в зон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опороговых скоростей проводится с использованием циклических упражнен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плавание, бег, спортивная ходьба, гребля, лыжные гонки), выполняемых в I пульсов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жиме. Средствами развития аэробной выносливости также могут быть тренировоч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нятия в целом при условии постепенного повышения их моторной плотност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ые и подвижные игры, комплексы общеразвиваю-щих упражнений. П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витии аэробной выносливости средствами плавания используют равномерно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истанционный и переменно-дистанционный методы на дистанциях от 2000 до 5000 м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изкоинтенсивную интервальную тренировку как на средних, так и на коротких отрезка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400-1000 м) в I пульсовом режиме. Такая работа повышает капилля-ризацию мышц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вершенствует обменные процессы на уровне мышечных волокон («тканевое дыхание»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способствует повышению ПАНО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Так как с возрастом изменяется физическая и техническая подготовленность ю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овцов, то должны изменяться в определенной степени средства тренировк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пользуемые для развития отдельных видов выносливости. Это прежде всего каса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лины используемых тренировочных отрезков в рамках одних и тех же пульсов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жимов, соотношения объемов плавания с полной координацией и по элементам. Ниж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ставлены основные тренировочные упражнения, применяемые для развит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дельных видов выносливости для пловцов разного возраста. Там, где не обозначен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 плавания, упражнения выполняются либо кролем на груди, либо основн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ом плавания (кроме баттерфляя). В приводимом перечне не включены упражн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ля совершенствования техники плавания, которые выполняются в зонах I-III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ПЕДАГОГИЧЕСКИЙ И ВРАЧЕБНЫЙ КОНТРОЛЬ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едагогический контроль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едагогический контроль проводится с целью оценки динамики физическ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вития, уровня общей и специальной подготовленности, функционального состоя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рганизма, адекватности тренировочных нагрузок возможностям занимающихся. Важ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ставляющей контроля являются параметры тренировочных и соревновате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грузок. Состав контрольных показателей определяется уровнем спортивного мастерств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и, соответственно, этапом многолетней тренировки) и видом контроля (этапный, текущ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ли оперативный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Этапный контроль необходим для всех занимающихся. Значимость текущего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перативного контроля возрастает по мере увеличения тренировочных нагрузок на этапа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ноголетней подготовки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Этапный контроль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Этапный контроль проводится как правило дважды в году (в начале и в конц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езона). Его задачами являются: 1) определение изменения физического развития, обще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специальной подготовленности занимающегося; 2) оценка соответствия годич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ростов нормативным с учетом индивидуальных особенностей темпов биологическ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вития; 3) разработка индивидуальных рекомендаций для коррекции тренировоч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цесса и перевода занимающегося на следующий этап многолетней подготовки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Физическое развити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К минимальному набору показателей физического развития юных пловцов следу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нести: длину тела, длину стопы, длину руки, обхват груди, массу тела, жизненну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емкость легких (ЖЕЛ), кистевую динамометрию. Для измерения обхвата груди следу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пользовать малорастяжимую сантиметровую ленту. Лента проходит под нижни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глами лопаток, на уровне сосков у мужчин или по верхнему краю грудной железы 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женщин. Измерение производят в спокойном состоянии, на вдохе и на выдохе. Дл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змерения ЖЕЛ применяют спирометр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бщая физическая подготовленность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 комплекс тестов для оценки общей физической подготовленности входят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Бег на 30 м; на дорожке стадиона или манежа, в спортивной обуви без шипов,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сокого старта. В каждом забеге участвуют не менее двух человек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Прыжок в длину с места; толчком двух ног (стопы параллельны, носки на од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линии), со взмахом руками. Приземление должно быть выполнено на две ноги. Расстоя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змеряется по ближайшей к стартовой линии отметке. Выполняются три попытк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писывается лучший результат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Подтягивание на перекладине из виса хватом сверху. В исходном положении (и.п.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и полностью выпрямлены в локтевых суставах. Подтягивание засчитывается, когд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бородок поднимается выше уровня перекладины. Каждое последующее подтягив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яется из и.п. Дополнительные движения ногами, туловищем и перехваты рук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прещены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Сгибание и разгибание рук в упоре лежа («отжимание»). И.п. - упор лежа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оризонтальной поверхности, руки полностью выпрямлены в локтях, туловище и ног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ставляют прямую линию. Отжимание засчитывается, когда испытуемый, коснувшис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рудью пола, возвращается в и.п. Движения в тазобедренных суставах запрещены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Бег 600-1000 м, проводится на дорожке стадиона. Разрешается переходить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ходьбу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Челночный бег 3 х 10 м. И.п. - стоя лицом к стойкам, по команде обега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пятствия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Бросок набивного мяча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пециальная физическая подготовленность на суше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Подвижность в плечевых суставах («выкрут»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Подвижность позвоночного столба (наклон вперед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Подвижность в голеностопном суставе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Сила тяги на суше при имитации гребка руками дельфином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пециальная физическая подготовленность в воде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Сила тяги при плавании на привязи: а) с помощью одних ног; б) с помощью одн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; в) в полной координации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Скоростные возможности (25-50 м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Выносливость в гликолитической анаэробной зоне (тест 4 х 50 м с отдыхом 10 с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Выносливость в смешанной зоне (тест 10 хЮО м с отдыхом 15 с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Выносливость на уровне ПАНО (тест 2000 м для спринтеров и средневиков и 3000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 для стайеров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Построение индивидуальной «лактатной кривой» и определение скорости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роге анаэробного обмена (ПАНО) по результатам теста 8 х 200 м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хническая (плавательная) подготовленность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Обтекаемость (длина скольжения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 w:cs="Times New Roman"/>
        </w:rPr>
        <w:t>Оценка плавучести (уровень воды при равновесии в воде в вертикальн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ожении с вытянутыми вверх руками на полном вдохе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Интегральная экспертная оценка включает в себя оценку чувства воды п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плывании дистанций, особенности телосложения, оценку тренером мотивации 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альнейшим занятиям спортом, регулярность посещения занятий в течение года и др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Техника плавания всеми способами: а) с помощью одних ног; б) с помощью одн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к; в) в полной координации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Оценка темпа и шага на соревновательной скорости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Выполнение тестов 3-6 х 50 м с увеличивающейся скоростью и регистрацие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личества гребков и частоты пульса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кущий контроль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Текущий контроль проводится для регистрации и анализа текущих изменен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ункционального состояния организма (каждодневных, еженедельных). Важнейшей е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дачей является оценка степени утомления и восстановления спортсмена посл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шествующих нагрузок, его готовности к выполнению запланирован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х нагрузок, недопущение переутомле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ля оценки текущего состояния пловца, степени его готовности к выполнени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стоящих нагрузок целесообразно использовать стандартизированные тесты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предельным проплыванием короткой дистанции с регистрацией частоты сердеч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кращений (ЧСС). Чаще всего применяется проплывание дистанции 50 м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тенсивностью 90% от максимальной или 200 м в 3/4 силы после стандартной размин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 отдыха. ЧСС измеряется пальпаторно на сонной артерии 3 раза по 10 с: сразу посл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кончании, с 50 по 60 с, с 110 по 120 с восстановления (более надежная информац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учается при непрерывной регистрации ЧСС в течение 2-3 мин). Общих норматив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начений для этого теста нет, однако при регулярной регистрации увеличение времен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плывания и замедление скорости восстановления ЧСС после нагрузки указывает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худшение состояние организма. Такое тестирование рекомендуется проводить перед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рвой тренировкой микроцикла (в понедельник) для спортсменов II разряда и выше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риоды напряженных нагрузок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В качестве дополнительных показателей оценки текущего состояния спортсме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целесообразно использовать показатели самоконтроля - самочувствие, сон, аппетит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убъективную оценку настроения, желания тренироваться, физичес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ботоспособности, наличие положительных и отрицательных эмоций. Важн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казателем является частота пульса, измеряемая ежедневно в стандартном положени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тром, после сна. Более точную информацию предоставляют ортостатическая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линостатическая пробы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Ортостатическая проба </w:t>
      </w:r>
      <w:r>
        <w:rPr>
          <w:rFonts w:eastAsia="Times New Roman" w:cs="Times New Roman"/>
        </w:rPr>
        <w:t>- спортсмен лежит неподвижно не менее 5 мин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считывает ЧСС, после чего встает и снова считает ЧСС. В норме при переходе из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ожения лежа в положение стоя отмечается учащение ЧСС на 10-12 уд./мин, до 18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д./мин - удовлетворительно, свыше 20 уд./мин считается неудовлетворительн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казателем, указывающим на неадекватную нервную регуляцию сердечно-сосудист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истемы. Клиностатическая проба наоборот оценивает замедление частоты пульса п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реходе из положения стоя в положение лежа. Урежение ЧСС более чем на 4-6 удар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видетельствует о повышенном тонусе вегетативной нервной системы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Оперативный контроль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перативный контроль предназначен для регистрации нагрузки тренировоч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жнения, серии упражнений и занятия в целом. Важно определить величину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правленность биохимических сдвигов в организме спортсмена, установив тем сам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отношение между параметрами физической и физиологической нагруз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ого упражнения. Известно, что тренировочное упражнение вызыва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одинаковые биохимические сдвиги не только у различных спортсменов, но также и п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зменении состояния у одного и того же индивидуума. В тренировк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сококвалифицированных пловцов все чаще используются прямые физиологические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иохимические измерения (потребление кислорода, уровень молочной кислоты к кров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араметры кислотно-щелочного равновесия и т.п.). В тренировке пловцов, начиная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ебно-тренировочных групп, необходимо использовать измерения частоты пульса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ечение 10 с после завершения упражнения. Средние значения пульсовых режим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ведены в табл. 38. Для более точной оценки величины нагрузки использов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змерение трех значений частоты пульса по схеме, описанной в предыдущем раздел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пределенную информацию о «нагрузочной стоимости» тренировочного занятия в цел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жно получить, оценивая восстановления частоты пульса через 10-15 мин после е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конча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ритерием готовности к выполнению следующей тренировочной серии обыч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читается снижение частоты пульса до значения 120 уд./мин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имптомами, указывающими на чрезмерную величину нагрузки, являются: резко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краснение, побледнение или синюшность кожи; резкое учащение дыхания (о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ановится поверхностным и аритмичным); значительное ухудшение техники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рушения координации, дрожания конечностей; жалобы на головокружение, шум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шах, головную боль, тошноту и рвоту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рачебный контроль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рачебный контроль за занимающимися на этапе начальной подготов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уществляется врачом спортивной школы, а при его отсутствии-кабинетом врачеб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нтроля территориальной поликлиники в соответствии с Положением о врачебном конт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оле за лицами, занимающимися физической культурой и спортом (приказ Минздрав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ССР от 29.12.85 г. № 1672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рачебный контроль за занимающимися, начиная с тренировочного этапа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существляется врачебно-физкультурным диспансеро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Врач спортивной школы осуществляет медицинский контроль за учебно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м процессом и в период соревновани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На каждого учащегося заполняется врачебно-контрольная карта установленн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разца, которая хранится в медицинском кабинете школы или во врачебно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изкультурным диспансер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смены не имеющие медицинский допуск отстраняются от тренировочных занятий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.ТЕОРИЯ ПЛАВА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Целью теоретической подготовки является овладение минимумом знани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обходимых для понимания сущности спорта и его социальной роли. В соответствующе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зрасту форме занимающиеся должны ознакомиться с основными закономерностя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ой тренировки, влиянием физических упражнений на организм. Одним из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ажнейших направлений теоретических занятий является воспитание чувств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атриотизма, любви к своей Родине и гордости за нее, формирование спортивного образ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жизн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и проведении теоретической подготовки следует учитывать возраст учащихся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злагать материал в доступной им форме. В ходе теоретических занятий и бесед следу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комендовать литературу для чтения о истории развития вида спорта, воспомина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звестных спортсменов, учебные пособия по обучению и начальной тренировке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ю, спортивные журналы и энциклопедии для детей и т.п. Весьма полезен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лколлективный просмотр и обсуждение телевизионных передач и статей в периодическ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зданиях на спортивную тематику, а также получение спортивной информации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мощью современных мультимедийных пособий и источников в Интернете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лан теоретической подготовки для групп начального обучения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6660"/>
        <w:gridCol w:w="1065"/>
        <w:gridCol w:w="1151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rFonts w:eastAsia="Times New Roman" w:cs="Times New Roman"/>
                <w:b/>
                <w:bCs/>
              </w:rPr>
              <w:t>п\п</w:t>
            </w:r>
          </w:p>
        </w:tc>
        <w:tc>
          <w:tcPr>
            <w:tcW w:w="6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ема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оды обучения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-й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-й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звитие спортивного плавания в России и за рубежо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авила поведения в бассейн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авила, организация и проведение соревнован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игиена физических упражнен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лияние физических упражнений на организм челове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ика и терминология пла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 час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одержание теоретической подготовки для групп начального обучения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1. Развитие спортивного плавания в России и за рубежом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 как средство воспитания морально-волевых качеств, жизненно важных умений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выков. Спортивное, оздоровительное и прикладное значение плавания как вида спорт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оссийские спортсмены - герои Олимпийских игр, чемпионатов мира и Европы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2. Правила поведения в бассейне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ные меры безопасности и правила поведения в бассейне. Предупрежд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счастных случаев и заболеваний при занятиях плаванием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3. Правила, организация и проведения соревнований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бования правил соревнований, предъявляемые к технике способов плавания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хождения дистанции, стартов и поворотов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4. Гигиена физических упражнений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Личная гигиена юного пловца, закаливание. Режим дня, совмещение занятий спортом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ебой в общеобразовательной школе. Влияние физических упражнений и занят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ем на организм занимающихся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5. Влияние физических упражнений на организм человека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роение и функции организма человека. Влияние физических упражнений на организ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нимающихся. Специфические особенности адаптации сердечно-сосудистой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ыхательной систем организма человека под воздействием систематических занят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ем. Изменение состояния организма человека под воздействием физическ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грузок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6. Техника и терминология плавания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раткая характеристика техники спортивных способов плавания, стартов и поворот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ные термины, используемые для описания средств и методов тренировк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характеризующие ошибки техники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лан теоретической подготовки тренировочных групп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755"/>
        <w:gridCol w:w="900"/>
        <w:gridCol w:w="1170"/>
        <w:gridCol w:w="1140"/>
        <w:gridCol w:w="926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темы</w:t>
            </w:r>
          </w:p>
        </w:tc>
        <w:tc>
          <w:tcPr>
            <w:tcW w:w="4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Г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-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5-й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спортивного плавания в России и за рубежо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игиена физических упражнений и профилактика заболева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ияние физических упражнений на организм челове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ачебный контроль и самоконтроль. Первая помощь при несчастных случая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ика спортивного плавания, стартов и поворотов, передачи эстафет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ы методики трениров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рально-волевая и интеллектуальная подготов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ила, организация и проведение соревнований по плавани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ивный инвентарь и оборудова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 час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одержание теоретической подготовки для тренировочных групп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1. Развитие спортивного плавания в России и за рубежом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стория зарождения плавания как вида физических упражнений и спорта о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ревнейших времен до современности. Первые спортивные соревнования пловц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истема международных и российских соревнований по плаванию. Достиж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ильнейших российских и зарубежных пловцов. Плавание как физическое действ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значает умение человека держаться на поверхности воды и передвигаться в заданн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правлении без посторонней помощи. Современные тенденции в развитии плава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зволяют рассматривать этот вид спорта как спорт юных. В плавании возможны н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олько исключительно ранняя специализации, но и достижение высоких спортив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зультатов в подростковом и юношеском возрасте. Морфологические особенност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рганизма в этом возрасте обуславливают в специфических условиях водной сред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витие высокой работоспособности. Особенно велико оздоравливающее и укрепляюще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здействие плавания на детский организм. Ему можно обучать детей с грудного возраст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Занятия плаванием укрепляют опорно-двигательный аппарат ребенка, развивают так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изические качества как выносливость, сила, быстрота, подвижность в суставах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ординация движений; они так же своевременно формируют "мышечный корсет"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собствуя выработке хорошей осанки, предупреждая искривление позвоночника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траняют возбудимость и раздражительность. Дети, регулярно занимающие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ем, заметно отличаются от сверстников, не занимающихся спортом: они выш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остом, имеют более высокие показатели ЖЕЛ, гибкости, силы, меньше подвержен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студным заболеваниям. Повышение эффективности и качества методи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вершенствования технической подготовки пловцов является важным вопросом учебно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ого процесса (Хальянд Р., и др., 1981). Спортивная практика показывает, чт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 помощью традиционного описания техники способов плавания и методики обучен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резвычайно трудно научить необходимым знаниям и безошибочным умениям.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следованиях установлено, что с помощью более точных внешних ориентиров мож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учиться знаниям и выполнению движения по частям и в целом без существен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шибок, т.е. научить осознанному умению. Осознанность движений выражается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риентированной деятельности, отчего зависит эффективность учебного процесс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бычно ошибки возникают в тех частях движений, в которых существует ориентиры, т.к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 помощи внешних (а также внутренних) ориентиров обеспечивается необходимая дл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вления движениями обратная связь. Недостаточно объективная оценка техничес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овки пловцов является также одной из основных трудностей, для избежания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правления ошибок. Данные ЮНЕСКО свидетельствуют о том, что более 350 тысяч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еловек ежегодно терпят бедствия на воде. Поэтому квалифицированное обеспеч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чального обучения плаванию представляет одну из самых важных и благородных елец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ласти физического воспитания, особенно среди подрастающего поколения (Гончар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.Л., 1998). С этой целью нами применена методика программированного обу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вигательным действиям, которая включает в себя программу обу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усматривающей наиболее рациональное расчленение учебного материала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большие части (например: дозы, шаги, кадры) и методику контроля за ходом обу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непрерывное получение обучающим и обучаемым информации о качестве усво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ждой из них). Программированное обучение, являясь новым направлением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дагогике, имеет целью интенсифицировать учебный процесс и усовершенствов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вление им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2. Гигиена физических упражнений и профилактика заболеваний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анитарно-гигиенические требования к занятиям спортивным плаванием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ассейне. Необходимость соблюдения режима дня, питания и отдыха при регуляр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х занятиях спортивным плаванием. Гигиенические требования к спортив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дежде и обуви пловц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Личная гигиена юного пловца. Уход за телом. Меры для профилактики простуд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болеваний. Понятие о здоровом образе жизни, значение борьбы с табакокурением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ругими вредными привычк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Гигиеническое значение естественных сил природы (солнца, воздуха, воды)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ных процедур. Методика закаливания и его значение для повыш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ботоспособности пловца и сопротивляемости организма к простудным заболеваниям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3. Влияние физических упражнений на организм человека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бщие понятия о костной, мышечной, сердечно-сосудистой, дыхательной система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еловека. Особенности возрастного развития детей и подростк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зменение состояния организма человека под воздействием физических нагрузок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онятие об утомлении и восстановлении. Методика применения простейших средст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сстановления (водные процедуры, контрастный душ, ванна, суховоздушная баня)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4. Врачебный контроль и самоконтроль. Первая помощь при несчастных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лучаях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Необходимость врачебного контроля и самоконтроля при занятиях спортивн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ем. Порядок осуществления врачебного контроля и медицинских обследований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ой школе. Противопоказания к занятиям спортивным плавание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невник спортсмена. Запись тренировочных нагрузок, результатов контро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пытаний и соревнований, основных показателей самоконтроля (вес, пульс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амочувствие, сон, аппетит, настроение и т.п.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чины возникновения травм и их предупреждение во время занятий на суше и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де. Первая помощь при ушибах, растяжениях, порезах, солнечном и тепловом ударе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морожении. Оказание первой помощи на воде. Меры обеспечения безопасности п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нятиях плаванием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5. Техника спортивного плавания, стартов и поворотов, передачи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эстафеты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нятие о современной технике спортивных способов плавания. Основ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акторы, влияющие на эффективность и экономичность техники (уменьш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противления продвижению пловца в воде, обтекаемое положения тела, оптимальна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аектория движений и ориентация кистей рук пловца, рациональное дыхание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гласование движений и т.д.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Техника кроля на груди и на спине, дельфина, брасса. Рациональные варианты старта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воротов. Техника передачи эстафеты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6. Основы методики тренировки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ные принципы, средства и методы спортивной тренировки. Началь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ведения по отдельным видам подготовки пловца: техническая, физическая, тактическа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рально-волевая и др. Особенности развития выносливости, мышечной силы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коростных возможностей, гибкости и ловкости у детей и подростков. Педагогическ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нтроль за развитием физических качест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ерспективное планирование тренировки. Понятие о многолетней тренировки, ее целях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дачах. Соотношение общей и специальной физической подготовки на этапа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ноголетней подготовки и необходимость разносторонней подготовки юных пловц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нципы составления специальных комплексов упражнений для самостояте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нятий (утренняя гимнастика, задания для устранения недостатков в развитии отде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изических качеств)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7. Морально-волевая и интеллектуальная подготовка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портивная честь и культура поведения спортсмена. Традиции детской спортив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школы. Задачи пловцов сборной команды на итоговых соревнования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сихологическая подготовка юного пловца. Воспитание целеустремленности, вол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исциплины, трудолюбия, настойчивости, выдержки и самообладания, бойцовск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ачеств пловца. Психологические приемы и методы, позволяющие добиться состоя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птимальной готовности спортсмена к старту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еобходимость сознательного отношения пловца к выполнению тренировоч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даний, максимальной мобилизации сил и преодоления негативных ощущений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х занятиях. Понятие о чувстве воды, дистанции, темпа и т.п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8. Правила, организация и проведение соревнований по плаванию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иды и программа соревнований по плаванию для детей и подростков. Календар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ний. Обязанности и права участников, функции представителя и капита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манды. Правила проведения соревнований: старт и финиш; прохождение дистанции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ение поворотов различными спортивными способами; передача эстафет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спределение дорожек; переплывы; определение результатов; регистрация рекорд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став судейской коллегии и обязанности судей. Подготовка мест соревнований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орудования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9. Спортивный инвентарь и оборудование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Общая характеристика инвентаря и оборудования, необходимого для провед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х занятий и соревнований. Тренажеры, устройства и вспомогатель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редства для совершенствования спортивной техники, развития силовых качеств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ибкости. Подготовка мест для тренировочных занятий. Уход за инвентарем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орудованием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.ВОСПИТАТЕЛЬНАЯ РАБОТА И ПСИХОЛОГИЧЕСКА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ОДГОТОВК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оспитательная работ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порт обладает широкими воспитательными возможностями. Однако спортивна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еятельность сама по себе довольно противоречива по своему воздействию на личность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Жесткая соревновательная борьба, острое соперничество на тренировках и соревнования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гут стимулировать одностороннее, прагматическое развитие спортсмена, формиров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аких негативных качеств, как чрезмерное честолюбие, эгоизм, пренебрежительно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ношение к слабым, жестокость. Поэтому с первых дней занятий тренер должен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ерьезное внимание уделять нравственному воспитанию, нейтрализаци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благоприятного влияния спорта на личностные качества, усиливать положительно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здействие спорт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Главные задачи в занятиях со спортсменами - развитие у детей и молодеж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ражданственности и патриотизма как важнейших духовных, социально значим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ценностей личности, воспитание высоких моральных качеств, чувства коллективизма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исциплинированности и трудолюбия. Важную роль в нравственном воспитании ю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сменов играет непосредственно спортивная деятельность, которая представля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ольшие возможности для воспитания всех этих качеств. Воспитательная работа с юны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овцами направлена на воспитание гармонично развитого человека, активно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целеустремленной и сознательной личности, обладающей духовным богатством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изическим совершенство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 условиях спортивной школы это взаимосвязано с формированием таких чер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характера и взаимоотношений с товарищами, которые нацеливают спортсмена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ый образ жизни, многолетнюю тренировку и достижение наивысш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ых результатов. С юными спортсменами регулярно следует проводить беседы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атриотические и социально значимые темы («Участие советских спортсменов в Вели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ечественной войне», «Выдающиеся советские и российские спортсмены - чемпион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ира и Олимпийских игр», «Роль спортивных соревнований в укреплении дружествен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ждународных отношений», «Значение Олимпийских игр и их история»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казания и требования тренера при работе с новичками, детьми младшего возраст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ычно воспринимаются ими беспрекословно, без сомнения в их истинности. Здес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ременно целесообразен достаточно жесткий и авторитарный стиль работы. Но он должен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четаться с добротой и справедливостью, вниманием и чуткостью, педагогически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актом и скромностью, строжайшим соблюдением морального кодекса. Внешний вид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одежда, подтянутость), поведение, спокойная речь и уровень объяснений - во всем эт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ер должен быть примером для своих ученик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Хорошо, когда требования к занимающимся в спортивной школе едины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редаются от старших к младшим в виде традици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ысочайший и безусловный авторитет тренера, вера в правильности его метод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жет использоваться и на более поздних этапах, в тренировочных группах. Однако у 11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2-летних подростков начинает складываться критическое отношение к указания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арших, постепенно возрастают требования к уровню аргументации тренера, его знания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снов тренировочного процесса, общему культурному уровню и коммуникативн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мениям. Для развития активного, творческого отношения пловцов к занятиям в бассейне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обходимо периодически обсуждать с ними содержание тренировочных програм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 первом этапе работы с группой стоит задача привить интерес к занятиям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ванию, сдружить детей, добиться добросовестного и полноценного выполн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даний тренера. Этому способствуют интересное построение занятий, широко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менение игрового метода, поощрение даже небольших достижений каждого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влечение членов группы в сопереживание успехов друг друга. Для спло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ллектива рекомендуется отмечать дни рождения пловцов, проводить спортивн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аздники, торжественно отмечать переход пловцов на следующий этап подготовки.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этом деле большая роль принадлежит спортивным традициям, ритуалам и церемониям.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идном месте должны быть размещена регулярно обновляемая информация о рекорда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школы, результатах соревнований, поздравления чемпионам и учащимся, выполнивши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чередной спортивный разряд, фоторепортажи о поездках на соревнован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е сборы и спортивно-оздоровительные лагеря. Весьма важными являю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убликации в обычной и электронной прессе. Учитывая большой интерес молодежи 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временным компьютерным технологиям, необходима организация собственного сайта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тернет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На тренировочном занятии следует отметить хоть раз каждого ученика и всю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руппу в целом. После любого тренировочного занятия в бассейне или зале пловец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олжен почувствовать, что сделал еще один шаг к достижению поставленной перед ни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цел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Для подростков, вступающих в предпубертатный этап возрастного развит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характерна относительная неустойчивость и разнообразие интересов. У них силь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требность в общении со сверстниками и самоутверждении. Многим подростка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войственна неуверенность в себе, чрезмерная и болезненная реакция на мнимые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стинные недостатки, занижение своих возможностей. Быстрое увеличение нагрузок, 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нотонный характер могут привести к снижению интереса к спортивному плаванию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севу перспективных юных спортсмен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Формирование мотивации к многолетней напряженной тренировке происходи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лавным образом за счет осмысления взаимосвязи между упорным трудом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ках, реальными изменениями личностных качеств (как физических, так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рально-волевых) и приростом спортивных результатов. Знания основ теории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тодики тренировки, ее медико-биологических и гигиенических аспектов делаю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й процесс более понятным, а отношение к занятиям - активным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знательны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о многом решение этой задачи достигается изучением биографий сильнейших пловц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ира, России и лучших выпускников спортивной школы, организацией встреч 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едущими спортсменами, посещением крупнейших соревнований и обсуждением 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зультат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   оскольку в детском и подростковом возрасте волевые качества обычно развиты слабо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еру важно постоянно стимулировать проявления воли, неукоснительнос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ения намеченных целей, вселять веру в большие возможности каждого ученик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спитанник должен быть уверен, что при наличии упорства и трудолюбия он мож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творить в жизнь самые заветные желания. Необходимо акцентировать вним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спитанников на происходящих в них переменах, развитии физических качеств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ых достижени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актически воспитание волевых качеств осуществляется в постепенн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ращивании трудностей в процессе занятий (количество и интенсивность работы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ния различного ранга, усложняющиеся внешние условия), самоконтрол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сменов за достижением поставленных целей, обязательном выполнении домашни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даний. Определять главную и второстепенные цели предстоящего сезона (результаты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лавном соревновании и в контрольных стартах, тренировочных упражнениях и тестах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казатели общей и специальной подготовленности) желательно при непосредственн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астии спортсмен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ешению воспитательных задач помогает положительный моральный климат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коллективе, где здоровое соперничество сочетается с общностью целей и дух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заимопомощи. Этому способствует постановка четких, понятных, привлекательных и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о же время реальных целей для всей группы. Их достижение требует объединен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илий и сотрудничества всех занимающихся. Результаты и достижения группы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дельных ее членов должны вызывать общие положительные переживания. Так, в ход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ний все спортсмены обязаны приветствовать своих товарищей во врем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ставления заплывов и во время награждения, поддерживать по мере преодол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истанции. С ростом спортивного мастерства повышается авторитет, социальна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начимость успехов в спорте среди сверстников и родителей. Тренер должен заботиться 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широкой гласности этих успехов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сихологическая подготовк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Задачи психологической подготовки во многом схожи с задачами воспитатель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боты. Как правило, она выделяется в самостоятельный раздел подготовки лишь на этап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сшего спортивного мастерства. И здесь ведущую роль играет тренер. Лучшие тренер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ычно сами являются хорошими психологами, но и им также в некоторых случая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буется помощь профессионала в этой обла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Главная задача психологической подготовки - формирование и совершенствов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ивного, бойцовского характера, развитие свойств личности, определяющих успех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е, укрепление и совершенствование механизмов нервно-психической регуляции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оведение их до уровней, определяющих рекордные достижения. Формиров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обходимых личностных качеств пловца происходит с помощью изменения и коррекци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ношения спортсмена к выполняемой и предстоящей тренировочной нагрузке, к свои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зможностям восстановления, к нервно-психическому перенапряжению, к качеств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ыполнения тренировочного задания, к спортивному режиму и к спортивной жизн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общ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сновными методами психологической подготовки являются беседы тренера с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ортсменами в индивидуальной и коллективной форме, использование разнообраз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редств и приемов психолого-педагогического воздействия: убеждения, внушения, метод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даний и поручений, моделирования соревновательных ситуаций, методы идеомотор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 тренировочных группах основными задачами психологической подготовк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являются развитие спортивно важных свойств характера и волевых качеств, необходим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ля решения усложняющихся тренировочных задач, обучение приемам самоконтроля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мению управлять предстартовым состоянием на соревнования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 группах спортивного совершенствования основными задачами психологичес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готовки являются развитие морально-волевых качеств характера, овладение прием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амовнушения и саморегуляции состояний во время соревнований и тренировок, развит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отивации на достижение высших спортивных достижений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сновные методы и приемы психологической подготов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В ходе бесед и лекций происходит психологическое образование спортсмена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ъяснение особенностей предстартовых и соревновательных переживаний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ответствии с индивидуальными особенностями, обучение ритуал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дсоревновательного поведения. Главный метод воздействия -убеждение, воздейств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 сознание пловц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Беседы с другими людьми в присутствии спортсмена. Содержание беседы косвен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правлено на этого спортсмена. Основная задача - снятие противодействия, которо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редко возникает при использовании внушений и убеждений, борьба с подсознательн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гативизмом. Метод воздействия - косвенное внушени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Аутотренинг - самостоятельное, без посторонней помощи, использова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зученных или заранее подготовленных внушений в состоянии глубокого расслабления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коя (релаксации) или в состоянии так называемого аутогенного погружения, с задаче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здания необходимого психического состояния. В процессе аутотренинга заверша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реход внушения в самовнушение, совершенствуются механизмы саморегуляци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Размышления, рассуждения. Основные способы перевода внушений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амовнушений в самоубеждения - высшие уровни самосознания и саморегуляци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номерное использование представленной системы методов позволяет достаточ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но и глубоко проникать в систему отношений спортсмена, формировать программ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удущих действий и переживаний, установки на реализацию этих программ поведения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ужные моменты тренировки и соревнова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6.ВОССТАНОВИТЕЛЬНЫЕ СРЕДСТВА И МЕРОПРИЯТИЯ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ассивный отдых. Прежде всего - ночной сон продолжительностью не менее 8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асов в условиях чистого воздуха и тишины. В периодах с большими нагрузк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комендуется дополнительно отдыхать 1-1,5 часа в послеобеденное время (желатель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 сразу, а после прогулки 20-30 мин). При очень напряженных двух- и трехразов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ках возможен и трехразовый сон продолжительностью примерно по 1 часу посл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втрака (первая тренировка до завтрака) и обеда. Ночной сон увеличивается до 9 час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Активный отдых. После упражнений с большой нагрузкой часто бывает полезен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активный отдых (компенсаторное плавание), которое ускоряет процессы восстановления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нижает нагрузку на психическую сферу спортсмена. Однако необходимо иметь в виду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что общий объем нагрузки при этом увеличивается и утомление от всей сумм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ой работы на занятии в целом не уменьшается. Во многих случаях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ледующий день после занятий с большой нагрузкой эффективна 30-40-минутна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грузка в виде малоинтенсивных упражнений (очень легкий бег или ходьба по лесу, езд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 велосипеде, ходьба на лыжах). Частота пульса при этом, как правило, не долж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вышать 120 уд./мин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пециальные средства восстановления, используемые в подготовке пловцов, можн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дразделить на три группы: педагогические, психологические и медико-биологические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едагогические средств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сновные средства восстановления - педагогические, которые предполагаю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вление величиной и направленностью тренировочной нагрузки. Они являю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отъемлемой частью рационально построенного тренировочного процесса и включают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варьирование продолжительности и характера отдыха между отдельны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жнениями, тренировочными занятиями и циклами занятий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использование специальных упражнений для активного отдыха и расслабления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ереключений с одного упражнения на другое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«компенсаторное» плавание - упражнения, выполняемые с невысок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интенсивностью в конце тренировочного занятия, между тренировочными сериями ил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тельными стартами продолжительностью от 1 до 15 мин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тренировочные занятия с малыми по величине нагрузками (они интенсифицирую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цессы восстановления после тренировок с большими нагрузками и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правленности)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рациональная организация режима дня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сихологические средств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сихологические средства наиболее действенны для снижения уровня нервно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сихической напряженности во время ответственных соревнований и напряжен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к. Кроме того, они оказывают положительное влияние на характер и теч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сстановительных процесс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К их числу относятся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аутогенная и психорегулирующая тренировка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средства внушения (внушенный сон-отдых)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гипнотическое внушение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приемы мышечной релаксации, специальные дыхательные упражнения, музыка дл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лаксаци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интересный и разнообразный досуг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условия для быта и отдыха, благоприятный психологический микроклимат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Медико-биологические средств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 наибольшей мере ход восстановительных процессов после напряжен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изических нагрузок можно корректировать в нужном направлении с помощью широког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ектра медико-биологических средств восстановления: рациональное питание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изические (физиотерапевтические) средства, фармакологические препарат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циональным питание спортсмена-пловца можно считать, если оно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сбалансировано по энергетической ценност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сбалансировано по составу (белки, жиры, углеводы, микроэлементы, витамины)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соответствует характеру, величине и направленности тренировочных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тельных нагрузок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соответствует климатическим и погодным условия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етальные рекомендации по разработке рациона питания пловцов в зависимости о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ла, возраста, периода годичной подготовки, регулированию массы тела, а такж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армакологическому обеспечению приводятся в книге «Плавание» под редакцией В.Н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атонова [2000]. Методика применения биологически активных добавок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пециализированном питании спортсменов изложена Н.И. Волковым и В.И. Олейниковы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[2001], В.И. Дубровским [2002]. Основы применения эргогенных средств, котор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имулируют адаптационные процессы в спортивной подготовке, описаны в книге 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ильямса [1997]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 физическим средствам восстановления относят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массаж (общий, сегментарный, точечный, вибро- и гидромассаж)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суховоздушная (сауна) и парная бан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гидропроцедуры (различные виды душей и ванн)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электропроцедуры, облучения электромагнитами волнами различной длины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агнитотерапия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гиперокс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тимальной формой использования восстановительных средств явля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ледовательное или параллельное применение нескольких из них в одной стандарт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цедуре. Не всегда целесообразно ускорять процессы восстановления после занятий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правленных на повышение энергетических возможностей организма спортсмена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кольку именно глубина и продолжительность восстановления в значительной мер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условливают протекание адаптационных процессов. И наоборот, рекомендуетс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менение средств, избирательно стимулирующих восстановление тех компонент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ботоспособности, которые не подвергались основному воздействию в проведенно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нятии, но будут мобилизованы в очередной тренировке.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7. ИНСТРУКТОРСКАЯ И СУДЕЙСКАЯ ПРАКТИ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Учащиеся тренировочных групп и групп совершенствования спортивного могу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влекаться в качестве помощников тренеров для проведения учебно-тренировоч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нятий и спортивных соревнований в группах начальной подготовки и учебно-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х группах. Они должны уметь самостоятельно проводить разминку, занят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 физической подготовке, обучение основным техническим элементам и приема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Занимающиеся в группах совершенствования спортивного мастерства должны уме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ставлять комплексы упражнений для развития физических качеств, подбира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пражнения для совершенствования техники плавания, правильно вести дневник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к, в котором регистрируется объем и интенсивность выполняем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нировочных нагрузок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Занимающиеся в группах спортивного совершенствования должны знать правил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ревнований и систематически привлекаться к судейству соревнований, уметь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рганизовать и провести соревнования внутри спортивной школы и в районе. На третьем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оду обучения этапа спортивного совершенствования учащиеся выполняют необходимы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бования для присвоения им звания инструктора и судьи по спорту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8. ОБЕСПЕЧЕНИЕ БЕЗОПАСНОСТИ НА ЗАНЯТИЯХ В БАССЕЙНЕ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</w:rPr>
        <w:t>Вся ответственность за безопасность занимающихся в бассейнах и залах возлагается 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еподавателей, непосредственно проводящих занятия с группо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опуск к занятиям в бассейнах и залах осуществляется только через регистратуру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становленному порядку. На первом занятии необходимо ознакомить учащихся с правилам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зопасности при проведении занятий водными видами спорт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Тренер обязан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Производить построение и перекличку учебных групп перед занятиями с последующе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егистрацией в журнале. Опоздавшие к занятиям не допускаютс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Не допускать увеличения числа занимающихся в каждой группе сверх установлен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орм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Подавать докладную записку в учебную часть бассейна и администрации о происшествия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сякого рода, травмах и несчастных случаях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Тренер обеспечивает начало, проведение и окончание занятий в следующем порядке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Тренер является в бассейн к началу прохождения учащихся через регистратуру. П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тсутствии тренера группа к занятиям не допускаетс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Тренер обеспечивает организованный выход учебной группы из душевой в помещени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анны бассейн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Выход занимающихся из помещения ванны бассейна до конца занятий допускается п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зрешению тренер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Тренер обеспечивает своевременный выход учащихся из помещения ванны бассейна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душевые и из душевых в раздевалк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Во время занятий преподаватель несет ответственность за порядок в группе, жизнь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доровье занимающихся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Присутствие занимающихся в помещении ванны бассейна без тренера не разрешаетс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Учебные группы занимаются под руководством тренера в отведенной части бассейн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Ныряние в бассейне разрешать только под наблюдением тренера и при соблюдении прави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езопасности. При обучении нырянию разрешается нырять одновременно не более чем одному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анимающемся на одного тренера при условии тщательного наблюдения с его стороны з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ыряющим до выхода его из вод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При наличии условий, мешающих проведению занятий или угрожающих жизни 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доровью, тренер должен их устранить, а в случае невозможности это сделать - отменить занятие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. Тренер должен внимательно наблюдать за всеми пловцами, находящимися в воде. П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ервых признаках переохлаждения вывести занимающегося из воды. Нельзя разрешать учащимся толкать друг друга и погружать с головой в воду, громко кричать.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Литератур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улгакова Н.Ж. Игры у воды, на воде, под водой. - М.: Физкультура и спорт, 2000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Булгакова Н.Ж. Плавание. - М.: Физкультура и спорт, 1999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олков Н.И., Олейников В.И. Биологически активные пищевые добавки в специализированном питании спортсменов. - М.: Спортакадемпресс, 2001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орбунов Г.Д. Психопедагогика спорта. - М.: Физкультура и спорт, 1986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отовцев П.И., Дубровский В.И. Спортсменам о восстановлении. - М.: Физкультура и спорт, 1981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уревич И.А. 1500 упражнений для моделирования круговой тренировки. - 2-е изд., перераб и доп. - Минск, Высшая школа, 1980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олотов В.П. Восстановление работоспособности в спорте. - Киев.: Здоровье, 1990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енов Б.Д., Кошкин И.М., Вайцеховский С.М. Специальная физическая подготовка пловцов на суше и в воде. - М.: Физкультура и спорт, 1986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ашкин А.А., Попов О.И., Смирнов В.В.  Примерная программа спортивной подготовки для детско-юношеских спортивных школ, специализированных детско-юношеских школ олимпийского резерва. - М.: Советский спорт, 2006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акаренко Л.П. Юный пловец . - М.: Физкультура и спорт, 1983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золин Н.Г. Настольная книга тренера. - М.: Астрель, 2003.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/>
      </w:pPr>
      <w:r>
        <w:rPr/>
        <w:t>Приказ Министерства спорта Российской Федерации от 12.09.2013 № 730 «Об            утверждении федеральных государственных требований к минимуму содержания,           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.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/>
      </w:pPr>
      <w:r>
        <w:rPr/>
        <w:t>Приказ министерства образования и науки Российской Федерации от 29.08.2013 №    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/>
      </w:pPr>
      <w:r>
        <w:rPr/>
        <w:t xml:space="preserve">Приказ Министерства спорта Российской Федерации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 </w:t>
      </w:r>
    </w:p>
    <w:p>
      <w:pPr>
        <w:pStyle w:val="ListParagraph"/>
        <w:numPr>
          <w:ilvl w:val="0"/>
          <w:numId w:val="8"/>
        </w:numPr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каз Министерства спорта Российской Федерации от 12.09.2013 № 731 «Об утверждении порядка приема на обучение по дополнительным предпрофессиональным программам в области физической культуры и спорта»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каза Министерства спорта Российской Федерации «Об утверждении Федерального стандарта спортивной подготовки по виду спорта плавание» от 03.04.2013 г. № 164.</w:t>
      </w:r>
    </w:p>
    <w:p>
      <w:pPr>
        <w:pStyle w:val="ListParagraph"/>
        <w:numPr>
          <w:ilvl w:val="0"/>
          <w:numId w:val="8"/>
        </w:numPr>
        <w:autoSpaceDE w:val="false"/>
        <w:spacing w:before="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едеральный закон «Об образовании в Российской Федерации» от 29.12.2012 №  273-ФЗ.</w:t>
      </w:r>
    </w:p>
    <w:p>
      <w:pPr>
        <w:pStyle w:val="ListParagraph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hyperlink r:id="rId2">
        <w:r>
          <w:rPr>
            <w:rStyle w:val="InternetLink"/>
          </w:rPr>
          <w:t>www.russwimming.ru</w:t>
        </w:r>
      </w:hyperlink>
      <w:r>
        <w:rPr>
          <w:rFonts w:eastAsia="Times New Roman" w:cs="Times New Roman"/>
          <w:color w:val="000000"/>
        </w:rPr>
        <w:t xml:space="preserve"> – сайт Всероссийской федерации плавания.</w:t>
      </w:r>
    </w:p>
    <w:p>
      <w:pPr>
        <w:pStyle w:val="ListParagraph"/>
        <w:numPr>
          <w:ilvl w:val="0"/>
          <w:numId w:val="8"/>
        </w:numPr>
        <w:autoSpaceDE w:val="false"/>
        <w:spacing w:before="0" w:after="120"/>
        <w:jc w:val="both"/>
        <w:rPr/>
      </w:pPr>
      <w:hyperlink r:id="rId3">
        <w:r>
          <w:rPr>
            <w:rStyle w:val="InternetLink"/>
          </w:rPr>
          <w:t>www.swim-mo.ru</w:t>
        </w:r>
      </w:hyperlink>
      <w:r>
        <w:rPr>
          <w:rFonts w:eastAsia="Times New Roman" w:cs="Times New Roman"/>
          <w:color w:val="000000"/>
        </w:rPr>
        <w:t xml:space="preserve"> -  сайт Федерации плавания МО.</w:t>
      </w:r>
    </w:p>
    <w:p>
      <w:pPr>
        <w:pStyle w:val="ListParagraph"/>
        <w:numPr>
          <w:ilvl w:val="0"/>
          <w:numId w:val="8"/>
        </w:numPr>
        <w:autoSpaceDE w:val="false"/>
        <w:spacing w:before="0" w:after="120"/>
        <w:jc w:val="both"/>
        <w:rPr/>
      </w:pPr>
      <w:hyperlink r:id="rId4">
        <w:r>
          <w:rPr>
            <w:rStyle w:val="InternetLink"/>
          </w:rPr>
          <w:t>www.swimming.ru</w:t>
        </w:r>
      </w:hyperlink>
      <w:r>
        <w:rPr>
          <w:rFonts w:eastAsia="Times New Roman" w:cs="Times New Roman"/>
          <w:color w:val="000000"/>
        </w:rPr>
        <w:t xml:space="preserve"> – Сайт о спортивном плавании в России, новости, протоколы соревнований, статьи.</w:t>
      </w:r>
    </w:p>
    <w:p>
      <w:pPr>
        <w:pStyle w:val="ListParagraph"/>
        <w:numPr>
          <w:ilvl w:val="0"/>
          <w:numId w:val="8"/>
        </w:numPr>
        <w:autoSpaceDE w:val="false"/>
        <w:spacing w:before="0" w:after="120"/>
        <w:jc w:val="both"/>
        <w:rPr/>
      </w:pPr>
      <w:hyperlink r:id="rId5">
        <w:r>
          <w:rPr>
            <w:rStyle w:val="InternetLink"/>
          </w:rPr>
          <w:t>www.ussr-swimming.ru</w:t>
        </w:r>
      </w:hyperlink>
      <w:r>
        <w:rPr>
          <w:rFonts w:eastAsia="Times New Roman" w:cs="Times New Roman"/>
          <w:color w:val="000000"/>
        </w:rPr>
        <w:t xml:space="preserve"> – Все о спортивном плавании в СССР. Спортивные биографии, фото, видео.</w:t>
      </w:r>
    </w:p>
    <w:p>
      <w:pPr>
        <w:pStyle w:val="ListParagraph"/>
        <w:numPr>
          <w:ilvl w:val="0"/>
          <w:numId w:val="8"/>
        </w:numPr>
        <w:autoSpaceDE w:val="false"/>
        <w:spacing w:before="0" w:after="120"/>
        <w:jc w:val="both"/>
        <w:rPr/>
      </w:pPr>
      <w:hyperlink r:id="rId6">
        <w:r>
          <w:rPr>
            <w:rStyle w:val="InternetLink"/>
          </w:rPr>
          <w:t>www.swim-video.ru</w:t>
        </w:r>
      </w:hyperlink>
      <w:r>
        <w:rPr>
          <w:rFonts w:eastAsia="Times New Roman" w:cs="Times New Roman"/>
          <w:color w:val="000000"/>
        </w:rPr>
        <w:t xml:space="preserve"> – видео по технике плавания с известными спортсменами, записи соревнований.</w:t>
      </w:r>
    </w:p>
    <w:p>
      <w:pPr>
        <w:pStyle w:val="ListParagraph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eastAsia="Times New Roman" w:cs="Times New Roman"/>
          <w:color w:val="000000"/>
          <w:lang w:val="en-US"/>
        </w:rPr>
        <w:t>w</w:t>
      </w:r>
      <w:hyperlink r:id="rId7">
        <w:r>
          <w:rPr>
            <w:rStyle w:val="InternetLink"/>
          </w:rPr>
          <w:t>ww.virtual-swim.com</w:t>
        </w:r>
      </w:hyperlink>
      <w:r>
        <w:rPr>
          <w:rFonts w:eastAsia="Times New Roman" w:cs="Times New Roman"/>
          <w:color w:val="000000"/>
        </w:rPr>
        <w:t xml:space="preserve"> -  техника плавания в виде аним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wimming.ru/" TargetMode="External"/><Relationship Id="rId3" Type="http://schemas.openxmlformats.org/officeDocument/2006/relationships/hyperlink" Target="http://www.swim-mo.ru/" TargetMode="External"/><Relationship Id="rId4" Type="http://schemas.openxmlformats.org/officeDocument/2006/relationships/hyperlink" Target="http://www.russwimming.ru/" TargetMode="External"/><Relationship Id="rId5" Type="http://schemas.openxmlformats.org/officeDocument/2006/relationships/hyperlink" Target="http://www.russwimming.ru/" TargetMode="External"/><Relationship Id="rId6" Type="http://schemas.openxmlformats.org/officeDocument/2006/relationships/hyperlink" Target="http://www.swim-video.ru/" TargetMode="External"/><Relationship Id="rId7" Type="http://schemas.openxmlformats.org/officeDocument/2006/relationships/hyperlink" Target="http://Www.virtual-swim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7:00Z</dcterms:created>
  <dc:creator>Константин Кочетов</dc:creator>
  <dc:description/>
  <cp:keywords/>
  <dc:language>en-US</dc:language>
  <cp:lastModifiedBy>Николай</cp:lastModifiedBy>
  <cp:lastPrinted>2016-01-18T14:29:00Z</cp:lastPrinted>
  <dcterms:modified xsi:type="dcterms:W3CDTF">2016-01-18T10:33:00Z</dcterms:modified>
  <cp:revision>2</cp:revision>
  <dc:subject/>
  <dc:title/>
</cp:coreProperties>
</file>