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АССНОГО РУКОВОДИТЕЛ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шеиной Алены Николаевны 2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СОШ № 5 г. Челябинск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Н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b w:val="false"/>
          <w:bCs w:val="false"/>
          <w:sz w:val="28"/>
          <w:szCs w:val="28"/>
        </w:rPr>
        <w:t xml:space="preserve"> формирование классного коллектива, становление дружеских партнёрских отношений. Развитие творческого потенциала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 w:val="false"/>
          <w:bCs w:val="false"/>
          <w:sz w:val="28"/>
          <w:szCs w:val="28"/>
        </w:rPr>
        <w:t xml:space="preserve"> 1)</w:t>
      </w:r>
      <w:r>
        <w:rPr>
          <w:rFonts w:eastAsia="Calibri" w:cs="Times New Roman"/>
          <w:b w:val="false"/>
          <w:bCs w:val="false"/>
          <w:sz w:val="28"/>
          <w:szCs w:val="28"/>
        </w:rPr>
        <w:t>формирование нового уровня мышления, логической памяти, избирательного, устойчивого в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540" w:right="0" w:hanging="540"/>
        <w:jc w:val="both"/>
        <w:rPr>
          <w:rFonts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/>
          <w:b w:val="false"/>
          <w:bCs w:val="false"/>
          <w:sz w:val="28"/>
          <w:szCs w:val="28"/>
        </w:rPr>
        <w:t>2)формирование широкого спектра способностей и интересов, выделение круга устойчив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540" w:right="0" w:hanging="540"/>
        <w:jc w:val="both"/>
        <w:rPr>
          <w:rFonts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/>
          <w:b w:val="false"/>
          <w:bCs w:val="false"/>
          <w:sz w:val="28"/>
          <w:szCs w:val="28"/>
        </w:rPr>
        <w:t>3)формирование интереса к другому человеку как к лич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Times New Roman"/>
          <w:b w:val="false"/>
          <w:bCs w:val="false"/>
          <w:sz w:val="28"/>
          <w:szCs w:val="28"/>
        </w:rPr>
        <w:t>4)развитие интереса к себе, стремление разобраться в своих способностях, поступках, формирование первичных навыков самоанализ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Направления деятельности: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b w:val="false"/>
          <w:bCs w:val="false"/>
          <w:sz w:val="28"/>
          <w:szCs w:val="28"/>
        </w:rPr>
        <w:t>нтеллектуально-познавательная деятельност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портивно-оздоровительная деятельность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уховно-нравственная деятельность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ворческо-эстетическая деятельность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ражданско-патриотическая деятельность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b w:val="false"/>
          <w:bCs w:val="false"/>
          <w:sz w:val="28"/>
          <w:szCs w:val="28"/>
        </w:rPr>
        <w:t>абота с семь</w:t>
      </w:r>
      <w:r>
        <w:rPr>
          <w:b w:val="false"/>
          <w:bCs w:val="false"/>
          <w:sz w:val="28"/>
          <w:szCs w:val="28"/>
          <w:lang w:val="ru-RU"/>
        </w:rPr>
        <w:t xml:space="preserve">ей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>План воспитательных мероприятий</w:t>
      </w:r>
    </w:p>
    <w:tbl>
      <w:tblPr>
        <w:tblW w:w="15624" w:type="dxa"/>
        <w:jc w:val="left"/>
        <w:tblInd w:w="-47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69"/>
        <w:gridCol w:w="3525"/>
        <w:gridCol w:w="3990"/>
        <w:gridCol w:w="2520"/>
        <w:gridCol w:w="2420"/>
      </w:tblGrid>
      <w:tr>
        <w:trPr>
          <w:trHeight w:val="530" w:hRule="atLeast"/>
        </w:trPr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й отметки.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ник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лезные привычки"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кторин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нижкина больница" (классный ча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то что любит и умеет делать"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- викторина)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«Дом, который построим мы» (защита проект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й кросс"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внование в параллели классов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нила — мастер"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тавка - конкур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лавим учителя» (выставка)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города в названиях улиц" "Подарок ветерану"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зорная экскурси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1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Литературия» викторин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ёлые старты"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ый праздник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 (классный час)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, ну-ка, мальчики"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 - соревнование на открытом воздухе)</w:t>
            </w:r>
          </w:p>
        </w:tc>
      </w:tr>
      <w:tr>
        <w:trPr>
          <w:trHeight w:val="13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"Символика России" (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лаготворительная ярмарка.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исковая работ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15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3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росс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то? Где? Когда?"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орина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реги здоровье смолоду"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 семейных плакатов)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"Чистюлька"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овой десан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кам. Работа «Мастерской Деда Мороза». (творческий конкурс)</w:t>
            </w:r>
          </w:p>
        </w:tc>
      </w:tr>
      <w:tr>
        <w:trPr>
          <w:trHeight w:val="39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и, как он хорош, мир в котором ты живешь!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ихов и рисунко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3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6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кросс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ллектуальный конкурс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-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ый праздник)</w:t>
            </w:r>
          </w:p>
        </w:tc>
      </w:tr>
      <w:tr>
        <w:trPr>
          <w:trHeight w:val="36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ёлка. (классный час)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Мультфильмии»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 -путешествие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– душа России» (литературно-музыкальное состязание)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0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12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В мире литературы».</w:t>
            </w:r>
          </w:p>
        </w:tc>
      </w:tr>
      <w:tr>
        <w:trPr>
          <w:trHeight w:val="30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-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ый праздник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рмарка чудес"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еский конкурс)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абушках и дедушках"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ный журнал)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«Наши папы – защитники Родины» (классный час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15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35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3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ользования книгой. (классный час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остязания на масленицу «Богатырская наша сила»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опинка школьная моя"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классного альбома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коративно-прикладного творчества «Чудеса своими руками».</w:t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вем в России» (заочное путешествие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ли вы вежливы» (классный час)</w:t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ый праздник)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крутим глобус"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овый доклад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тавка цветов и цветочных композиций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«Русский народный костюм» (экскурсия в краеведческ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узей)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15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По страницам любимых книг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. День здоровья.</w:t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й музей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, посвященная Дню Победы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мирное детство – спасибо» (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ратурно-музыкальная композиция)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(законными представителями):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ка родительских собраний на 2015 – 2016 учебный год</w:t>
      </w:r>
    </w:p>
    <w:p>
      <w:pPr>
        <w:pStyle w:val="Normal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одительское собрание -  «</w:t>
      </w:r>
      <w:r>
        <w:rPr>
          <w:b/>
          <w:sz w:val="24"/>
          <w:szCs w:val="24"/>
        </w:rPr>
        <w:t>Возрастные особенности учащихся».</w:t>
      </w:r>
    </w:p>
    <w:p>
      <w:pPr>
        <w:pStyle w:val="Normal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одительское собрание -«</w:t>
      </w:r>
      <w:r>
        <w:rPr>
          <w:b/>
          <w:sz w:val="24"/>
          <w:szCs w:val="24"/>
        </w:rPr>
        <w:t>Особенности учебников, по которым учатся дет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одительское собрание - «</w:t>
      </w:r>
      <w:r>
        <w:rPr>
          <w:b/>
          <w:sz w:val="24"/>
          <w:szCs w:val="24"/>
        </w:rPr>
        <w:t>Утомляемость ребёнка и как с ней бороться».</w:t>
      </w:r>
    </w:p>
    <w:p>
      <w:pPr>
        <w:pStyle w:val="Normal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одительское собрание -  «</w:t>
      </w:r>
      <w:r>
        <w:rPr>
          <w:b/>
          <w:sz w:val="24"/>
          <w:szCs w:val="24"/>
        </w:rPr>
        <w:t>Причины и последствия детской агрессии».</w:t>
      </w: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Поощрение и наказание детей в семье».</w:t>
      </w:r>
    </w:p>
    <w:p>
      <w:pPr>
        <w:pStyle w:val="Normal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одительское собрание - «</w:t>
      </w:r>
      <w:r>
        <w:rPr>
          <w:b/>
          <w:sz w:val="24"/>
          <w:szCs w:val="24"/>
        </w:rPr>
        <w:t>Поощрение и наказание детей в семье».</w:t>
      </w:r>
    </w:p>
    <w:p>
      <w:pPr>
        <w:pStyle w:val="Normal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b/>
          <w:sz w:val="28"/>
          <w:szCs w:val="28"/>
        </w:rPr>
        <w:t>План работы родительского комитета</w:t>
      </w:r>
    </w:p>
    <w:tbl>
      <w:tblPr>
        <w:tblW w:w="14866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5"/>
        <w:gridCol w:w="1935"/>
        <w:gridCol w:w="2626"/>
      </w:tblGrid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Организационное заседание (выбор  родительского комитета и составление плана работы родительского комитет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.09.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лыкина Л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фалова И.А.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Знакомство с планированием и основными задачами работы школы на новый учебный го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.09.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лыкина Л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фал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унгурцева К.С.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3.Изучение родительским комитетом вопроса организации питания учащихся в новом учебном году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8.10.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фалова И.А.</w:t>
            </w:r>
          </w:p>
        </w:tc>
      </w:tr>
      <w:tr>
        <w:trPr/>
        <w:tc>
          <w:tcPr>
            <w:tcW w:w="10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Участие родительского комитета в подготовке и проведении  экскурсии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.10.1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унгурцева К.С.</w:t>
            </w:r>
          </w:p>
        </w:tc>
      </w:tr>
      <w:tr>
        <w:trPr/>
        <w:tc>
          <w:tcPr>
            <w:tcW w:w="10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.Участие  родительского   комитета,   в посещении проблемных семей. Анализ данной ситуации с классным руководителем, обсуждение принимаемых мер по решению проблемы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2.11.1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лыкина Л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фал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унгурцева К.С.</w:t>
            </w:r>
          </w:p>
        </w:tc>
      </w:tr>
      <w:tr>
        <w:trPr/>
        <w:tc>
          <w:tcPr>
            <w:tcW w:w="10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.Участие в праздновании «Дня матери».</w:t>
              <w:tab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.11.1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лыкина Л.С.</w:t>
            </w:r>
          </w:p>
        </w:tc>
      </w:tr>
      <w:tr>
        <w:trPr/>
        <w:tc>
          <w:tcPr>
            <w:tcW w:w="10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7.Подготовка празднования Нового года. Оформление класса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.12.1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фал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унгурцева К.С.</w:t>
            </w:r>
          </w:p>
        </w:tc>
      </w:tr>
      <w:tr>
        <w:trPr/>
        <w:tc>
          <w:tcPr>
            <w:tcW w:w="10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.Оформление подарков, сюрпризов для учащихся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.12.1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лыкина Л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фал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унгурцева К.С.</w:t>
            </w:r>
          </w:p>
        </w:tc>
      </w:tr>
      <w:tr>
        <w:trPr/>
        <w:tc>
          <w:tcPr>
            <w:tcW w:w="10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.Отчет родительского комитета о проделанной работе за I полугодие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.01.1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лыкина Л.С.</w:t>
            </w:r>
          </w:p>
        </w:tc>
      </w:tr>
      <w:tr>
        <w:trPr/>
        <w:tc>
          <w:tcPr>
            <w:tcW w:w="10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.Тематическое родительское собрание – «Физическое развитие школьника»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.01.1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фалова И.А.</w:t>
            </w:r>
          </w:p>
        </w:tc>
      </w:tr>
      <w:tr>
        <w:trPr/>
        <w:tc>
          <w:tcPr>
            <w:tcW w:w="10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.Подготовка праздничной встречи поколений ко Дню Защитника Отечеств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.02.1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унгурцева К.С.</w:t>
            </w:r>
          </w:p>
        </w:tc>
      </w:tr>
      <w:tr>
        <w:trPr/>
        <w:tc>
          <w:tcPr>
            <w:tcW w:w="10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2.Поздравление пап, дедушек и мальчиков класса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.10.1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лыкина Л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фал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унгурцева К.С.</w:t>
            </w:r>
          </w:p>
        </w:tc>
      </w:tr>
      <w:tr>
        <w:trPr/>
        <w:tc>
          <w:tcPr>
            <w:tcW w:w="10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3.Подготовка совместно с классным руководителем и проведение  родительского  вечера «Моя мама»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2.03.1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фал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унгурцева К.С.</w:t>
            </w:r>
          </w:p>
        </w:tc>
      </w:tr>
      <w:tr>
        <w:trPr/>
        <w:tc>
          <w:tcPr>
            <w:tcW w:w="10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..Поздравление с 8 марта мам, бабушек и девочек класс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.03.1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фал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унгурцева К.С.</w:t>
            </w:r>
          </w:p>
        </w:tc>
      </w:tr>
      <w:tr>
        <w:trPr/>
        <w:tc>
          <w:tcPr>
            <w:tcW w:w="10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5.Посещение внеклассных мероприятий родителями класса (по графику  родительского   комитета )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.04.1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лыкина Л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фал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унгурцева К.С.</w:t>
            </w:r>
          </w:p>
        </w:tc>
      </w:tr>
      <w:tr>
        <w:trPr/>
        <w:tc>
          <w:tcPr>
            <w:tcW w:w="10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  <w:t>16.Участие родителей в неделе творчества в классе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.04.1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лыкина Л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фал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унгурцева К.С.</w:t>
            </w:r>
          </w:p>
        </w:tc>
      </w:tr>
      <w:tr>
        <w:trPr/>
        <w:tc>
          <w:tcPr>
            <w:tcW w:w="10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  <w:t>17.Индивидуальные консультации для родителей психолога школы, социального педагога, врача школы (по запросам родителей)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.05.1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фалова И.А.</w:t>
            </w:r>
          </w:p>
        </w:tc>
      </w:tr>
      <w:tr>
        <w:trPr/>
        <w:tc>
          <w:tcPr>
            <w:tcW w:w="10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.Годовой отчёт о работе  родительского   комитет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.05.1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лыкина Л.С.</w:t>
            </w:r>
          </w:p>
        </w:tc>
      </w:tr>
    </w:tbl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(протоколы родительских собра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szCs w:val="20"/>
          <w:lang w:eastAsia="ru-RU"/>
        </w:rPr>
      </w:pPr>
      <w:r>
        <w:rPr>
          <w:b/>
          <w:sz w:val="28"/>
          <w:szCs w:val="28"/>
        </w:rPr>
        <w:t>Индивидуальные и групповые консультации для родителей</w:t>
      </w:r>
    </w:p>
    <w:tbl>
      <w:tblPr>
        <w:tblW w:w="14870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05"/>
        <w:gridCol w:w="2880"/>
        <w:gridCol w:w="6903"/>
        <w:gridCol w:w="378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Дата консуль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Участники консультаци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ема консульта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7.09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Власова У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Фатуллаева А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атаринова М.Н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1. Права и обязанности родителей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сознание родителями своих прав и обязанностей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2.09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Фатуллаева А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Анфал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им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Балыкина Л.С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2. Как правильно общаться с детьм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мочь понять правила правильного общения  с детьми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6.10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атляровская М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Фатуллаева А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атаринов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Шуликова М.П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3.Письмо без ошибок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мочь родителям понять, какую помощь они могут оказать ребенку при выполнения домашнего задания.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9.10.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Ситникова М.М. Варфоломеева Е.П.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  <w:t>4.Режим дня школь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Донести до родителей значение соблюдения режима дня школьника.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9.11.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Балезин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Богданов О.В.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  <w:t>5.Что такое способ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нять какие способности у ребенка и как их развивать.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3.11.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арпай М.Н.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  <w:t>6.В мире кни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мочь родителям понять, как привить любовь к чтению.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1.12.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Балыкина Л.С.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  <w:t>7.Причина агрессивности у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Устранение причин агрессивности ребенка и улучшение его поведения.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4.12.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Фатуллаева А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авлишина И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Цыбина К.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Маж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рокофьева И.Б.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  <w:t>8.Надо ли ругать за плохую успеваемость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равильно реагировать на отметки своего ребенка.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3.01.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Анфал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икитина Н.В.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  <w:t>9.Настроение – не пустя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ак отражается настроение ребенка на выполнение заданий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9.01.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Балыкина Л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Фатуллаева А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Варфоломеева Е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Ситникова М.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Маж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атляровская М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рокофьева И.Б.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  <w:t>10.Нравственное воспитание детей в сем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ривитие положительных личностных качеств.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8.02.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уштаева Н.Г.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  <w:t>11.Правильное питание – залог здоровья уче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сознание родителями значения правильного питания.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8.02.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Балыкина Л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Фатуллаева А.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Варфоломеева Е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Фукс Ж.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ляева Л.С.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  <w:t>12.Профилактика детского дорожно- транспортного травмат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Предупреждение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ru-RU"/>
              </w:rPr>
              <w:t>детского дорожно- транспортного травматизма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1.03.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Власова У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икитченко Т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рокофьева И.Б.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13.Как воспитывать у ребёнка любовь к чт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мочь родителям понять, как привить любовь к чтению.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3.03.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Анфал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6444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Шуликова М.П.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64443"/>
                <w:spacing w:val="0"/>
                <w:sz w:val="24"/>
                <w:szCs w:val="24"/>
                <w:lang w:eastAsia="ru-RU"/>
              </w:rPr>
              <w:t>14.Ребенок не хочет заниматься в коллективе. Как ему помочь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Помочь родителям найти причины нежелания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64443"/>
                <w:spacing w:val="0"/>
                <w:sz w:val="24"/>
                <w:szCs w:val="24"/>
                <w:lang w:eastAsia="ru-RU"/>
              </w:rPr>
              <w:t>заниматься в коллективе, наметить пути их устранения.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5.04.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Анфалова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6444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им О.В.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64443"/>
                <w:spacing w:val="0"/>
                <w:sz w:val="24"/>
                <w:szCs w:val="24"/>
                <w:lang w:eastAsia="ru-RU"/>
              </w:rPr>
              <w:t>15.Плохая память ребенка. Как ее развить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ак помочь ребенку в развитии памяти.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4.05.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6444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Шуликова М.П.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64443"/>
                <w:spacing w:val="0"/>
                <w:sz w:val="24"/>
                <w:szCs w:val="24"/>
                <w:lang w:eastAsia="ru-RU"/>
              </w:rPr>
              <w:t>17.Застенчивый  ребенок.  Проблемы  застенчивости  и  пути ее преодо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аметить работу по устранению проблемы.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6.05.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уштаева Н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Варфоломеева Е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атляровская М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Маж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Ситчихина И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64443"/>
                <w:spacing w:val="0"/>
                <w:sz w:val="24"/>
                <w:szCs w:val="24"/>
                <w:lang w:eastAsia="ru-RU"/>
              </w:rPr>
              <w:t>18.Друзья детей – друзья или враг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мочь понять родителям как беседовать с детьми по выбору друз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28"/>
          <w:szCs w:val="28"/>
        </w:rPr>
        <w:t>Индивидуальная работа с обучающимися группы «риска»</w:t>
      </w:r>
    </w:p>
    <w:tbl>
      <w:tblPr>
        <w:tblW w:w="14870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10"/>
        <w:gridCol w:w="2700"/>
        <w:gridCol w:w="7278"/>
        <w:gridCol w:w="378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ндивидуальной работ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маскин И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Фаизов Ростсла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Фатуллаев Элбай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Беседа о взаимоотношениях в коллективе, с учителем, культура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во  взаимоотношениях в коллективе, с учителем, повышение уровня культур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Наст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маскин И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Фаизов Ростсла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Фатуллаев Элбай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Отношение к внешнему облику, речевая культур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внешнего вида учащихся,  повышение уровня речевой культур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изов Ростсла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маскин И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Фатуллаев Элбай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оведении на уроках и перемен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ведения на уроках и переменах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Наст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маскин Илья</w:t>
            </w:r>
          </w:p>
        </w:tc>
        <w:tc>
          <w:tcPr>
            <w:tcW w:w="7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амооценка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ебенка оценить себя и свои поступки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маскин И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Фаизов Ростсла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Фатуллаев Элбай</w:t>
            </w:r>
          </w:p>
        </w:tc>
        <w:tc>
          <w:tcPr>
            <w:tcW w:w="7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Способы урегулирования конфликта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ебенка найти способы урегулирования конфликта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маскин Илья</w:t>
            </w:r>
          </w:p>
        </w:tc>
        <w:tc>
          <w:tcPr>
            <w:tcW w:w="7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Ответственность за проступки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ребенком ответственности за совершенные поступки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маскин И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Фаизов Ростсла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Фатуллаев Элбай</w:t>
            </w:r>
          </w:p>
        </w:tc>
        <w:tc>
          <w:tcPr>
            <w:tcW w:w="7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Культура поведения в общественных местах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поведения в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общественных местах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маскин И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жаров Ваня</w:t>
            </w:r>
          </w:p>
        </w:tc>
        <w:tc>
          <w:tcPr>
            <w:tcW w:w="7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Искусство каждодневного общ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ультуры общения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маскин И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жаров Ваня</w:t>
            </w:r>
          </w:p>
        </w:tc>
        <w:tc>
          <w:tcPr>
            <w:tcW w:w="7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Отношения с одноклассниками. Правила поведение в школе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ультуры общения с одноклассниками, поведения в школе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маскин И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жаров Ван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Фаизов Ростсла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Фатуллаев Элбай</w:t>
            </w:r>
          </w:p>
        </w:tc>
        <w:tc>
          <w:tcPr>
            <w:tcW w:w="7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Чистота разговорной речи. «Слова – сорня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ультуры общения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каждыми каникул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маскин И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жаров Ван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Фаизов Ростсла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Фатуллаев Элбай</w:t>
            </w:r>
          </w:p>
        </w:tc>
        <w:tc>
          <w:tcPr>
            <w:tcW w:w="7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Правила поведения и ТБ во время каникул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травматизма и несчастных случаев во время каникул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szCs w:val="20"/>
          <w:lang w:eastAsia="ru-RU"/>
        </w:rPr>
      </w:pPr>
      <w:r>
        <w:rPr>
          <w:b/>
          <w:sz w:val="28"/>
          <w:szCs w:val="28"/>
        </w:rPr>
        <w:t>Достижения классного коллектива:</w:t>
      </w:r>
    </w:p>
    <w:tbl>
      <w:tblPr>
        <w:tblW w:w="1411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87"/>
        <w:gridCol w:w="7920"/>
        <w:gridCol w:w="501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азвание конкурс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6.10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Участие в сборе макулатуры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Интеллектуальные марафо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ЭМУ-специалис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усский медвежоно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енгуру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Эму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ind w:left="70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  грамоты, благодарственные письма и др.</w:t>
      </w:r>
    </w:p>
    <w:p>
      <w:pPr>
        <w:pStyle w:val="Normal"/>
        <w:ind w:left="70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Диагностика развития классного коллектива и обучающихся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0"/>
        <w:gridCol w:w="2910"/>
        <w:gridCol w:w="2976"/>
      </w:tblGrid>
      <w:tr>
        <w:trPr/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38:00Z</dcterms:created>
  <dc:creator>Admin</dc:creator>
  <dc:description/>
  <dc:language>en-US</dc:language>
  <cp:lastModifiedBy/>
  <cp:lastPrinted>2015-11-02T09:50:00Z</cp:lastPrinted>
  <dcterms:modified xsi:type="dcterms:W3CDTF">2015-10-06T03:13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