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казённое дошкольное образовательное учреждение Детский сад «Пчелка» Калужская область п. Товар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 «Художественно-эстетическое развит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Н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казочное путешествие с гномиком Погуляй-ка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«Формирование творческих способностей детей средствами элементарного музицировани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-составитель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й руководитель:</w:t>
      </w:r>
    </w:p>
    <w:p>
      <w:pPr>
        <w:pStyle w:val="Normal"/>
        <w:ind w:left="1134" w:right="113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Аникеева Татьяна  Александров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квалификационная категор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МКДОУ детский сад «Пчелк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" w:right="113" w:firstLine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Данный конспект НОД в ОО «Художественно-эстетическое развитие»  построен на ранее изученном музыкальном материале с использованием самодельных инструментов из подручного материала по принципам Карла Орфа,  изготовленных руками детей совместно с родителями, воспитателями, музыкальным руководителем, а также использование во время НОД приемов  ритмических жестов и фонопедических игр, творческого музицирования, ритмодекламации. На протяжении всего музыкального  занятия  дети  имеют возможность  весело и свободно участвовать 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в сотворчестве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, оборудование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льтимедийная установка. Подбор видео-ряда сезонных картин для проектора.  Видео-клип «Ирины Бариновой «Зимняя сказка», лица веселых гномиков с разными настроениями. Игрушка мягкая - гномик, бутафорская ёлка, березка, пенечки, 4 коробочки, снежок из поролона, сосулька из фольги, лица гномиков с разными настроениями, осенние листья. музыкальные инструменты из подручного материала: веселые колпачки, колокольчики, шуршики, озорные колпачки, чудо-кастаньеты, маракасы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музыкального зала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В музыкальном зале создаются четыре зоны: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1зона - «осенняя полянка». Обозначена осенними листьями по кругу. На пенёчке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разложены музыкальные инструменты: шуршики, маракасы, волшебные коробочки, кастаньеты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зона – «зимняя полянка». Стоит искусственная ёлка, рядом большой снежок, внутри которого находятся деревянные ложки, на пенечке разложены ленточки, колокольчики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3 зона – «весенняя полянка».  На пенёчке лежат птички-свистульки, стоит бутафорская березка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4 зона – «летняя полянка».  Бутафорскя березка, озорные колпачки, шапочки волка, козлика, медведя.</w:t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абота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1.Слушание музыкальных произведений в течение года: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. И. Чайковский «Осенняя песнь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Э. Григ «Шествие гномов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Г. Свиридов «Вальс» к поэме А.С. Пушкина «Метель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. И. Чайковский «Вальс цветов» из балета «Щелкунчик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2. Беседа с детьми на тему «Звуки, которые нас окружают»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3. Изготовление с детьми музыкальных инструментов: шуршики, маракасы, кастаньеты, коробочки, озорные колпачки, буль-бульки. 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4.Изготовление шапочек: волка, козлика, медведя  к игре «Ай, дили-дили»…., шапочки и крылышки журавушек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5. Разучивание песен: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«Журавушка» муз. Е. Зарицкой, слова А.Вольского журнал «Музыкальный руководитель»№5/2004г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«Валенки» Р.н.п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«Весна идёт» муз. и сл.А. Евтодьевой  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«Про гномика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«Зимушка-хрустальная» муз. и сл. А. Евтодьевой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6. Разучивание фонопедического упражнения «Март» Н. Акушин  журнал Дошкольное воспитание» №10/2001г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7. Речевая русская народная игра «Ай, дили, дили…» журнал «Дошкольное воспитание» №10/2001г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теграция областей: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«Речевое развитие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циально-коммуникативное развитие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«Физическое развитие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«Познавательное развитие»</w:t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формирования  творческих способностей детей средствами элементарного музицирования в различных видах музыкальной деятельности: восприятии музыки, пения, фонопедические упражнения, игра, танец.</w:t>
      </w:r>
    </w:p>
    <w:p>
      <w:pPr>
        <w:pStyle w:val="Normal"/>
        <w:ind w:left="-540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чить слушать и узнавать знакомые произведения, чисто интонировать мелодию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2.Развивать навыки творческого музицирования, мелодический, тембровый звуковысотный слух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3.Воспитывать навыки ансамблевого музицирования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jc w:val="center"/>
        <w:rPr/>
      </w:pPr>
      <w:r>
        <w:rPr>
          <w:i/>
          <w:sz w:val="26"/>
          <w:szCs w:val="26"/>
        </w:rPr>
        <w:t>Дети свободно входят в зал. Здороваются (поют импровизацию «День добрый», сопровождая ритмическими хлопками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аудио записи звучит «Шествие гномов» из сюиты «Пер Гюнт» Э. Грига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Что это за музыка нас встречает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акой композитор сочинил эту музыку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Дети, а как вы думаете, где живут сказочные гномы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Я хочу вам рассказать об одном из них, потому что он пришел к нам в гости. Посмотрите, на пенечке примостился под ёлочкой. Сразу и не заметишь его. Давайте подойдем к нему поближе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ходим, беру гномика с пенечка)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Зовут его «Погуляй-ка». Давайте с ним поздороваемся.</w:t>
      </w:r>
    </w:p>
    <w:p>
      <w:pPr>
        <w:pStyle w:val="Normal"/>
        <w:ind w:left="-540" w:right="-81" w:hanging="0"/>
        <w:jc w:val="center"/>
        <w:rPr/>
      </w:pPr>
      <w:r>
        <w:rPr>
          <w:b/>
          <w:i/>
          <w:sz w:val="26"/>
          <w:szCs w:val="26"/>
        </w:rPr>
        <w:t>(Коммуникативная игра-приветствие «Здравствуй, друг»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Погуляй-ка очень любит убегать из пещеры Горного Короля и гулять по музыкальным тропинкам, напевая песенки. А еще, гуляя, он слушает журчание весеннего ручейка, шепчется с озорным ветерком, играет в прятки с солнечными зайчиками! Одним словом, на его пути встречается много удивительных звуков.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И вот однажды гномик  Погуляй-ка нашел на тропинке четыре шкатулки! Он решил их принести к нам в детский сад. Вот они, посмотрите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казываю детям четыре красочные шкатулки:</w:t>
      </w:r>
    </w:p>
    <w:p>
      <w:pPr>
        <w:pStyle w:val="Normal"/>
        <w:ind w:left="-540" w:right="-8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ервой лежат осенние листочки,</w:t>
      </w:r>
    </w:p>
    <w:p>
      <w:pPr>
        <w:pStyle w:val="Normal"/>
        <w:ind w:left="-540" w:right="-8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торой- «снежок» (из поролона),</w:t>
      </w:r>
    </w:p>
    <w:p>
      <w:pPr>
        <w:pStyle w:val="Normal"/>
        <w:ind w:left="-540" w:right="-8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ретьей «сосулька» (из целлофана),</w:t>
      </w:r>
    </w:p>
    <w:p>
      <w:pPr>
        <w:pStyle w:val="Normal"/>
        <w:ind w:left="-540" w:right="-81" w:hanging="0"/>
        <w:rPr/>
      </w:pPr>
      <w:r>
        <w:rPr>
          <w:i/>
          <w:sz w:val="26"/>
          <w:szCs w:val="26"/>
        </w:rPr>
        <w:t>в четвертой - гномики, лица которых изображают разные чувств)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Шкатулки эти волшебные! Спряталась в них музыка осени, зимы, весны и лета. Узнаете знакомое музыкальное  произведение - возьмёте в шкатулке волшебный предмет, с которым можно будет отправиться на волшебные полянки! Давайте мы с вами присядем  и послушаем первое музыкальное произведение.</w:t>
      </w:r>
    </w:p>
    <w:p>
      <w:pPr>
        <w:pStyle w:val="Normal"/>
        <w:ind w:left="-540" w:right="-81" w:hanging="0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Исполняю на фортепиано «Осеннюю песнь» П.И.Чайковского (Фрагмент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Как называется это произведение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акой композитор сочинил это произведение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Осень! Сколько замечательных, музыкальных произведений, песен написано об осени. А помните, у А.С.Пушкина: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«Унылая пора, очей очарованье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Приятна мне твоя прощальная краса….»</w:t>
      </w:r>
    </w:p>
    <w:p>
      <w:pPr>
        <w:pStyle w:val="Normal"/>
        <w:ind w:left="-540" w:right="-81" w:hanging="0"/>
        <w:jc w:val="center"/>
        <w:rPr/>
      </w:pPr>
      <w:r>
        <w:rPr>
          <w:i/>
          <w:sz w:val="26"/>
          <w:szCs w:val="26"/>
        </w:rPr>
        <w:t>Предлагаю детям вернуться к волшебным шкатулкам и найти вторую шкатулку, взять волшебный предмет и отправиться на «осеннюю полянку»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оекторе появляется осенняя картина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</w:t>
      </w:r>
      <w:r>
        <w:rPr>
          <w:sz w:val="26"/>
          <w:szCs w:val="26"/>
        </w:rPr>
        <w:t>. А вот и осенняя полянка. Посмотрите, гномик  Погуляй-ка приготовил для вас сюрприз. Какие музыкальные инструменты встречают вас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акие звуки природы напоминают нам эти инструменты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Осенью мы прощаемся с птицами, которые улетают в тёплые края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«…И в тихий час рассвета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дымке голубой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тащили лето 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уравли с собой»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Давайте вспомним нашу песню «Журавушка», а на вступление и проигрыш подыграем на этих инструментах: шуршики, маракасы, чудо- кастаньеты, волшебные коробочки.</w:t>
      </w:r>
    </w:p>
    <w:p>
      <w:pPr>
        <w:pStyle w:val="Normal"/>
        <w:ind w:left="-540" w:right="-8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сценирование песни «Журавушка» муз. Е.Зарицкой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Ребята, а хотите узнать, музыка какого времени года спряталась в следующей шкатулке?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</w:t>
      </w:r>
      <w:r>
        <w:rPr>
          <w:sz w:val="26"/>
          <w:szCs w:val="26"/>
        </w:rPr>
        <w:t>. Слушайте внимательно.</w:t>
      </w:r>
    </w:p>
    <w:p>
      <w:pPr>
        <w:pStyle w:val="Normal"/>
        <w:ind w:left="-540" w:right="-81" w:hanging="0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вучит в аудиозаписи «Вальс»  Г. Свиридова. (Фрагмент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Что это за произведение? 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акой композитор сочинил это произведение? 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</w:t>
      </w:r>
      <w:r>
        <w:rPr>
          <w:sz w:val="26"/>
          <w:szCs w:val="26"/>
        </w:rPr>
        <w:t xml:space="preserve">. Дети, а в исполнении какого оркестра звучит это произведение? 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Уточнить: народный оркестр или симфонический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агаю детям открыть нужную шкатулку. В шкатулке лежит снежок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На какую полянку мы отправимся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Подходим к зимней полянке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оекторе демонстрируется клип Ирины Бариновой «Зимняя сказка»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Как красив зимний лес. Сколько снега, можно играть в снежки. Давайте споем с вами песню «Зимушка-хрустальная», сопровождая пение  «звучащими жестами» - ритмическими хлопками и щелчками.</w:t>
      </w:r>
    </w:p>
    <w:p>
      <w:pPr>
        <w:pStyle w:val="Normal"/>
        <w:ind w:left="-540" w:right="-8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. песня «Зимушка-хрустальная» муз. и сл. А Евтодьевой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акие музыкальные инструменты вы видите на этой полянке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Наши девочки любят танцевать с ленточками «Танец снежинок». Девочки потанцуют, а мы им подыграем на этих замечательных инструментах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Мальчики берут  музыкальные инструменты: колокольчики, металлофоны, а девочки берут ленточки.</w:t>
      </w:r>
    </w:p>
    <w:p>
      <w:pPr>
        <w:pStyle w:val="Normal"/>
        <w:ind w:left="-540" w:right="-8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«Вальс» Г. Свиридова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Посмотрите, дети, какой большой снежок на этой полянке. Да он не простой, а волшебный. </w:t>
      </w:r>
      <w:r>
        <w:rPr>
          <w:i/>
          <w:sz w:val="26"/>
          <w:szCs w:val="26"/>
        </w:rPr>
        <w:t>(Заглядываю внутрь, Достаю деревянные ложки)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в каком оркестре играют на деревянных ложках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Совершенно верно. В русском народном оркестре. Сейчас Саша споет нам свою любимую русскую народную песню «Валенки», девочки потанцуют, а у нас с вами будет звучать настоящий ансамбль ложкарей.</w:t>
      </w:r>
    </w:p>
    <w:p>
      <w:pPr>
        <w:pStyle w:val="Normal"/>
        <w:ind w:left="-540" w:right="-81" w:hanging="0"/>
        <w:jc w:val="center"/>
        <w:rPr/>
      </w:pPr>
      <w:r>
        <w:rPr>
          <w:i/>
          <w:sz w:val="26"/>
          <w:szCs w:val="26"/>
        </w:rPr>
        <w:t>Исполняется р.н.п. «Валенки» --солистка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руппа девочек танцует, остальные дети играют на ложках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Смотрите, ребята, гномику не терпится заглянуть в следующую шкатулку. А вам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Тогда слушайте внимательно?</w:t>
      </w:r>
    </w:p>
    <w:p>
      <w:pPr>
        <w:pStyle w:val="Normal"/>
        <w:ind w:left="-540" w:right="-8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ат « Голоса весеннего леса»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Что вы услышали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Предлагаю детям найти нужную шкатулку и взять предмет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</w:t>
      </w:r>
      <w:r>
        <w:rPr>
          <w:sz w:val="26"/>
          <w:szCs w:val="26"/>
        </w:rPr>
        <w:t>. На какую полянку мы отправимся с вами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вот и весенняя полянка. (</w:t>
      </w:r>
      <w:r>
        <w:rPr>
          <w:i/>
          <w:sz w:val="26"/>
          <w:szCs w:val="26"/>
        </w:rPr>
        <w:t>На проекторе появляется картина весеннего леса).</w:t>
      </w:r>
      <w:r>
        <w:rPr>
          <w:sz w:val="26"/>
          <w:szCs w:val="26"/>
        </w:rPr>
        <w:t xml:space="preserve"> Посмотрите, листочки на берёзках распускаются. Давайте присядем и вместе со мной расскажем гномику стихотворение «Март» Н. Ашукина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фонопедическое упражнение. Читая стихотворение, дети сопровождают его звукосочетаниями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Посмотрите, сколько птичек на пенёчке? Но они не простые, а музыкальные. Вот послушайте. </w:t>
      </w:r>
      <w:r>
        <w:rPr>
          <w:i/>
          <w:sz w:val="26"/>
          <w:szCs w:val="26"/>
        </w:rPr>
        <w:t>(Играю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Давайте споем гномику песню о весне и подыграем на птичках- свистульках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песню «Ах, весна», на проигрыш играют на свистульках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</w:t>
      </w:r>
      <w:r>
        <w:rPr>
          <w:sz w:val="26"/>
          <w:szCs w:val="26"/>
        </w:rPr>
        <w:t>. Осталась у нас последняя шкатулка. Давайте послушаем музыку. Слушая, вы можете потанцевать, как вы хотите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фрагмент «Вальс цветов» П.И.Чайковского из балета «Щелкунчик»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</w:t>
      </w:r>
      <w:r>
        <w:rPr>
          <w:sz w:val="26"/>
          <w:szCs w:val="26"/>
        </w:rPr>
        <w:t>.Как называется это произведение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Какой композитор сочинил эту музыку и к какому балету композитор ее сочинил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Как она звучит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 какому времени года подходит эта музыка?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Заглянем в четвертую шкатулку. Сколько здесь гномиков. Что же, в путь, на летнюю полянку, и гномиков возьмем с собой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дем к летней полянке. На проекторе летняя картина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Как здорово, что мы повстречали друзей гномика. Но что это? Посмотрите на их лица! У всех разное выражение лица. (</w:t>
      </w:r>
      <w:r>
        <w:rPr>
          <w:i/>
          <w:sz w:val="26"/>
          <w:szCs w:val="26"/>
        </w:rPr>
        <w:t>На экране лица гномиков)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ассматривая гномиков дети определяют эмоциональное состояние гномиков, говорят о выражении лиц каждого из них и сами повторяют выражения их лиц по своему желанию)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Давайте мы с вами поиграем, чтобы гномики не плакали и не сердились в игру «Ай, дили-дили…»</w:t>
      </w:r>
    </w:p>
    <w:p>
      <w:pPr>
        <w:pStyle w:val="Normal"/>
        <w:ind w:left="-540" w:right="-81" w:hanging="0"/>
        <w:jc w:val="center"/>
        <w:rPr/>
      </w:pPr>
      <w:r>
        <w:rPr>
          <w:i/>
          <w:sz w:val="26"/>
          <w:szCs w:val="26"/>
        </w:rPr>
        <w:t>Проводится речевая игра «Ай дили-дили…» Дети  «озорными колпачками» передают ритмический рисунок игры.</w:t>
      </w:r>
    </w:p>
    <w:p>
      <w:pPr>
        <w:pStyle w:val="Normal"/>
        <w:ind w:left="-540" w:right="-81" w:hanging="0"/>
        <w:jc w:val="center"/>
        <w:rPr/>
      </w:pPr>
      <w:r>
        <w:rPr>
          <w:i/>
          <w:sz w:val="26"/>
          <w:szCs w:val="26"/>
        </w:rPr>
        <w:t>На проекторе появляются лица веселых гномиков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Посмотрите, вот мы и развеселили наших гномиков.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Гуляя вместе с гномиком по музыкальным тропинкам, мы услышали много удивительных звуков, которые нас окружают и постарались передать их на наших музыкальных инструментах, которые мы сделали вместе с вами. И прощаясь с гномиком, мы споем для него песню «Гномик». Возьмите на полянках инструменты, на которых вы хотите себе подыграть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(дети берут инструменты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А кто же управляет оркестром?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Ответ детей)</w:t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Я буду вашим дирижёром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ется песня «Гномик»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b/>
          <w:sz w:val="26"/>
          <w:szCs w:val="26"/>
        </w:rPr>
        <w:t>М.Р.</w:t>
      </w:r>
      <w:r>
        <w:rPr>
          <w:sz w:val="26"/>
          <w:szCs w:val="26"/>
        </w:rPr>
        <w:t xml:space="preserve"> Вот и закончилось наше путешествие вместе с гномиком  Погуляй-ка по музыкальным тропинкам. А теперь гномику пора возвращаться в пещеру Горного Короля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Давайте с ним попрощаемся.</w:t>
      </w:r>
    </w:p>
    <w:p>
      <w:pPr>
        <w:pStyle w:val="Normal"/>
        <w:ind w:left="-540" w:right="-8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ропевают  «До свиданья». Уходят из зала.</w:t>
      </w:r>
    </w:p>
    <w:p>
      <w:pPr>
        <w:pStyle w:val="Normal"/>
        <w:ind w:left="-540" w:right="-8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8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уемая литература: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1.Музыкальный руководитель -2004г. №5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2. Дошкольное воспитание -2001г.- №10</w:t>
      </w:r>
    </w:p>
    <w:p>
      <w:pPr>
        <w:pStyle w:val="Normal"/>
        <w:ind w:left="-540" w:right="-81" w:hanging="0"/>
        <w:rPr/>
      </w:pPr>
      <w:r>
        <w:rPr>
          <w:sz w:val="26"/>
          <w:szCs w:val="26"/>
        </w:rPr>
        <w:t>3. Дошкольное воспитание -1995.-№8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4. Методическое пособие «Звуки окружающего мира» М.: АСТ, 1997г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5. Программа «Элементарное музицирование дошкольников»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  <w:t>6. Чистякова М.И. Психогимнастика / Под редакцией М.И.Буяновой.- М.:Просвещение, 1990г.</w:t>
      </w:r>
    </w:p>
    <w:p>
      <w:pPr>
        <w:pStyle w:val="Normal"/>
        <w:ind w:left="-540" w:right="-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42:00Z</dcterms:created>
  <dc:creator>1</dc:creator>
  <dc:description/>
  <cp:keywords/>
  <dc:language>en-US</dc:language>
  <cp:lastModifiedBy>ТАНЯ</cp:lastModifiedBy>
  <cp:lastPrinted>2014-10-16T06:43:00Z</cp:lastPrinted>
  <dcterms:modified xsi:type="dcterms:W3CDTF">2016-02-21T18:47:00Z</dcterms:modified>
  <cp:revision>30</cp:revision>
  <dc:subject/>
  <dc:title>Товарковский</dc:title>
</cp:coreProperties>
</file>