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: русский язы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ема: Часть речи – глаго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 Знакомство с понятием «Часть речи - глагол»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 1.   Уточнить и конкретизировать представления 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глаголе, как части речи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    Учить работать со справочной 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Развивать память, речь, мышление, воображение детей.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рисунки Т. Рик «имя существительное»,  «имя прилагательное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 глагол»;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фрагмент книги Т. Рик «Здравствуйте, Дядюшка Глагол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графический словарь П.А. Грушникова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</w:tblGrid>
      <w:tr>
        <w:trPr>
          <w:trHeight w:val="15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Организационный моме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д какой большой темой мы работа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 считаете, вы уже всё знаете обо всех частях реч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годня на уроке мы дополним ваши знания о глаголе.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Словар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 в начале нашего урока я предлагаю вам следующую работ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эт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тите слова на доске. Что это за слова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в(а/о)р(а/о)бей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в(а/о)р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к(а/о)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части речи относятся эти слова?</w:t>
              <w:br/>
              <w:t>- Что ещё можете о них сказать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Написание всех ли слов вам известно?(Не известно-коров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можно выяснить неизвестное вам написание слов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йдите в словаре П.А. Грушникова  это сло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пишите все эти слов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провер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верьте.</w:t>
            </w:r>
          </w:p>
          <w:p>
            <w:pPr>
              <w:pStyle w:val="Normal"/>
              <w:rPr>
                <w:color w:val="7030A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7030A0"/>
                <w:sz w:val="32"/>
                <w:szCs w:val="32"/>
              </w:rPr>
              <w:t>Актуализация знаний и постановка учебной зада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чтите название темы урока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32"/>
                <w:szCs w:val="32"/>
                <w:u w:val="single"/>
              </w:rPr>
              <w:t>Тема</w:t>
            </w:r>
            <w:r>
              <w:rPr>
                <w:i/>
                <w:color w:val="FF0000"/>
                <w:sz w:val="32"/>
                <w:szCs w:val="32"/>
              </w:rPr>
              <w:t>: Часть речи – глаго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ратимся к уже знакомой вам таблиц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2531"/>
              <w:gridCol w:w="2532"/>
            </w:tblGrid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</w:t>
                  </w:r>
                  <w:r>
                    <w:rPr>
                      <w:sz w:val="32"/>
                      <w:szCs w:val="32"/>
                    </w:rPr>
                    <w:t>Знаем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Хотим узнать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Узнали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Что мы уже знаем по теме урока?(понятие - части реч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С какими частями речи вы уже знакомы?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ы знаете об имени существительн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ы знаете об имени прилагательн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Все слова разместили в 1 колонку таблицы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 теме урока вам не известно и что вам хотелось бы узн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Разместили во 2 колонку таблицы.)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Открытие нового зн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с вами уже познакомились с двумя жителями страны «Речь» сегодня познакомимся ещё с одн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тимся к книге Т. Рик, в которой рассказывается про семью Апельсинкиных, которые попали в эту сказочную страну. И познакомиться с новым жител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поможет младший из семьи – Жень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зьмите на столах листок с отрывком из книги Т. Рик «Здравствуй Дядюшка Глагол». Прочтите этот отры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те «+»  напротив того, что вам уже известно; «-» - что не известно; «?»- о чём захочется спрос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Работа с текстом в парах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 кем познакомился Жень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этот человек показался ему чудны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таким увидел Женька этого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 он отличался от других жителей – частей реч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м он называл свой характер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рочтите, что написано красным шриф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теперь закончите эти предложения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 w:val="32"/>
                <w:szCs w:val="32"/>
              </w:rPr>
              <w:t>Глагол – это……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Глаголы обозначают ……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Глаголы отвечают на вопросы:……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Ф И З М И Н У Т К 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. Руки подняли и покач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Это деревья в ле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Руки согнули, кисти встряхну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етер сбивает ро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 стороны руки – плавно помаш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Это к нам птицы летя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Как они сядут, тоже покаж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Крылья сложили наза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Какие действия мы выполняли? Как называются эти слова в грамматике.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 На вним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Услышав глагол, хлопайте в ладо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учителем отрывка из книги Т. Рик «Здравствуй Дядюшка Глагол» стр.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…Дядюшка Глагол при ремонте…»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Закрепление полученных знаний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) – Вернёмся к нашим словарным словам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воробей 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ворона 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корова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 уже сказали, что это имена существительные. Допишите подходящие к ним глаголы – те действия, которые могут совершить эти живот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Самостоятельная ра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роверк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– А теперь, наоборот: по действиям догадайтесь, какие предметы их могут совершать. </w:t>
            </w:r>
            <w:r>
              <w:rPr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ипит, ползает, извивается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тёт, цветёт, пахнет..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лизывается, мурлычет, мяукает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ут, тикают, бьют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– Откройте «Рабочую тетрадь» (стр.71)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Прочтите задание №3. Выпишите глаголы после вопросов.</w:t>
            </w:r>
            <w:r>
              <w:rPr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Рефлекс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ернёмся к нашей таблице, которую мы заполнили в начале урок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ак вы считаете, можем ли мы теперь внести в нашу таблицу какие-то изменения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«глагол» перемещаем в колонку «Узнали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же такое глаго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обозначают глагол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какие вопросы отвечают?</w:t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Домашнее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умать и записать 5-7 глаголов на тему: «Что я делаю в школе?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айд № 3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лайд № 4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ём ЗХУ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4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4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4(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ки «имя существительное»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имя прилагатель-но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 №5,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ём «чтение с пометами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унок «глагол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8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8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8(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(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(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накин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: 2 кл.: рабочая тетрад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1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6:00Z</dcterms:created>
  <dc:creator>Нонна </dc:creator>
  <dc:description/>
  <cp:keywords/>
  <dc:language>en-US</dc:language>
  <cp:lastModifiedBy>Sergey</cp:lastModifiedBy>
  <cp:lastPrinted>2009-05-22T18:32:00Z</cp:lastPrinted>
  <dcterms:modified xsi:type="dcterms:W3CDTF">2016-02-24T17:58:00Z</dcterms:modified>
  <cp:revision>41</cp:revision>
  <dc:subject/>
  <dc:title/>
</cp:coreProperties>
</file>