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sz w:val="20"/>
          <w:szCs w:val="20"/>
        </w:rPr>
      </w:pPr>
      <w:r>
        <w:rPr>
          <w:b/>
          <w:bCs/>
          <w:sz w:val="28"/>
          <w:szCs w:val="28"/>
        </w:rPr>
        <w:t>Академия социального управления.</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b/>
          <w:bCs/>
          <w:sz w:val="28"/>
          <w:szCs w:val="28"/>
        </w:rPr>
        <w:t>Кафедра человековедения и физической культуры.</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jc w:val="center"/>
        <w:rPr>
          <w:b/>
          <w:b/>
          <w:bCs/>
          <w:sz w:val="28"/>
          <w:szCs w:val="28"/>
        </w:rPr>
      </w:pPr>
      <w:r>
        <w:rPr>
          <w:b/>
          <w:bCs/>
          <w:sz w:val="28"/>
          <w:szCs w:val="28"/>
        </w:rPr>
        <w:t xml:space="preserve">Курс: "Психорегуляция как средство повышения </w:t>
      </w:r>
    </w:p>
    <w:p>
      <w:pPr>
        <w:pStyle w:val="Normal"/>
        <w:numPr>
          <w:ilvl w:val="0"/>
          <w:numId w:val="0"/>
        </w:numPr>
        <w:ind w:left="0" w:hanging="0"/>
        <w:jc w:val="center"/>
        <w:rPr>
          <w:sz w:val="20"/>
          <w:szCs w:val="20"/>
        </w:rPr>
      </w:pPr>
      <w:r>
        <w:rPr>
          <w:b/>
          <w:bCs/>
          <w:sz w:val="28"/>
          <w:szCs w:val="28"/>
        </w:rPr>
        <w:t>эффективности занятий физкультурой и спортом".</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jc w:val="center"/>
        <w:rPr>
          <w:sz w:val="20"/>
          <w:szCs w:val="20"/>
        </w:rPr>
      </w:pPr>
      <w:r>
        <w:rPr>
          <w:b/>
          <w:bCs/>
          <w:sz w:val="28"/>
          <w:szCs w:val="28"/>
        </w:rPr>
        <w:t>Итоговая проектно-значимая работа.</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jc w:val="center"/>
        <w:rPr>
          <w:i/>
          <w:i/>
          <w:iCs/>
          <w:sz w:val="28"/>
          <w:szCs w:val="28"/>
        </w:rPr>
      </w:pPr>
      <w:r>
        <w:rPr>
          <w:b/>
          <w:bCs/>
          <w:sz w:val="28"/>
          <w:szCs w:val="28"/>
        </w:rPr>
        <w:t>Тема: "</w:t>
      </w:r>
      <w:r>
        <w:rPr>
          <w:b/>
          <w:bCs/>
          <w:i/>
          <w:iCs/>
          <w:sz w:val="28"/>
          <w:szCs w:val="28"/>
        </w:rPr>
        <w:t>Аутогенная и психомышечная тренировки на занятиях физическими упражнениями"</w:t>
      </w:r>
    </w:p>
    <w:p>
      <w:pPr>
        <w:pStyle w:val="Normal"/>
        <w:numPr>
          <w:ilvl w:val="0"/>
          <w:numId w:val="0"/>
        </w:numPr>
        <w:ind w:left="0" w:hanging="0"/>
        <w:jc w:val="center"/>
        <w:rPr>
          <w:i/>
          <w:i/>
          <w:iCs/>
          <w:sz w:val="28"/>
          <w:szCs w:val="28"/>
        </w:rPr>
      </w:pPr>
      <w:r>
        <w:rPr>
          <w:i/>
          <w:iCs/>
          <w:sz w:val="28"/>
          <w:szCs w:val="28"/>
        </w:rPr>
      </w:r>
    </w:p>
    <w:p>
      <w:pPr>
        <w:pStyle w:val="Normal"/>
        <w:numPr>
          <w:ilvl w:val="0"/>
          <w:numId w:val="0"/>
        </w:numPr>
        <w:ind w:left="0" w:hanging="0"/>
        <w:jc w:val="center"/>
        <w:rPr>
          <w:i/>
          <w:i/>
          <w:iCs/>
          <w:sz w:val="28"/>
          <w:szCs w:val="28"/>
        </w:rPr>
      </w:pPr>
      <w:r>
        <w:rPr>
          <w:i/>
          <w:iCs/>
          <w:sz w:val="28"/>
          <w:szCs w:val="28"/>
        </w:rPr>
      </w:r>
    </w:p>
    <w:p>
      <w:pPr>
        <w:pStyle w:val="Normal"/>
        <w:numPr>
          <w:ilvl w:val="0"/>
          <w:numId w:val="0"/>
        </w:numPr>
        <w:ind w:left="0" w:hanging="0"/>
        <w:jc w:val="center"/>
        <w:rPr>
          <w:i/>
          <w:i/>
          <w:iCs/>
          <w:sz w:val="28"/>
          <w:szCs w:val="28"/>
        </w:rPr>
      </w:pPr>
      <w:r>
        <w:rPr>
          <w:i/>
          <w:iCs/>
          <w:sz w:val="28"/>
          <w:szCs w:val="28"/>
        </w:rPr>
      </w:r>
    </w:p>
    <w:p>
      <w:pPr>
        <w:pStyle w:val="Normal"/>
        <w:numPr>
          <w:ilvl w:val="0"/>
          <w:numId w:val="0"/>
        </w:numPr>
        <w:ind w:left="0" w:hanging="0"/>
        <w:jc w:val="center"/>
        <w:rPr>
          <w:i/>
          <w:i/>
          <w:iCs/>
          <w:sz w:val="28"/>
          <w:szCs w:val="28"/>
        </w:rPr>
      </w:pPr>
      <w:r>
        <w:rPr>
          <w:i/>
          <w:iCs/>
          <w:sz w:val="28"/>
          <w:szCs w:val="28"/>
        </w:rPr>
      </w:r>
    </w:p>
    <w:p>
      <w:pPr>
        <w:pStyle w:val="Normal"/>
        <w:numPr>
          <w:ilvl w:val="0"/>
          <w:numId w:val="0"/>
        </w:numPr>
        <w:ind w:left="0" w:hanging="0"/>
        <w:jc w:val="center"/>
        <w:rPr>
          <w:i/>
          <w:i/>
          <w:iCs/>
          <w:sz w:val="28"/>
          <w:szCs w:val="28"/>
        </w:rPr>
      </w:pPr>
      <w:r>
        <w:rPr>
          <w:i/>
          <w:iCs/>
          <w:sz w:val="28"/>
          <w:szCs w:val="28"/>
        </w:rPr>
      </w:r>
    </w:p>
    <w:p>
      <w:pPr>
        <w:pStyle w:val="Normal"/>
        <w:numPr>
          <w:ilvl w:val="0"/>
          <w:numId w:val="0"/>
        </w:numPr>
        <w:ind w:left="0" w:hanging="0"/>
        <w:jc w:val="center"/>
        <w:rPr>
          <w:i/>
          <w:i/>
          <w:iCs/>
          <w:sz w:val="28"/>
          <w:szCs w:val="28"/>
        </w:rPr>
      </w:pPr>
      <w:r>
        <w:rPr>
          <w:i/>
          <w:iCs/>
          <w:sz w:val="28"/>
          <w:szCs w:val="28"/>
        </w:rPr>
      </w:r>
    </w:p>
    <w:p>
      <w:pPr>
        <w:pStyle w:val="Normal"/>
        <w:numPr>
          <w:ilvl w:val="0"/>
          <w:numId w:val="0"/>
        </w:numPr>
        <w:ind w:left="0" w:hanging="0"/>
        <w:jc w:val="center"/>
        <w:rPr>
          <w:i/>
          <w:i/>
          <w:iCs/>
          <w:sz w:val="28"/>
          <w:szCs w:val="28"/>
        </w:rPr>
      </w:pPr>
      <w:r>
        <w:rPr>
          <w:i/>
          <w:iCs/>
          <w:sz w:val="28"/>
          <w:szCs w:val="28"/>
        </w:rPr>
      </w:r>
    </w:p>
    <w:p>
      <w:pPr>
        <w:pStyle w:val="Normal"/>
        <w:numPr>
          <w:ilvl w:val="0"/>
          <w:numId w:val="0"/>
        </w:numPr>
        <w:ind w:left="0" w:hanging="0"/>
        <w:jc w:val="right"/>
        <w:rPr>
          <w:i/>
          <w:i/>
          <w:iCs/>
          <w:sz w:val="28"/>
          <w:szCs w:val="28"/>
        </w:rPr>
      </w:pPr>
      <w:r>
        <w:rPr>
          <w:b/>
          <w:bCs/>
          <w:sz w:val="28"/>
          <w:szCs w:val="28"/>
        </w:rPr>
        <w:t>Исполнитель:</w:t>
      </w:r>
    </w:p>
    <w:p>
      <w:pPr>
        <w:pStyle w:val="Normal"/>
        <w:numPr>
          <w:ilvl w:val="0"/>
          <w:numId w:val="0"/>
        </w:numPr>
        <w:ind w:left="0" w:hanging="0"/>
        <w:jc w:val="right"/>
        <w:rPr>
          <w:i/>
          <w:i/>
          <w:iCs/>
          <w:sz w:val="28"/>
          <w:szCs w:val="28"/>
        </w:rPr>
      </w:pPr>
      <w:r>
        <w:rPr>
          <w:i/>
          <w:iCs/>
          <w:sz w:val="28"/>
          <w:szCs w:val="28"/>
        </w:rPr>
        <w:t xml:space="preserve">Учитель физической культуры </w:t>
      </w:r>
    </w:p>
    <w:p>
      <w:pPr>
        <w:pStyle w:val="Normal"/>
        <w:numPr>
          <w:ilvl w:val="0"/>
          <w:numId w:val="0"/>
        </w:numPr>
        <w:ind w:left="0" w:hanging="0"/>
        <w:jc w:val="right"/>
        <w:rPr>
          <w:i/>
          <w:i/>
          <w:iCs/>
          <w:sz w:val="28"/>
          <w:szCs w:val="28"/>
        </w:rPr>
      </w:pPr>
      <w:r>
        <w:rPr>
          <w:i/>
          <w:iCs/>
          <w:sz w:val="28"/>
          <w:szCs w:val="28"/>
        </w:rPr>
        <w:t>МОУ Рахмановской средней</w:t>
      </w:r>
    </w:p>
    <w:p>
      <w:pPr>
        <w:pStyle w:val="Normal"/>
        <w:numPr>
          <w:ilvl w:val="0"/>
          <w:numId w:val="0"/>
        </w:numPr>
        <w:ind w:left="0" w:hanging="0"/>
        <w:jc w:val="right"/>
        <w:rPr>
          <w:i/>
          <w:i/>
          <w:iCs/>
          <w:sz w:val="28"/>
          <w:szCs w:val="28"/>
        </w:rPr>
      </w:pPr>
      <w:r>
        <w:rPr>
          <w:i/>
          <w:iCs/>
          <w:sz w:val="28"/>
          <w:szCs w:val="28"/>
        </w:rPr>
        <w:t xml:space="preserve">общеобразовательной школы </w:t>
      </w:r>
    </w:p>
    <w:p>
      <w:pPr>
        <w:pStyle w:val="Normal"/>
        <w:numPr>
          <w:ilvl w:val="0"/>
          <w:numId w:val="0"/>
        </w:numPr>
        <w:ind w:left="0" w:hanging="0"/>
        <w:jc w:val="right"/>
        <w:rPr>
          <w:b/>
          <w:b/>
          <w:bCs/>
          <w:sz w:val="28"/>
          <w:szCs w:val="28"/>
        </w:rPr>
      </w:pPr>
      <w:r>
        <w:rPr>
          <w:i/>
          <w:iCs/>
          <w:sz w:val="28"/>
          <w:szCs w:val="28"/>
        </w:rPr>
        <w:t>им. Е.Ф. Кошенкова</w:t>
      </w:r>
      <w:r>
        <w:rPr>
          <w:sz w:val="28"/>
          <w:szCs w:val="28"/>
        </w:rPr>
        <w:t>.</w:t>
      </w:r>
    </w:p>
    <w:p>
      <w:pPr>
        <w:pStyle w:val="Normal"/>
        <w:numPr>
          <w:ilvl w:val="0"/>
          <w:numId w:val="0"/>
        </w:numPr>
        <w:ind w:left="0" w:hanging="0"/>
        <w:jc w:val="right"/>
        <w:rPr>
          <w:b/>
          <w:b/>
          <w:bCs/>
          <w:sz w:val="28"/>
          <w:szCs w:val="28"/>
        </w:rPr>
      </w:pPr>
      <w:r>
        <w:rPr>
          <w:b/>
          <w:bCs/>
          <w:sz w:val="28"/>
          <w:szCs w:val="28"/>
        </w:rPr>
        <w:t>Цветков Л.П.</w:t>
      </w:r>
    </w:p>
    <w:p>
      <w:pPr>
        <w:pStyle w:val="Normal"/>
        <w:numPr>
          <w:ilvl w:val="0"/>
          <w:numId w:val="0"/>
        </w:numPr>
        <w:ind w:left="0" w:hanging="0"/>
        <w:jc w:val="right"/>
        <w:rPr>
          <w:i/>
          <w:i/>
          <w:iCs/>
          <w:sz w:val="28"/>
          <w:szCs w:val="28"/>
        </w:rPr>
      </w:pPr>
      <w:r>
        <w:rPr>
          <w:b/>
          <w:bCs/>
          <w:sz w:val="28"/>
          <w:szCs w:val="28"/>
        </w:rPr>
        <w:t>Руководитель:</w:t>
      </w:r>
    </w:p>
    <w:p>
      <w:pPr>
        <w:pStyle w:val="Normal"/>
        <w:numPr>
          <w:ilvl w:val="0"/>
          <w:numId w:val="0"/>
        </w:numPr>
        <w:ind w:left="0" w:hanging="0"/>
        <w:jc w:val="right"/>
        <w:rPr>
          <w:b/>
          <w:b/>
          <w:bCs/>
          <w:i/>
          <w:i/>
          <w:iCs/>
          <w:sz w:val="28"/>
          <w:szCs w:val="28"/>
        </w:rPr>
      </w:pPr>
      <w:r>
        <w:rPr>
          <w:i/>
          <w:iCs/>
          <w:sz w:val="28"/>
          <w:szCs w:val="28"/>
        </w:rPr>
        <w:t>Кандидат педагогических наук, доцент.</w:t>
      </w:r>
    </w:p>
    <w:p>
      <w:pPr>
        <w:pStyle w:val="Normal"/>
        <w:numPr>
          <w:ilvl w:val="0"/>
          <w:numId w:val="0"/>
        </w:numPr>
        <w:ind w:left="0" w:hanging="0"/>
        <w:jc w:val="right"/>
        <w:rPr>
          <w:b/>
          <w:b/>
          <w:bCs/>
          <w:i/>
          <w:i/>
          <w:iCs/>
          <w:sz w:val="28"/>
          <w:szCs w:val="28"/>
        </w:rPr>
      </w:pPr>
      <w:r>
        <w:rPr>
          <w:b/>
          <w:bCs/>
          <w:i/>
          <w:iCs/>
          <w:sz w:val="28"/>
          <w:szCs w:val="28"/>
        </w:rPr>
        <w:t xml:space="preserve">Никифоров Юрий Борисович.    </w:t>
      </w:r>
    </w:p>
    <w:p>
      <w:pPr>
        <w:pStyle w:val="Normal"/>
        <w:numPr>
          <w:ilvl w:val="0"/>
          <w:numId w:val="0"/>
        </w:numPr>
        <w:ind w:left="0" w:hanging="0"/>
        <w:jc w:val="center"/>
        <w:rPr>
          <w:b/>
          <w:b/>
          <w:bCs/>
          <w:i/>
          <w:i/>
          <w:iCs/>
          <w:sz w:val="28"/>
          <w:szCs w:val="28"/>
        </w:rPr>
      </w:pPr>
      <w:r>
        <w:rPr>
          <w:b/>
          <w:bCs/>
          <w:i/>
          <w:iCs/>
          <w:sz w:val="28"/>
          <w:szCs w:val="28"/>
        </w:rPr>
      </w:r>
    </w:p>
    <w:p>
      <w:pPr>
        <w:pStyle w:val="Normal"/>
        <w:numPr>
          <w:ilvl w:val="0"/>
          <w:numId w:val="0"/>
        </w:numPr>
        <w:ind w:left="0" w:hanging="0"/>
        <w:jc w:val="center"/>
        <w:rPr>
          <w:b/>
          <w:b/>
          <w:bCs/>
          <w:i/>
          <w:i/>
          <w:iCs/>
          <w:sz w:val="28"/>
          <w:szCs w:val="28"/>
        </w:rPr>
      </w:pPr>
      <w:r>
        <w:rPr>
          <w:b/>
          <w:bCs/>
          <w:i/>
          <w:iCs/>
          <w:sz w:val="28"/>
          <w:szCs w:val="28"/>
        </w:rPr>
      </w:r>
    </w:p>
    <w:p>
      <w:pPr>
        <w:pStyle w:val="Normal"/>
        <w:numPr>
          <w:ilvl w:val="0"/>
          <w:numId w:val="0"/>
        </w:numPr>
        <w:ind w:left="0" w:hanging="0"/>
        <w:jc w:val="center"/>
        <w:rPr>
          <w:i/>
          <w:i/>
          <w:iCs/>
          <w:sz w:val="28"/>
          <w:szCs w:val="28"/>
        </w:rPr>
      </w:pPr>
      <w:r>
        <w:rPr>
          <w:i/>
          <w:iCs/>
          <w:sz w:val="28"/>
          <w:szCs w:val="28"/>
        </w:rPr>
      </w:r>
    </w:p>
    <w:p>
      <w:pPr>
        <w:pStyle w:val="Normal"/>
        <w:numPr>
          <w:ilvl w:val="0"/>
          <w:numId w:val="0"/>
        </w:numPr>
        <w:ind w:left="0" w:hanging="0"/>
        <w:jc w:val="center"/>
        <w:rPr>
          <w:i/>
          <w:i/>
          <w:iCs/>
          <w:sz w:val="28"/>
          <w:szCs w:val="28"/>
        </w:rPr>
      </w:pPr>
      <w:r>
        <w:rPr>
          <w:i/>
          <w:iCs/>
          <w:sz w:val="28"/>
          <w:szCs w:val="28"/>
        </w:rPr>
      </w:r>
    </w:p>
    <w:p>
      <w:pPr>
        <w:pStyle w:val="Normal"/>
        <w:numPr>
          <w:ilvl w:val="0"/>
          <w:numId w:val="0"/>
        </w:numPr>
        <w:ind w:left="0" w:hanging="0"/>
        <w:jc w:val="center"/>
        <w:rPr>
          <w:i/>
          <w:i/>
          <w:iCs/>
          <w:sz w:val="28"/>
          <w:szCs w:val="28"/>
        </w:rPr>
      </w:pPr>
      <w:r>
        <w:rPr>
          <w:i/>
          <w:iCs/>
          <w:sz w:val="28"/>
          <w:szCs w:val="28"/>
        </w:rPr>
      </w:r>
    </w:p>
    <w:p>
      <w:pPr>
        <w:pStyle w:val="Normal"/>
        <w:numPr>
          <w:ilvl w:val="0"/>
          <w:numId w:val="0"/>
        </w:numPr>
        <w:ind w:left="0" w:hanging="0"/>
        <w:jc w:val="center"/>
        <w:rPr>
          <w:i/>
          <w:i/>
          <w:iCs/>
          <w:sz w:val="28"/>
          <w:szCs w:val="28"/>
        </w:rPr>
      </w:pPr>
      <w:r>
        <w:rPr>
          <w:i/>
          <w:iCs/>
          <w:sz w:val="28"/>
          <w:szCs w:val="28"/>
        </w:rPr>
        <w:t>Москва, 2015 год.</w:t>
      </w:r>
    </w:p>
    <w:p>
      <w:pPr>
        <w:pStyle w:val="Normal"/>
        <w:numPr>
          <w:ilvl w:val="0"/>
          <w:numId w:val="0"/>
        </w:numPr>
        <w:ind w:left="0" w:hanging="0"/>
        <w:jc w:val="center"/>
        <w:rPr>
          <w:i/>
          <w:i/>
          <w:iCs/>
          <w:sz w:val="28"/>
          <w:szCs w:val="28"/>
        </w:rPr>
      </w:pPr>
      <w:r>
        <w:rPr>
          <w:i/>
          <w:iCs/>
          <w:sz w:val="28"/>
          <w:szCs w:val="28"/>
        </w:rPr>
      </w:r>
    </w:p>
    <w:p>
      <w:pPr>
        <w:pStyle w:val="Normal"/>
        <w:numPr>
          <w:ilvl w:val="0"/>
          <w:numId w:val="0"/>
        </w:numPr>
        <w:ind w:left="0" w:hanging="0"/>
        <w:jc w:val="center"/>
        <w:rPr>
          <w:i/>
          <w:i/>
          <w:iCs/>
          <w:sz w:val="28"/>
          <w:szCs w:val="28"/>
        </w:rPr>
      </w:pPr>
      <w:r>
        <w:rPr>
          <w:i/>
          <w:iCs/>
          <w:sz w:val="28"/>
          <w:szCs w:val="28"/>
        </w:rPr>
      </w:r>
    </w:p>
    <w:p>
      <w:pPr>
        <w:pStyle w:val="Normal"/>
        <w:numPr>
          <w:ilvl w:val="0"/>
          <w:numId w:val="0"/>
        </w:numPr>
        <w:ind w:left="0" w:hanging="0"/>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b/>
          <w:bCs/>
          <w:sz w:val="22"/>
          <w:szCs w:val="22"/>
        </w:rPr>
        <w:t xml:space="preserve">Аутогенная тренировка </w:t>
      </w:r>
      <w:r>
        <w:rPr>
          <w:rFonts w:eastAsia="Times New Roman CYR" w:cs="Times New Roman CYR" w:ascii="Times New Roman CYR" w:hAnsi="Times New Roman CYR"/>
          <w:sz w:val="22"/>
          <w:szCs w:val="22"/>
        </w:rPr>
        <w:t>как самостоятельный метод предложена I. Schultz в 1932 г. Начиная с 50-х годов интерес к методу и число научных и популярных изданий по аутогенной тренировке неуклонно возрастают. Достаточно сказать, что монография I. Schultz переиздавалась 13 раз. В настоящее время миллионы людей в различных странах мира с успехом применяют этот метод. По нашим данным, в начале 60-х годов аутогенная тренировка в Ленинграде применялась лишь в двух лечебных учреждениях — психоневрологическом диспансере Ленинского и Кировского районов (Г. С. Беляев, А. А. Мажбиц) и в Психоневрологическом институте им. В. М. Бехтерева (С. С. Либих). Количество больных, использовавших метод в этот период, не превышало 150 — 200 человек в год. Ко времени издания нашего первого руководства для врачей [Лобзин В. С, Кулагин Ю. М., 1968] аутогенная тренировка применялась уже в девяти лечебно-профилактических учреждениях города, более чем у 2000 больных ежегодно.</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IV Всесоюзным съездом невропатологов и психиатров (1963) аутогенная тренировка была рекомендована для включения в комплексную психотерапию. В декабре 1967 г. в Ленинграде состоялся симпозиум по аутогенной тренировке, показавший, что метод уже завоевал права гражданства и широко используется в* ряде клиник Советского Союза (И. 3. Вельвовский, А. Л. Гройсман, К. И. Мировский, И. М. Перекрестов—в Харькове; М. С. Лебединский, В. Е. Рожнов — в Москве; А. Г. Панов с сотр. — в Ленинграде; Я. Р. Гасуль — в Запорожье; Н. В. Иванов — в Горьком ; А. С. Ромен — в Караганде и т. д.). Проходившее в сентябре 1970 г. заседание Ленинградского общества невропатологов и психиатров, посвященное проблемам аутогенной тренировки, показало, что активно разрабатывается не только методика психотерапевтического воздействия, но и вопросы изучения и обоснования психофизиологических механизмов метода; в ряде докладов анализировались результаты и перспективы клинического и психогигиенического применения аутогенной тренировки. В настоящее время аутогенная тренировка применяется повсеместно, неуклонно расширяются как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география</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метода, так и области его применения. Можно выделить, по-видимому, две значительные области применения метода — клиническую и психогигиеническую.</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За прошедшие годы накоплен значительный клинический материал действенности аутогенной тренировки при различных заболеваниях. По общему мнению специалистов, аутогенная тренировка наиболее эффективна при лечении неврозов, функциональных расстройств и заболеваний, связанных с нарушением кортико-висцеральной регуляции. Многочисленные исследования и применение метода в клинической практике, в частности, показали, что аутогенная тренировка способствует снижению нервно-эмоционального напряжения, чувства тревоги и дискомфорта, оказывает нормализующее воздействие на состояние основных физиологических функций и регуляцию обменных процессов в организме. Под влиянием аутогенной тренировки улучшается настроение, нормализуется сон, повышается уровень функционирования и произвольной регуляции различных систем организма, происходитактивация личности больного, более продуктивно реализуются другие методы лечения.</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В настоящее время существует несколько десятков различных модификаций аутогенной тренировки, отличия которых, как правило, связаны с особенностями тех нозологических форм или спецификой деятельности специалистов, применительно к которым они разрабатывались. В нашей стране опубликовано несколько методических рекомендаций, пособий, кратких руководств, популярных изданий по аутогенной тренировке. Описание некоторых ее приемов приводится практически во всех последних изданиях по психотерапии, психоневрологии, сексопатологии и психологии [Слободяник А. П., 1978; Рожнов В. Е., 1979; Карвасарский Б. Д., 1980; Свядощ А. М., 1982; Снежневский А. В., 1983; Васильченко Г. С, 1983, и др.]. Однако, учитывая специфику и особенности упомянутых изданий, их авторы не всегда имели возможность достаточно полно и разносторонне изложить механизмы действия, методику, технику и особенности клинического и психогигиенического применения аутогенной тренировки. Вместе с тем, как указывалось, следует признать, что в отечественной литературе пока нет систематического руководства по аутогенной тренировке, которое позволило бы практикующему врачу, специалисту по профессиональной гигиене или психологу изучить метод и выбрать оптимальный вариант его применения в зависимости от решаемых клинических или профилактических проблем.</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В настоящем издании последовательно излагаются история и источники аутогенной тренировки, анализируются родственные методики. С позиций отечественной нейрофизиологии и теории функциональных систем П. К. Анохина в книге освещаются психологические и физиологические основы и механизмы саморегуляции, подробно описываются собственная методика и особенности обучающего курса, техника индивидуальных и групповых занятий, впервые излагается ряд оригинальных приемов и упражнений, разработанных авторами.</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b/>
          <w:bCs/>
          <w:sz w:val="22"/>
          <w:szCs w:val="22"/>
        </w:rPr>
        <w:t>ТЕОРЕТИЧЕСКИЕ И ПРАКТИЧЕСКИЕ ОСНОВЫ АУТОГЕННОЙ ТРЕНИРОВКИ</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b/>
          <w:bCs/>
          <w:sz w:val="22"/>
          <w:szCs w:val="22"/>
        </w:rPr>
        <w:t xml:space="preserve"> </w:t>
      </w:r>
      <w:r>
        <w:rPr>
          <w:rFonts w:eastAsia="Times New Roman CYR" w:cs="Times New Roman CYR" w:ascii="Times New Roman CYR" w:hAnsi="Times New Roman CYR"/>
          <w:b/>
          <w:bCs/>
          <w:sz w:val="22"/>
          <w:szCs w:val="22"/>
        </w:rPr>
        <w:t>ОСНОВНЫЕ ИСТОЧНИКИ АУТОГЕННОЙ ТРЕНИРОВКИ</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b/>
          <w:bCs/>
          <w:i/>
          <w:iCs/>
          <w:sz w:val="22"/>
          <w:szCs w:val="22"/>
        </w:rPr>
        <w:t xml:space="preserve">Аутогенная тренировка (от др.-греч. </w:t>
      </w:r>
      <w:r>
        <w:rPr>
          <w:rFonts w:eastAsia="Times New Roman Greek" w:cs="Times New Roman Greek" w:ascii="Times New Roman Greek" w:hAnsi="Times New Roman Greek"/>
          <w:b/>
          <w:bCs/>
          <w:i/>
          <w:iCs/>
          <w:sz w:val="22"/>
          <w:szCs w:val="22"/>
        </w:rPr>
        <w:t xml:space="preserve">αὐτός — </w:t>
      </w:r>
      <w:r>
        <w:rPr>
          <w:rFonts w:eastAsia="Times New Roman" w:cs="Times New Roman" w:ascii="Times New Roman" w:hAnsi="Times New Roman"/>
          <w:b/>
          <w:bCs/>
          <w:i/>
          <w:iCs/>
          <w:sz w:val="22"/>
          <w:szCs w:val="22"/>
          <w:lang w:val="en-US"/>
        </w:rPr>
        <w:t>«</w:t>
      </w:r>
      <w:r>
        <w:rPr>
          <w:rFonts w:eastAsia="Times New Roman CYR" w:cs="Times New Roman CYR" w:ascii="Times New Roman CYR" w:hAnsi="Times New Roman CYR"/>
          <w:b/>
          <w:bCs/>
          <w:i/>
          <w:iCs/>
          <w:sz w:val="22"/>
          <w:szCs w:val="22"/>
        </w:rPr>
        <w:t>сам</w:t>
      </w:r>
      <w:r>
        <w:rPr>
          <w:rFonts w:eastAsia="Times New Roman" w:cs="Times New Roman" w:ascii="Times New Roman" w:hAnsi="Times New Roman"/>
          <w:b/>
          <w:bCs/>
          <w:i/>
          <w:iCs/>
          <w:sz w:val="22"/>
          <w:szCs w:val="22"/>
          <w:lang w:val="en-US"/>
        </w:rPr>
        <w:t xml:space="preserve">», </w:t>
      </w:r>
      <w:r>
        <w:rPr>
          <w:rFonts w:eastAsia="Times New Roman Greek" w:cs="Times New Roman Greek" w:ascii="Times New Roman Greek" w:hAnsi="Times New Roman Greek"/>
          <w:b/>
          <w:bCs/>
          <w:i/>
          <w:iCs/>
          <w:sz w:val="22"/>
          <w:szCs w:val="22"/>
          <w:lang w:val="en-US"/>
        </w:rPr>
        <w:t xml:space="preserve">γένος — </w:t>
      </w:r>
      <w:r>
        <w:rPr>
          <w:rFonts w:eastAsia="Times New Roman" w:cs="Times New Roman" w:ascii="Times New Roman" w:hAnsi="Times New Roman"/>
          <w:b/>
          <w:bCs/>
          <w:i/>
          <w:iCs/>
          <w:sz w:val="22"/>
          <w:szCs w:val="22"/>
          <w:lang w:val="en-US"/>
        </w:rPr>
        <w:t>«</w:t>
      </w:r>
      <w:r>
        <w:rPr>
          <w:rFonts w:eastAsia="Times New Roman CYR" w:cs="Times New Roman CYR" w:ascii="Times New Roman CYR" w:hAnsi="Times New Roman CYR"/>
          <w:b/>
          <w:bCs/>
          <w:i/>
          <w:iCs/>
          <w:sz w:val="22"/>
          <w:szCs w:val="22"/>
        </w:rPr>
        <w:t>происхождение</w:t>
      </w:r>
      <w:r>
        <w:rPr>
          <w:rFonts w:eastAsia="Times New Roman" w:cs="Times New Roman" w:ascii="Times New Roman" w:hAnsi="Times New Roman"/>
          <w:b/>
          <w:bCs/>
          <w:i/>
          <w:iCs/>
          <w:sz w:val="22"/>
          <w:szCs w:val="22"/>
          <w:lang w:val="en-US"/>
        </w:rPr>
        <w:t xml:space="preserve">») — </w:t>
      </w:r>
      <w:r>
        <w:rPr>
          <w:rFonts w:eastAsia="Times New Roman CYR" w:cs="Times New Roman CYR" w:ascii="Times New Roman CYR" w:hAnsi="Times New Roman CYR"/>
          <w:b/>
          <w:bCs/>
          <w:i/>
          <w:iCs/>
          <w:sz w:val="22"/>
          <w:szCs w:val="22"/>
        </w:rPr>
        <w:t>психотерапевтическая методика, направленная на восстановление динамического равновесия гомеостатических механизмов человеческого организма, нарушенных в результате стресса.</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Общепризнанным создателем метода аутогенной тренировки является Иоганнес Генрих Шульц. Ему же принадлежит и сам термин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аутогенная тренировка</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который, однако, не все специалисты считают удачным.</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Существует ошибочное представление, что аутогенная тренировка является совершенно новым и самостоятельным методом психотерапии. Такой отрыв действительно оригинального метода от многолетнего, если не сказать — многовекового, опыта психотерапевтической практики нельзя признать правомерным. Аутогенная тренировка, предложенная Шульцем как самостоятельный метод в 1932 г., по своему характеру является синтетическим методом, объединившим в себе ряд эмпирических и научно обоснованных открытий, сделанных в самых различных областях психотерапии.</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Благодаря работам Шульца, его многочисленных учеников и последователей, аутогенная тренировка получила широкое распространение и обоснованное признание во всем мире. С 1961 г. работает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Интернациональный координационный комитет для клинического применения и обучения аутогенной терапии</w:t>
      </w:r>
      <w:r>
        <w:rPr>
          <w:rFonts w:eastAsia="Times New Roman" w:cs="Times New Roman" w:ascii="Times New Roman" w:hAnsi="Times New Roman"/>
          <w:sz w:val="22"/>
          <w:szCs w:val="22"/>
          <w:lang w:val="en-US"/>
        </w:rPr>
        <w:t xml:space="preserve">» (ICAT), </w:t>
      </w:r>
      <w:r>
        <w:rPr>
          <w:rFonts w:eastAsia="Times New Roman CYR" w:cs="Times New Roman CYR" w:ascii="Times New Roman CYR" w:hAnsi="Times New Roman CYR"/>
          <w:sz w:val="22"/>
          <w:szCs w:val="22"/>
        </w:rPr>
        <w:t xml:space="preserve">куда входит и представитель СССР. При медицинском факультете Университета Киуши (Фукуока, Япония) в составе Исследовательского института им. Оскара Фогта (который был другом и соратником Шульца) с 1959 г. действует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Интернациональная исследовательская организация по применению и обучению аутогенной терапии</w:t>
      </w:r>
      <w:r>
        <w:rPr>
          <w:rFonts w:eastAsia="Times New Roman" w:cs="Times New Roman" w:ascii="Times New Roman" w:hAnsi="Times New Roman"/>
          <w:sz w:val="22"/>
          <w:szCs w:val="22"/>
          <w:lang w:val="en-US"/>
        </w:rPr>
        <w:t>».</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Первое упоминание о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технике Шульца</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в отечественной литературе принадлежит П. М. Зиновьеву (1934). Однако содержательное изложение методики аутогенной тренировки в нашей печати появилось лишь 20 лет спустя и было связано с работами ученика и последователя Шульца — Д. Мюллера-Хегеманна. Пионерами применения аутогенной тренировки у нас в стране стали А. М. Свядощ и Г. С. Беляев, которые активно разрабатывали и внедряли метод в клиническую практику. Начало освещения аутогенной тренировки в отечественных обзорах и монографиях относится к концу 50-х годов (Н. В. Иванов, М. С. Лебединский, А. М. Свядощ). Результаты собственных исследований по аутогенной тренировке были впервые опубликованы А. М. Свядощем и его сотрудниками. Затем метод чрезвычайно быстро завоевывает широкую популярность у специалистов. Как отмечает К. К. Платонов: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Если на Всесоюзной конференции, посвященной вопросам психотерапии, в 1956 г. об аутогенной тренировке еще никто не говорил ни с трибуны, ни в кулуарах, то на Всесоюзном совещании по психотерапии в 1966 г. ей было уделено особое внимание и посвящено шесть докладов</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Представляет интерес широкий круг проблем и аспектов применения аутогенной тренировки, затронутый в этих научных сообщениях: Г. С. Беляев в Ленинграде, А. М. Свядощ и А. С. Ромен в Караганде применяли метод для терапии неврозов и с профилактическими целями у здоровых лиц; М. С. Лебединский и Т. Л. Бортник в Москве у больных с кардиологической патологией; И. М. Виш в Тамбове с помощью аутогенной тренировки исследовал особенности нервной деятельности; И. М. Перекрестов в Харькове начал применять метод у больных с органическими заболеваниями нервной системы.</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Рассматривая аутогенную тренировку как синтетический метод, по нашему мнению, можно выделить пять основных источников, с которыми в той или иной степени она связана и на основе которых сформировалась в ее современном виде: это практика использования самовнушения так называемой малой нансийской школой (Ch. Baudouin, E. Coue), эмпирические находки древнеиндийской системы йогов и исследования ощущений людей при гипнотическом внушении (работы I. Schultz), психофизиологические исследования нервно-мышечного компонента эмоций (Е. Jacobson), а также разъясняющая (рациональная) психотерапия. Рассмотрим каждый из этих источников более подробно.</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b/>
          <w:bCs/>
          <w:sz w:val="22"/>
          <w:szCs w:val="22"/>
        </w:rPr>
        <w:t>САМОВНУШЕНИЕ</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Терапевтическое применение приемов самовнушения, известных еще в глубокой древности, обычно связывают с лансийской школой и опубликованными в 20-х годах нашего века работами уже упомянутых авторов — Куэ и Бодуэна. Однако следует указать, что сходные приёмы предлагались еще И. Р. Тархановым, в 1884 г. опубликовавшим одно из первых научно обоснованных наблюдений о влиянии самовнушения на некоторые непроизвольные функции организма человека. В 1890 г. использование самовнушения при терапии навязчивых состояний было предложено В. М. Бехтеревым, а немного позднее при лечении невралгии тройничного нерва применено Я. А. Боткиным (1897), который отмечал, что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особенно хорошо проводить самовнушение перед засыпанием и пробуждением, причем формулы самовнушения должны быть индивидуализированными, произноситься в утвердительной форме и в настоящем, а не в будущем времени</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В качестве родственных методик можно также назвать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рациональное воспитание воли</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использовавшееся в нансийской школе P. Levy.</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w:hAnsi="Times New Roman" w:eastAsia="Times New Roman" w:cs="Times New Roman"/>
          <w:sz w:val="22"/>
          <w:szCs w:val="22"/>
          <w:lang w:val="en-US"/>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Наибольшее распространение среди методик самовнушения в начале века получила система французского аптекаря Эмиля Куэ, названная им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школой самообладания путём сознательного самовнушения</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Известный французский психотерапевт J. Cottraux (1978) называет Куэ одним из предшественников создания поведенческой терапии, отмечая, что он был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первым, кто предложил методы контроля мысли и подчеркивал роль позитивной мысли в изменении поведения</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В 20-х годах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система Куэ</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получила чрезвычайно широкое распространение, что нашло свое отражение в художественной литературе того времени. В частности, Дж. Голсуорси, описывая состояние потрясенного невзгодами Форсайта, отмечает, что он для лечения применяет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метод Куэ</w:t>
      </w:r>
      <w:r>
        <w:rPr>
          <w:rFonts w:eastAsia="Times New Roman" w:cs="Times New Roman" w:ascii="Times New Roman" w:hAnsi="Times New Roman"/>
          <w:sz w:val="22"/>
          <w:szCs w:val="22"/>
          <w:lang w:val="en-US"/>
        </w:rPr>
        <w:t>».</w:t>
      </w:r>
    </w:p>
    <w:p>
      <w:pPr>
        <w:pStyle w:val="Normal"/>
        <w:numPr>
          <w:ilvl w:val="0"/>
          <w:numId w:val="0"/>
        </w:numPr>
        <w:ind w:lef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В то же время необходимо отметить, что Куэ использовались упрощенные и несколько примитивные представления о природе заболеваний человека. По его убеждению, которое он настойчиво пропагандировал среди коллег и пациентов, главной причиной болезней является воображение человека. Исходя из этих представлений, больным предлагалось ежедневно, сидя или лежа в удобной позе, мысленно или шепотом 20 — 30 раз повторять формулы самовнушений вроде: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Мне становится лучше и лучше... Мое зрение (или слух) улучшается</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и т. п. Такие сеансы, по несколько минут каждый, рекомендовалось проводить 3 — 4 раза в день, особенно перед сном в состоянии покоя и расслабления. Общий курс лечения составлял от 2 — 3 мес до года.</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Метод Е. Coue развил и аргументировал Ch. Baudouin, исходивший (по-видимому, не без влияния начавших распространяться идей S. Freud) из предположения о том, что поведением человека управляют воображение и подсознательные влечения. По его мнению, многократное мысленное повторение одних и тех же фраз создает внутреннее сосредоточение,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уверенно действующее на бессознательное</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Исходя из идеалистических представлений, Куэ и Бодуэн непомерно преувеличивали роль самовнушения в индивидуальной и общественной жизни. В частности, они предполагали, что самовнушение может изменить мировоззрение людей, и даже пытались создать утопическую по своей сути систему совершенствования современного общества.</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В основных правилах своей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системы</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Куэ неоднократно подчеркивал, что самовнушение должно осуществляться без каких-либо волевых усилий.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Если вы сознательно внушаете себе что-либо, делайте это совсем естественно, совсем просто, с убеждением и особенно без всякого усилия. Если бессознательное самовнушение, часто дурного характера, бывает стольуспешным, то это оттого, что оно осуществляется без усилий</w:t>
      </w:r>
      <w:r>
        <w:rPr>
          <w:rFonts w:eastAsia="Times New Roman" w:cs="Times New Roman" w:ascii="Times New Roman" w:hAnsi="Times New Roman"/>
          <w:sz w:val="22"/>
          <w:szCs w:val="22"/>
          <w:lang w:val="en-US"/>
        </w:rPr>
        <w:t xml:space="preserve">», — </w:t>
      </w:r>
      <w:r>
        <w:rPr>
          <w:rFonts w:eastAsia="Times New Roman CYR" w:cs="Times New Roman CYR" w:ascii="Times New Roman CYR" w:hAnsi="Times New Roman CYR"/>
          <w:sz w:val="22"/>
          <w:szCs w:val="22"/>
        </w:rPr>
        <w:t xml:space="preserve">писал Куэ. И далее: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Если некоторые не добиваются удовлетворительного результата с помощью самовнушения, это или потому, что не доверяют себе, или, чаще, потому, что совершают усилия. Чтобы добиться результата, совершенно необходимо отсутствие усилий. Ибо они предполагают участие воли, в то время как именно она должна остаться в стороне. Должно прибегать лишь к воображению</w:t>
      </w:r>
      <w:r>
        <w:rPr>
          <w:rFonts w:eastAsia="Times New Roman" w:cs="Times New Roman" w:ascii="Times New Roman" w:hAnsi="Times New Roman"/>
          <w:sz w:val="22"/>
          <w:szCs w:val="22"/>
          <w:lang w:val="en-US"/>
        </w:rPr>
        <w:t>» (</w:t>
      </w:r>
      <w:r>
        <w:rPr>
          <w:rFonts w:eastAsia="Times New Roman CYR" w:cs="Times New Roman CYR" w:ascii="Times New Roman CYR" w:hAnsi="Times New Roman CYR"/>
          <w:sz w:val="22"/>
          <w:szCs w:val="22"/>
        </w:rPr>
        <w:t>Е. Coue). Позднее мы увидим, как эти представления Куэ были использованы I. Schultz.</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Популярность самовнушения по Куэ — Бодуэну была широкой, но кратковременной. В нашей стране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куэизм</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подвергался обоснованной критике со стороны ведущих психотерапевтов, прежде всего в связис тем, что им игнорировались нозологические особенности заболевания и личность больного, что создавало условия для обычного шарлатанства и компрометировало метод. Об этом, подчеркивая и положительные стороны метода, писали В. М. Бехтерев, П. М. Зиновьев, Ю. В. Каннабих, И. С. Хазацкий и др. В качестве позитивных аспектов работ Куэ и его последователей следует отметить поиски и пропагандирование активных методов психотерапии и корригирующего самовнушения. Куэ также была впервые показана целесообразность положительного взамен негативного содержания формул самовнушения (например,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Я здоров</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вместо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Я не болен</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Метод самовнушения, в общем, был положительно оценен В. М. Бехтеревым, развивавшим принципы тренировки и обучения в психотерапии. В наши дни самовнушение, освобожденное от методологических недостатков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куэизма</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многими авторами успешно применяется в качестве самостоятельного лечебного приема, в том числе входит во все современные модификации аутогенной тренировки. Говоря о терапии самовнушением, необходимо подчеркнуть особую роль второсигнальных раздражителей в регуляции функций организма человека, которая была убедительно показана выдающимися представителями отечественной физиологии и неврологии — И. М. Сеченовым, И. П. Павловым, А. А. Ухтомским, В. М. Бехтеревым, К. И. Платоновым. К их работам мы еще вернемся при изложении физиологических и психологических основ и механизмов аутогенной тренировки.</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b/>
          <w:bCs/>
          <w:sz w:val="22"/>
          <w:szCs w:val="22"/>
        </w:rPr>
        <w:t>ИНДИЙСКАЯ СИСТЕМА ХАТХА-ЙОГА И РАДЖА-ЙОГА</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Философское учение йога (Yoga —санскр., соединение), основателем которого считается древнеиндийский философ Патанджали, имеет почти 2000-летнюю историю (по другим источникам — 3000-летнюю). Представляя собой сложную смесь религиозных теорий и эмпирических находок древнеиндийской медицины, на протяжении последних десятилетий йогизм то становился предметом шумных дискуссий, то предавался практически полному забвению. В то же время необходимо отметить, что, несмотря на огромное количество научных и научно-популярных публикаций, достаточно глубокий анализ физиологического воздействия упражнений хатха-йоги, судя по доступной литературе, пока не проводился.</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w:hAnsi="Times New Roman" w:eastAsia="Times New Roman" w:cs="Times New Roman"/>
          <w:sz w:val="22"/>
          <w:szCs w:val="22"/>
          <w:lang w:val="en-US"/>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По своей сути философия йогов — законченное идеалистическое учение. Основным постулатом йогизма является то, что путем самоуглубления, самосозерцания и возведенного в культ аскетизма (и эгоцентризма) можно овладеть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сверхъестественными силами и соединиться со вседушою Брамы</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В основе учения йогов о влиянии на психофизиологические функции лежат примитивные представления психофизического энергетизма, в частности о некой индивидуальной жизненной силе — кундалини,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центром сосредоточения</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которой является нижняя часть позвоночного столба. Цель упражнений йогов —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в объединении кундалини с праной</w:t>
      </w:r>
      <w:r>
        <w:rPr>
          <w:rFonts w:eastAsia="Times New Roman" w:cs="Times New Roman" w:ascii="Times New Roman" w:hAnsi="Times New Roman"/>
          <w:sz w:val="22"/>
          <w:szCs w:val="22"/>
          <w:lang w:val="en-US"/>
        </w:rPr>
        <w:t>» (</w:t>
      </w:r>
      <w:r>
        <w:rPr>
          <w:rFonts w:eastAsia="Times New Roman CYR" w:cs="Times New Roman CYR" w:ascii="Times New Roman CYR" w:hAnsi="Times New Roman CYR"/>
          <w:sz w:val="22"/>
          <w:szCs w:val="22"/>
        </w:rPr>
        <w:t>жизнетворящей силой). По их представлениям, это наделяет человека сверхъестественными силами и способностями. К средствам, которыми это достигается, относятся: воздержание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иама</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культура питания, труда и отдыха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нияма</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позы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асана</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контроль дыхания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пранояма</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удаление чувств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пратьяхара</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концентрация внимания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дхарана</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созерцание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дхъяна</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и сосредоточение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самадхи</w:t>
      </w:r>
      <w:r>
        <w:rPr>
          <w:rFonts w:eastAsia="Times New Roman" w:cs="Times New Roman" w:ascii="Times New Roman" w:hAnsi="Times New Roman"/>
          <w:sz w:val="22"/>
          <w:szCs w:val="22"/>
          <w:lang w:val="en-US"/>
        </w:rPr>
        <w:t>»).</w:t>
      </w:r>
    </w:p>
    <w:p>
      <w:pPr>
        <w:pStyle w:val="Normal"/>
        <w:numPr>
          <w:ilvl w:val="0"/>
          <w:numId w:val="0"/>
        </w:numPr>
        <w:ind w:lef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Если первых четыре комплекса упражнений (ступеней) направлены главным образом на основательную) физическую и физиологическую подготовку (с элементами специфической этики йогов), то четыре последних относятся уже полностью к психической сфере; при этом их структура и содержание направлены на воспитание ярко выраженного индивидуализма. Например, пятая ступень преследует цель не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воспитания чувств</w:t>
      </w:r>
      <w:r>
        <w:rPr>
          <w:rFonts w:eastAsia="Times New Roman" w:cs="Times New Roman" w:ascii="Times New Roman" w:hAnsi="Times New Roman"/>
          <w:sz w:val="22"/>
          <w:szCs w:val="22"/>
          <w:lang w:val="en-US"/>
        </w:rPr>
        <w:t>» (</w:t>
      </w:r>
      <w:r>
        <w:rPr>
          <w:rFonts w:eastAsia="Times New Roman CYR" w:cs="Times New Roman CYR" w:ascii="Times New Roman CYR" w:hAnsi="Times New Roman CYR"/>
          <w:sz w:val="22"/>
          <w:szCs w:val="22"/>
        </w:rPr>
        <w:t xml:space="preserve">сознательного контроля над содержанием нервно-эмоциональной сферы), а именно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удаления чувств</w:t>
      </w:r>
      <w:r>
        <w:rPr>
          <w:rFonts w:eastAsia="Times New Roman" w:cs="Times New Roman" w:ascii="Times New Roman" w:hAnsi="Times New Roman"/>
          <w:sz w:val="22"/>
          <w:szCs w:val="22"/>
          <w:lang w:val="en-US"/>
        </w:rPr>
        <w:t>» («</w:t>
      </w:r>
      <w:r>
        <w:rPr>
          <w:rFonts w:eastAsia="Times New Roman CYR" w:cs="Times New Roman CYR" w:ascii="Times New Roman CYR" w:hAnsi="Times New Roman CYR"/>
          <w:sz w:val="22"/>
          <w:szCs w:val="22"/>
        </w:rPr>
        <w:t>пратьяхара</w:t>
      </w:r>
      <w:r>
        <w:rPr>
          <w:rFonts w:eastAsia="Times New Roman" w:cs="Times New Roman" w:ascii="Times New Roman" w:hAnsi="Times New Roman"/>
          <w:sz w:val="22"/>
          <w:szCs w:val="22"/>
          <w:lang w:val="en-US"/>
        </w:rPr>
        <w:t>»); «</w:t>
      </w:r>
      <w:r>
        <w:rPr>
          <w:rFonts w:eastAsia="Times New Roman CYR" w:cs="Times New Roman CYR" w:ascii="Times New Roman CYR" w:hAnsi="Times New Roman CYR"/>
          <w:sz w:val="22"/>
          <w:szCs w:val="22"/>
        </w:rPr>
        <w:t>созерцание</w:t>
      </w:r>
      <w:r>
        <w:rPr>
          <w:rFonts w:eastAsia="Times New Roman" w:cs="Times New Roman" w:ascii="Times New Roman" w:hAnsi="Times New Roman"/>
          <w:sz w:val="22"/>
          <w:szCs w:val="22"/>
          <w:lang w:val="en-US"/>
        </w:rPr>
        <w:t>» («</w:t>
      </w:r>
      <w:r>
        <w:rPr>
          <w:rFonts w:eastAsia="Times New Roman CYR" w:cs="Times New Roman CYR" w:ascii="Times New Roman CYR" w:hAnsi="Times New Roman CYR"/>
          <w:sz w:val="22"/>
          <w:szCs w:val="22"/>
        </w:rPr>
        <w:t>дхъяна</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не ставит своей целью познание или хотя бы наблюдение, а приобретает религиозно-фанатический характер, становится самоцелью (созерцание как таковое), в определенном смысле вершиной субъективного идеализма.</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После освоения первых 8 ступеней дальнейшее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совершенствование</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может идти через раджа-йогу, сущность которой заключается в развитии неограниченной власти над своими поступками, карма-йогу, определяющую религиозные представления о долгеи уделе человека в земной жизни, или бхакти-йогу, вершиной которой является растворение во всепоглощающей любви к Богу.</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Вера в существование сверхъестественных сил и гиперспособностей йогов, особенно таких, как проникновение в прошлое и будущее,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парение</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над землей, вне сомнения, есть неприкрытая мистика, и привлечение для их объяснения сомнительного качества различных парапсихологических доктрин, как это пытаются делать некоторые исследования (Е. Green, A. Green), ничем не обосновано. Одним из наиболее загадочных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феноменов</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йоги является так называемая левитация — парение йогов, или, как они утверждают, волевое преодоление сил земного тяготения. Следует отметить, что длительно занимавшийся изучением йогов болгарский ученый Г. Лозанов считает левитацию искусно выполняемым физическим упражнением, в основе которого лежит своеобразный прыжок. Однако нельзя исключить и гипнотические эффекты.</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В то же время многие упражнения йогов (хатха-йога, раджа-йога) имеют глубокий физиологический ; смысл. Приемы саморегуляции некоторых физиологических процессов (хатха-йога) и целенаправленной тренировки психических функций, в частности внимания и памяти (раджа-йога), являются вторым источником, существенно повлиявшим на создание методики аутогенной тренировки. Эти упражнения, лишенные мистической основы и религиозной ритуальности, представляют существенный интерес для психоневрологии. Если рассмотреть способы, применяемые для достижения так называемого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сна йогов</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то легко убедиться в их подобии приемам, применяемым, как правило, при гипнотизации: уединение, длительное пребывание в определенном положении, концентрация внимания или фиксация взгляда, повторение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магических слов</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и т. п. Все перечисленные факторы можно рассматривать как непосредственно гипногенные. Целью этих упражнений является достижение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самадхи</w:t>
      </w:r>
      <w:r>
        <w:rPr>
          <w:rFonts w:eastAsia="Times New Roman" w:cs="Times New Roman" w:ascii="Times New Roman" w:hAnsi="Times New Roman"/>
          <w:sz w:val="22"/>
          <w:szCs w:val="22"/>
          <w:lang w:val="en-US"/>
        </w:rPr>
        <w:t>» — «</w:t>
      </w:r>
      <w:r>
        <w:rPr>
          <w:rFonts w:eastAsia="Times New Roman CYR" w:cs="Times New Roman CYR" w:ascii="Times New Roman CYR" w:hAnsi="Times New Roman CYR"/>
          <w:sz w:val="22"/>
          <w:szCs w:val="22"/>
        </w:rPr>
        <w:t>последовательности умственных состояний, которые становятся все более и более простыми, пока не завершаются в бессознательности</w:t>
      </w:r>
      <w:r>
        <w:rPr>
          <w:rFonts w:eastAsia="Times New Roman" w:cs="Times New Roman" w:ascii="Times New Roman" w:hAnsi="Times New Roman"/>
          <w:sz w:val="22"/>
          <w:szCs w:val="22"/>
          <w:lang w:val="en-US"/>
        </w:rPr>
        <w:t>» (</w:t>
      </w:r>
      <w:r>
        <w:rPr>
          <w:rFonts w:eastAsia="Times New Roman CYR" w:cs="Times New Roman CYR" w:ascii="Times New Roman CYR" w:hAnsi="Times New Roman CYR"/>
          <w:sz w:val="22"/>
          <w:szCs w:val="22"/>
        </w:rPr>
        <w:t xml:space="preserve">Радж — Кришнан).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Сон йогов</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представляет собой состояние аутогипноза с явлениями гипобиоза, при котором функции дыхания, кровообращения и обменных процессов в организме существенно замедляются.</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Особого внимания заслуживает сложная система дыхательной гимнастики йогов, которая приводит не только к улучшению вентиляции легких и насыщению крови кислородом, но и, учитывая увеличение экскурсий диафрагмы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второе, венозное сердце</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по А. С. Залманову), к самомассажу и улучшению кровообращения внутренних органов. Наряду с этим следует подчеркнуть существование прямых и обратных нервных связей между центрами, управляющими состоянием функции дыхания и эмоциональными ощущениями (например, стесненное, поверхностное или прерывистое дыхание при отрицательных эмоциях).</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Второй важной находкой индийской системы йогов является установление связи эмоционального состояния человека с тонусом мускулатуры и мимикой. Используя мышечную систему, как наиболее поддающуюся волевому контролю, путем многолетней тренировки нервно-мышечных процессов йоги приобретают навыки самовоздействия на эмоционально-вегетативную сферу. Например, успокаивающая поза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шавасана</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связана с полным расслаблением мышц. Статические позы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асаны</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требующие выносливости, сосредоточенности и развитого самоконтроля, связаны с тренировкой волевых процессов. Этим, в частности, объясняются физиологические и психотерапевтические эффекты гимнастики йогов. Исследования йогинов показали, что у них обнаруживается чрезвычайно развитый контроль над автономными функциями организма, обеспечивающий способность к управлению обменом веществ, терморегуляцией, сердечной деятельностью, дыханием, а также мышечной сферой [Верещагин В. Г., 1982].</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Отдельные элементы йоги уже нашли достаточно широкое применение: статические мышечные упражнения стали основой изометрической гимнастики (при которой сила мышц растет быстрее их массы); задержки дыхания используются для создания гипоксических режимов в процессе тренировок спортсменов; антиортостатические позы применяются при подготовке космонавтов; расслабление мышц вошло в качестве одного из составных элементов в технику прогрессирующей релаксации по Джейкобсону и в методику аутогенной тренировки. В своей работе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Высшая ступень аутогенной тренировки и раджа-йога</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Шульц подробно анализирует сходство и различия методов аутогенной тренировки и приемов системы йогов. В частности, он указывает, что аутогенная тренировка в положении лежа на спине с расслабленными мышцами ближе всего стоит к позе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шавасана</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Выполнение аутогенных упражнений в положении сидя соответствует позе созерцания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садхасана</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в некоторой степени позе лотоса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падмасана</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и позе льва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син-хасана</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Считается, что эти позы обладают тонизирующим действием и усиливают сексуальную потенцию. В этих позах голова опущена, подбородок прижимается к груди, рот приоткрыт, мимическая мускулатура расслаблена, язык прижат к небу, взгляд направлен вверх и к переносице. Шульц подчеркивает, что внутренне-верхнее с одновременной конвергенцией положение глазных яблок является одним из старейших гипнотических приемов.</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Анализируя сходство приемов аутогенной тренировки и системы йогов, Шульц указывал на необходимость научного изучения последней, чтобы добиться разъяснения древних загадок, и, подобно тому как гипнотизм был поднят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из затхлого прошлог'о мистики</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поставить эмпирические находки древнеиндийской медицины на службу современной медицинской науки. В настоящее время уже доказано, что статические позы могут оказывать разнообразное влияние на состояние внутренних органов и психоэмоциональную сферу человека.</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В частности, М. Р. Могендович обосновала существование так называемых позно-вегетативных и позно-висцеральных рефлексов.</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Не только в Индии, но и в других странах Востока достаточно широко распространены сходные с приемами йогов системы и комплексы упражнений. Наиболее известен из них японский комплекс Zen, который, по мнению ряда авторов (A. Onda, R. Rubottom и др.), является разновидностью йоги. Zen-буддизм появился как религиозное течение в Японии в XIII в. В отличие от системы йогов, единственным средством для достижения состояния нирваны в Zen-буддизме являются приемы медитации. Техника медитации Zen исключительно проста. Основные позы, как правило, предполагают выпрямление позвоночного столба, так, чтобы он составлял одну линию с головой. Первоначально практикуется концентрация на внутренней сфере одновременно с релаксацией, затем присоединяются ритмические дыхательные упражнения. В последующем осуществляется концентрация внимания на абстрактных и религиозных понятиях. Как отмечает болгарский исследователь Н. Петров (1983), по сравнению с индийской системой йогов, налагающей на йогинов множество запретов, японский буддизм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намного либеральнее</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В начале XX в. японский психиатр Морита предложил психотерапевтический метод, в основе которого лежат элементы Zen-буддизма. В последующем он был модифицирован Сузуки и Такемурой. Созданный авторами метод включал три основных элемента: контакты с природой, трудотерапию и Zen-медитацию. Сходные элементы содержат и древнекитайский психофизический комплекс, направленный на управление обменными процессами в организме. Таким образом, основными элементами йоги, вошедшими в современную систему аутогенной тренировки, являются упражнения, направленные на овладение регуляцией мышечного тонуса, тренировка волевых процессов и дыхательная гимнастика. В плане преемственности следует также особо подчеркнуть роль систематических и длительных занятий, основанных на принципах обучения и тренировки.</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гипноз</w:t>
      </w:r>
    </w:p>
    <w:p>
      <w:pPr>
        <w:pStyle w:val="Normal"/>
        <w:numPr>
          <w:ilvl w:val="0"/>
          <w:numId w:val="0"/>
        </w:numPr>
        <w:ind w:left="0" w:hanging="0"/>
        <w:rPr>
          <w:rFonts w:ascii="Times New Roman" w:hAnsi="Times New Roman" w:eastAsia="Times New Roman" w:cs="Times New Roman"/>
          <w:sz w:val="22"/>
          <w:szCs w:val="22"/>
          <w:lang w:val="en-US"/>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Несколько лет творческой жизни Шульца было отдано гипнотерапии, которую он применял в созданной им в 20-е годы в Бреслау амбулатории лечебного гипноза. Занимаясь исследовательской работой, Шульц после каждого сеанса требовал от своих пациентов письменного отчета о субъективных переживаниях, которые они испытывали во время гипнотического воздействия. Одновременно с терапевтическим применением гипноза Шульц проводил опыты по гипнотизации здоровых людей. К этому периоду относятся два интересных открытия, существенно повлиявших на создание аутогенной тренировки. Анализируя самоотчеты больных, Шульц обратил внимание, что в тех случаях, когда пациенты спонтанно мысленно повторяли формулы внушений, произносимых врачом, эффективность гипнотерапии оказывалась более высокой и выздоровление наступало быстрее. Это побудило Шульца к созданию достаточно простых и легко запоминаемых фраз, предназначенных для самостоятельного использования больными в психотерапевтических целях. Позднее эти фразы были названы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формулами самовнушения</w:t>
      </w:r>
      <w:r>
        <w:rPr>
          <w:rFonts w:eastAsia="Times New Roman" w:cs="Times New Roman" w:ascii="Times New Roman" w:hAnsi="Times New Roman"/>
          <w:sz w:val="22"/>
          <w:szCs w:val="22"/>
          <w:lang w:val="en-US"/>
        </w:rPr>
        <w:t>».</w:t>
      </w:r>
    </w:p>
    <w:p>
      <w:pPr>
        <w:pStyle w:val="Normal"/>
        <w:numPr>
          <w:ilvl w:val="0"/>
          <w:numId w:val="0"/>
        </w:numPr>
        <w:ind w:lef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Второе открытие Шульца было связано с уже рассмотренной системой йогов. Изучая протоколы экспериментального гипноза здоровых испытуемых и самоотчеты людей, занимавшихся гимнастикой йогов, Шульц обратил внимание на однотипность испытываемых ими субъективных ощущений, в частности, тяжести и тепла. Чувство тяжести наступало вследствие расслабления мышц, а ощущение тепла — как результат расширения периферических сосудов. Исходя из этих наблюдений, Шульц предположил, что путем сознательного расслабления мышц и самовнушения чувства тепла можно вызвать состояние легкой дремоты, напоминающее начальные стадии гипноза. В последующем оказалось, что только внушением этих двух ощущений — тяжести и тепла — можно погрузить больного в гипнотическое состояние, не прибегая к обычным в таких случаях внушениям сонливости. И, наконец, выявилось, что, ярко представляя себе ощущения мышечной тяжести и тепла, испытуемые могли погружаться в гипнотическое состояние самостоятельно. На основании этих опытов Шульц поставил себе целью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создать систему упражнений, с помощью которой больной мог бы самостоятельно добиться одной из гипнотических фаз и извлечь из этого пользу без длительного воздействия со стороны гипнотизера и сколько-нибудь значительной от него зависимости</w:t>
      </w:r>
      <w:r>
        <w:rPr>
          <w:rFonts w:eastAsia="Times New Roman" w:cs="Times New Roman" w:ascii="Times New Roman" w:hAnsi="Times New Roman"/>
          <w:sz w:val="22"/>
          <w:szCs w:val="22"/>
          <w:lang w:val="en-US"/>
        </w:rPr>
        <w:t>».</w:t>
      </w:r>
    </w:p>
    <w:p>
      <w:pPr>
        <w:pStyle w:val="Normal"/>
        <w:numPr>
          <w:ilvl w:val="0"/>
          <w:numId w:val="0"/>
        </w:numPr>
        <w:ind w:lef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Подчеркивая активный характер разработанного им комплекса приемов, Шульц назвал его аутогенной (autos — сам; genos — род) тренировкой, или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концентрированным саморасслаблением</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в то же время полагая, что в основе этих упражнений лежит эффект самогипноза. Литература о гипнозе и его влиянии на функции организма необозрима. Со времен F. Mesmer, как известно, выдвинувшего теорию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животного магнетизма</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и введшего понятие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раппорт</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и английского хирурга J. Braid, впервые сделавшего гипноз достоянием научного исследования (ему же мы обязаны и самим термином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гипноз</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гипнотизму посвящены десятки тысяч работ. В то же время отношение к гипнозу как к терапевтическому методу и областям его применения до настоящего времени неоднозначно. В. М. Бехтерев, энтузиаст гипнотерапии, принимал ее не без оговорок. Недостатки и ограниченность гипнотерапии неоднократно подчеркивались и другими авторами. Не являясь каузальным методом, внушение в гипнозе (авторы придерживаются этой точки зрения — не лечение гипнозом, а лечение внушением в состоянии гипноза), если и приводит к устранению симптома, не гарантирует от рецидивов, не влечет за собой перестройку личности и не активирует больного (А. А. Токарский, В. М. Бехтерев, А. П. Слободяник, G. Morris, С. Gardner). He все больные в достаточной степени гипнабельны, о чем свидетельствуют значительные отличия данных о количестве лиц, рефрактерных к гипнозу (В. М. Бехтерев, В. Е. Рожнов, К. И. Платонов, A. Binet, L. Chertok). Многие авторы указывают на то, что лучшие результаты гипнотерапии отмечаются при остро возникающих психогенных моносимптомах; при длительных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вялотекущих</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функциональных соматических и психических расстройствах средства гипнотерапии нередко являются малоэффективными.</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Не вдаваясь в глубокий анализ гипноза, который является самостоятельным психотерапевтическим методом, имеющим свои области применения, следует отметить, что не только сам Шульц, но многие его ученики и последователи видели в аутогенной тренировке дальнейшее или видоизмененное развитие методики гипнотерапии.. Об этом, казалось бы, свидетельствовали сходные изменения терморегуляции и кожной температуры под влиянием аутогенной тренировки и в результате гипнотического внушения (А. С. Ромен, I. Schultz, P. Polzien), аналогичная направленность в динамике углеводного обмена и изменений числа лейкоцитов крови (Н. Marchand), выраженный спазмолитический эффект обоих методов (К. И. Мировский), возможность вызывания каталептического моста с помощью специальных упражнений при длительном применении аутогенной тренировки (А. С. Ромен, В. С. Лобзин, Ю. М. Кулагин).</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Объединяя эти приемы, многие авторы отмечали целесообразность комбинированного или сочетанного применения аутогенной тренировки и гипноза, которое в ряде случаев, как свидетельствуют и наши собственные исследования, является весьма эффективным. Однако, скажем, повышение эффективности гипнотерапии при сочетании с медикаментозным илифизиотерапевтическим лечением не является основанием для объединения этих методов, разве что в рамках терапевтических приемов.</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Усматривая в аутогенной тренировке способ повышения действенности гипнотерапии, D. Miiller-Hegemann рекомендует практикующему врачу прежде, чем приступить к освоению гипноза, овладеть техникой аутогенной тренировки. Другие авторы считают, что предварительное обучение больных аутогенной тренировке способствует повышению внушаемости и эффективности гипнотерапии (Е. Kretschmer, D. Langen). Впрочем, надо отметить, что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внушаемость</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и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гипнабельность</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как показали специальные исследования [L. Chertok, 1982], нельзя считать равнозначными понятиями. Также трудно согласиться с рекомендациями отдельных авторов о целесообразности обучения приемам аутогенной тренировки в гипнозе, так как это лишает метод его активного тренирующего характера, да и сам терапевтический эффект, который может быть в отдельных случаях достаточно высоким, в этих случаях лишь отдаленно связан с механизмами аутовоздействия. Нельзя не привести и наблюдения некоторых авторов, что у здоровых людей аутовнушаемость преобладает над гетеровнушаемостью (А. Т. Филатов), хотя имеются и прямо противоположные мнения (L. Chertok).</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Учитывая непрекращающуюся полемику о связях и отличиях аутогенной тренировки и гипноза, нами проведено сравнение этих двух приемов по основным, на наш взгляд, критериям.</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Бесспорно, что и в том, и в другом случае достигается терапевтический успех; бесспорно и то, что в обоих случаях этот эффект достигается посредством вербального (словесного) воздействия. Но внутренняя и внешняя речь имеет существенные отличия. А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речь другого</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воспринимается всегда совершенно иначе. Это легко продемонстрировать достаточно простыми примерами. Если, например, какое-либо, даже вполне справедливое, обвинение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поступает извне</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оно чаще всего вначале вызывает реакцию раздражения и обиды, подвергающуюся в последующем интеллектуальной переработке. В отличие от этого внутреннее осознание собственной вины (без внешнего побуждения) обычно сопровождается чувством стыда. Внутренняя похвала — похвала самого себя — может доставить некоторое удовольствие, но только внешнее признание наших заслуг или достоинств вызывает всю гамму положительных эмоций. Не ставя специальной исследовательской задачи, можно лишь еще раз подчеркнуть, что этими психологическими феноменами далеко не исчерпываются глубокие отличия аутогенной тренировки и гипноза.</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В заключение данного раздела следует сказать, что гипноз является одним из наиболее важных источников, лежащих в основе аутогенной тренировки. Основная заслуга Шульца состоит в доказательстве того, что путем систематических упражнений, достигая значительного расслабления поперечнополосатых и гладких мышц и связанного с ними состояния общего покоя, можно научиться целенаправленно воздействовать на различные, в том числе исходно непроизвольные, функции организма.</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b/>
          <w:bCs/>
          <w:sz w:val="22"/>
          <w:szCs w:val="22"/>
        </w:rPr>
        <w:t>АКТИВНАЯ РЕГУЛЯЦИЯ МЫШЕЧНОГО ТОНУСА</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Важная роль в психологических исследованиях и теоретическом обосновании эффекта релаксации принадлежит Е. Jacobson. Изучая методы объективной регистрации эмоциональных состояний, он установил, что при отрицательных эмоциональных реакциях всегда выявляются напряжение скелетной мускулатуры и соответствующие вегетативно-сосудистые сдвиги. В дальнейшем Джейкобсон предложил собственный терапевтический метод, который получил широкую известность в США как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метод прогрессирующей (последовательной) релаксации</w:t>
      </w:r>
      <w:r>
        <w:rPr>
          <w:rFonts w:eastAsia="Times New Roman" w:cs="Times New Roman" w:ascii="Times New Roman" w:hAnsi="Times New Roman"/>
          <w:sz w:val="22"/>
          <w:szCs w:val="22"/>
          <w:lang w:val="en-US"/>
        </w:rPr>
        <w:t xml:space="preserve">»2. </w:t>
      </w:r>
      <w:r>
        <w:rPr>
          <w:rFonts w:eastAsia="Times New Roman CYR" w:cs="Times New Roman CYR" w:ascii="Times New Roman CYR" w:hAnsi="Times New Roman CYR"/>
          <w:sz w:val="22"/>
          <w:szCs w:val="22"/>
        </w:rPr>
        <w:t xml:space="preserve">Терапевтическое обоснование этого метода состояло в том, что произвольное расслабление мускулатуры сопровождается снижением нервно-эмоционального напряжения и оказывает седативный эффект. Эти общие элементы послужили причиной того, что в первые годы распространения аутогенной тренировки оба терапевтических приема часто объединялись. Так, в первом издании сборника </w:t>
      </w:r>
      <w:r>
        <w:rPr>
          <w:rFonts w:eastAsia="Times New Roman" w:cs="Times New Roman" w:ascii="Times New Roman" w:hAnsi="Times New Roman"/>
          <w:sz w:val="22"/>
          <w:szCs w:val="22"/>
          <w:lang w:val="en-US"/>
        </w:rPr>
        <w:t xml:space="preserve">«La Relaxation», </w:t>
      </w:r>
      <w:r>
        <w:rPr>
          <w:rFonts w:eastAsia="Times New Roman CYR" w:cs="Times New Roman CYR" w:ascii="Times New Roman CYR" w:hAnsi="Times New Roman CYR"/>
          <w:sz w:val="22"/>
          <w:szCs w:val="22"/>
        </w:rPr>
        <w:t xml:space="preserve">в котором были опубликованы работы Шульца и Джейкобсона, обе методики излагались как варианты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лечения посредством деконтрактации</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На самом деле к идее создания лечебного метода, хотя и близкого внешне к аутогенной тренировке, Джейкобсон подошел иным путем.</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w:hAnsi="Times New Roman" w:eastAsia="Times New Roman" w:cs="Times New Roman"/>
          <w:sz w:val="22"/>
          <w:szCs w:val="22"/>
          <w:lang w:val="en-US"/>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По наблюдениям Джейкобсона, который, как уже, отмечалось, занимался изучением методов объективной регистрации эмоциональных состояний, каждому типу эмоционального реагирования соответствует напряжение определенной группы мышц. Депрессивные состояния, например, закономерно сопровождаются напряжением дыхательной мускулатуры; при эмоциях страха возникает спазм мышц артикуляции и фонации и т. д. На основании этих исследований автор пришел к выводу, что эмоциональные реакции могут объективно измеряться по их внешнему мышечному выражению. Нельзя назвать эту мысль новой. В 1863 г. в работе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Рефлексы головного мозга</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И. М. Сеченов писал: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Все бесконечное многообразие мозговой деятельности сводится окончательно к одному лишь явлению — мышечному движению. Смеется ли ребенок при виде игрушки, улыбается ли Гарибальди, когда его гонят за излишнюю любовь к родине, дрожит ли девушка при первой мысли о любви, создает ли Ньютон мировые законы и пишет их на бумаге — везде окончательным фактом является мышечное движение</w:t>
      </w:r>
      <w:r>
        <w:rPr>
          <w:rFonts w:eastAsia="Times New Roman" w:cs="Times New Roman" w:ascii="Times New Roman" w:hAnsi="Times New Roman"/>
          <w:sz w:val="22"/>
          <w:szCs w:val="22"/>
          <w:lang w:val="en-US"/>
        </w:rPr>
        <w:t>».</w:t>
      </w:r>
    </w:p>
    <w:p>
      <w:pPr>
        <w:pStyle w:val="Normal"/>
        <w:numPr>
          <w:ilvl w:val="0"/>
          <w:numId w:val="0"/>
        </w:numPr>
        <w:ind w:lef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lef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Несколько позднее была создана получившая широкое распространение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моторно-висцеральная</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теория эмоций Джеймса — Ланге, основное содержание которой сводилось к тому, что в чувствах нет ничего, чего бы не было в мышечных, сосудистых и других изменениях организма. Будучи представителем прагматического направления, W. James в конечном итоге приходит к биологизаторскому выводу, что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всякое сознание моторно</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Вероятно, что эти теоретические предпосылки в значительной степени определяли направление исследований Джейкобсона. В последующем он убедился, что изменение регуляции мышечного тонуса можно использовать не только в целях прикладных исследований, но и как метод, основным содержанием которого являлись релаксирующие упражнения. Под релаксацией Джейкобсон понимал не только расслабление мышц, но и состояние, противоположное психической активности. Снижая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нервно-мышечную активность</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путем релаксации определенных групп мышц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дифференцированная релаксация</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по мнению автора, можно уменьшить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чрезмерную церебрально-нервно-мышечную деятельность... посредством прямой релаксации перцепторной части этого пути</w:t>
      </w:r>
      <w:r>
        <w:rPr>
          <w:rFonts w:eastAsia="Times New Roman" w:cs="Times New Roman" w:ascii="Times New Roman" w:hAnsi="Times New Roman"/>
          <w:sz w:val="22"/>
          <w:szCs w:val="22"/>
          <w:lang w:val="en-US"/>
        </w:rPr>
        <w:t>».</w:t>
      </w:r>
    </w:p>
    <w:p>
      <w:pPr>
        <w:pStyle w:val="Normal"/>
        <w:numPr>
          <w:ilvl w:val="0"/>
          <w:numId w:val="0"/>
        </w:numPr>
        <w:ind w:lef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В свете исследований Джейкобсона понятна обычно повышенная активность поперечнополосатой мускулатуры у больных неврозами, часто сопровождающаяся жалобами пациентов на физическую утомляемость и слабость как в покое, так и, особенно, даже после незначительных физических нагрузок (эффект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неотдыхающих</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мышц).</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Техника релаксации по Джейкобсону заключается в выработке способности к произвольному расслаблению поперечнополосатых мышц в покое. Процесс обучения проводится в 3 этапа. На первом этапе обучаемый, лежа на спине, сгибает и разгибает руки в локтевых суставах, резко напрягая мышцы рук. Затем следует быстрое расслабление — руки должны свободно падать. Упражнение повторяется несколько раз. Задача первого этапа — научить пациента осознавать и чувствовать даже слабое мышечное напряжение, а также обучить целенаправленному расслаблению мышц-сгибателей. Цо</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де_этого продолжаются тренировки в расслаблении остальных поперечнополосатых мышц: шеи, туловища, плечевого пояса, ног, а позднее — мышц лица, глаз, языка и гортани. Второй_этап: обучение дифференцированной релаксации. Обучаемый в положении сидя расслабляет мускулатуру, не участвующую в поддержании вертикального положения тела. Аналогичным образом тренируется расслабление мышц при письме, чтении, других занятиях. Третий этап; обучаемому ставится задача — повседневно наблюдая за собой, замечать, какие мышцы напрягаются у него при волнении, страхе, тревоге, смущении, и рекомендуется целенаправленно уменьшать, а затем снимать локальные напряжения мышц. При этом (за счет механизмов обратной связи) наблюдается значительное снижение выраженности субъективных нервно-эмоциональных реакций.</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Метод прогрессирующей мышечной релаксации, может быть показан при устойчивых реакциях трево пи, страха и при депрессивных состояниях в сочетании с дозированной лечебной физкультурой. Систематическое — в течение 6 — 8 мес — применение метода способствует снижению артериального давления при нейроциркуляторных дистониях гипертонического типа и в начальных стадиях гипертонической болезни. Активная регуляция мышечного тонуса играет ведущую роль в различных современных модификациях аутогенной тренировки.</w:t>
      </w:r>
      <w:r>
        <w:rPr>
          <w:rFonts w:eastAsia="Times New Roman CYR" w:cs="Times New Roman CYR" w:ascii="Times New Roman CYR" w:hAnsi="Times New Roman CYR"/>
          <w:b/>
          <w:bCs/>
          <w:sz w:val="22"/>
          <w:szCs w:val="22"/>
        </w:rPr>
        <w:t>АУТОГЕННАЯ ТРЕНИРОВКА И СХОДНЫЕ С НЕЙ МЕТОДЫ</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ллективная психотерапия. Среди методик, родственных аутогенной тренировке, в первую очередь следует назвать варианты коллективной психотерапии. Существует множество видов коллективной психотерапии, к одному из которых, собственно, можно отнести и аутогенную тренировку при групповом варианте ее применения. А. П. Слободяник (1978) приводит краткое описание более двадцати различных методик и модификаций коллективной психотерапии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психотерапия в малой группе</w:t>
      </w:r>
      <w:r>
        <w:rPr>
          <w:rFonts w:eastAsia="Times New Roman" w:cs="Times New Roman" w:ascii="Times New Roman" w:hAnsi="Times New Roman"/>
          <w:sz w:val="22"/>
          <w:szCs w:val="22"/>
          <w:lang w:val="en-US"/>
        </w:rPr>
        <w:t>», «</w:t>
      </w:r>
      <w:r>
        <w:rPr>
          <w:rFonts w:eastAsia="Times New Roman CYR" w:cs="Times New Roman CYR" w:ascii="Times New Roman CYR" w:hAnsi="Times New Roman CYR"/>
          <w:sz w:val="22"/>
          <w:szCs w:val="22"/>
        </w:rPr>
        <w:t>коллективная психотерапия в условиях совместной деятельности</w:t>
      </w:r>
      <w:r>
        <w:rPr>
          <w:rFonts w:eastAsia="Times New Roman" w:cs="Times New Roman" w:ascii="Times New Roman" w:hAnsi="Times New Roman"/>
          <w:sz w:val="22"/>
          <w:szCs w:val="22"/>
          <w:lang w:val="en-US"/>
        </w:rPr>
        <w:t>», «</w:t>
      </w:r>
      <w:r>
        <w:rPr>
          <w:rFonts w:eastAsia="Times New Roman CYR" w:cs="Times New Roman CYR" w:ascii="Times New Roman CYR" w:hAnsi="Times New Roman CYR"/>
          <w:sz w:val="22"/>
          <w:szCs w:val="22"/>
        </w:rPr>
        <w:t>комбинированная групповая психотерапия</w:t>
      </w:r>
      <w:r>
        <w:rPr>
          <w:rFonts w:eastAsia="Times New Roman" w:cs="Times New Roman" w:ascii="Times New Roman" w:hAnsi="Times New Roman"/>
          <w:sz w:val="22"/>
          <w:szCs w:val="22"/>
          <w:lang w:val="en-US"/>
        </w:rPr>
        <w:t>», «</w:t>
      </w:r>
      <w:r>
        <w:rPr>
          <w:rFonts w:eastAsia="Times New Roman CYR" w:cs="Times New Roman CYR" w:ascii="Times New Roman CYR" w:hAnsi="Times New Roman CYR"/>
          <w:sz w:val="22"/>
          <w:szCs w:val="22"/>
        </w:rPr>
        <w:t>семейная психотерапия</w:t>
      </w:r>
      <w:r>
        <w:rPr>
          <w:rFonts w:eastAsia="Times New Roman" w:cs="Times New Roman" w:ascii="Times New Roman" w:hAnsi="Times New Roman"/>
          <w:sz w:val="22"/>
          <w:szCs w:val="22"/>
          <w:lang w:val="en-US"/>
        </w:rPr>
        <w:t>», «</w:t>
      </w:r>
      <w:r>
        <w:rPr>
          <w:rFonts w:eastAsia="Times New Roman CYR" w:cs="Times New Roman CYR" w:ascii="Times New Roman CYR" w:hAnsi="Times New Roman CYR"/>
          <w:sz w:val="22"/>
          <w:szCs w:val="22"/>
        </w:rPr>
        <w:t>коррективный интерперсональный опыт по Кпоbloch</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коллективная психотерапия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кофе и ...</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по Masnik и др.).</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Коллективная психотерапия в отечественной практике активно применяется с начала XX столетия [Неткачев Г. Д., 1909; Бехтерев В. М., 1921, 1925, и др.). Вопросы коллективной психотерапии неврозов в последующем успешно разрабатывали Н. В. Иванов С. И. Консторум, С. С. Либих, В. К. Мягер, В. Н. Мясищев, К. И. Платонов, В. Е. Рожнов, М. М. Кабанов, В. М. Воловик, Б. Д. Карвасарский и мн. др. В зарубежной практике также широко применяются методы групповой психотерапии. Кроме разнообразных разговорных ее форм, сюда относятся игровая психотерапия и психодрама Moreno, групповой психоанализ Wolf и др.</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Изучение методов коллективной психотерапии и исследование ее особенностей, связанных с повышением внушаемости в группе, занимает значительное место в работах В. М. Бехтерева. Им были разработаны принципы и методика коллективного гипноза, до настоящего времени применяемые при лечении токсикомании, алкоголизма и других расстройств. О значении, которое В. М. Бехтерев придавал этому направлению, свидетельствует тот факт, что именно эта тема была избрана им для доклада на I Всесоюзном съезде невропатологов (декабрь 1927 г.), сделанного за сутки до его смерти.</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Несмотря на часто весьма существенные отличия в наименовании и стиле применения различных методов коллективно-групповой психотерапии, они имеют много общего. В их основе лежит, как правило, воздействие на уже существующие или специально создаваемые группы личности врача, который принимает на себя роль директивного или недирективного лидера3. Вторым компонентом коллективных методов психотерапии является межличностное взаимодействие членов группы, объединенных деятельностью, интересами или сходными отклонениями в состоянии здоровья. В последнем случае совместное обсуждение не только симптомов заболевания и их динамики в процессе лечения, но и лечебных приемов, осуществляемое под руководством и при непосредственном участии врача, в ряде случаев способствует психотерапевтическому эффекту. К сожалению, лечебное действие обычного человеческого сочувствия, сопереживания, бесспорно способствующее активизации компенсаторных и реадаптационных механизмов организма и личности, пока очень мало изучено.</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Вместе с тем В. М. Бехтерев отмечал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механизированный характер</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метода и поэтому считал необходимым дополнять его рациональной психотерапией. Известно, что И. П. Павлов отвергал попытки объяснять обучение людей на основе упрощенного использования условнорефлекторнои теории и критиковал за это школу бихевиоризма. В то же время ряд западных представителей поведенческой терапии4 осуществляет механистический перенос теоретических построений И. П. Павлова в психотерапию. Таким, в частности, является так называемый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скиннеровский метод обусловливания</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основанный на поощрении и наказании (в качестве последнего применяются достаточно ощутимые удары электрического тока).</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Одной из разновидностей условнорефлекторнои терапии являются психотерапевтические тренировки, которые, как правило, входят составным элементом в широкий круг врачебных мероприятий при лечении фобий и пограничных состояний. Психотерапевтические приемы при этом направлены на торможение патологических условных связей, их перестройку и обучение желательным, целесообразным формам поведения. В отечественной и зарубежной практике широко используется метод функциональной поэтапной тренировки, заключающийся в постепенной адаптации больного к психотравмирующей ситуации. Так, некоторые психотерапевты при лечении агорафобии (боязнь широких улиц и площадей) вначале заставляют больного проходить очень короткие расстояния в сопровождении врача, а затем постепенно увеличивают маршруты, используя одновременно директивное и суггестивное воздействие.</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Обучающий характер и этапность, лежащие в основе функциональной тренировки, ее направленность на повышение активности пациента сближают этот метод с индивидуальными приемами аутогенной терапии.</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аким образом, следует признать, что по своему происхождению, структуре и механизмам действия (схема 1) аутогенная тренировка является синтетическим методом, удачно объединившим в себе положительные стороны ряда психотерапевтических приемов. В результате такого синтеза была создана качественно новая комплексная методика, способствующая активизации больного и направленная на стимуляцию и оптимальное использование резервных возможностей организма и личности в процессе лечения.</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Стремление к использованию комплекса лечебных факторов с учетом их взаимоусиления и потенцирования представляет собой общую тенденцию современной медицины. Обзоры мировой литературы, посвященные работам по психотерапии самых различных заболеваний, показывают, что как у нас в стране, так и за рубежом на протяжении последних двух-трех десятилетий методы прямой суггестии или психоанализа все более и более уступают место комплексным психотерапевтическим методикам, среди которых важное место занимают методики тренирующего характера и повышающие способность к саморегуляции психических и физиологических функций.</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Несколько слов о стрессе. Это слово сегодня стало весьма распространенным, даже по-своему модным. То и дело слышишь: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Не доводи меня до стресса!</w:t>
      </w:r>
      <w:r>
        <w:rPr>
          <w:rFonts w:eastAsia="Times New Roman" w:cs="Times New Roman" w:ascii="Times New Roman" w:hAnsi="Times New Roman"/>
          <w:sz w:val="22"/>
          <w:szCs w:val="22"/>
          <w:lang w:val="en-US"/>
        </w:rPr>
        <w:t>», «</w:t>
      </w:r>
      <w:r>
        <w:rPr>
          <w:rFonts w:eastAsia="Times New Roman CYR" w:cs="Times New Roman CYR" w:ascii="Times New Roman CYR" w:hAnsi="Times New Roman CYR"/>
          <w:sz w:val="22"/>
          <w:szCs w:val="22"/>
        </w:rPr>
        <w:t>Вот я тебе сейчас устрою такой стресс, что своих не узнаешь!</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и т. п. Нетрудно заметить, что в подобных выражениях под стрессом понимается нечто нежелательное, способное причинить неприятности. И не ведают так говорящие, что автор теории стресса – канадский ученый Ганс Селье (1907–1982), опубликовавший первые работы на эту тему еще в конце 30-х годов прошлого столетия, – на последнем этапе жизни во многих отношениях пересмотрел свои прежние взгляды. В 1974 году он выпустил книгу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Стресс без дистресса</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Уже в заглавии старое понятие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стресс</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противопоставлено новому –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дистресс</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В чем же их различие?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Стресс</w:t>
      </w:r>
      <w:r>
        <w:rPr>
          <w:rFonts w:eastAsia="Times New Roman" w:cs="Times New Roman" w:ascii="Times New Roman" w:hAnsi="Times New Roman"/>
          <w:sz w:val="22"/>
          <w:szCs w:val="22"/>
          <w:lang w:val="en-US"/>
        </w:rPr>
        <w:t xml:space="preserve">» – </w:t>
      </w:r>
      <w:r>
        <w:rPr>
          <w:rFonts w:eastAsia="Times New Roman CYR" w:cs="Times New Roman CYR" w:ascii="Times New Roman CYR" w:hAnsi="Times New Roman CYR"/>
          <w:sz w:val="22"/>
          <w:szCs w:val="22"/>
        </w:rPr>
        <w:t xml:space="preserve">английское слово, которое широко используется в обиходной речи, когда говорят о таких процессах, как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напряжение, давление, нажим</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А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дистресс</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в переводе с английского означает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горе, несчастье, истощение, недомогание</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Различие, как нетрудно заметить, существенное.</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Так вот, согласно окончательным воззрениям Г. Селье, люди не должны да и не в состоянии избегать стресса, ибо многие факторы, вызывающие стресс (стрессоры), являются важнейшими активизаторами в жизни каждого человека. Поскольку стресс сопровождает почти любую деятельность, не подвергаться ему может лишь тот, кто ничего не делает. По мнению Г. Селье, и само безделье тоже является стрессом, а точнее – дистрессом. Вот несколько выдержек из названной книги Г. Селье: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Стресс – это аромат и вкус жизни</w:t>
      </w:r>
      <w:r>
        <w:rPr>
          <w:rFonts w:eastAsia="Times New Roman" w:cs="Times New Roman" w:ascii="Times New Roman" w:hAnsi="Times New Roman"/>
          <w:sz w:val="22"/>
          <w:szCs w:val="22"/>
          <w:lang w:val="en-US"/>
        </w:rPr>
        <w:t>». «</w:t>
      </w:r>
      <w:r>
        <w:rPr>
          <w:rFonts w:eastAsia="Times New Roman CYR" w:cs="Times New Roman CYR" w:ascii="Times New Roman CYR" w:hAnsi="Times New Roman CYR"/>
          <w:sz w:val="22"/>
          <w:szCs w:val="22"/>
        </w:rPr>
        <w:t>Полная свобода от стресса приводит к смерти</w:t>
      </w:r>
      <w:r>
        <w:rPr>
          <w:rFonts w:eastAsia="Times New Roman" w:cs="Times New Roman" w:ascii="Times New Roman" w:hAnsi="Times New Roman"/>
          <w:sz w:val="22"/>
          <w:szCs w:val="22"/>
          <w:lang w:val="en-US"/>
        </w:rPr>
        <w:t>». «</w:t>
      </w:r>
      <w:r>
        <w:rPr>
          <w:rFonts w:eastAsia="Times New Roman CYR" w:cs="Times New Roman CYR" w:ascii="Times New Roman CYR" w:hAnsi="Times New Roman CYR"/>
          <w:sz w:val="22"/>
          <w:szCs w:val="22"/>
        </w:rPr>
        <w:t>Даже к смерти?</w:t>
      </w:r>
      <w:r>
        <w:rPr>
          <w:rFonts w:eastAsia="Times New Roman" w:cs="Times New Roman" w:ascii="Times New Roman" w:hAnsi="Times New Roman"/>
          <w:sz w:val="22"/>
          <w:szCs w:val="22"/>
          <w:lang w:val="en-US"/>
        </w:rPr>
        <w:t xml:space="preserve">» – </w:t>
      </w:r>
      <w:r>
        <w:rPr>
          <w:rFonts w:eastAsia="Times New Roman CYR" w:cs="Times New Roman CYR" w:ascii="Times New Roman CYR" w:hAnsi="Times New Roman CYR"/>
          <w:sz w:val="22"/>
          <w:szCs w:val="22"/>
        </w:rPr>
        <w:t>могут удивиться многие. Да, именно к смерти. Ведь организм, не получая стимулирующих стрессовых воздействий, перестает функционировать должным образом и постепенно начинает погибать.</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аким образом, сделаем принципиально новый вывод: стресс полезен. Но в тех случаях, когда стрессовые факторы приносят горе, несчастье, страдания, они становятся уже дистрессовыми. А с дистрессом, как явлением вредным необходимо бороться. А еще лучше – не допускать его возникновения по мере возможности.</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 противовес дистрессу шведский ученый Леннард Леви предложил еще один термин –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эвстресс</w:t>
      </w:r>
      <w:r>
        <w:rPr>
          <w:rFonts w:eastAsia="Times New Roman" w:cs="Times New Roman" w:ascii="Times New Roman" w:hAnsi="Times New Roman"/>
          <w:sz w:val="22"/>
          <w:szCs w:val="22"/>
          <w:lang w:val="en-US"/>
        </w:rPr>
        <w:t>» (</w:t>
      </w:r>
      <w:r>
        <w:rPr>
          <w:rFonts w:eastAsia="Times New Roman CYR" w:cs="Times New Roman CYR" w:ascii="Times New Roman CYR" w:hAnsi="Times New Roman CYR"/>
          <w:sz w:val="22"/>
          <w:szCs w:val="22"/>
        </w:rPr>
        <w:t xml:space="preserve">греческая приставка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эв</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означает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хороший, благоприятный</w:t>
      </w:r>
      <w:r>
        <w:rPr>
          <w:rFonts w:eastAsia="Times New Roman" w:cs="Times New Roman" w:ascii="Times New Roman" w:hAnsi="Times New Roman"/>
          <w:sz w:val="22"/>
          <w:szCs w:val="22"/>
          <w:lang w:val="en-US"/>
        </w:rPr>
        <w:t>»).</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так, в настоящее время все расставлено по своим местам: любое воздействие на организм является стрессом: если оно причиняет вред, его называют дистрессом, а если приносит явную пользу – эвстрессом.</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стественно, возникает вопрос: как защититься от различных дистрессовых воздействий, от всего, что вредит здоровью? Конечно же, очень многое зависит от духовного и материального оздоровления жизни общества, от его отношения к природе; во многих случаях могут оказать помощь различные лекарства и другие средства из арсенала медицины. Но все же самые большие возможности для самозащиты заложены в самом человеке – только многие не знают об этом. Не знают, что природа одарила наш организм могучими механизмами саморегуляции. Умение использовать возможности этих механизмов – великая сила в борьбе с дистрессовыми факторами, и это умение необходимо взять на вооружение каждому. Другими словами, каждый, кто не хочет стать жертвой различных негативных обстоятельств, порождаемых нашей непростой и напряженной жизнью, и несмотря ни на что стремится сохранить и укрепить свое здоровье, просто обязан научиться управлять собой, своим психическим и физическим состоянием.</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ще за несколько тысяч лет до нашей эры люди догадались о том, что в медицине должно быть два основных направления. Служители первого призваны лечить больных людей, а представители второго – сохранять здоровье здоровым. Эту вторую отрасль медицины, которой в далекие времена занималась богиня Гигиея, в ее честь стали называть гигиеной. А ее раздел, задача которого обеспечивать благополучие нервно-психической сферы, называется психогигиеной. О ней и пойдет речь в дальнейшем.</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Надо сказать, что пока у нас мало ценят врачей-гигиенистов. Многие рассуждают так: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Что это за врач?! Только дает советы, как правильно жить. Мы и сами это знаем. Настоящий врач тот, кто вылечит, когда мы заболеем</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И почему-то забывают о том, что во всех отношениях гораздо лучше жить, не болея, за счет соблюдения правил гигиены, чем, заболев, лечиться.</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Жить, всегда оставаясь здоровым, – это идеал. Без неукоснительного выполнения предписаний врачей-гигиенистов достичь его просто невозможно. Отсюда следует вывод: гигиена должна считаться ведущим направлением в медицине сегодняшнего дня, а тем более – в медицине будущего. Того будущего, когда люди начнут ежедневно следовать советам гигиенистов и научатся благодаря этому жить, не болея. Пока же познакомимся с тремя основными правилами, соблюдение которых поможет сохранить в оптимально хорошем состоянии нервно-психическую сферу.</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w:hAnsi="Times New Roman" w:eastAsia="Times New Roman" w:cs="Times New Roman"/>
          <w:sz w:val="22"/>
          <w:szCs w:val="22"/>
          <w:lang w:val="en-US"/>
        </w:rPr>
      </w:pPr>
      <w:r>
        <w:rPr>
          <w:rFonts w:eastAsia="Times New Roman CYR" w:cs="Times New Roman CYR" w:ascii="Times New Roman CYR" w:hAnsi="Times New Roman CYR"/>
          <w:sz w:val="22"/>
          <w:szCs w:val="22"/>
        </w:rPr>
        <w:t xml:space="preserve">Правило первое. Я формулирую его, возможно, несколько неожиданно и категорично, но считаю, что такая формулировка лучше запоминается: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Не страдать!</w:t>
      </w:r>
      <w:r>
        <w:rPr>
          <w:rFonts w:eastAsia="Times New Roman" w:cs="Times New Roman" w:ascii="Times New Roman" w:hAnsi="Times New Roman"/>
          <w:sz w:val="22"/>
          <w:szCs w:val="22"/>
          <w:lang w:val="en-US"/>
        </w:rPr>
        <w:t>»</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Как же не страдать, – воспротивятся многие, – когда столько всевозможных причин для страданий?</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И все равно, – отвечаю я, – не страдать! Несмотря ни на что!</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Дело в том, что немало людей, попав в беду, в дистрессовую ситуацию, начинают как бы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купаться</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в своих страданиях: все время думают о них, делятся ими с окружающими, ищут сочувствия и обижаются, если не встречают его; ложась спать, перебирают в голове все детали произошедшего, а, проснувшись, вновь начинают думать о том, какие они несчастные. И неведомо им, что, упиваясь страданиями, они страшно вредят самим себе, своему здоровью. Каким же образом?</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гда человек страдает, когда он оказывается в плену отрицательных эмоций (например, таких, как горе, тревога, страх, боль душевная или физическая), все системы его организма начинают функционировать намного хуже, чем обычно. И тем хуже, чем сильнее страдания. Страдающим труднее мыслить; решения, принимаемые ими в таком состоянии, очень часто вызывают у окружающих сожаление или недоумение, даже протест; у них нарушается сон и пропадает аппетит. Сердечно-сосудистая система обретает склонность к возникновению спазматических состояний – отсюда гипертонические кризы, инсульты, приступы стенокардии, инфаркты миокарда. Дыхание становится стесненным, затрудненным; нарушается деятельность желудочно-кишечного тракта, снижается физическая сила и т. д. Поэтому сделаем вывод: страдать вредно!</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е, кто не хочет бороться со своим страданием, уподобляются человеку, который, прищемив палец дверью, кричит о том, как ему больно, проливает слезы, просит помощи, но при этом не пытается освободить палец. Но ведь сначала надо выйти из травмирующей ситуации, а уж затем думать о том, что делать дальше: сунуть палец под струю холодной воды, бежать в травматологический пункт или переделать дверь, чтобы случившееся не повторялось.</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Этот пример физического страдания, конечно, сознательно упрощен – освободить прищемленный палец не так уж трудно. Гораздо сложнее освободиться от душевных страданий. Ведь они, образно говоря, впиваются в мозг и сердце! И вот, увидев знакомого со сгорбленной спиной, опущенной головой, потухшими глазами и узнав, что с ним случилась беда, мы, проявляя сочувствие, говорим ему примерно так: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Не думай об этом! Брось, забудь! Выкинь это из головы!</w:t>
      </w:r>
      <w:r>
        <w:rPr>
          <w:rFonts w:eastAsia="Times New Roman" w:cs="Times New Roman" w:ascii="Times New Roman" w:hAnsi="Times New Roman"/>
          <w:sz w:val="22"/>
          <w:szCs w:val="22"/>
          <w:lang w:val="en-US"/>
        </w:rPr>
        <w:t>»</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овет добрый, но, увы, невыполнимый. По той причине, что страдание не выкинешь из головы, как ненужную бумажку из кармана. Но есть другой путь, другой механизм самопомощи – страдание можно вытеснить. Чем? Мысленным образом, который способен улучшить настроение лично вам. Таким мысленным образом может быть дорогой вам человек, красивый пейзаж, прекрасная мелодия, любимое занятие и т. д.</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рактически это делается так: попав в дистрессовую ситуацию, травмирующую мозг, надо сразу же, не теряя ни секунды, с помощью 1-й формулы ПМТ (методика ПМТ изложена во 2-й части книги) сбросить чрезмерное напряжение, возникшее в головном мозгу. Возможно, что эту формулу придется повторить несколько раз подряд – до тех пор, пока не наступит спокойное,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экранное</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состояние. У человека, владеющего саморегуляцией, на такую процедуру уходит не более минуты. А затем, проверив экраном успокаивающего цвета степень спокойствия головного мозга, надо поместить в фокус спокойно сосредоточенного внимания тот мысленный образ, который всегда способен вызвать умиротворение, а еще лучше – хорошее настроение. Сосредоточившись на нужном мысленном образе, вы тем самым вытесните все мысли и чувства, которые были вызваны страданием. Вытесните, опираясь на силу психического механизма: когда внимание предельно сосредоточено на чем-то одном, то уже ничто постороннее не может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войти</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в сознание.</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днако следует подчеркнуть, что вытесненные образы, порожденные страданием, как правило, не сдают легко свои позиции – они будут вновь и вновь стараться занять доминирующее положение в уме и в чувствах страдальца. Но в том-то и состоит искусство психической саморегуляции – средства самозащиты и самопомощи, – чтобы упорно удерживать в фокусе своего спокойно сосредоточенного внимания положительные мысленные образы, которые всегда способны успокоить и улучшить настроение.</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Из всего сказанного логично вытекает правило второе –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Всегда быть в хорошем настроении!</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Если не в приподнятом, то хотя бы в спокойном комфортном состоянии.</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 такое настроение? Конечный результат всех тех переживаний, которые мы испытываем в данный период времени. Оно является как бы средней величиной, выведенной из суммы всевозможных эмоций, отрицательных и положительных, проходящих через наш мозг. Следовательно, надо приучить себя так реагировать на различные превратности жизни, чтобы в конечном счете всегда сохранять хорошее, ровное настроение. Несмотря ни на что!</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очему это важно? Потому, что у человека, находящегося в хорошем настроении, все органы и системы функционируют, как сейчас нередко говорят, в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режиме наибольшего благоприятствования</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То есть человек лучше мыслит, ровен в общении с окружающими, не раздражается даже тогда, когда для этого есть повод, хорошо спит, продуктивно трудится. Сердце у него активно перекачивает кровь, а сосуды беспрепятственно разносят ее по всем тканям организма. Легкие отлично забирают из воздуха кислород и отдают углекислый газ. Печень успешно обеззараживает продукты обмена веществ, поступающие из хорошо работающего желудочно-кишечного тракта; мышцы становятся сильными и выносливыми и т. д.</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Даже когда человек болен, крайне полезно сохранять хорошее настроение, оптимистическое отношение к своему будущему. Ибо преобладание положительных эмоций, составляющих основу хорошего настроения, способствует нормализации различных функций организма. Об этом известно с незапамятных времен. Например, в средние века говорили, что приезд в город комедиантов намного полезнее для здоровья жителей, чем целый воз лекарств. Эту закономерность очень точно и лаконично сформулировал главный хирург наполеоновских армий Доминик Жан Ларрей: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У победителей раны заживают скорее</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А в наши дни в одном из американских госпиталей, где лежали больные после тяжелых операций на легких и сердце, был проведен очень простой, но весьма впечатляющий эксперимент: в нескольких палатах оперированным стали регулярно показывать веселые мультики. И у этих больных процесс восстановления пошел значительно быстрее. Даже такая реакция, как СОЭ (скорость оседания эритроцитов), характеризующая степень воспалительных процессов, у них начала уменьшаться намного быстрее.</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риведу выдержку из книги В.Ф. Смирнова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Я – врач</w:t>
      </w:r>
      <w:r>
        <w:rPr>
          <w:rFonts w:eastAsia="Times New Roman" w:cs="Times New Roman" w:ascii="Times New Roman" w:hAnsi="Times New Roman"/>
          <w:sz w:val="22"/>
          <w:szCs w:val="22"/>
          <w:lang w:val="en-US"/>
        </w:rPr>
        <w:t>»: «</w:t>
      </w:r>
      <w:r>
        <w:rPr>
          <w:rFonts w:eastAsia="Times New Roman CYR" w:cs="Times New Roman CYR" w:ascii="Times New Roman CYR" w:hAnsi="Times New Roman CYR"/>
          <w:sz w:val="22"/>
          <w:szCs w:val="22"/>
        </w:rPr>
        <w:t xml:space="preserve">Научными исследованиями много раз было доказано: чем чаще человек пребывает в радостном и приподнятом настроении, тем реже он болеет. А в случае заболевания оптимисты, как правило, быстрее справляются с недугами, чем пессимисты. Немецкие ученые нашли недавно убедительное подтверждение этому даже в отношении онкологических заболеваний. Проанализировав огромный объем статистического материала, они выявили четкую закономерность: мрачные, печальные, постоянно сомневающиеся,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отрицательно заряженные</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на жизнь люди намного чаще (при прочих равных условиях) заболевают раком и труднее излечиваются, чем уравновешенные, радостные, позитивно мыслящие личности.</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w:hAnsi="Times New Roman" w:eastAsia="Times New Roman" w:cs="Times New Roman"/>
          <w:sz w:val="22"/>
          <w:szCs w:val="22"/>
          <w:lang w:val="en-US"/>
        </w:rPr>
      </w:pPr>
      <w:r>
        <w:rPr>
          <w:rFonts w:eastAsia="Times New Roman CYR" w:cs="Times New Roman CYR" w:ascii="Times New Roman CYR" w:hAnsi="Times New Roman CYR"/>
          <w:sz w:val="22"/>
          <w:szCs w:val="22"/>
        </w:rPr>
        <w:t>Установлено, что хорошее расположение духа мобилизует иммунную систему, активизирует кровоснабжение тканей и, что очень важно, способствует концентрации воли человека на борьбу с болезнью. Хотя этот феномен пока не изучен во всех деталях, бесспорно одно: уровень сопротивляемости и состояние защитных сил организма гораздо выше у людей с положительным восприятием окружающего мира, чем у тех, кто удручен делами своими скорбными… Так что улыбайтесь и смейтесь почаще!</w:t>
      </w:r>
      <w:r>
        <w:rPr>
          <w:rFonts w:eastAsia="Times New Roman" w:cs="Times New Roman" w:ascii="Times New Roman" w:hAnsi="Times New Roman"/>
          <w:sz w:val="22"/>
          <w:szCs w:val="22"/>
          <w:lang w:val="en-US"/>
        </w:rPr>
        <w:t>».[1]</w:t>
      </w:r>
    </w:p>
    <w:p>
      <w:pPr>
        <w:pStyle w:val="Normal"/>
        <w:numPr>
          <w:ilvl w:val="0"/>
          <w:numId w:val="0"/>
        </w:numPr>
        <w:ind w:lef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так, сделаем жизненно важный вывод: когда человек в хорошем настроении, органы и системы у него функционируют согласно законам природы и хорошо адаптируются ко всем изменениям, происходящим как во внешнем мире, так и во внутренней среде организма. То есть все, как принято говорить, в норме. А разве такая норма не идеал? Не одно из главнейших условий счастливой жизни?</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Оба правила психогигиены –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Не страдать!</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и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Всегда быть в хорошем настроении!</w:t>
      </w:r>
      <w:r>
        <w:rPr>
          <w:rFonts w:eastAsia="Times New Roman" w:cs="Times New Roman" w:ascii="Times New Roman" w:hAnsi="Times New Roman"/>
          <w:sz w:val="22"/>
          <w:szCs w:val="22"/>
          <w:lang w:val="en-US"/>
        </w:rPr>
        <w:t xml:space="preserve">» – </w:t>
      </w:r>
      <w:r>
        <w:rPr>
          <w:rFonts w:eastAsia="Times New Roman CYR" w:cs="Times New Roman CYR" w:ascii="Times New Roman CYR" w:hAnsi="Times New Roman CYR"/>
          <w:sz w:val="22"/>
          <w:szCs w:val="22"/>
        </w:rPr>
        <w:t xml:space="preserve">очень удачно объединил в строках своего стихотворения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Глубокий тыл</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поэт С.В. Смирнов:</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а здравствует уменье быть веселым,</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гда тебя ничто не веселит!</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чень ценный совет! И психическая саморегуляция – лучший способ его реализации на практике.</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равило третье –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Не допускать переутомления!</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Или (что одно и то же) –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Своевременно восстанавливать силы</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Совет, конечно, очень общего характера и требует конкретизации в каждом отдельном случае. Продолжительность и характер отдыха могут быть весьма различными – от глубокого ночного сна, длящегося непрерывно 7–8 часов, до 2-3-минутного особого, самовнушенного сна-отдыха, скорее похожего на кратковременное отключение сознания от всего, что происходит вокруг. Как, сколько и когда отдыхать – это должно определяться спецификой деятельности, которой занимается человек, особенностями его нервно-психической и физической сферы, возрастом, условиями жизни, питания и т. д.</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редко в процессе деятельности появляется чувство усталости. Так вот, надо знать: утомление полезно. Преодолевая его, организм задействует свои резервные силы, что способствует развитию многих полезных качеств – в частности, укрепляется воля, повышается выносливость.</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днако утомление может накапливаться. И в один далеко не прекрасный момент лишняя капля усталости переполняет чашу накопившегося утомления, и оно переходит уже в новое, отрицательное качество – в переутомление. Так вот, переутомление вредно, ибо это уже болезненное состояние, при котором в организме возникают всевозможные отклонения от нормы.</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 большому сожалению, нет точных критериев, четко определяющих границу между утомлением и переутомлением. А вернее, такой границы и быть не может – она столь же подвижна и изменчива день ото дня, как и сама наша жизнь. Правда, существуют психологические, физиологические и биохимические тесты, с помощью которых можно предсказать приближение переутомления. Но для их проведения требуется использование специальных методик, которые пока применяются лишь в тех случаях, когда есть большая необходимость в таком предсказании – например, при занятиях циклическими видами спорта.</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обычной же жизни критерий один: если после даже самого тяжелого труда человек засыпает, как убитый, спит без перерыва до утра и просыпается со свежей головой, то накануне он просто основательно устал – и не более. Но если после больших нагрузок сон никак не наступает, ночь проходит в метаниях по постели, а утром нет желаемого ощущения отдыха, – это уже явные признаки наступившего переутомления. И тогда необходимо принимать самые срочные меры для быстрейшего восстановления организма. В каждом конкретном случае такие меры должны иметь специфическую направленность, но есть и нечто общее, объединяющее все восстановительные мероприятия. Это организация правильного отдыха, рационального питания и использование соответствующих медицинских методов – физиотерапевтического и фармакологического.</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b/>
          <w:bCs/>
          <w:sz w:val="22"/>
          <w:szCs w:val="22"/>
        </w:rPr>
        <w:t>ПЕРВОЕ ПРАКТИЧЕСКОЕ ЗАНЯТИЕ ПО МЕТОДУ (ПМТ)</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ервое практическое занятие ПМТ. Для удобства обучения все мышцы тела разделены на пять групп: мышцы рук, ног, туловища, шеи и лица. Представьте, что вы находитесь в помещении, где висят пять больших ламп, а в углу слабо светится небольшой ночник. Лампы – это группы мышц, а ночник – спокойное, ненапряженное внимание. Вот вы расслабили,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выключили</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из напряжения мышцы рук (как бы потушили одну лампу) – стало несколько темнее. Затем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выключили</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мышцы ног (погасла вторая лампа) – стало еще темнее. Не торопясь, последовательно расслабляя мышцы туловища, шеи и лица, вы как бы выключаете одну лампу за другой и погружаетесь в приятную темноту – дремотность. Контроль за ней осуществляет спокойное сознание-внимание – маленький негаснущий ночничок.</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Самое сложное в этой процедуре – так расслабить свои мышцы, чтобы не потерять контроль за развивающейся дремотой, не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провалиться</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в сон. Тут есть два пути: или расслаблять все мышцы не до предела, или же полностью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выключать</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одну-две группы мышц, оставляя остальные в состоянии обычного, а не полного расслабления. Однако сложность может возникнуть лишь в первое время. Затем каждый занимающийся сам находит оптимальный способ достижения дремотности, контролируемой спокойным вниманием.</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амовнушением обычно занимаются в одном из трех основных положений. Самое удобное из них – лежа на спине; руки, слегка согнутые в локтях, лежат вдоль туловища (ладонями вниз), ступни разведены на ширину 20–30 сантиметров. Людям худым и длинноруким подчас удобнее класть руки ладонями вверх.</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торое положение – сидя в мягком кресле с подголовником и подлокотниками, на которые занимающийся кладет расслабленные руки.</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Третье – самое неудобное, на первый взгляд, но зато наиболее доступное в большинстве ситуаций положение, которое создатель аутогенной тренировки И.Г.Шульц назвал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позой кучера</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в ожидании пассажиров, подчас весьма долгом, кучеры вынуждены дремать, сидя на козлах. Именно в этом положении надежнее всего овладевать навыками самовнушения.</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Суть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позы кучера</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такова: надо сесть на середину стула, не опираясь на спинку; ноги, стоящие на полной ступне, слегка выдвинуты вперед так, чтобы между задней поверхностью бедер и икроножными мышцами образовался угол в 120–140</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Кисти рук надо положить так, чтобы они не свисали между бедер (а то отекут пальцы). Голову следует слегка наклонить вперед, не отводя ее ни влево, ни вправо. Но самое главное – это положение туловища. Спина сгибается так, чтобы плечевые суставы оказались строго по вертикали над тазобедренными. Если плечи уйдут вперед, то при погружении в дремоту тело начнет валиться на колени. А если плечи окажутся сзади воображаемой вертикали, тело начнет падать назад. При правильном же положении спина по мере расслабления мышц будет лишь все больше и больше выгибаться, а туловище сохранит вертикальное положение.</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десь необходимо небольшое отступление. Дело в том, что разные люди в различной степени умеют расслаблять свои мышцы. Спортсмены, тем более высококвалифицированные, делают это легко и, так сказать, полноценно. Другим же добиться хорошего расслабления на первых порах нелегко. Поэтому им предлагаются некоторые вспомогательные приемы, облегчающие достижение выраженного расслабления мышц. Дальнейшее изложение практики овладения ПМТ будет содержать описание этих приемов. Те, кто умеет хорошо расслабляться, могут ими не пользоваться.</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Итак, начнем первое практическое занятие по психомышечной тренировке. Сначала примите одно из основных положений. Затем закройте глаза – это поможет лучше сосредоточиться на своих мышцах. Теперь расслабьте по мере возможности все мышцы, несколько раз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встряхните</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их. И начните выключать первую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лампу</w:t>
      </w:r>
      <w:r>
        <w:rPr>
          <w:rFonts w:eastAsia="Times New Roman" w:cs="Times New Roman" w:ascii="Times New Roman" w:hAnsi="Times New Roman"/>
          <w:sz w:val="22"/>
          <w:szCs w:val="22"/>
          <w:lang w:val="en-US"/>
        </w:rPr>
        <w:t xml:space="preserve">» – </w:t>
      </w:r>
      <w:r>
        <w:rPr>
          <w:rFonts w:eastAsia="Times New Roman CYR" w:cs="Times New Roman CYR" w:ascii="Times New Roman CYR" w:hAnsi="Times New Roman CYR"/>
          <w:sz w:val="22"/>
          <w:szCs w:val="22"/>
        </w:rPr>
        <w:t xml:space="preserve">мышцы рук. Они самые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послушные</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именно начиная с них, легче овладевать азбукой психомышечной тренировки.</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w:hAnsi="Times New Roman" w:eastAsia="Times New Roman" w:cs="Times New Roman"/>
          <w:sz w:val="22"/>
          <w:szCs w:val="22"/>
          <w:lang w:val="en-US"/>
        </w:rPr>
      </w:pPr>
      <w:r>
        <w:rPr>
          <w:rFonts w:eastAsia="Times New Roman CYR" w:cs="Times New Roman CYR" w:ascii="Times New Roman CYR" w:hAnsi="Times New Roman CYR"/>
          <w:sz w:val="22"/>
          <w:szCs w:val="22"/>
        </w:rPr>
        <w:t xml:space="preserve">На первых порах процедуру расслабления целесообразнее осуществлять в такой последовательности: сохраняя принятое положение и не открывая глаза, медленно, вполсилы сожмите пальцы в кулаки и также медленно, вполсилы напрягите остальные мышцы рук – вплоть до тех, что окружают плечевые суставы. Сохраняя такое напряжение 2–4 секунды, быстро сбросьте его и прислушайтесь к ощущениям растекающегося сверху вниз (от плеч к пальцам) расслабления: оно наступает в силу контраста с предшествовавшим напряжением. В этом заключается суть первого вспомогательного приема. Прислушиваясь к ощущениям наступающего расслабления, попытайтесь как-то назвать его и придать ему соответствующий мысленный образ. Например: расслабляющиеся мышцы похожи на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мягкое тесто</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или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на желеобразный кисель</w:t>
      </w:r>
      <w:r>
        <w:rPr>
          <w:rFonts w:eastAsia="Times New Roman" w:cs="Times New Roman" w:ascii="Times New Roman" w:hAnsi="Times New Roman"/>
          <w:sz w:val="22"/>
          <w:szCs w:val="22"/>
          <w:lang w:val="en-US"/>
        </w:rPr>
        <w:t>».</w:t>
      </w:r>
    </w:p>
    <w:p>
      <w:pPr>
        <w:pStyle w:val="Normal"/>
        <w:numPr>
          <w:ilvl w:val="0"/>
          <w:numId w:val="0"/>
        </w:numPr>
        <w:ind w:lef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Чтобы лучше запомнить ощущение мышечного расслабления, повторите это упражнение, не торопясь, несколько раз подряд. Не надо только сбрасывать напряжение, активно выпрямляя пальцы: при этом возникает новое напряжение, так сказать, противоположного направления. Не следует также проверять степень расслабленности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встряхиванием</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мышц: при потряхивании они снова несколько напрягаются. Лучше просто прекратить напряжение мышц – и они сами расслабятся в той мере, на какую способны в данный момент.</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екомендуемое предварительное напряжение мышц вполсилы обычно подходит для большинства занимающихся. Однако некоторым для лучшего ощущения последующего расслабления требуется напрягать их почти в полную силу; другим же наибольшую информацию о расслаблении дает совсем незначительное предварительное напряжение. Так что каждый должен в первые минуты занятия найти оптимальную для себя степень напряжения, вслед за которой наступает наиболее отчетливое ощущение расслабленности. И еще одно небольшое уточнение: напрягая мышцы, нельзя менять первоначально принятое положение рук (например, не надо в момент напряжения приподнимать их над бедрами или поверхностью постели).</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торой вспомогательный прием – привлечение в помощь мышцам контролируемого дыхания. Делается это так. Одновременно с напряжением мышц произведите вдох средней глубины, после чего задержите дыхание на 2–4 секунды. Сразу же вместе со сбросом мышечного напряжения начните спокойный, замедленный выдох, на фоне которого расслабление, как правило, ощущается более отчетливо. К расслаблению мышц следует прислушиваться не только на протяжении одного спокойного, замедленного выдоха, но и во время последующего легкого, поверхностного дыхания, чтобы как можно полнее и отчетливее ощутить и запомнить чувство расслабленности в мышцах. Тем, кому на первых порах спокойный, замедленный, удлиненный выдох почему-либо кажется трудным, следует дышать так, как удобно. А внимание, спокойное и ненапряженное, надо направить на прислушивание к ощущениям расслабления – дыхание само справится со своими обязанностями. Сочетание вдоха с напряжением мышц и выдоха с последующим их расслаблением необходимо повторить (не открывая глаз) от 3–4 до 5–6 раз подряд – этого, как правило, бывает достаточно, чтобы вполне отчетливо ощутить начальное расслабление.</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Такие чисто физические упражнения с использованием двух вспомогательных приемов занимают не более 3–5 минут. Их назначение – дать возможность людям, плохо знакомым с чувством мышечного расслабления, ощутить его хотя бы в самой незначительной степени. Затем это приятное ощущение будет становиться все отчетливее и отчетливее от занятия к занятию. Важно добиться умения хорошо сочетать напряжение мышц с вдохом, а их расслабление – со спокойным выдохом, а самое главное – необходимо за счет этих чисто физических упражнений вызывать отчетливое ощущение расслабленности в мышцах и при этом мысленно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видеть</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что мышцы расслабляются.</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мение хорошо расслаблять скелетные мышцы – очень важное умение. Во-первых, расслабленные мышцы, подготовленные вспомогательными физическими приемами, становятся как бы рельсами, по которым затем будут направлены психические процессы – слова и их мысленные образы, усиливающие степень расслабления. Во-вторых, расслабленные мышцы способны выполнять весьма полезную функцию: по ним, как по своеобразному громоотводу, уходит из головного мозга излишнее напряжение, часто возникающее в различных дистрессовых ситуациях.</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Теперь, после проведения физической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разминки</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мышц рук, можно подключать психические процессы – мышление и внимание.</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Формула самовнушения, с которой начинается овладение психомышечной тренировкой, имеет следующее содержание: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Мои руки расслабляются и теплеют</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Вспомним, что не сами слова, а их мысленные образы оказывают на наш организм направленное воздействие.</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Итак, первые слова формулы –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Мои руки…</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Произносите их мысленно в момент напряжения мышц рук и последующей задержки этого напряжения на фоне вдоха средней глубины. Чтобы мысленный образ, возникающий за словами, был предельно четок, внимательно рассмотрите свои руки и хорошо запомните все их особенности—тогда мысленный образ примет конкретно предметную четкость и эффект последующего самовнушения будет выше. Если же, произнеся первые слова формулы, вы будете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видеть</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руки как нечто абстрактное, результаты резко ухудшатся.</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Следующее слово –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расслабляются</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Мысленно произнесите его сразу после сброса мышечного напряжения, на фоне спокойного замедленного выдоха. Это слово полагается промысливать очень медленно, лучше по слогам –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рас-слаб-ля-ют-ся</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Нередко промысливание становится более длительным, чем спокойный выдох. В таких случаях следует перейти на спокойное поверхностное дыхание.</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Какой же мысленный образ должен сопровождать слово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расслабляются</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У каждого занимающегося он может быть сугубо индивидуальным. Один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видит</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свои мышцы мягкими,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как желе</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другой –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как жидкое тесто</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у третьих возникает образ и ощущение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легкости, невесомости</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четвертые иногда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видят</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что мышцы как бы отслаиваются от костей. Но каким бы ни стал мысленный образ, желательно, чтобы он был отобран в единственном числе уже на первом занятии, чтобы потом, в процессе дальнейших тренировок, мог стать предельно четким и ярким. Не должно быть так, что сегодня мышцы видятся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как желе</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а завтра –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как вата</w:t>
      </w:r>
      <w:r>
        <w:rPr>
          <w:rFonts w:eastAsia="Times New Roman" w:cs="Times New Roman" w:ascii="Times New Roman" w:hAnsi="Times New Roman"/>
          <w:sz w:val="22"/>
          <w:szCs w:val="22"/>
          <w:lang w:val="en-US"/>
        </w:rPr>
        <w:t>».</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Как известно, на холоде мы съеживаемся, как бы сжимаемся, а в тепле, наоборот, как бы раскрываемся, расслабляемся. Вот почему в помощь расслаблению в процедуре самовнушения прибавляется слово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теплеют</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с соответствующими ему мысленными образами – как представляемыми, так и воображаемыми. Самое простое – представить, что от плеч вниз, к пальцам, стекает теплая вода. Те, кому трудно представить это, должны встать под теплый душ – пусть струи воды текут по рукам. Это ощущение запомнится настолько хорошо, что его можно будет потом воссоздать чисто психическим способом – за счет соответствующего представления. Если повторять такую процедуру несколько раз подряд, – то выходя из-под душа, то снова становясь под него, – последующее представление теплой воды, текущей по рукам, вызовет достаточно четкое ощущение того, что руки согреваются.</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жно поступить еще проще. Несколько раз вымойте руки под струей теплой воды и запомните ощущение тепла хотя бы только в пальцах и кистях. Это ощущение постепенно удастся распространить выше – до плечевых суставов. Конечно, можно использовать и другие мысленные образы, связанные с ощущением тепла, – например, лежание на горячем песке на берегу моря.</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нающие анатомию и физиологию могут вообразить себе такую картину: мышцы пронизаны множеством кровеносных сосудов – в частности, артериальными, по которым от сердца к периферии течет теплая артериальная кровь. Когда мышцы напряжены, – сосуды в них сжимаются, а после расслабления мышц расширяются, и теплая кровь свободно течет по ним сверху вниз, согревая руки от плеч до пальцев.</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А теперь промыслите формулу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Мои руки расслабляются и теплеют</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в виде единого процесса. Для этого на фоне вдоха средней глубины вполсилы, медленно напрягите мышцы рук и мысленно произнесите слова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мои руки</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с привлечением соответствующего мысленного образа. Все это делается одновременно. Затем, после 2-4-секундной задержки вдоха и напряжения мышц, в самом начале спокойного замедленного выдоха быстро сбросьте мышечное напряжение и мысленно произнесите очень медленно, лучше по слогам, слово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рас-слаб-ля-ют-ся</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которое также сопровождается уже отобранным мысленным образом.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Увидев</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этот образ, надо сразу же ощутить мысленное расслабление –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перевести</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мысленный образ в реальное физическое ощущение. Только после того, как возникнет отчетливое ощущение расслабленности, на легком вдохе произнесите про себя союз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и</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а на замедленном, спокойном выдохе – слово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теп-ле-ют</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сопровождая его представлением или воображением разливающегося по рукам сверху вниз тепла. Подождите, пока это ощущение не станет достаточно отчетливым.</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Такое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пропускание</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формулы через свой мозг и мышцы повторите в течение первого занятия 4–6 раз подряд – этого, как правило, бывает достаточно, чтобы возникли начальные ощущения и расслабления, и тепла.</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 процессе занятий самовнушением внимание, оставаясь спокойным и ненапряженным, удерживается одновременно на обеих руках и медленно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осматривает</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их по частям,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проверяя</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степень расслабления и потепления, а затем останавливается на расслабленных и теплых кистях и пальцах. В процедуре самовнушения процесс внимания можно сравнить с движущимся или останавливающимся лучом карманного фонарика и светлым пятном, возникающим на поверхности, куда этот луч направлен. Роль фонарика в этом сравнении (а точнее, фонариков) играют глаза,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мысленный</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взгляд. Если внимание в какой-то момент почему-либо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убегает</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от рук и появляются посторонние мысли, нужно спокойно, не раздражаясь, вернуть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светлое пятно</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внимания на прежнее место и не торопясь продолжать процедуру самовнушения.</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У большинства занимающихся психомышечной тренировкой уже на первом занятии руки достаточно отчетливо расслабляются и теплеют. Но, чтобы закрепить и улучшить достигнутый результат, необходимо тренироваться ежедневно – играть своими мышцами и соответствующими психическими процессами (словами, мысленными образами, вниманием) хотя бы по 3–5 минут 3–4 раза в день (причем в последний раз – в постели, перед сном). Слово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играть</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я употребляю специально, так как занятия психомышечной тренировкой должны всегда проходить именно как игра, а не как скучная, надоедливая работа. И, конечно, чем чаще заниматься этой игрой, чем осознаннее к ней подходить, тем скорее она принесет не только желаемый результат, но и чувство своеобразного удовольствия.</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до сказать, что появление удовольствия от занятий самовнушением свидетельствует о том, что психическая саморегуляция уже начала оказывать на организм положительное воздействие.</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Тем людям, которые умеют хорошо расслабляться, нет смысла использовать первый вспомогательный прием – напряжение мышц перед последующим их расслаблением. Можно ограничиться лишь подключением дыхания: делать вдох средней глубины в момент мысленного названия соответствующей группы мышц, а затем на фоне спокойного выдоха промысливать слово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расслабляются</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После того, как чувство расслабления станет отчетливым, выполняется (одновременно с произнесением союза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и</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легкий вдох, а затем, одновременно с началом спокойного выдоха, промысливается слово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теплеют</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которое сопровождается заранее выбранным мысленным образом тепла.</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дальнейшем можно обходиться и без специально организуемых вдохов и выдохов: свободное дыхание станет спокойным, легким и хорошо справится со своими обязанностями без контроля со стороны занимающегося.</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sz w:val="22"/>
          <w:szCs w:val="22"/>
        </w:rPr>
        <w:t xml:space="preserve">Столь подробное изложение первого занятия ПМТ, направленного на овладение формулой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Мои руки расслабляются и теплеют</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объясняется тем, что все остальные мышцы (ног, туловища, шеи и лица) расслабляются и согреваются точно по такому же принципу – меняется лишь название мышечной группы.</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b/>
          <w:bCs/>
          <w:sz w:val="22"/>
          <w:szCs w:val="22"/>
        </w:rPr>
        <w:t>ПОСЛЕДУЮЩИЕ ПРАКТИЧЕСКИЕ ЗАНЯТИЯ ПО МЕТОДУ ПМТ</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Овладев формулой самовнушения для мышц рук, можно переходить к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выключению</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мышц ног. Напрягать их надо так: на вдохе носки медленно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берите на себя</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и одновременно напрягайте вполсилы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натягивайте</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мышцы икр, бедер и ягодиц. При этом мысленно произнесите: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Мои ноги…</w:t>
      </w:r>
      <w:r>
        <w:rPr>
          <w:rFonts w:eastAsia="Times New Roman" w:cs="Times New Roman" w:ascii="Times New Roman" w:hAnsi="Times New Roman"/>
          <w:sz w:val="22"/>
          <w:szCs w:val="22"/>
          <w:lang w:val="en-US"/>
        </w:rPr>
        <w:t xml:space="preserve">», – </w:t>
      </w:r>
      <w:r>
        <w:rPr>
          <w:rFonts w:eastAsia="Times New Roman CYR" w:cs="Times New Roman CYR" w:ascii="Times New Roman CYR" w:hAnsi="Times New Roman CYR"/>
          <w:sz w:val="22"/>
          <w:szCs w:val="22"/>
        </w:rPr>
        <w:t xml:space="preserve">и держите их образ в поле своего спокойного внимания. На замедленном выдохе быстро сбросьте напряжение и начните мысленно проговаривать по слогам слово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рас-слаб-ля-ют-ся</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Убедившись, что расслабление хотя бы немного ощущается, сделайте легкий вдох, мысленно произнесите союз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и</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а затем, на фоне спокойного выдоха, подключите слово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теп-ле-ют</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с соответствующим мысленным образом (представляемым или воображаемым). Для создания мысленного образа тепла проще всего сесть в теплую ванну. Тогда представление обнаженных ног, находящихся в теплой воде, поможет согревать их с помощью самовнушения в любой другой обстановке.</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Для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выключения</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следующей группы мышц – мышц туловища – на вдохе медленно напрягите мышцы спины, живота, груди – как по команде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Смирно!</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на замедленном, спокойном выдохе быстро расслабьте мышцы – как по команде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Вольно!</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Представление о тепле может быть самым различным и зависит от вашего личного опыта. Можно вообразить, как по мышцам туловища движется теплая артериальная кровь. Внимание, как всегда спокойное и ненапряженное, должно медленно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осматривать</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мышцы спины, боковых поверхностей туловища, живота и груди, способствуя их расслаблению и потеплению.</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след за мышцами туловища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выключаются</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мышцы шеи. В практике ПМТ границы их следующие: сзади – от линии роста волос до начала лопаток, спереди – от подбородка до ключиц. Напрягать мышцы шеи для последующего расслабления надо так: втянуть голову в плечи, а их немного приподнять. После сброса такого напряжения ощущение растекающегося расслабления проявляется весьма отчетливо. Представление о тепле подбирайте из индивидуального опыта. В частности, можно вспомнить ощущение от теплых струй воды, льющихся на затылок, плечи и шею, или тепло от пушистого шарфа, окутывающего шею сзади и спереди. Можно вообразить и расширение артериальных сосудов в этой области.</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нимание, как всегда ненапряженное,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осматривает</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всю шею. Формула самовнушения составляется по прежней схеме: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Моя шея расслабляется и теплеет</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Шейные мышцы выделены в отдельную группу потому, что при умственном утомлении (как показали исследования, проведенные в МГУ*) они оказываются весьма напряженными. Следовательно, снимая в них напряжение, мы даем возможность отдохнуть уставшему мозгу.</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И, наконец, последняя мышечная группа – мышцы лица. Хотя они по величине меньше всех остальных мышечных групп, но от них в головной мозг идет очень большой поток импульсов. Ведь на лице расположено большинство органов чувств, которые мы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ориентируем</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сокращая одни и расслабляя другие мышечные пучки (например, прищуривая или широко раскрывая глаза). Мышцы нижней части лица принимают самое большое участие в процессах еды и речи. А поскольку мы в состоянии бодрствования почти постоянно мыслим, а мысли наши, как правило, облекаются в слова, то мышцы, участвующие в произнесении слов (пусть даже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про себя</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почти непрерывно находятся в деятельности, посылая обильные потоки импульсов в головной мозг. Вот почему для достижения успокоения очень важно уметь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выключать</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из напряжения эту группу мышц.</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 процессе обучения ПМТ мышцы лица напрягайте незначительно: на вдохе слегка нахмурьте брови, зажмурьте глаза, немного сожмите зубы и губы. Во время последующего расслабления, на фоне замедленного выдоха, губы и зубы преднамеренно слегка разожмите: при этом щеки как бы несколько обвиснут; кольцевые мышцы, расположенные вокруг глазных яблок, расслабляясь, начнут расходиться, подобно кругам на воде; мышцы, расположенные на лбу, сами по себе разгладятся. Так возникнет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маска покоя</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которую с помощью соответствующих слов и мысленных образов надо сделать теплой и неподвижной.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Формула покоя</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сохраняет прежнюю структуру: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Мое лицо расслабляется и теплеет</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В обычной ситуации согревать следует только ту часть лица, которая расположена ниже глаз. Вовсе не нужно (а то и вредно) усиливать приток крови к глазным яблокам и к головному мозгу, расположенному за лобной частью черепа.</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ысленные представления о теплеющем лице могут быть разнообразными. Так, один представляет тепло от распаренного веника в бане, другой – от согревающего компресса после бритья, третий – от пламени костра, четвертый – от пара, который поднимается над кипящей кастрюлей, и т. п. Лицо может потеплеть и даже покраснеть, если вспомнить пережитый стыд, но использование отрицательных эмоций в практике ПМТ запрещено. Лицо можно также согреть за счет воображаемого расширения артериальных сосудов в этой области.</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тех случаях, когда память не сохранила полезные образы, вызывающие потепление лица, или их мысленное воспроизведение не дает нужного эффекта, проделайте следующее: закрыв глаза, приблизьте лицо к настольной лампе (или лампу к лицу) на такое расстояние, чтобы возникло ощущение приятного тепла в нижней части лица, а затем, отодвинувшись, вспомните (представьте) это тепло. После нескольких тренировок необходимое ощущение будет возникать сразу после мысленного представления о тепле, излучаемом лампой. Ее образ и станет в дальнейшем источником, дающим необходимое чувство приятного потепления лица. Можно поступить и по-другому: смочите горячей водой середину небольшого полотенца, отожмите и приложите к нижней половине лица – так мысленный образ теплого влажного полотенца начнет оказывать желаемый эффект.</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ри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игре</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с мышцами лица есть один весьма важный момент: надо научиться согревать лицо по частям– отдельно лоб и отдельно нижнюю половину, расположенную под глазами, ибо иногда возникают ситуации (например, при повышенном давлении крови), когда в области лба полезно вызвать противоположное ощущение – прохлады. Формула самовнушения в этом случае будет такой: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Мое лицо расслабленное… нижняя часть теплая… лоб приятно прохладен</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В других ситуациях (например, при определенных формах мигрени, связанных со спазмом кровеносных сосудов) чувство тепла, причем довольно отчетливое, необходимо вызывать и во лбу, и в тех частях головы, где сконцентрировалась боль.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Светлое пятно</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спокойного внимания при этом должно располагаться над местом боли, а формула самовнушения ориентировочно может быть такой: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Мое лицо полностью расслабленное… теплое… Мое внимание над участком боли… Чувство тепла здесь усиливается… усиливается. Кровеносные сосуды расширяются… расширяются… Боль уменьшается…уменьшается… проходит… Боль прекратилась…</w:t>
      </w:r>
      <w:r>
        <w:rPr>
          <w:rFonts w:eastAsia="Times New Roman" w:cs="Times New Roman" w:ascii="Times New Roman" w:hAnsi="Times New Roman"/>
          <w:sz w:val="22"/>
          <w:szCs w:val="22"/>
          <w:lang w:val="en-US"/>
        </w:rPr>
        <w:t>»</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Не забывайте, что в каждом случае вслед за используемыми словами у вас должны возникать соответствующие им мысленные образы. Так, промысливая фразу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лоб приятно прохладен</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представьте или охлаждающий компресс на лбу, или дуновение прохладного ветерка, или еще что-либо подобное. Только при точном сочетании слов с соответствующими им мысленными образами (об этом полезно напомнить не раз!) можно добиться желаемого эффекта. И, конечно, прежде чем пользоваться подобными формулами лечебного характера, необходимо хорошо овладеть теми, которые составляют основу, азбуку ПМТ.</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осле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выключения</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всех пяти групп мышц занимающиеся, как правило, начинают испытывать состояние приятной успокоенности, которое фиксируется специальной формулой: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Состояние приятного (полного, глубокого) покоя</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В зависимости от качества успокоенности можно использовать понятия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приятный</w:t>
      </w:r>
      <w:r>
        <w:rPr>
          <w:rFonts w:eastAsia="Times New Roman" w:cs="Times New Roman" w:ascii="Times New Roman" w:hAnsi="Times New Roman"/>
          <w:sz w:val="22"/>
          <w:szCs w:val="22"/>
          <w:lang w:val="en-US"/>
        </w:rPr>
        <w:t>», «</w:t>
      </w:r>
      <w:r>
        <w:rPr>
          <w:rFonts w:eastAsia="Times New Roman CYR" w:cs="Times New Roman CYR" w:ascii="Times New Roman CYR" w:hAnsi="Times New Roman CYR"/>
          <w:sz w:val="22"/>
          <w:szCs w:val="22"/>
        </w:rPr>
        <w:t>полный</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или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глубокий</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покой.</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Какие же образы можно использовать для этой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формулы покоя</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Здесь лучше всего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видеть</w:t>
      </w:r>
      <w:r>
        <w:rPr>
          <w:rFonts w:eastAsia="Times New Roman" w:cs="Times New Roman" w:ascii="Times New Roman" w:hAnsi="Times New Roman"/>
          <w:sz w:val="22"/>
          <w:szCs w:val="22"/>
          <w:lang w:val="en-US"/>
        </w:rPr>
        <w:t>» (</w:t>
      </w:r>
      <w:r>
        <w:rPr>
          <w:rFonts w:eastAsia="Times New Roman CYR" w:cs="Times New Roman CYR" w:ascii="Times New Roman CYR" w:hAnsi="Times New Roman CYR"/>
          <w:sz w:val="22"/>
          <w:szCs w:val="22"/>
        </w:rPr>
        <w:t xml:space="preserve">представлять или воображать) гладкую однотонную поверхность сероватого, светло-голубого или мягко-зеленого цвета. Эти цвета, как известно, действуют успокаивающе. Примером однотонной поверхности, подходящей для данного случая, может служить экран невключенного телевизора. Посмотрев на него и запомнив его внешний вид и цвет, можно затем использовать это представление, произнося формулу: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Состояние приятного покоя</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Мысленный образ неподвижного экрана, имеющего успокаивающий цвет, играет роль своеобразного индикатора, показывающего, что мозг действительно успокоился.</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Если же в момент использования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формулы покоя</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на представляемом экране начнут возникать различные точки, пятна, линии (особенно подвижные), если экран станет так или иначе искажаться, это будет свидетельствовать о том, что головной мозг еще не достиг состояния полного покоя, что в нем еще сохраняются очаги возбуждения.</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Очень важно по-настоящему хорошо овладеть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формулой покоя</w:t>
      </w:r>
      <w:r>
        <w:rPr>
          <w:rFonts w:eastAsia="Times New Roman" w:cs="Times New Roman" w:ascii="Times New Roman" w:hAnsi="Times New Roman"/>
          <w:sz w:val="22"/>
          <w:szCs w:val="22"/>
          <w:lang w:val="en-US"/>
        </w:rPr>
        <w:t xml:space="preserve">» – </w:t>
      </w:r>
      <w:r>
        <w:rPr>
          <w:rFonts w:eastAsia="Times New Roman CYR" w:cs="Times New Roman CYR" w:ascii="Times New Roman CYR" w:hAnsi="Times New Roman CYR"/>
          <w:sz w:val="22"/>
          <w:szCs w:val="22"/>
        </w:rPr>
        <w:t>так, чтобы, мысленно произнося ее, уверенно вводить мозг в необходимую степень пассивности, обеспечивая ему восстанавливающий силы отдых. Это состояние пассивности и является основой первого главного механизма действия самовнушения. Субъективно оно испытывается как приятное дремотное состояние, остающееся под контролем спокойного внимания.</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И вот теперь, когда все мышцы стали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послушными</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когда дремотное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экранное</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состояние прочно удерживается под контролем спокойного внимания, наступил черед для изучения еще одной формулы ПМТ, которая звучит так: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Я расслабляюсь и успокаиваюсь</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Хотя она и осваивается последней, но затем становится и навсегда остается первой.</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жно, конечно, начинать обучение и с нее, но тогда довольно часто процесс овладения ПМТ воспринимается как сложный. А когда знакомство с этой формулой происходит в конце занятий, ее осваивают легко и просто.</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Используется формула так: при мысленном произнесении местоимения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я</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сделайте вдох средней глубины и одновременно вполсилы напрягайте, как бы потягиваясь, все мышцы тела. После 2-4-секундной задержки напряжения и вдоха все сокращенные мышцы мгновенно расслабьте и на фоне спокойного, замедленного выдоха промыслите слово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рас-слаб-ля-юсь</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Затем на легком вдохе медленно произнесите союз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и</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а на замедленном, спокойном выдохе – слово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ус-по-ка-и-ва-юсь</w:t>
      </w:r>
      <w:r>
        <w:rPr>
          <w:rFonts w:eastAsia="Times New Roman" w:cs="Times New Roman" w:ascii="Times New Roman" w:hAnsi="Times New Roman"/>
          <w:sz w:val="22"/>
          <w:szCs w:val="22"/>
          <w:lang w:val="en-US"/>
        </w:rPr>
        <w:t>».</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нимание распределяется так: при слове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я</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оно сосредоточено на лице. Затем вместе со словом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расслабляюсь</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оно как бы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осматривает</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все мышцы, проверяя степень их расслабления. При слове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и</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внимание снова сосредоточено на лице, а со словом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успокаиваюсь</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оно направляется к тому месту в организме, которое наиболее беспокоит в данный момент, и останавливается над ним, подобно светлому пятну от фонаря. Если, предположим, ноет больной зуб, то, остановив над ним свое внимание и промысливая одновременно слово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ус-по-ка-и-ва-юсь</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можно добиться уменьшения боли. В тех случаях, когда ничего конкретно не беспокоит, внимание следует останавливать над областью сердца или на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мысленном экране</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успокаивающего цвета.</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ервую формулу промысливают обычно дважды, причем во второй раз – без предварительного напряжения мышц. Позже у хорошо тренированных людей формула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Я расслабляюсь и успокаиваюсь</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как бы вбирает в себя все остальные формулы, и человек только с ее помощью может за несколько секунд ввести себя в состояние дремоты, контролируемой сознанием.</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Надо сказать, что степень использования обоих вспомогательных приемов с каждым занятием становится все слабее, и в конце концов необходимость в них вовсе отпадает. Вспомогательные приемы на первых ступенях освоения психомышечной тренировки играют роль своеобразных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строительных лесов</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необходимых лишь до тех пор, пока возводятся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здания</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формул. Но как только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здания</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сооружены и мысленные образы формул начинают легко переходить в физические ощущения расслабленности и тепла,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строительные леса</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убираются. Практика показывает, что спортсмены освобождаются от необходимости использовать вспомогательные приемы (особенно напряжения мышц) уже на первом занятии. Что же касается людей, далеких от спорта, а тем более страдающих теми или иными нервно-психическими дисгармониями, то им приходится использовать вспомогательные приемы в течение нескольких дней, а то и недель.</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Но вот наступает время, когда все пять групп мышц могут хорошо расслабляться и теплеть без применения вспомогательных приемов, то есть без напряжения и контролируемого дыхания, только за счет точных мысленных образов, спокойно и аккуратно переводимых из мозга в мышцы. Теперь можно идти дальше. Дело в том, что формулы типа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Мои руки расслабляются и теплеют</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в практике ПМТ являются, так сказать, предварительными – на них учатся переводить мысленные образы, создаваемые в головном мозгу, в физические ощущения расслабленности и тепла, возникающие в скелетных мышцах. Когда же эта цель достигнута, предварительные формулы заменяются окончательными. Пример окончательной формулы: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Мои руки полностью расслабленные… теплые-неподвижные</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Нетрудно заметить, что если в предварительной формуле процессы расслабления и согревания только начинают осуществляться и ощущаются каждым занимающимся в меру его способностей и тренированности, то в окончательной формуле эти процессы фиксируются как полностью осуществленные. При этом прибавляется новое слово –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неподвижные</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мысленный образ которого лучше всего связывать с представлением чувства приятного оцепенения в называемых мышцах.</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 процессе овладения ПМТ каждую предварительную формулу, вызывающую два ощущения – расслабленности и тепла, – можно промысливать 2, 4, 6 раз подряд. Причем делать это надо очень неторопливо, даже в специально замедленном темпе и, конечно, с соответствующими интонациями. Если же, например, слово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успокаиваюсь</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произнести быстро, бодрым тоном, то никакого полезного эффекта не будет. Если почему-либо желаемое не получается, надо спокойно, не меняя положения тела, подумать над тем, что могло помешать достижению нужных ощущений, и снова промыслить формулу 2–4 раза.</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аще всего причиной неудачи являются недостаточно четкий мысленный образ, а также слабая сосредоточенность спокойного внимания на нем, из-за чего нарушается связь между словами формулы и нужными мысленными образами. Напоминаю еще раз: чем конкретнее, точнее и ярче, чем удобнее и приятнее лично для вас используемые мысленные образы, тем они легче переходят в нужные физические (а затем и в психические) качества.</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теперь соединим все формулы ПМТ:</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 Я расслабляюсь и успокаиваюсь…</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Мои руки расслабляются и теплеют…</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 Мои руки полностью расслабленные… теплые… неподвижные…</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 Мои ноги расслабляются и теплеют…</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5. Мои ноги полностью расслабленные… теплые… неподвижные…</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6. Мое туловище расслабляется и теплеет…</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7. Мое туловище полностью расслабленное… теплое… неподвижное…</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8. Моя шея расслабляется и теплеет…</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9. Моя шея полностью расслабленная… теплая… неподвижная…</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0. Мое лицо расслабляется и теплеет…</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1. Мое лицо полностью расслабленное… теплое… неподвижное…</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2. Состояние приятного (полного, глубокого) покоя…</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 день рекомендуется заниматься 4–6 раз по 5-10 минут. К формулам окончательным, вызывающим все три ощущения – расслабленности, тепла и неподвижности, как уже говорилось, разрешается переходить лишь после того, как предварительные формулы дадут выраженный положительный результат. Например, нет никакого смысла говорить: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Мои руки полностью расслабленные… теплые… неподвижные</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если они пока еще плохо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расслабляются и теплеют</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Практика показывает, что имеет смысл первые 3–4 дня заниматься только предварительными формулами, присовокупив к ним первую и двенадцатую. И лишь почувствовав, что они освоены хорошо, переходить к окончательным формулам.</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к только предварительные формулы начнут отчетливо вызывать необходимые ощущения (без напряжения мышц и задержки вдоха), каждую из них достаточно использовать по одному разу. А те, у кого овладение психической саморегуляцией пойдет легко, могут уже через неделю исключить все предварительные формулы и пользоваться только окончательными.</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 все 12 формул полного варианта ПМТ, при их неторопливом мысленном проговаривании требуется 7-10 минут и всего 4–5 минут – на сокращенный вариант, состоящий из 7 формул:</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 Я расслабляюсь и успокаиваюсь…</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Мои руки полностью расслабленные… теплые… неподвижные…</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 Мои ноги полностью расслабленные… теплые… неподвижные…</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 Мое туловище полностью расслабленное… теплое… неподвижное…</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5. Моя шея полностью расслабленная… теплая… неподвижная…</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6. Мое лицо полностью расслабленное… теплое… неподвижное…</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7. Состояние приятного (полного, глубокого) покоя…</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жно это количество формул сократить до трех: 1. Я расслабляюсь и успокаиваюсь…</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Все мои мышцы полностью расслабленные… теплые… неподвижные..</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 Состояние приятного (полного, глубокого) покоя…</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На заключительном этапе надо уметь ограничиваться только двумя формулами. Вслед за первой –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Я расслабляюсь и успокаиваюсь</w:t>
      </w:r>
      <w:r>
        <w:rPr>
          <w:rFonts w:eastAsia="Times New Roman" w:cs="Times New Roman" w:ascii="Times New Roman" w:hAnsi="Times New Roman"/>
          <w:sz w:val="22"/>
          <w:szCs w:val="22"/>
          <w:lang w:val="en-US"/>
        </w:rPr>
        <w:t xml:space="preserve">», – </w:t>
      </w:r>
      <w:r>
        <w:rPr>
          <w:rFonts w:eastAsia="Times New Roman CYR" w:cs="Times New Roman CYR" w:ascii="Times New Roman CYR" w:hAnsi="Times New Roman CYR"/>
          <w:sz w:val="22"/>
          <w:szCs w:val="22"/>
        </w:rPr>
        <w:t xml:space="preserve">нужно сразу переходить к последней –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Состояние приятного (полного, глубокого) покоя</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На этот вариант требуется не более 1 минуты, а при очень высокой тренированности – 10–15 секунд.</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Если нет необходимости решать какие-либо специальные задачи, речь о которых пойдет дальше, то после формулы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Состояние приятного покоя</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занятие ПМТ полагается заканчивать так: сохраняя состояние покоя, мысленно проговорить следующие формулы: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Я отдохнул (а) и успокоился (лась)…</w:t>
      </w:r>
      <w:r>
        <w:rPr>
          <w:rFonts w:eastAsia="Times New Roman" w:cs="Times New Roman" w:ascii="Times New Roman" w:hAnsi="Times New Roman"/>
          <w:sz w:val="22"/>
          <w:szCs w:val="22"/>
          <w:lang w:val="en-US"/>
        </w:rPr>
        <w:t>», «</w:t>
      </w:r>
      <w:r>
        <w:rPr>
          <w:rFonts w:eastAsia="Times New Roman CYR" w:cs="Times New Roman CYR" w:ascii="Times New Roman CYR" w:hAnsi="Times New Roman CYR"/>
          <w:sz w:val="22"/>
          <w:szCs w:val="22"/>
        </w:rPr>
        <w:t>Самочувствие хорошее…</w:t>
      </w:r>
      <w:r>
        <w:rPr>
          <w:rFonts w:eastAsia="Times New Roman" w:cs="Times New Roman" w:ascii="Times New Roman" w:hAnsi="Times New Roman"/>
          <w:sz w:val="22"/>
          <w:szCs w:val="22"/>
          <w:lang w:val="en-US"/>
        </w:rPr>
        <w:t>»</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Несколько слов о формуле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Самочувствие хорошее</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Чтобы она действительно помогла улучшить самочувствие, необходимо заранее продумать все элементы (физические и психические), из которых складывается лично ваше хорошее самочувствие. И мысленно представить себя в таком (с очень конкретными качествами) хорошем самочувствии – тогда и наступит желаемый эффект. Если же просто говорить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самочувствие хорошее</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 xml:space="preserve">а думать при этом о чем-то постороннем, а тем более о своих неприятностях или болезнях, пользы не будет. Возникнет разрыв между словами и мысленными образами, которые должны им соответствовать. Практика показывает: если, используя формулу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Самочувствие хорошее</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уже немолодой и не очень здоровый человек очень точно представит себя таким, каким он был в молодые годы, когда все было в порядке, то эти мысленные образы помогут ему почувствовать себя в значительной степени лучше.</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тех же случаях, когда после занятий ПМТ необходимо сразу же приступить к какому-нибудь делу, следует использовать другие формулы:</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 Состояние глубокого (приятного) покоя.</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 Весь мой организм отдыхает…</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 И набирается сил…</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 Самочувствие отличное.</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5. С удовольствием приступлю к очередным делам!</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Как после обычного завершения успокаивающего занятия, заканчивающегося формулами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Я отдохнул (ла) и успокоился (лась)…</w:t>
      </w:r>
      <w:r>
        <w:rPr>
          <w:rFonts w:eastAsia="Times New Roman" w:cs="Times New Roman" w:ascii="Times New Roman" w:hAnsi="Times New Roman"/>
          <w:sz w:val="22"/>
          <w:szCs w:val="22"/>
          <w:lang w:val="en-US"/>
        </w:rPr>
        <w:t>», «</w:t>
      </w:r>
      <w:r>
        <w:rPr>
          <w:rFonts w:eastAsia="Times New Roman CYR" w:cs="Times New Roman CYR" w:ascii="Times New Roman CYR" w:hAnsi="Times New Roman CYR"/>
          <w:sz w:val="22"/>
          <w:szCs w:val="22"/>
        </w:rPr>
        <w:t>Самочувствие хорошее…</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так и после формул, подготавливающих организм к работе, следует неторопливо потянуться всем телом, сделать несколько глубоких вдохов, затем подняться, выполнить несколько легких разминочных движений (любых) и приступить к делам.</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от и вся азбука ПМТ. В процессе овладения ею занимающиеся осваивают оба главных механизма, лежащих в основе психической саморегуляции: 1) учатся вводить себя в контролируемое сознанием дремотное состояние; 2) обретают способность сосредоточивать ненапряженное внимание на используемых словах и их мысленных образах.</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Образно говоря,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состояние приятного (полного, глубокого) покоя</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состояние дремотности, остающейся под контролем сознания и спокойного внимания, является как бы стартовой площадкой. С нее, используя правила самовнушения, можно начинать путь к решению самых разных задач. Такая возможность основана на феномене повышенной чувствительности дремлющего головного мозга к словам и их мысленным образам. После достижения дремотного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экранного</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состояния на первый план выходит второй главный механизм действия ПМТ – оперирование нужными мысленными образами, помещенными в фокус спокойно сосредоточенного внимания. В дремотном состоянии эта задача решается значительно легче и быстрее, чем в состоянии обычного бодрствования.</w:t>
      </w:r>
    </w:p>
    <w:p>
      <w:pPr>
        <w:pStyle w:val="Normal"/>
        <w:numPr>
          <w:ilvl w:val="0"/>
          <w:numId w:val="0"/>
        </w:numPr>
        <w:ind w:left="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numPr>
          <w:ilvl w:val="0"/>
          <w:numId w:val="0"/>
        </w:numPr>
        <w:ind w:left="0"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mes New Roman Greek">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CYR" w:hAnsi="Arial CYR" w:eastAsia="Arial CYR" w:cs="Arial CYR"/>
      <w:color w:val="auto"/>
      <w:sz w:val="24"/>
      <w:szCs w:val="24"/>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