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урока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i/>
          <w:sz w:val="32"/>
          <w:szCs w:val="32"/>
        </w:rPr>
        <w:t>« Обобщение и закрепление изученного в разделе «Синтаксис и пунктуация» с использованием комплексного анализа текст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Цель урока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i/>
          <w:sz w:val="32"/>
          <w:szCs w:val="32"/>
        </w:rPr>
        <w:t>систематизировать знания учащихся, полученные в разделе « Синтаксис и пунктуация»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</w:rPr>
        <w:t>образовательные</w:t>
      </w:r>
      <w:r>
        <w:rPr>
          <w:rFonts w:cs="Times New Roman" w:ascii="Times New Roman" w:hAnsi="Times New Roman"/>
          <w:b/>
          <w:i/>
          <w:sz w:val="32"/>
          <w:szCs w:val="32"/>
        </w:rPr>
        <w:t>:</w:t>
      </w:r>
      <w:r>
        <w:rPr>
          <w:rFonts w:cs="Times New Roman" w:ascii="Times New Roman" w:hAnsi="Times New Roman"/>
          <w:i/>
          <w:sz w:val="32"/>
          <w:szCs w:val="32"/>
        </w:rPr>
        <w:t xml:space="preserve"> повторить основные понятия, изученные в разделе; закрепить  ЗУНы,  полученные при изучении раздела;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развивающие: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развивать умение систематизировать и анализировать материал; развитие орфографической зоркости; развитие внимания, речи, логического мышления;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воспитательные: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i/>
          <w:sz w:val="32"/>
          <w:szCs w:val="32"/>
        </w:rPr>
        <w:t>воспитывать у учащихся любовь к родному язы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онный момен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туализация темы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Задача сегодняшнего урока - повторить все то, что мы изучили в разделе « Синтаксис и пунктуация»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чнем урок </w:t>
      </w:r>
      <w:r>
        <w:rPr>
          <w:rFonts w:cs="Times New Roman" w:ascii="Times New Roman" w:hAnsi="Times New Roman"/>
          <w:b/>
          <w:sz w:val="32"/>
          <w:szCs w:val="32"/>
        </w:rPr>
        <w:t>с терминологического диктант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Главный член предложения, который называет действия, состояние или признак подлежащего и отвечает на вопросы: Что делает предмет? Каков предмет? Что такое предмет?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торостепенный член предложения, который обозначает место, время, способ действия и отвечает на вопросы: Где? Куда? Откуда? Как?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Главный член предложения, который называет того, кто действует, испытывает какое-либо состояние, отвечает на вопросы: Кто? Что?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Раздел науки о языке, который изучает словосочетание и предложение, правила их построения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Знак препинания, который ставится между однородными членами или между частями  сложного предложения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Второстепенный член предложения, который отвечает на вопросы косвенных падежей и обозначает предмет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здел науки о языке, изучающий правильную постановку знаков препина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3. Работа с текстом</w:t>
      </w:r>
      <w:r>
        <w:rPr>
          <w:rFonts w:cs="Times New Roman" w:ascii="Times New Roman" w:hAnsi="Times New Roman"/>
          <w:sz w:val="32"/>
          <w:szCs w:val="32"/>
        </w:rPr>
        <w:t>. (Распечатка текста на каждого ученика)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1. Чтение текста учителем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Какие светлые ночи в л_су поздней ос_нью!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Здесь легко зам_чаешь узкие тр_пинки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3) С неба струится б_лесоватый свет луны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4) Когда наб_гает в_терок ветви деревьев тихо к_чаются и шумят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)Блестит замерзшая трава и в ее блеске отражается м_рцание звезд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) В такие ночи обычно охотники устраивают засады на в_лков лисиц и зайцев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)Лесные поляны излучают свет и напоминают беззвучный з_ркальный зал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) От восторга хочется воскликнуть Как оч_ровательны эти ночи!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И. Соколов-Микитов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3.2. Определите тему текста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3. Какова основная мысль текста, в каком предложении она выражена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3.4. Какие предложения по цели высказывания и эмоциональной окраске встретились вам в этом тексте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5. Выпишите из текста слова с пропущенными буквами. Вставьте пропущенные буквы, подберите проверочные слова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3.6.  Подберите к слову </w:t>
      </w:r>
      <w:r>
        <w:rPr>
          <w:rFonts w:cs="Times New Roman" w:ascii="Times New Roman" w:hAnsi="Times New Roman"/>
          <w:i/>
          <w:sz w:val="32"/>
          <w:szCs w:val="32"/>
        </w:rPr>
        <w:t>поляны</w:t>
      </w:r>
      <w:r>
        <w:rPr>
          <w:rFonts w:cs="Times New Roman" w:ascii="Times New Roman" w:hAnsi="Times New Roman"/>
          <w:sz w:val="32"/>
          <w:szCs w:val="32"/>
        </w:rPr>
        <w:t xml:space="preserve"> прилагательное из текста, что у вас получилось? Разберите это словосочета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ой ученице дали задание: выпишите из 5 -го предложения словосочетания. Она нашла следующие: блестит трава, мерцание звезд, в блеске. Как вы считаете: справилась ли она с заданием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3.7. Выпишите 3-е  предложение текста и выполните его синтаксический разбор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8. Найдите в тексте и выпишите предложения с однородными членами, объясните постановку знаков препинания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зкультпауз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9.Найдите в тексте сложные предложения, выпишите их, подчеркните грамматические основы, постройте схем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10. В чем особенность последнего предложения текста? Объясните устно знаки препина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11. Какие предложения мы с вами еще не успели повторить? Вспомните свое домашнее задание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Проверка усвоения знаний изученного материала при помощи тес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ст по теме: «Синтаксис и пунктуация» (распечатка у каждого ученика по вариантам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Укажите сложное предложение (знаки препинания не расставлены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Река была неглубокая и широка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Солнце уже скрылось и ночные тени быстро надвигались со стороны лес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Веселые шутки и смех разносились по долин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Лес пахнет дубом и сосно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Укажите сложное предложение, части которого связаны союзом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С вечера подморозило, лужи покрылись тонким льдо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Зацвел багульник, и склоны сопок заполыхали фиолетово-малиновым огне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Веселые шутки и смех разносились по долин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Туча росла, мигала тусклыми молния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Укажите предложение, в котором грамматическая основа выделена верно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А) Лес </w:t>
      </w:r>
      <w:r>
        <w:rPr>
          <w:rFonts w:cs="Times New Roman" w:ascii="Times New Roman" w:hAnsi="Times New Roman"/>
          <w:sz w:val="32"/>
          <w:szCs w:val="32"/>
          <w:u w:val="double"/>
        </w:rPr>
        <w:t>пахнет</w:t>
      </w:r>
      <w:r>
        <w:rPr>
          <w:rFonts w:cs="Times New Roman" w:ascii="Times New Roman" w:hAnsi="Times New Roman"/>
          <w:sz w:val="32"/>
          <w:szCs w:val="32"/>
        </w:rPr>
        <w:t xml:space="preserve"> дубом и сосной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Б</w:t>
      </w:r>
      <w:r>
        <w:rPr>
          <w:rFonts w:cs="Times New Roman" w:ascii="Times New Roman" w:hAnsi="Times New Roman"/>
          <w:sz w:val="32"/>
          <w:szCs w:val="32"/>
          <w:u w:val="single"/>
        </w:rPr>
        <w:t>) 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double"/>
        </w:rPr>
        <w:t xml:space="preserve">шагал </w:t>
      </w:r>
      <w:r>
        <w:rPr>
          <w:rFonts w:cs="Times New Roman" w:ascii="Times New Roman" w:hAnsi="Times New Roman"/>
          <w:sz w:val="32"/>
          <w:szCs w:val="32"/>
        </w:rPr>
        <w:t>в соседнюю деревню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В) Герасим </w:t>
      </w:r>
      <w:r>
        <w:rPr>
          <w:rFonts w:cs="Times New Roman" w:ascii="Times New Roman" w:hAnsi="Times New Roman"/>
          <w:sz w:val="32"/>
          <w:szCs w:val="32"/>
          <w:u w:val="double"/>
        </w:rPr>
        <w:t xml:space="preserve">запирал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каморку </w:t>
      </w:r>
      <w:r>
        <w:rPr>
          <w:rFonts w:cs="Times New Roman" w:ascii="Times New Roman" w:hAnsi="Times New Roman"/>
          <w:sz w:val="32"/>
          <w:szCs w:val="32"/>
        </w:rPr>
        <w:t>на ключ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Г) Яркое солнце </w:t>
      </w:r>
      <w:r>
        <w:rPr>
          <w:rFonts w:cs="Times New Roman" w:ascii="Times New Roman" w:hAnsi="Times New Roman"/>
          <w:sz w:val="32"/>
          <w:szCs w:val="32"/>
          <w:u w:val="double"/>
        </w:rPr>
        <w:t>ослепило</w:t>
      </w:r>
      <w:r>
        <w:rPr>
          <w:rFonts w:cs="Times New Roman" w:ascii="Times New Roman" w:hAnsi="Times New Roman"/>
          <w:sz w:val="32"/>
          <w:szCs w:val="32"/>
        </w:rPr>
        <w:t xml:space="preserve"> в небе </w:t>
      </w:r>
      <w:r>
        <w:rPr>
          <w:rFonts w:cs="Times New Roman" w:ascii="Times New Roman" w:hAnsi="Times New Roman"/>
          <w:sz w:val="32"/>
          <w:szCs w:val="32"/>
          <w:u w:val="single"/>
        </w:rPr>
        <w:t>жаворонка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4. Укажите предложение, которое начинается с прямой речи (Знаки препинания не расставлены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Учитель спросила Таню почему ты вчера не была в школе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Я попросила подругу дай мне, пожалуйста, синий фломастер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Тащите воды попить, ребятки, попросил всадни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Баулин подошел к Леонтьеву и сказал уходите в лес, к озеру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Рефлексия. Выставление оцен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6. Вариативное домашнее задание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57:00Z</dcterms:created>
  <dc:creator>1</dc:creator>
  <dc:description/>
  <cp:keywords/>
  <dc:language>en-US</dc:language>
  <cp:lastModifiedBy>1</cp:lastModifiedBy>
  <dcterms:modified xsi:type="dcterms:W3CDTF">2013-11-04T17:20:00Z</dcterms:modified>
  <cp:revision>7</cp:revision>
  <dc:subject/>
  <dc:title/>
</cp:coreProperties>
</file>