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/>
        <w:t>Тема: "</w:t>
      </w:r>
      <w:r>
        <w:rPr>
          <w:i/>
          <w:iCs/>
        </w:rPr>
        <w:t>Психическая настройка на тренировочную и соревновательную деятельность 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Учитель физической культур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МОУ Рахмановской средн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общеобразовательной школ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i/>
          <w:iCs/>
        </w:rPr>
        <w:t>им. Е.Ф. Кошенков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/>
        <w:t>Цветков Л.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занятий спортсмены переживают и впервые узнают целую гамму психических состояний: депривацию, психическое пресыщение, тревогу, депрессию, гиперпроекцию, психомоторную персеверацию, атараксию, простракцию и т.п. Данные состояния оказывают на спортсмена, его мотивационную сферу и его конечное отношение к профессиональной деятельности очень большое влия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живания тренировки вызываются относительно слабыми, нодолговременными стресс-факторами и протекают на фоне утомления, которое должно восприниматься как обязательный атрибут тренировки, ее результа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нер должен тщательно планировать тренировки еще до того, как он встретится с командой на площадке или в зале. В этом планировании должны быть отражены индивидуальные особенности и потребности различных спортсменов, сезон, в течение которого предполагается тренироваться, а также характер предстоящих соревнований. Составление точного и продуманного плана является важной частью работы тренера, хотя следует предусмотреть возможность внесения соответствующих коррективов при неожиданных изменениях ситуации (травмы, погодные условия и т. п.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зависимо от вида спорта, при разработке тренировочных планов необходимо учитывать определенные общие требования, которые целесообразно учитывать при составлении планов, включают следующие положени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тренировке должна быть предусмотрена как физическая, так и психологическая разминка для подготовки к последующей более напряженной работе. В это время спортсмен может разминаться самостоятельно, общаться с товарищами по команде и привыкать к социальным и физическим условиям, в которых ему предстоит работа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Ежедневные тренировки должны содержать по возможности что-то новое. - последовательность выполнения отдельных компонентов тренировки можно ежедневно варьировать, т. е. на одной тренировке сначала выполнять упражнения, а затем совершенствовать взаимодействие, на следующей - наоборо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дин-два раза в неделю предлагать занимающимся совершенно другие упражн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До начала предполагаемой тренировки тренер должен информировать спортсменов об ее интенсивности и длительности. Когда спортсменов дезинформируют или вообще ничего не говорят о предстоящей работе, то в самом начале тренировки их усилия и старания будут скорее всего минимальными. В этом случае они мысленно настраиваются на самую тяжелую работу, на самую трудную тренировку. Даже хорошо зная об интенсивности работы, многие спортсмены тем не менее прилагают лишь умеренные усилия, чтобы быть в состоянии закончить всю тренировку. И только полн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Время, отводимое на игровые взаимодействия и отдельные упражнения на тренировках, должно быть сбалансирован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едение тренера на тренировках должно быть деловым. Он должен обеспечивать необходимую поддержку спортсменам и давать им своевременную информацию. Эффективное обучение на тренировках предполагает учет индивидуальных различий в освоении материала и двигательных возможностях спортсмен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 соревновательной деятельности. Психическое состояние спортсменов в соревнователь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и многих факторов, обеспечивающих продуктивность деятельности человека, одно из главных мест занимает уровень психического напряжения. В обыденной жизни он колеблется в довольно широких границах — от дремотных состояний до творческого вдохновения. Крепкий сон — это отсутствие сознательного психического напряжения. Максимум психического напряжения — это граница человеческих возможностей, когда реализуются подготовленность и резерв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как определить: был ли это предел или многое осталось не вскрытым? Рекорды, по сути своей, показатели максимум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-то принято разграничивать понятия физического и психического напряжения. Механизмы психического напряжения, активизирующие деятельность, сложны и многоплановы. Многие отрасли науки ищут ответ на вопрос, что же определяет количественные и качественные характеристики функционирования организма и личности в сложных условиях, в том числе в спорте, в целостном процессе психической регуляции деятельности личности отчетливо видны три ее главных компонента: интеллектуальный, эмоциональный и волев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альное место в психологии соревновательной деятельности спортсмена занимает исследование таких психических состояний, как психическое напряжение, эмоциональное возбуждение, стресс, предстартовое волнение. Эти состояния характеризуются как предрабочие в случаях значимой деятельности с неопределенным исход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снове психического напряжения лежит взаимодействие двух видов регуляции в деятельности спортсмена: эмоциональный и волевой. Первый порождает переживание, второй — волевое усил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им динамику предсоревновательных психических состояний спортсмена в период, предшествующий старту, и в момент стар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ыденной жизни, при отсутствии экстремальных ситуаций, уровень психического напряжения находится в пределах нормы. За несколько дней до старта уровень напряжения сохраняется близким к норме. Если он остается таким до старта, то спортсмен находится в состоянии стартового безразлич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м случае можно говорить уверенно, что этот спортсмен на соревнованиях продемонстрирует достигнутый уровень подготовленности, но его резервные возможности не реализуются. Обычно с приближением соревнования напряжение возрастает. Спортсмены, неустойчивые эмоционально, испытывают его за неделю и больше, эмоционально устойчивые - чаще всего только в день стар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более благоприятным случаем считается тот, когда оптимальный уровень напряжения совпадает со временем старта. Возникающее в таких случаях состояние называют состоянием боевой готовности. Тогда на соревнованиях спортсмен максимально реализует свою подготовленность при большом воодушевлении и подъеме, используя все резервные двигательные, волевые и интеллектуальные возмож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тимальный уровень психического напряжения может не совпасть со временем старта. Однако сохранить оптимальный уровень готовности к деятельности длительное время практически невозможно. В этих случаях психическое напряжение усиливается, переходя в напряженность, так что в результате спортсмен оказывается в состоянии стартовой лихорадк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м состоянии его нервная система находится на грани возможностей выдержать концентрированное возбуждение. Некоторые спортсмены способны продолжительное время находиться в этом состоянии без ущерба для спортивного результата. Но есть и другие, которые быстро обнаруживают в поведении элементы торможения. Состояние стартовой лихорадки снижает надежность спортсмена и вероятность достижения им высокого результата, хотя и не обязательно результат должен быть низки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худший вид предстартового состояния возникает, когда уровень психического напряжения резко падает, — это состояние стартовой апат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т период обычно краток по времени. Как правило, апатия возникает в результате перехода от максимального психического напряжения к состоянию неподвижности (ступор) и является следствием острого перенапряжения в предсоревновательной ситу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товая апатия — это снижение мотивации деятельности, волевой активности и чувства ответственности. Она не позволяет спортсмену реализовать даже достигнутый уровень подготовлен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чень важно уме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правля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воим состоянием перед соревнованиями, регулировать ег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ытный тренер уже по одному внешнему виду спортсмена могут определить состояние предстартового возбуждения. В этот период для спортсмена чаще всего характерно двигательное беспокойство (подчас маскируется волевыми усилиями), черты лица заострены, бледны или щёки покрыты пятнистым лихорадочным румянцем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орящ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глубоко запавшие глаза, сухая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жигающа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ожа, влажные ладони, неустойчивый сердечный рит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возбуждение нервной системы, если его своевременно не увидеть и не принять меры, может смениться угнетением. У спортсмена наблюдаются вялость, сонливость в дневные часы и поверхностный сон с тревожными сновидениями ночью, ухудшается работоспособность, координация привычных технических действий и комбинаций, замедляется быстрота двигательной реакции, появляется неуверенность в своих силах. Чувствуя себ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 в своей тарелк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портсмен ещё больше углубляется в самоанализ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сё это ещё больше ухудшает нервно – психическое состояние. Однако осуждать такого спортсмена и приклеивать ему обидную клич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у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ндражи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е следуе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о из основных требований в предсоревновательном периоде – максимально щадить нервную систему спортсмен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успешного проведения предстартовой подготовки необходим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изучение и рационализация повседневного режима спортсмена, условия быта, учёбы, работы и тренировк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диспансерные, этапные, контрольные и врачебные обследования с целью комплексной оценки состояния здоровья, нервнопсихических особенностей, уровня общей и специальной тренированност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ерспективное, текущее и оперативное планирование многолетней тренировки спортсменов с учётом индивидуальных особенностей, типа высшей нервной деятельности и состояния здоровь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рально – волевая подготовка;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учение спортсменов управлять своим нервнопсихическим состоянием (внушение, самовнушение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21">
    <w:name w:val="Öèòàòà 2 Çíàê"/>
    <w:basedOn w:val="DefaultParagraphFont"/>
    <w:qFormat/>
    <w:rPr>
      <w:rFonts w:cs="Times New Roman"/>
      <w:i/>
      <w:iCs/>
      <w:color w:val="000000"/>
    </w:rPr>
  </w:style>
  <w:style w:type="character" w:styleId="Style16">
    <w:name w:val="Âûäåëåííàÿ öèòàòà Çíàê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tLeast" w:line="20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2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05:00Z</dcterms:created>
  <dc:creator/>
  <dc:description/>
  <dc:language>en-US</dc:language>
  <cp:lastModifiedBy>PC</cp:lastModifiedBy>
  <dcterms:modified xsi:type="dcterms:W3CDTF">2015-05-17T14:08:00Z</dcterms:modified>
  <cp:revision>0</cp:revision>
  <dc:subject/>
  <dc:title/>
</cp:coreProperties>
</file>