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ОУ «Тучковская средняя общеобразовательная школа №3 с углубленным изучением отдельных предметов»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4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4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32"/>
          <w:lang w:val="en-US" w:eastAsia="en-US"/>
        </w:rPr>
        <w:t>Проектно-исследовательская деятельность на уроках русского языка и литературы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ыполнила Измалкина Татьяна Витальевна</w:t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п. Тучково, 2011год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динственный путь, ведущий к знаниям - это деятельность...  </w:t>
      </w:r>
    </w:p>
    <w:p>
      <w:pPr>
        <w:pStyle w:val="Normal"/>
        <w:spacing w:lineRule="auto" w:line="240" w:before="0" w:after="0"/>
        <w:ind w:right="-36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нард Шоу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происходят изменения в жизни общества и образования. Важнейшей приоритетной задачей является развитие индивидуальности каждого ученика, его творческих начал, самостоятельности в продвижении в информационном поле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перспективу, найти и привлечь необходимые ресурсы, наметить план действий и осуществить его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– люди, обладающие проектным мышлением и овладевшие навыками проектно – исследовательской 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образованный человек должен уметь самостоятельно находить необходимую информацию и использовать ее для решения возникающих проблем. Одним из способов реализации данного принципа может выступить организация творческой,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ь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которых лежит развитие познавательных навыков учащихся, умений самостоятельно добывать информацию, ориентироваться в информационном пространстве и конструировать свои знания, умение увидеть, сформулировать и решить проблему,</w:t>
      </w:r>
      <w:r>
        <w:rPr>
          <w:rFonts w:cs="Times New Roman" w:ascii="Times New Roman" w:hAnsi="Times New Roman"/>
          <w:sz w:val="24"/>
          <w:szCs w:val="24"/>
        </w:rPr>
        <w:t xml:space="preserve"> умение принимать субъективн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информации, тем подчас труднее найти именно то, что тебе нужно. Навыки поиска информации и эффективного использования ее для решения проблем лучше   осваиваются в ходе проектно-исследовательск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школе большое значение уделяется повышению качества учебного  процесса. Напрашивается вопрос: «Как достичь этого, какие выбрать формы и методы?»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сследовательская деятельность учащихся прописана в стандарте образования.  Поэтому каждый ученик должен быть обучен этой деятельности. Программы всех школьных предметов ориентированы на данный вид деятельности. Устные экзамены в 9 и 11 классах предполагают защиту проекта как  один из видов  итоговой аттестации. Таким образом, проектная исследовательская деятельность учащихся становится  все более актуальной в современной педагогике.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ая технология, предполагающая решение учащимися исследовательской, творческой задачи под руководством специалиста,  в ходе которого реализуется научный метод познания (вне зависимости от области исследов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м исследовательская деятельность отличается от проектн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 с понятия проект и проектирование, проектная деятельность и проектно-исследователь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– слово иноязычное, происходит оно от латинского projectus «брошенный вперёд». В русском языке слово проект означает совокупность документов (расчётов, чертежей), необходимых для создания какого-либо сооружения или изделия, либо предварительный текст какого-либо документа или, наконец, какой-либо замысел или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следовательск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Цели и задачи в создании проекта: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: формирование условий для введения проектно - исследовательской деятельности как основы саморазвития, самореализации и самообразования учащихся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деятельности учащихся: определять ее цели и задачи, выбирать средства реализации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готовки к профессиональному выбору, т.е. научить ориентироваться в мире профессий,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школьников навыков самостоятельного добывания новых знаний, сбора необходимой информации, умения выдвигать гипотезы, делать выводы и строить умозаклю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качеством образования через технологию проектно - исследовательской деятельности создаст условия для саморазвития, самореализации и самообразова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, что исследователем человек может стать только тогда, когда приобрётёт жизненный опыт, будет иметь определённый запас знаний и умений. На самом деле для исследования не нужен запас знаний, тот, кто исследует, должен сам «узнать», «выяснить», «понять», «сделать вывод». Исследовательская деятельность является врождённой потребностью, нужно только её развивать.  В этом определённую роль играют окружающая среда, родители и образовательные учреждения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исследовательской   деятельности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; 2. Прояснение неясных вопросов; 3.Формулирование гипотезы исследования; 4. Планирование учебных действий; 5. Сбор данных; 6. Анализ и синтез данных; 7. Подготовка сообщений; 8. Выступление с сообщениями; 9. Ответы на вопросы, корректировка; 10. Обобщения, выводы; 11. Само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сследовательской рабо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сследовательской работы: название, план, введение, основная часть, заключение, библиографию, приложения (если они необходи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ектно-исследовательская деятельность  классифиц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аву участников; по целевой установке; по тематике; по срокам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ми этапами проектной деятельности являю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планированных технических  операций, внесение необходимых измен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защита презента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проекта, оценка качества выполнения проекта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проектно-исследовательских работ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яемых на конференции и конкурсы работ позволяет выделить следующие их типы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блемно-реферативные, экспериментальные,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bCs/>
          <w:iCs/>
          <w:sz w:val="24"/>
          <w:szCs w:val="24"/>
        </w:rPr>
        <w:t>атуралистические и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следователь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чего начать работу по организации проектно-исследовательской деятельности школьни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рганизации  проектно-исследовательской деятельности я начала с проведения диагностики по изучению интересов и склонностей учащихся. На основе полученных данных создался образ класса и была спланирована дальнейшая работа. Хотелось бы отметить, что дальнейшую деятельность нужно строить в сотрудничестве с родителями. Отдельно на каждого ученика создаётся портфолио, в котором накапливаются творческие и исследовательские работы, отражаются  результат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тепень активности учеников и учителя на разных эта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Хотелось бы  отметить, что степень активности учеников и учителя на разных этапах разная. В учебном проекте ученики должны работать самостоятельно, и степень этой самостоятельности зависит не от их возраста, а от сформированности умений и навыков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оль учителя, несомненно, велика на первом и последнем этапах. И от того, как учитель исполнит свою роль на первом этапе – этапе погружения в проект, - зависит судьба проекта в целом. Здесь есть угроза свести работу над проектом к формулированию и выполнению задания по самостоятельной работе учащихся. На последнем этапе роль учителя велика, поскольку ученикам не под силу сделать обобщение всего того, что они узнали или исследовали, протянуть мостик к следующей теме, прийти, может быть, к неожиданным умозаключениям, которые поможет сделать учитель с его богатым житейским опытом, научным кругозором, аналитическим мышлением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 деятельность осуществляется самостоятельно учащимися  под руководством  педагога-руководителя.  Возможность применения в работе не только учебного, но и реального жизненного опыта позволяет проделать серьезную исследовательскую работу. Результатом работы над проектом, его выходом, является продукт, который создается участниками проекта  в ходе решения поставленной проблемы.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проектно-исследовательской деятельности: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следеятельностные:</w:t>
      </w:r>
      <w:r>
        <w:rPr>
          <w:rFonts w:cs="Times New Roman" w:ascii="Times New Roman" w:hAnsi="Times New Roman"/>
          <w:sz w:val="24"/>
          <w:szCs w:val="24"/>
        </w:rPr>
        <w:t xml:space="preserve">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зентационн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исковые:</w:t>
      </w:r>
      <w:r>
        <w:rPr>
          <w:rFonts w:cs="Times New Roman" w:ascii="Times New Roman" w:hAnsi="Times New Roman"/>
          <w:sz w:val="24"/>
          <w:szCs w:val="24"/>
        </w:rPr>
        <w:t xml:space="preserve">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spacing w:lineRule="auto" w:line="240" w:before="0" w:after="0"/>
        <w:ind w:right="-36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дение инструментального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, подбор необходимого оборудования, подбор и приготовление материалов 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щимся по освоению курса: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ектно-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ектно-исследовательских работ;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цели и задачи проектно-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у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написани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результаты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оектно-исследовательскую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езультаты исследования посредством презентации.</w:t>
      </w:r>
    </w:p>
    <w:p>
      <w:pPr>
        <w:pStyle w:val="Normal"/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 проектной деятельности при обучении русскому языку и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нескольких целей: воспитание гражданина и патриота, развитие способности к социальной адаптации, освоение знаний о русском языке, овладение умениями анализа, но самое главное – это применение полученных знаний и умений в собственной речевой практике. Вся система образования направлена на развитие у учеников самостоятельности, умения находить нужный материал, использовать его в соответствии с темой и цель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ектной деятельности на уроках русского языка и литературы позволяет работать над формированием всех выше перечисленных ц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чего начать работу по организации проектно-исследовательской деятельности школьни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рганизации  проектно-исследовательской деятельности я начала с проведения диагностики по изучению интересов и склонностей учащихся. На основе полученных данных создался образ класса,  была спланирована дальнейшая работа. Отдельно на каждого ученика создаётся портфолио, в котором накапливаются творческие и исследовательские работы, отражаются  результат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проектно-исследовательской деятельности выбираю в зависимости от интересов детей. Это может быть фантастическая и экспериментальная, изобретательская и теорет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роисходит выбор темы? Сначала дети знакомятся с предложенной темой учебника. Каждый ученик  вправе выбрать свою подтему. По выбранной добровольно теме дети  собирают сведения. На данном этапе они учатся ставить цели  и задачи, выдвигать гипотезы, работать с различными источниками информации, обрабатывать собранный материал. Учащиеся посещают музеи, выставки, библиотеки. Можно организовать встречи с интересными людьми, занимающимися наукой или имеющими какие-либо увлечения.</w:t>
        <w:br/>
        <w:t>В процессе работы над темами учащиеся готовят мини-доклады, оформляют фотоальбомы, стенды, выставки своих работ. Они используют различные источники: книги, энциклопедии, справочники, телепередачи, документальные фильмы.  Учитель  выступает в роли консультанта, корректора,источника,знаний.</w:t>
        <w:br/>
        <w:t xml:space="preserve">После этого идёт выбор проекта и организуется работа над проектами и  исследованиями. При выполнении проектов  дети могут работать индивидуально или группами, т.е. им предоставляется выбор. Учитель по необходимости помогает и контролирует ход деятельности учащихся. Удачные находки становятся достоянием всего класса. </w:t>
        <w:br/>
        <w:t>Работа над проектами завершается их защитой. Формы защиты различны. Это может быть конференция, смотр-конкурс, мультимедийная презентация, сборник работ учащихся.</w:t>
      </w:r>
    </w:p>
    <w:p>
      <w:pPr>
        <w:pStyle w:val="2"/>
        <w:spacing w:before="0" w:after="0"/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художественной литературы, отражающей историю нашего народа, именно в  процессе исследовательской работы происходит  осознание учащимися собственной сопричастности к  прошлому и настоящему страны, Родины, осознание себя  частью, созидательной силой, способной повлиять на е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у пример такой работы. При изучении творчества   Л НТолстого  группой учащихся был разработан проект «ЛН Толстой-писатель великой чистоты и святости»(по экспозициям музеев Ясная Поляна_Хамовники) .. Ребята  объединились в группы,  начали сбор материала об истории Ясной Поляны,  о старинных зданиях, храмах. Учащиеся подготовили выставки, иллюстрации. Со своими мини-темами они выступали сначала в классе. Затем началась работа над проектом. Учащиеся под руководством учителя объединили эти мини-проекты в общий проект.  На уроке литературы в 5 классе   изучалась тема «Сказки». Ребятам  был предоставлен выбор: объединиться в группы по интересам или выполнить индивидуально задания по сбору материала на обозначенную тему. Учащиеся составляли выступления по мини-темам «Сказки о животных», «Сказки народов мира», «Сказки о добре и зле», «Сказки о любви и дружбе» «Авторские сказки». Были подготовлены  выставки книг со сказками, изготовлены поделки и рисунки любимых героев, кроссворды, вопросы к известным сказкам. Затем решили подготовить единый проект «Сказка в нашей жиз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уроках я часто применяю ИКТ. Уроки становятся «живыми», интересными, а учащиеся работают более а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зентаций к уроку позволяет не только сделать урок наглядным, красочным, но и сэкономить время, работать с учащимися в быстром темпе, выполнять разнообразн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вместно с учениками на уроке русского языка  была разработана презентация «Обособленные члены предложения» с использованием ИКТ, где учащиеся смогли не только услышать информацию о том, что такое  обособление ,но и увидеть массу иллюстраций, услышать аудиоза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ыми оказываются проекты, занимающие несколько уроков. В качестве домашних заданий к очередному уроку учащиеся самостоятельно (индивидуально или в группах) выполняют тот или иной этап работы над проектом, отчитываясь о проделанной работе в начале следующ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процессе обучения использую такие ситуации, в которых школьник должен защищать своё мнение, приводить в его защиту аргументы, доказательства Ситуациями такого рода являются рецензирование ответов одноклассников, сочинения, что связано с советом, активным поиском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– в том смысле, что она может стать дорогой к творческому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на уроках русского языка и литературы вот уже на протяжении 3хлет учителями ведется работа по составлению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ися старших классов созданы проекты на темы подготовки и сдачи ЕГЭ по русскому языку. С этого года ребята работают над созданием проектов, которые будут способствовать развитию навыков грамотного письма и произношения. Это проект «Говори правильно», руководителем которого является Дьяченко Н. 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екта «Сценическое искусство» является также Дьяченко Н. Ю. Ребята сначала задались целью разобраться в понятии «сцена», «искусство», а затем стали работать  над постановкой спектакле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 материал собирался, а затем уже учитель предложила создать проект, на что учащиеся охотно соглас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должается работа над созданием проекта по основам православной культуры . Руководит им Кистанова Л В .Ребята вместе с учителем совершают экскурсии по святым местам ,сами делают доклады на интересные темы, были написаны заметки в районную газету ,а затем уже составлен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й работой занимается Шикова Е. В. Она ведет кружок «Юный журналист», выпускают газету «Школьный экспресс». Ребята с удовольствием занимаются этой работой, потому что она не только приносит им удовольствие, но и помогла  некоторым из них в выборе профессии. Газета выходит один раз в месяц, статьи интересные, здесь также  печатаются стихи, написанные сами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аждый проект был доведён до успешного завершения, чтобы в ребёнке проснулась гордость за полученный результат, для этого в процессе работы над проектом или исследованием учитель должен не только помогать детям соизмерять свои желания и возможности, но и после завершения работы над своим проектом, ученик имел  возможность рассказать о  показать, что у него получилось и услышать похвалу в свой адрес. </w:t>
        <w:br/>
        <w:t>Конечно, это трудная и кропотливая работа, но она приносит свои результаты. По итогам сдачи ЕГЭ по русскому языку учащиеся нашей школы Дьяченко Юлия и Чистякова Анна набрали по 100 баллов. Ребята принимали   активное участие в конференции к юбилеям А. П. Чехова, Л. Н. Толст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местно высказывание  В.А. Сухомлинского: «Передо мной открылась удивительно богатая, неисчерпаемая по красоте грань педагогического мастерства – умение учить детей думать. Это открытие вдохновляло меня, я переживал необыкновенное счастье творчест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ыко Ю. В. Понятие и проект в теории развивающего образования В. В. Давыдова // Изв. Рос. акад. образования.- 2000.- N 2.- C. 36-43.- (Филос.-психол. основы теории В. В. Давыдов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ев В. В. «Метод проектов» как частный случай интегративной технологии обучения.//Директор школы, № 6, 199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 Т. Проектные технологии на уроках и во внеурочной деятельности. //Народное образование, № 7, 2000, с 151-157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едагогические и информационные технологии в системе образования. Учеб. пособие для студ. пед. вузов и системы повыш. квалиф. пед. кадров/ Полат Е. С. и др.Под ред Е. С. Полат. — М.,: Издательский центр «Академия», 1999, — 224 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 Н. Ю. Учебные проекты: его возможности. // Учитель, № 4, 2000, — с. 52-5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 Н. Ю. Учебные проекты: методология поиска. // Учитель, № 1, 2000, — с. 41-4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Гражданин» — способ социализации подростков.//Народное образование, № 7, 20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ль И. Д. Метод проектов или попытка избавить учителя от обязанностей всезнающего оракула.//Директор школы, № 3, 1998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следовательская работа школьников». Научно-методический и информационно-публицистический журнал. Редакция «Народное образование». Изд. 4 раза в год. Подписной индекс — 814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7:00Z</dcterms:created>
  <dc:creator>муппвррврорвоаовкрвр</dc:creator>
  <dc:description/>
  <cp:keywords/>
  <dc:language>en-US</dc:language>
  <cp:lastModifiedBy>matveeva</cp:lastModifiedBy>
  <dcterms:modified xsi:type="dcterms:W3CDTF">2011-04-06T07:03:00Z</dcterms:modified>
  <cp:revision>3</cp:revision>
  <dc:subject/>
  <dc:title>         Единственный путь, ведущий к знаниям - это деятельность</dc:title>
</cp:coreProperties>
</file>