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нкета для родителей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для оценки состояния здоровья своего ребенка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 своевременной его корректировк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важаемые родители! Внимательно ознакомьтесь с содержанием анкеты и постарайтесь максимально точно ответить на вопросы. Эти сведения необходимы Вам для оценки состояния здоровья Вашего ребен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Бывают ли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Головные боли (беспричинные, при волнении, после нагрузки, после посещения детского сада)                                     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лезливость, частые колебания настроения, страхи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лабость, утомляемость после занятий (в детском саду, дома)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Нарушение сна (долгое засыпание, чуткий сон, снохождение, ночное недержание мочи, трудное пробуждение по утрам)                                                                                   Да     Нет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овышенная потливость или появление красных пятен при волнении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Головокружение, неустойчивость при перемене положения тела                           Да     Не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бмороки                            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Двигательная расторможенность (не может долго усидеть на месте)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Навязчивые движения (теребит одежду, волосы, облизывает губы, грызет ногти, сосет палец, часто мигает, заикается)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Боли неприятные ощущения в области сердца, сердцебиение, перебои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овышенное артериальное давление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Часто насморк (4 и более раз в году)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Часто кашель (4 и более раз в году)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Часто потеря голоса (4 и более раз в году)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Боли в животе                     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Боли в животе после приема пищи                                                                              Да     Нет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Боли в животе до еды        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Тошнота, отрыжка, изжога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Нарушение стула (запоры, поносы)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Заболевания желудка, печени, кишечника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Боли в пояснице                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Боли при мочеиспускании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Реакция на какую-то пищу, запахи, цветы, пыль, лекарства (отеки, затрудненное дыхание, сыпь)                                                                          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Реакция на прививки (сыпь, отеки, затрудненное дыхание)                                     Да     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оявление экссудативного диатеза (покраснение кожи, шелушение, экзема)       Да     Нет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Оценка анкетного теста: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u w:val="single"/>
        </w:rPr>
        <w:t>Вопросы 1-9:</w:t>
      </w:r>
      <w:r>
        <w:rPr>
          <w:color w:val="333333"/>
        </w:rPr>
        <w:t xml:space="preserve"> при положительном ответе на вопросы 1,2,5 – раздельно или в сочетании (например, 1и2; 2и3; 3и5; и т.д.) – </w:t>
      </w:r>
      <w:r>
        <w:rPr>
          <w:i/>
          <w:color w:val="333333"/>
          <w:u w:val="single"/>
        </w:rPr>
        <w:t>наблюдение врачом учреждения</w:t>
      </w:r>
      <w:r>
        <w:rPr>
          <w:color w:val="333333"/>
        </w:rPr>
        <w:t xml:space="preserve">; при положительном ответе на вопросы 2,4,6,7,8,9 раздельно или в сочетании (например, 1и4; 2и6; 3и7 и т.д.), а также при положительном ответе на 3 и более вопроса данного раздела (в любом сочетании) – </w:t>
      </w:r>
      <w:r>
        <w:rPr>
          <w:i/>
          <w:color w:val="333333"/>
          <w:u w:val="single"/>
        </w:rPr>
        <w:t>консультация невропатолога обязательна</w:t>
      </w:r>
      <w:r>
        <w:rPr>
          <w:color w:val="333333"/>
        </w:rPr>
        <w:t>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u w:val="single"/>
        </w:rPr>
        <w:t>Вопросы 10-</w:t>
      </w:r>
      <w:r>
        <w:rPr>
          <w:color w:val="333333"/>
        </w:rPr>
        <w:t>11: при положительном ответе на каждый или оба вопроса обследование врачом учреждения по показаниям консультации ревматолог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u w:val="single"/>
        </w:rPr>
        <w:t>Вопросы 12-</w:t>
      </w:r>
      <w:r>
        <w:rPr>
          <w:color w:val="333333"/>
        </w:rPr>
        <w:t xml:space="preserve">14: при положительном ответе на каждый или несколько вопросов данного раздела – </w:t>
      </w:r>
      <w:r>
        <w:rPr>
          <w:i/>
          <w:color w:val="333333"/>
          <w:u w:val="single"/>
        </w:rPr>
        <w:t>консультация отоларинголога обязательна.</w:t>
      </w:r>
    </w:p>
    <w:p>
      <w:pPr>
        <w:pStyle w:val="Normal"/>
        <w:ind w:left="360" w:hanging="0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333333"/>
          <w:u w:val="single"/>
        </w:rPr>
      </w:pPr>
      <w:r>
        <w:rPr>
          <w:color w:val="333333"/>
          <w:u w:val="single"/>
        </w:rPr>
        <w:t>Вопросы 15-</w:t>
      </w:r>
      <w:r>
        <w:rPr>
          <w:color w:val="333333"/>
        </w:rPr>
        <w:t xml:space="preserve">20: при положительном ответе на один из вопросов 15,20 – 16, 17,18,19, а также на 2 и более вопроса данного раздела (в любом сочетании) – </w:t>
      </w:r>
      <w:r>
        <w:rPr>
          <w:i/>
          <w:color w:val="333333"/>
          <w:u w:val="single"/>
        </w:rPr>
        <w:t>обследование врачом учреждения – консультация гастроэнтеролога.</w:t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Вопросы 21-22: при положительном ответе на один или оба вопроса – </w:t>
      </w:r>
      <w:r>
        <w:rPr>
          <w:i/>
          <w:color w:val="333333"/>
          <w:u w:val="single"/>
        </w:rPr>
        <w:t>обследование врачом учреждения, по показаниям дополнительные специальные исследования и консультация невролога.</w:t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Вопросы 23-25: при положительном ответе на один или три вопроса – </w:t>
      </w:r>
      <w:r>
        <w:rPr>
          <w:i/>
          <w:color w:val="333333"/>
          <w:u w:val="single"/>
        </w:rPr>
        <w:t>обследование врачом учреждения, по показаниям консультация аллерголога.</w:t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Берегите здоровье смолоду - будьте внимательны к состоянию здоровья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своего ребенка и своевременно оказывайте ему помощь!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2:00Z</dcterms:created>
  <dc:creator>Admin</dc:creator>
  <dc:description/>
  <cp:keywords/>
  <dc:language>en-US</dc:language>
  <cp:lastModifiedBy>Admin</cp:lastModifiedBy>
  <cp:lastPrinted>2011-10-08T10:06:00Z</cp:lastPrinted>
  <dcterms:modified xsi:type="dcterms:W3CDTF">2011-10-08T07:09:00Z</dcterms:modified>
  <cp:revision>3</cp:revision>
  <dc:subject/>
  <dc:title/>
</cp:coreProperties>
</file>