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701675</wp:posOffset>
                </wp:positionH>
                <wp:positionV relativeFrom="paragraph">
                  <wp:posOffset>-361315</wp:posOffset>
                </wp:positionV>
                <wp:extent cx="6983730" cy="9864090"/>
                <wp:effectExtent l="81280" t="812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9864000"/>
                          <a:chOff x="0" y="0"/>
                          <a:chExt cx="6983640" cy="986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3640" cy="986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3640" cy="986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1620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7640" y="1439640"/>
                              <a:ext cx="4320000" cy="62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программ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Top">
                              <a:avLst>
                                <a:gd name="adj" fmla="val 31944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360" y="360000"/>
                            <a:ext cx="6228000" cy="914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20000" cy="82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униципальное автономное образовательное учрежд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ополнительного образования дет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 дополнительного образования детей «Подросток»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1640" y="7632720"/>
                              <a:ext cx="3276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втор программы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Лобова Светлана Васильев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24720"/>
                              <a:ext cx="62280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динский рай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пгт.Междурече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дети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36000" y="2304000"/>
                              <a:ext cx="4104000" cy="410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624360"/>
                              <a:ext cx="6120000" cy="82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"ФИТНЕС - ЛЕТО"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Bottom">
                              <a:avLst>
                                <a:gd name="adj" fmla="val 680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5256720"/>
                              <a:ext cx="5184000" cy="108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лагеря с дневным пребыванием дете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Bottom">
                              <a:avLst>
                                <a:gd name="adj" fmla="val 680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1872000"/>
                              <a:ext cx="1872000" cy="32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смен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Top">
                              <a:avLst>
                                <a:gd name="adj" fmla="val 31944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25pt;margin-top:-28.45pt;width:549.9pt;height:776.7pt" coordorigin="-1105,-569" coordsize="10998,15534">
                <v:group id="shape_0" style="position:absolute;left:-1105;top:-569;width:10998;height:155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105;top:-569;width:10997;height:155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4" o:detectmouseclick="t"/>
                    <v:stroke color="white" weight="162000" joinstyle="miter" endcap="flat"/>
                    <w10:wrap type="none"/>
                  </v:shape>
                  <v:shapetype id="_x0000_t164" coordsize="21600,21600" o:spt="164" adj="8640" path="m0@1c@4@10@7@13,21600@1em,21600l21600,21600e">
                    <v:stroke joinstyle="miter"/>
                    <v:formulas>
                      <v:f eqn="val #0"/>
                      <v:f eqn="sum 0 @0 0"/>
                      <v:f eqn="sum 0 10800 0"/>
                      <v:f eqn="prod 2 @2 3"/>
                      <v:f eqn="sum 0 @3 0"/>
                      <v:f eqn="sum 0 21600 0"/>
                      <v:f eqn="prod 1 @5 3"/>
                      <v:f eqn="sum @4 @6 0"/>
                      <v:f eqn="sum 0 0 @1"/>
                      <v:f eqn="prod 2 @8 3"/>
                      <v:f eqn="sum @1 @9 0"/>
                      <v:f eqn="sum 0 @1 @1"/>
                      <v:f eqn="prod 1 @11 3"/>
                      <v:f eqn="sum @10 @12 0"/>
                    </v:formulas>
                    <v:handles>
                      <v:h position="0,@1"/>
                    </v:handles>
                  </v:shapetype>
                  <v:shape id="shape_0" stroked="t" o:allowincell="f" style="position:absolute;left:1049;top:1698;width:6802;height:979;mso-wrap-style:none;v-text-anchor:middle" type="_x0000_t1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6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программа</w:t>
                          </w:r>
                        </w:p>
                      </w:txbxContent>
                    </v:textbox>
                    <v:path textpathok="t"/>
                    <v:textpath on="t" fitshape="t" string="программа" style="font-family:&quot;Impact&quot;;font-size:18pt"/>
                    <v:imagedata r:id="rId5" o:detectmouseclick="t"/>
                    <v:stroke color="#003399" weight="9360" joinstyle="miter" endcap="flat"/>
                    <v:shadow on="t" obscured="f" color="silver"/>
                    <w10:wrap type="none"/>
                  </v:shape>
                </v:group>
                <v:group id="shape_0" style="position:absolute;left:-424;top:-2;width:9808;height:14401">
                  <v:shape id="shape_0" stroked="f" o:allowincell="f" style="position:absolute;left:-424;top:-2;width:9637;height:1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Муниципальное автономное образовательное учрежд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дополнительного образования детей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Центр дополнительного образования детей «Подросток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4;top:12018;width:5158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Автор программы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Лобова Светлана Васильевн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4;top:13265;width:9807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Кондинский райо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пгт.Междурече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дети1" stroked="f" o:allowincell="f" style="position:absolute;left:1050;top:3626;width:6462;height:646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162" coordsize="21600,21600" o:spt="162" adj="12960" path="m,l21600,em0@1c@4@10@7@13,21600@1e">
                    <v:stroke joinstyle="miter"/>
                    <v:formulas>
                      <v:f eqn="val #0"/>
                      <v:f eqn="sum 0 @0 0"/>
                      <v:f eqn="sum 0 10800 0"/>
                      <v:f eqn="prod 2 @2 3"/>
                      <v:f eqn="sum 0 @3 0"/>
                      <v:f eqn="sum 0 21600 0"/>
                      <v:f eqn="prod 1 @5 3"/>
                      <v:f eqn="sum @4 @6 0"/>
                      <v:f eqn="sum 0 21600 @1"/>
                      <v:f eqn="prod 2 @8 3"/>
                      <v:f eqn="sum @1 @9 0"/>
                      <v:f eqn="sum 0 @1 @1"/>
                      <v:f eqn="prod 1 @11 3"/>
                      <v:f eqn="sum @10 @12 0"/>
                    </v:formulas>
                    <v:handles>
                      <v:h position="0,@1"/>
                    </v:handles>
                  </v:shapetype>
                  <v:shape id="shape_0" fillcolor="yellow" stroked="t" o:allowincell="f" style="position:absolute;left:-424;top:10430;width:9637;height:1303;mso-wrap-style:none;v-text-anchor:middle" type="_x0000_t16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"ФИТНЕС - ЛЕТО"</w:t>
                          </w:r>
                        </w:p>
                      </w:txbxContent>
                    </v:textbox>
                    <v:path textpathok="t"/>
                    <v:textpath on="t" fitshape="t" string="&quot;ФИТНЕС - ЛЕТО&quot;" style="font-family:&quot;Impact&quot;;font-size:24pt"/>
                    <v:fill o:detectmouseclick="t" color2="#ff6600"/>
                    <v:stroke color="#003399" weight="9360" joinstyle="miter" endcap="flat"/>
                    <v:shadow on="t" obscured="f" color="silver"/>
                    <w10:wrap type="none"/>
                  </v:shape>
                  <v:shape id="shape_0" fillcolor="yellow" stroked="t" o:allowincell="f" style="position:absolute;left:369;top:8276;width:8163;height:1700;mso-wrap-style:none;v-text-anchor:middle" type="_x0000_t16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6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6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лагеря с дневным пребыванием детей</w:t>
                          </w:r>
                        </w:p>
                      </w:txbxContent>
                    </v:textbox>
                    <v:path textpathok="t"/>
                    <v:textpath on="t" fitshape="t" string=" &#10;лагеря с дневным пребыванием детей" style="font-family:&quot;Impact&quot;;font-size:18pt"/>
                    <v:fill o:detectmouseclick="t" color2="#ff6600"/>
                    <v:stroke color="#003399" weight="9360" joinstyle="miter" endcap="flat"/>
                    <v:shadow on="t" obscured="f" color="silver"/>
                    <w10:wrap type="none"/>
                  </v:shape>
                  <v:shape id="shape_0" stroked="t" o:allowincell="f" style="position:absolute;left:2977;top:2946;width:2947;height:509;mso-wrap-style:none;v-text-anchor:middle" type="_x0000_t1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6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смены</w:t>
                          </w:r>
                        </w:p>
                      </w:txbxContent>
                    </v:textbox>
                    <v:path textpathok="t"/>
                    <v:textpath on="t" fitshape="t" string="смены" style="font-family:&quot;Impact&quot;;font-size:18pt"/>
                    <v:imagedata r:id="rId7" o:detectmouseclick="t"/>
                    <v:stroke color="#003399" weight="936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  <w:tab/>
        <w:tab/>
        <w:tab/>
        <w:tab/>
        <w:tab/>
        <w:tab/>
        <w:tab/>
        <w:t xml:space="preserve">                                                  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ограммы</w:t>
        <w:tab/>
        <w:tab/>
        <w:tab/>
        <w:tab/>
        <w:tab/>
        <w:tab/>
        <w:t xml:space="preserve">          2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, задачи       </w:t>
        <w:tab/>
        <w:tab/>
        <w:tab/>
        <w:tab/>
        <w:tab/>
        <w:tab/>
        <w:t xml:space="preserve">                             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  <w:tab/>
        <w:tab/>
        <w:tab/>
        <w:tab/>
        <w:tab/>
        <w:tab/>
        <w:tab/>
        <w:tab/>
        <w:t xml:space="preserve">          6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 смены «Фитнес-лето»                                                                              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смены  «Фитнес-лето»                                                                          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рограммы                                                                      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</w:t>
        <w:tab/>
        <w:tab/>
        <w:tab/>
        <w:tab/>
        <w:tab/>
        <w:tab/>
        <w:tab/>
        <w:tab/>
        <w:tab/>
        <w:t xml:space="preserve">         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тимулирования                                                                                      10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мониторинг                                                                                   10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            </w:t>
        <w:tab/>
        <w:tab/>
        <w:tab/>
        <w:tab/>
        <w:tab/>
        <w:tab/>
        <w:tab/>
        <w:t xml:space="preserve">        1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артнеры                                                                                           1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                                                                                                 1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реализации программы                                                                  13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  <w:tab/>
        <w:tab/>
        <w:tab/>
        <w:tab/>
        <w:tab/>
        <w:tab/>
        <w:tab/>
        <w:tab/>
        <w:t xml:space="preserve">       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эффективности </w:t>
        <w:tab/>
        <w:tab/>
        <w:tab/>
        <w:tab/>
        <w:tab/>
        <w:t xml:space="preserve">                                     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  </w:t>
        <w:tab/>
        <w:tab/>
        <w:tab/>
        <w:tab/>
        <w:tab/>
        <w:tab/>
        <w:tab/>
        <w:t xml:space="preserve">                                      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Схема управления программой                                                  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 Календарно-тематический план мероприятий смены             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 Распорядок дня                                                                            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 Структура игрового детского фитнес-центра                          20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 Схема внешнего взаимодействия                                             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«Фитнес-лето» разработана для летней смены лагеря с дневным пребыванием  детей на базе МАОУ ДОД ЦДОД «Подросток». Уже  более 10 лет Центр «Подросток» занимается организацией отдыха детей, коллективом накоплен немалый опыт разработки профильных и комплекс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годня одной из приоритетных задач системы образования становится сбережение и укрепление здоровья учащихся, формирование у них ценности здоровья, здорового образа жизни. Поэтому программа «Фитнес-лето» направлена на оздоровление детей и подростков, формирование у них стремления к здоровому образу жизни. Представленная программа «Фитнес-лето», ее целевые установки, содержание, интересная форма проведения будут способствовать решению этой важной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пределяет легенда смены. Сюжет программы основан на создании внутри лагеря смоделированного пространства детского фитнес-центра, где старшие дети берут на себя роли сотрудников различных служб, остальные – активных посетителей.  Первая половина дня в фитнес-центре посвящена физическому здоровью: укреплению и расширению знаний в этой области. Поскольку здоровье человека состоит из нескольких компонентов  - физического, нравственного, интеллектуального и социального, то вторая половина дня в фитнес-центре проходит в виде самых разнообразных мероприятий: творческих, эколого-туристических, трудовых и досуговых. Таким образом, программа направлена на комплексное развитие (физическое и духовное оздоровление) детей и подростков, формирование стремления к здоровому образу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годня государственным заказом и одной из приоритетных задач системы образования Российской федерации является здоровьесбережение, физическое и духовное оздоровление учащихся, формирование у них ценности здоровья, здорового образа жизни.  Забота о детях, как об интеллектуальном, профессиональном, гражданском будущем нашей страны, является основополагающей в педагогической деятельности лагеря на базе нашего учреждения, а разработанная мною программа призвана способствовать выполнению социального заказа – воспитанию здорового покол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востребована здоровая молодежь, но она не владеет практическими навыками ведения здорового образа жизни. В основе этого противоречия кроется проблема – в отсутствии умений, навыков сохранять и преумножать здоровье еще в детском и подростковом возрасте, в дезориентации подрастающего поколения в мире ценностей при выборе предпочтений здоровому образу жизни. Эта проблема является главной,  именно на ее решение направлена эта программ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доровье состоит из нескольких компонентов. Ребенка можно назвать здоровым,  если о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физическом плане – </w:t>
      </w:r>
      <w:r>
        <w:rPr>
          <w:rFonts w:cs="Times New Roman" w:ascii="Times New Roman" w:hAnsi="Times New Roman"/>
          <w:sz w:val="28"/>
          <w:szCs w:val="28"/>
        </w:rPr>
        <w:t>умеет преодолевать усталость, его здоровье позволяет ему действовать в оптимальном режи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интеллектуальном плане – </w:t>
      </w:r>
      <w:r>
        <w:rPr>
          <w:rFonts w:cs="Times New Roman" w:ascii="Times New Roman" w:hAnsi="Times New Roman"/>
          <w:sz w:val="28"/>
          <w:szCs w:val="28"/>
        </w:rPr>
        <w:t>проявляет хорошие умственные способности, любознательность, воображение, самообучаем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нравственном плане – </w:t>
      </w:r>
      <w:r>
        <w:rPr>
          <w:rFonts w:cs="Times New Roman" w:ascii="Times New Roman" w:hAnsi="Times New Roman"/>
          <w:sz w:val="28"/>
          <w:szCs w:val="28"/>
        </w:rPr>
        <w:t>честен, самокритичен, эмпатич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оциальном плане – </w:t>
      </w:r>
      <w:r>
        <w:rPr>
          <w:rFonts w:cs="Times New Roman" w:ascii="Times New Roman" w:hAnsi="Times New Roman"/>
          <w:sz w:val="28"/>
          <w:szCs w:val="28"/>
        </w:rPr>
        <w:t xml:space="preserve">уравновешен, способен удивляться и восхищаться.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рмин «здоровье» в словаре С.И.Ожегова рассматривается как «нормальная, правильная деятельность организма, его психическое благополучие». В словаре также приводится девятнадцать слов — производных от слова «здоровье», охватывающих многие стороны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оровый» - физически благополучный, «здравый» - в смысле толковый, рассудительный,  «здорово» - хорошо, отлично. </w:t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в условиях лагеря развивающего, формирующего  основы здорового образа жизни пространства – одна из главных педагогических стратегий данной программ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следнее время обоснованную тревогу специалистов вызывает состояние здоровья современных школьников</w:t>
      </w:r>
      <w:r>
        <w:rPr>
          <w:rFonts w:cs="Times New Roman" w:ascii="Times New Roman" w:hAnsi="Times New Roman"/>
          <w:color w:val="333399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атель детской инвалидности может считаться  отражением уровня и качества здоровья подрастающего поколения. Он наиболее наглядно иллюстрирует резкое снижение у детей и подростков функциональных возможностей организма, реакций приспособления и защиты. За последние 10 лет число детей-инвалидов увеличилось в 4 раза. Число здоровых детей по данным разных исследований, в настоящее время не превышает 4-9%. Остальные же имеют функциональные отклонения или хронические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ухудшение здоровья детей влияет комплекс факторов, наиболее значимыми из которых можно считать: ухудшение социального статуса многих детей, изменение качества питания, воздействие экологических факторов, нарастание тяжести йододифицита, медикаментозную «агрессию», увеличение учебной нагрузки, гиподинамия. Сегодня дети страдают от таких болезней, как неврозы, психические расстройства и даже инфаркты, которые еще вчера считались «взрослым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,  здоровье человека становиться самой актуальной проблемо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м проблемы физической подготовки подрастающего поколения, как основы здоровья, занимаются различные государственные учреждения. При наличии значительного числа спортивных школ, секций по различным видам спорта и регулярных уроков по физической культуре в общеобразовательных школах проблема здорового образа жизни остается достаточно акту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бственные исследования, проведенные в Центре «Подросток» показали, что правила здорового образа жизни  зачастую не находят подкрепления в семье, в кругу сверстников, а значит не становятся нормой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шают заботиться о своем здоровье в свободное врем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недостаток времени    - 72,9 % (учащиеся), 96% (родител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 нежелание  - 14,6 % (учащиеся), 28 % (родител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94% опрошенных сотрудников нашего учреждения  и родителей связывают свой жизненный успех со здоровьем и отмечают необходимость здоровьесберегающей деятельности, а 60,8 % опрошенных детей и 77% родителей хотели бы заботиться о своем здоровье, но не в спортивных секция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можно говорить о развитии культуры здорового образа жизни как об общественно – гражданской потребности</w:t>
      </w:r>
      <w:r>
        <w:rPr>
          <w:rFonts w:cs="Arial" w:ascii="Arial" w:hAnsi="Arial"/>
          <w:color w:val="838282"/>
          <w:sz w:val="29"/>
          <w:szCs w:val="29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традиционным занятиям спортом не все относятся положительно, так как о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ычно нацелены на конкретные результаты и достижения. </w:t>
      </w:r>
      <w:r>
        <w:rPr>
          <w:rFonts w:cs="Times New Roman" w:ascii="Times New Roman" w:hAnsi="Times New Roman"/>
          <w:sz w:val="28"/>
          <w:szCs w:val="28"/>
        </w:rPr>
        <w:t xml:space="preserve">Узкая направленность тренировок, характерная для того или иного вида спорта,  зачаст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уют тщательной проработки лишь определенных групп мышц и специфических навыков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екрет, что в «большом» спорте спортсмены часто страдают от «профессиональных» болезней.  К тому же спорт  травматичен  не только в физическом плане, но и в психологическом. Далеко не каждый ребенок готов работать над одним и тем же упражнением часами напролет, не все могут спокойно переносить накал страстей во время соревнований, достойно переживать победы и по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м не менее, двигательная физическая нагрузка необходима абсолютно всем людям, а детям в особенности.</w:t>
      </w:r>
      <w:r>
        <w:rPr>
          <w:rFonts w:cs="Times New Roman" w:ascii="Times New Roman" w:hAnsi="Times New Roman"/>
          <w:sz w:val="28"/>
          <w:szCs w:val="28"/>
        </w:rPr>
        <w:t xml:space="preserve"> Учёные опытным путём доказали, что поддержание хорошей физической формы человека означает не только красоту внешнюю, но и эффективную работу головного мозга (исследования Калифорнийского университета выявили, что у человека, не нагружающего себя физически в течение всего трёх недель коэффициент интеллекта снижается сразу на 20 пунктов)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существует альтернатива профессиональному спорту -  фитнес. </w:t>
      </w:r>
    </w:p>
    <w:p>
      <w:pPr>
        <w:pStyle w:val="Style17"/>
        <w:shd w:fill="FEFD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переводе с английского </w:t>
      </w:r>
      <w:r>
        <w:rPr>
          <w:color w:val="000000"/>
          <w:sz w:val="28"/>
          <w:szCs w:val="28"/>
          <w:lang w:val="en-US"/>
        </w:rPr>
        <w:t>fitness</w:t>
      </w:r>
      <w:r>
        <w:rPr>
          <w:color w:val="000000"/>
          <w:sz w:val="28"/>
          <w:szCs w:val="28"/>
        </w:rPr>
        <w:t xml:space="preserve"> означает «соответствие», корень «фит» - здоровье.</w:t>
      </w:r>
      <w:r>
        <w:rPr>
          <w:sz w:val="28"/>
          <w:szCs w:val="28"/>
        </w:rPr>
        <w:t xml:space="preserve">  Фитнес – это философия, комплекс, в который входят физические занятия (гимнастика, плавание, занятия на тренажерах, танцы, йога, аэробика, единоборства и многое другое), рациональное питание и  режим.  Фитнес – это здоровый образ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оссию фитнес пришел из Европы около 20 лет назад, но уже прочно вошел в моду. Фитнес-центры, клубы становятся популярным местом не только для взрослых. Появляются и фитнес-клубы для детей от 1.5 до 15 лет, где занятия проходят  в разновозрастных группах. Все фитнес-программы строятся на основе принципа безопасности и максимальной пользы  для здоровья ребенка.  Здоровье человека не сводится лишь к здоровому телу. И в этой связи фитнес предлагает особый образ жизни, систему ценностей, где здоровье - это еще и определенное отношение к миру и к себ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нешне привлекательный, незакомплексованный и уверенный в себе человек намного удачливее не только в личной жизни, но и в работе. У него  появляются все шансы стать  более счастливым!  Детство  это лучшее время для формирования культуры здорового образа жизни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детей сформированы понятия – спорт, физкультура, спортивный зал (или комплекс), но не сформировано точное представление о фитнесе, фитнес-центре, клубе. Причина  заключается в недостаточном развитии этой сферы на территории наше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программа «Фитнес-лето» будет способствовать  расширению знаний детей и подростков в области фитнес-культуры, как основы здорового образа жиз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обосн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базируется на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человеческих цен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вободы выбора и добровольности учас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циально-значимой направленности деятельности;</w:t>
        <w:br/>
        <w:t>- единства оздоровительной и воспитательной работы с детьми;</w:t>
        <w:br/>
        <w:t>- учета половозрастных и индивидуальных особенностей;</w:t>
        <w:br/>
        <w:t>- самодеятельности и творчества;</w:t>
        <w:br/>
        <w:t>- массовости и общедоступности мероприятий по интересам;</w:t>
        <w:br/>
        <w:t>- единоначалия в сочетании с детским и педагогическим самоуправлением;</w:t>
        <w:br/>
        <w:t>- взаимосвязи с семьей и социальной 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ктом, на который направлено педагогическое воздействие программы являются дети в возрасте от 6 до 16 лет. В лагере, под руководством педагогов-инструкторов, ребенку дается возможность удовлетворить потребность в двигательной активности, не просто совершенствовать свое тело, но, прежде всего, совершенствовать личность. Занятия танцами, аэробикой, гимнастикой, армейским рукопашным боем, и т.д. способствуют поиску духовной гармонии, как с внешним, так и с внутренним миром. Понимание и принятие себя, в свою очередь рождает новое отношение с миром, оптимистичное, радостное мировосприятие, стремление к созиданию, веру в свои си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итнес — это еще и определенная эстетика. Музыка, игра, творчество  превращают занятия фитнесом в искрометный праздник, в некое действо, где красиво то, что светло, радостно и жизнеутверждающе. Это способствует эстетическому восприятию окружающего мир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доровье – это не только физическое состояние, но еще духовное и нравственное совершенство. Поэтому в программу включены такие направления, как творчество и досуг, интеллектуальное, эколого-туристическое,  которые способствуют развитию и воспитанию школьников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зна программы заключ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 выборе основной организационной формы (детский фитнес-центр), посредством которой будет решаться актуальная проблема сохранения и укрепления здоровья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 постановке целей и задач на смену, в отборе содержания, форм, приемов, методов, системе самоуправления, системе стимулирования и мотивации, в предполагаемых результ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, физического и духовного оздоровления детей и подростков, формирования у них  стремления к здоровому образу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 фитнес-пространство в условиях летнего лагеря, формировать представления подростков о деятельности современного фитнес-центра, его организационной структуре и специалист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участников программы в занятия фитнесом, удовлетворив при этом потребность в двигательной актив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амореализации через  художественную, актерскую, концертную  деятельност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сширению знаний, эстетическому и экологическому воспитанию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я о здоровье человека и здоровом образе жизн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ировать здоровый образ жизни, способствовать формированию сознательного ведения здорового образа жизн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СОДЕРЖАНИЕ ПРОГРАММ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тересным содержанием наполнен каждый день смены, который состоит из двух частей – первая (до обеда) и вторая (после обеда). Первая половина дня посвящена физическому здоровью: пополнению теоретических знаний о здоровье, занятиям фитнесом. Вторая часть дня – это самые разнообразные мероприятия, дела. Несмотря на условное разделение, каждый день имеет свою тематику: день мастеров, день творчества, день моды, день экологии, день труда и т.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определяет легенда смены, позволяющая мотивировать участие детей в игровой деятельности фитнес-клуба, отрядных и массовых мероприятиях.  В основе содержания смены лежит игровой сценарий, который определяет содержательное наполнение и развитие основных событий смены, регулируют и стимулируют деятельность всех ее участников – детей, подростков и взрослых в соответствии с целями и задачам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енда смены «Фитнес-лет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было давно, когда все еще только зарождалось. У человека было два начала: одно – Сила, другое – Искусство. И боролись они за право обладать человеческим телом и разу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ая победа была за Силой. Так началась эпоха варварства, войн и разрушений. В то время решалось все только силой. Много народу погибло. И когда осталось на планете совсем мало людей, то поняли они, что Сила не самое главное. В жизни каждого должно быть что-то е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начал проявлять в себе человек другое начало. Наступила эпоха просветления. Люди были творческими и изобретательными, много придумывали интересного, но не было у них Сил воплотить свои светлые идеи в жизнь. Начался голод, разруха, упад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так продолжалось тысячу лет. Одна эпоха сменяла другую, пока не появилась небольшая группа новых людей, у которых два начала зародились одновременно. Эти люди жили в гармонии с собой и окружающими. Они заботились о своем здоровье, занимаясь спортом, а также были умными и творческими. И стала процветать Земля, люди были счастливы! И чтобы укрепить такой образ жизни, была создана фитнес-культура, культура здорового образа жизни,  которая объединяет в себе Спорт и Искусство. А те люди, которые поддерживают здоровый образ жизни, стали самыми преуспевающими, самыми талантливыми, самыми счастливыми на Земле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мены «Фитнес-ле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я территория лагеря превращается в большой детский фитнес-центр (оздоровительный центр) со своей структурой и режимо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ти и подростки лагеря – это постоянные посетители фитнес-центра, которые приобрели клубную дневную карту  на ежедневное посещение центра в течение 21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ые три дня в фитнес-центре проходят дни открытых дверей, проводятся мастер-классы, что позволяет каждому участнику попробовать себя во всех направлениях фитнеса. Затем каждый участник смены определяет свои выбор и занимается на протяжении всей смены. За каждым ребенком остается право выбора одного или нескольких направлений фитнеса (по неделям). Вторая половина дня в фитнес-центре наполнена разнообразными  делами, творческой и досуговой деятельность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дела смены проходят под девизом «Здоровому – все здорово!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складываются из собственной трактовки слова «фитнес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 – </w:t>
      </w:r>
      <w:r>
        <w:rPr>
          <w:rFonts w:cs="Times New Roman" w:ascii="Times New Roman" w:hAnsi="Times New Roman"/>
          <w:sz w:val="28"/>
          <w:szCs w:val="28"/>
        </w:rPr>
        <w:t xml:space="preserve">физкультура и здоров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–</w:t>
      </w:r>
      <w:r>
        <w:rPr>
          <w:rFonts w:cs="Times New Roman" w:ascii="Times New Roman" w:hAnsi="Times New Roman"/>
          <w:sz w:val="28"/>
          <w:szCs w:val="28"/>
        </w:rPr>
        <w:t xml:space="preserve"> интелл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 – </w:t>
      </w:r>
      <w:r>
        <w:rPr>
          <w:rFonts w:cs="Times New Roman" w:ascii="Times New Roman" w:hAnsi="Times New Roman"/>
          <w:sz w:val="28"/>
          <w:szCs w:val="28"/>
        </w:rPr>
        <w:t>творчество  и до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 - </w:t>
      </w:r>
      <w:r>
        <w:rPr>
          <w:rFonts w:cs="Times New Roman" w:ascii="Times New Roman" w:hAnsi="Times New Roman"/>
          <w:sz w:val="28"/>
          <w:szCs w:val="28"/>
        </w:rPr>
        <w:t>наполним жиз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  -  </w:t>
      </w:r>
      <w:r>
        <w:rPr>
          <w:rFonts w:cs="Times New Roman" w:ascii="Times New Roman" w:hAnsi="Times New Roman"/>
          <w:sz w:val="28"/>
          <w:szCs w:val="28"/>
        </w:rPr>
        <w:t>единение с природой (туриз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– </w:t>
      </w:r>
      <w:r>
        <w:rPr>
          <w:rFonts w:cs="Times New Roman" w:ascii="Times New Roman" w:hAnsi="Times New Roman"/>
          <w:sz w:val="28"/>
          <w:szCs w:val="28"/>
        </w:rPr>
        <w:t>сохраним планету голубой и зеленой (экология, тру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-оздоровительное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такие формы работы, которые направлены на сохранение, укрепление  здоровья и удовлетворения потребности в двигательной активности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адиционными на смене станут щадящая утренняя зарядка («ленивая», «лесная» и т.д.) и интеллект-разминка «15 минут о здоровь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дне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в фитнес-центре э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: современная хореограф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бика,  гимнасти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на велотренажере, беговой дорожке, силовые тренир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ейский рукопашный бой, самообор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ортивно-игровые мероприятия проходят в форме соревнований, состязаний, эстафет. С целью пропаганды здорового образа жизни, в хорошую погоду, предполагается проведение утренней массовой зарядки на площади перед РЦК «Конда», с привлечением участников лагерей дневного пребывания из  РЦК «Конда» и детской школы искус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обая роль отведена  показательным субботним выступлениям для родителей, которые демонстрируют уровень физической подготовки детей, приобретенные ими навыки и умения. В этот день возможно вовлечение родителей в некоторых мероприятиях см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творческие концерты в лагерях других учреждений.  В программе концерта  - танцевальные, вокальные, театральные номера  и показательные выступления. Такие мероприятия способствуют самореализации детей и подростков,  служат пропагандой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ое направление: </w:t>
      </w:r>
      <w:r>
        <w:rPr>
          <w:rFonts w:cs="Times New Roman" w:ascii="Times New Roman" w:hAnsi="Times New Roman"/>
          <w:sz w:val="28"/>
          <w:szCs w:val="28"/>
        </w:rPr>
        <w:t>ежедне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-разминка «15 минут о здоровье» (в форме мини-викторины,  «теленовости», коллаж-презентации и т.п.), интеллектуальные викторины, конкурсы, интерактивные лекции, презентации на тему здоровья, экологии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е «Творчество и досуг» </w:t>
      </w:r>
      <w:r>
        <w:rPr>
          <w:rFonts w:cs="Times New Roman" w:ascii="Times New Roman" w:hAnsi="Times New Roman"/>
          <w:sz w:val="28"/>
          <w:szCs w:val="28"/>
        </w:rPr>
        <w:t>включает в себя формы работы, способствующие  полноценному отдыху, развитию художественных и творческих способностей, самореализации. Это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, праздники, шоу, концерты, ролевые и сюжетно-ролевые игры, занятия художественной и  творческ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лого-туристическое и трудовое напра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ывая здоровому образу жизни, нельзя быть экологически безграмотным человеком. Поэтому в программу включены различные мероприятия, направленные на расширение кругозора в области экологии и приобретения первичных туристических навыков: экологические операции, туристические походы, трудовая деятельность по уходу за растениями в Зимнем саду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 фитнес центра. </w:t>
      </w:r>
      <w:r>
        <w:rPr>
          <w:rFonts w:cs="Times New Roman" w:ascii="Times New Roman" w:hAnsi="Times New Roman"/>
          <w:sz w:val="28"/>
          <w:szCs w:val="28"/>
        </w:rPr>
        <w:t xml:space="preserve"> На базе фитнес-центра расположены  тренировочные площадки, танцевальная и музыкальная студии, 2 детские комнаты, зимний сад, фито-бар,  видеосалон, актовый зал.  Кроме этого в  центре  есть  кабинет врача и   администрации. Центр, также имеет свой рекламный отдел и администратор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зрослые выступают в роли педагога-организатора, педагогов-воспитателей, педагога студии музыкального сопровождения,  инструкторов по фитнесу и танцам, врача. Старшие школьники и подростки берут на себя роли администраторов и сотрудников рекламного отдела, помощников инструкторов, врач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 Фитнес-центра осуществляется на основании  правил внутреннего распорядка и режима дня. При первом посещении обязательным является визит к врачу для антропометрическиз замеров (рос, вес, обхваты),  прохождение инструктажей по технике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еди отрядов  будет проведен конкурс «символ смены», который, после утверждения,  будет присутствовать во всей атрибутике  см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итнес площадки и студии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Центра будут оборудованы 5  площадок для занятий фитнес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нцевальная площадка</w:t>
      </w:r>
      <w:r>
        <w:rPr>
          <w:rFonts w:cs="Times New Roman" w:ascii="Times New Roman" w:hAnsi="Times New Roman"/>
          <w:sz w:val="28"/>
          <w:szCs w:val="28"/>
        </w:rPr>
        <w:t xml:space="preserve"> - место, где круглогодично проходят занятия танцами, оснащена зеркалами и станка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эробно-гимнастическая студ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а в холле перед большим зеркалом. Для занятий гимнастикой будут использоваться индивидуальные коврики, мячи, обручи, скакал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нажерная площадка</w:t>
      </w:r>
      <w:r>
        <w:rPr>
          <w:rFonts w:cs="Times New Roman" w:ascii="Times New Roman" w:hAnsi="Times New Roman"/>
          <w:sz w:val="28"/>
          <w:szCs w:val="28"/>
        </w:rPr>
        <w:t xml:space="preserve">  расположена в холле (велотренажер и беговая дорож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единоборств</w:t>
      </w:r>
      <w:r>
        <w:rPr>
          <w:rFonts w:cs="Times New Roman" w:ascii="Times New Roman" w:hAnsi="Times New Roman"/>
          <w:sz w:val="28"/>
          <w:szCs w:val="28"/>
        </w:rPr>
        <w:t xml:space="preserve"> – это холл с ковром и матами, где будут проходить занятия по армейскому рукопашному бою и  самооборо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ольный теннис</w:t>
      </w:r>
      <w:r>
        <w:rPr>
          <w:rFonts w:cs="Times New Roman" w:ascii="Times New Roman" w:hAnsi="Times New Roman"/>
          <w:sz w:val="28"/>
          <w:szCs w:val="28"/>
        </w:rPr>
        <w:t>. Столы для игры в настольный теннис будут установлены в одном из хо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торы  фитнес-центра</w:t>
      </w:r>
      <w:r>
        <w:rPr>
          <w:rFonts w:cs="Times New Roman" w:ascii="Times New Roman" w:hAnsi="Times New Roman"/>
          <w:sz w:val="28"/>
          <w:szCs w:val="28"/>
        </w:rPr>
        <w:t>. Из старших детей выбираются (по желанию) 6 администраторов, которые комплектуют группы для занятий, подают списки педагогу - инструкрору, своевременно отмечают прибытие – убытие в   группе. Организованно приводят группу на занятия и занимаются 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ламный  отдел фитнес-центра. </w:t>
      </w:r>
      <w:r>
        <w:rPr>
          <w:rFonts w:cs="Times New Roman" w:ascii="Times New Roman" w:hAnsi="Times New Roman"/>
          <w:sz w:val="28"/>
          <w:szCs w:val="28"/>
        </w:rPr>
        <w:t xml:space="preserve">Из числа старших детей также  выбираются «сотрудники» рекламного отдела (4-5 человек по желанию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Сотрудники»  и их количество может изменяться в течение смены. Деятельность рекламного отдела направлена на пропаганду и освещение событий смены (выпуск и распространение буклетов, плакатов, стенгазет, фото-презентаций, рекламных роликов и т.д., в зависимости от финансовых и технических возможностей на смене).  Рекламный отдел работает в режиме «незанятого времени» под руководством педагов-воспит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имний сад. </w:t>
      </w:r>
      <w:r>
        <w:rPr>
          <w:rFonts w:cs="Times New Roman" w:ascii="Times New Roman" w:hAnsi="Times New Roman"/>
          <w:sz w:val="28"/>
          <w:szCs w:val="28"/>
        </w:rPr>
        <w:t>Уход за цветами в помещении Цен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уководством воспитателей (в рамках трудовой экологической деятельности)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еосалон </w:t>
      </w:r>
      <w:r>
        <w:rPr>
          <w:rFonts w:cs="Times New Roman" w:ascii="Times New Roman" w:hAnsi="Times New Roman"/>
          <w:sz w:val="28"/>
          <w:szCs w:val="28"/>
        </w:rPr>
        <w:t>будет работать в послеобеденное время, где дети могут отдохнуть от актив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овый зал </w:t>
      </w:r>
      <w:r>
        <w:rPr>
          <w:rFonts w:cs="Times New Roman" w:ascii="Times New Roman" w:hAnsi="Times New Roman"/>
          <w:sz w:val="28"/>
          <w:szCs w:val="28"/>
        </w:rPr>
        <w:t>– это место, где будут проходить творческие концерты, спектакли и другие досуговы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то-бар - </w:t>
      </w:r>
      <w:r>
        <w:rPr>
          <w:rFonts w:cs="Times New Roman" w:ascii="Times New Roman" w:hAnsi="Times New Roman"/>
          <w:sz w:val="28"/>
          <w:szCs w:val="28"/>
        </w:rPr>
        <w:t>это место, где находиться питьевая вода, соки в индивидуальной упаковке (в рамках обеспечения  питьевого режи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стимулирования. </w:t>
      </w:r>
      <w:r>
        <w:rPr>
          <w:rFonts w:cs="Times New Roman" w:ascii="Times New Roman" w:hAnsi="Times New Roman"/>
          <w:sz w:val="28"/>
          <w:szCs w:val="28"/>
        </w:rPr>
        <w:t>За активное участие в мероприятиях и делах смены, за помощь и взаимовыручку, за добрые дела участники получают Вип-карту, которая имеет свою стоимость - количество  заработанных  балл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п-карты дает право на  «покупку» различных услуг (массаж, посещение косметического кабинета) и  право проведения занятий, членства в жюри,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конце смены всем вручается сертификат почетного члена фитнес-центра и памятный вымпел с символикой цен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И МОНИТОР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период</w:t>
      </w:r>
      <w:r>
        <w:rPr>
          <w:rFonts w:cs="Times New Roman" w:ascii="Times New Roman" w:hAnsi="Times New Roman"/>
          <w:sz w:val="28"/>
          <w:szCs w:val="28"/>
        </w:rPr>
        <w:t>. Диагностика направлена на исследование общей структуры контингента детей, их ожиданий и представлений предстоящей жизнедеятельности; выявление их интересов, потребностей,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ценностного отношения к собственному здоров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й период. </w:t>
      </w:r>
      <w:r>
        <w:rPr>
          <w:rFonts w:cs="Times New Roman" w:ascii="Times New Roman" w:hAnsi="Times New Roman"/>
          <w:sz w:val="28"/>
          <w:szCs w:val="28"/>
        </w:rPr>
        <w:t>Диагностика направлена на выявление: психологического комфорта, уровня социальной активности, уровня адаптации в детском коллективе, включенности в см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ключительный период.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направлена на выявление: психологической удовлетворенности пребыванием в лагере, изменений в ценностных отношениях к собственному здоров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ается настрой на последействие. Каждый ребенок индивидуально, на отдельном листе продолжает фразу: «Когда я приеду домой, я расскажу самым близким людям, что здоровье – это…», «Самым интересным на смене было…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ки: анкета для ребенка, краткая карта интересов, социометрия, цветометодика, методика «незаконченное предлож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ые ресурсы: </w:t>
      </w:r>
      <w:r>
        <w:rPr>
          <w:rFonts w:cs="Times New Roman" w:ascii="Times New Roman" w:hAnsi="Times New Roman"/>
          <w:sz w:val="28"/>
          <w:szCs w:val="28"/>
        </w:rPr>
        <w:t>Подготовительный период – от 4-х до 5-ти месяц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 программы – 21 день, отчетный, аналитический период – 1 меся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ые ресурсы: </w:t>
      </w:r>
      <w:r>
        <w:rPr>
          <w:rFonts w:cs="Times New Roman" w:ascii="Times New Roman" w:hAnsi="Times New Roman"/>
          <w:sz w:val="28"/>
          <w:szCs w:val="28"/>
        </w:rPr>
        <w:t>Реализации программы будут заняты 7 педагогов Центра «Подросток» (по штатному расписанию лагеря дневного пребывания)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чальник лагеря -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дагог-организатор -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дагоги – воспитатели – 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структор по физической культуре –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узыкальный  работник (из кадрового состава ЦДОД «Подросток»-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дицинский работник (по трудовому соглашению) –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Кроме этого для проведения занятий по фитнесу будут привлечены педагоги дополнительного образования из кадрового состава ЦДОД «Подросток» с почасовой нагрузкой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дагог д/о.,  хореограф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дагог д/о. по армейскому рукопашному бою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дагог д/о. по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нятия по фитнесу будут проводиться педагогами Центра, соответствующего профиля, с учетом возрастных особенностей и медицинских показаний каждого из участников,  с опорой на личный опыт педагогов и обучающие практические пособия  по фитнесу, разработанные специалистами в эт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е ресурсы: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Кондинского района; Директор МАОУ ДОД ЦДОД «Подросток»; методиче-ский совет МОУ ДОД ЦДОД «Подросток»; автор, руководитель программы, начальник лагеря, педагог-организато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е ресурсы: </w:t>
      </w:r>
      <w:r>
        <w:rPr>
          <w:rFonts w:cs="Times New Roman" w:ascii="Times New Roman" w:hAnsi="Times New Roman"/>
          <w:sz w:val="28"/>
          <w:szCs w:val="28"/>
        </w:rPr>
        <w:t>Помещения Центра «Подросток»: кабинеты, холлы, актовый зал, костюмерная с реквизитом, оборудованный зал для занятий хореографией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ртивный  инвентарь и оборудование: велотренажер, беговая дорожка, теннисные столы, батут, мячи, обручи, гантели, гимнастические маты, туристический инвентарь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визор, компьютеры, интерактивная доска, мультимедийная установка, фотоаппарат, видеокамера. принтер, ламинатор, музыкальное оборудование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полагаемые  затраты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сходные материалы (канцелярия, изготовление буклетов, памяток  и другой печатной продукции, направленной на рекламу и пропаганду ЗОЖ, изготовление атрибутики и.т.д.)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портивный и игровой инвентарь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ощрительные призы для д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полагаемые источники финансирова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Кондин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МАОУ ДОД ЦДОД «Подросток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одительские взнос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редства гранта (при наличи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онсорская помощь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мета минимальных расходов на реализацию программы «Фитнес-лето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211"/>
      </w:tblGrid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рритории лагеря и  изготовление атрибутики сме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портивного инвентаря, оборудова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е расх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елярских това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дика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грамме будет распространяться </w:t>
      </w:r>
      <w:r>
        <w:rPr>
          <w:rFonts w:cs="Times New Roman" w:ascii="Times New Roman" w:hAnsi="Times New Roman"/>
          <w:sz w:val="28"/>
          <w:szCs w:val="28"/>
        </w:rPr>
        <w:t>через сотрудничество со СМИ, родительской общественностью, социальными партнерами. На пропаганду здорового образа жизни будут направлены такие формы работы как; массовые зарядки, концерты, показательные выступления перед родителя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ПАРТ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требуется отлаженное взаимодействие в плане организации общих мероприятий МОУ ДОД ЦДОД «Подросток»  с такими учреждениями, как Районный Центр культуры и искусств «Конда»,  МОУ районная детско-юношеская спортивная школа,  МОУ СДЮШ по дзюдо, Муниципальное образовательное учреждение «Детская школа искусст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адресована детям, подросткам и старшим школьникам с общим количеством – 60 детей (2 отряда по 30 человек). Набор детей будет производиться на добровольной основе, по заявлению родителей с предоставлением справки о состоянии здоровь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РЕАЛИЗАЦИИ ПРОГРАММЫ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3"/>
      </w:tblGrid>
      <w:tr>
        <w:trPr>
          <w:trHeight w:val="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1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</w:tr>
      <w:tr>
        <w:trPr>
          <w:trHeight w:val="9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грам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кадров, методическая подгот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ворческой группы «Каникулярное время»</w:t>
            </w:r>
          </w:p>
        </w:tc>
      </w:tr>
      <w:tr>
        <w:trPr>
          <w:trHeight w:val="9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нормативно-правовой б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 материально-технической баз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договоров с партнер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мены, завхоз Центра «Подросток»</w:t>
            </w:r>
          </w:p>
        </w:tc>
      </w:tr>
      <w:tr>
        <w:trPr>
          <w:trHeight w:val="6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работка календарно-тематического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занятий и  мероприяти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4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бор детей и подростков, формировани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я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мены</w:t>
            </w:r>
          </w:p>
        </w:tc>
      </w:tr>
      <w:tr>
        <w:trPr>
          <w:trHeight w:val="2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оформление помещений лаге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период</w:t>
            </w:r>
          </w:p>
        </w:tc>
      </w:tr>
      <w:tr>
        <w:trPr>
          <w:trHeight w:val="10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3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ы на знакомст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курсии, знакомство с лагер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формление отрядных комнат,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ие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уск игрового сюжета см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ериод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е 16 дне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лощение сюжета смены через  основные дела,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дагогич. состав смены</w:t>
            </w:r>
          </w:p>
        </w:tc>
      </w:tr>
      <w:tr>
        <w:trPr>
          <w:trHeight w:val="9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 детского фитнес-центра,  ежедневные занятия фитне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специалисты по профилю</w:t>
            </w:r>
          </w:p>
        </w:tc>
      </w:tr>
      <w:tr>
        <w:trPr>
          <w:trHeight w:val="1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мероприятий согласно календа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му планировани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период</w:t>
            </w:r>
          </w:p>
        </w:tc>
      </w:tr>
      <w:tr>
        <w:trPr>
          <w:trHeight w:val="1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е 2 дня сме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крытию смены, праздник закрытия смены, вручение памятных вымпелов участникам фитнес-цент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дагогич. состав смены</w:t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дней после окончания сме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тическая деятельность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лайд-фильма и фотоотчета «Фитнес-ле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, начальник смены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и подростков будет создано развивающее игровое пространство фитнес-центра, отвечающее интересам его участников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лучат социальный опыт бережного и внимательного отношения к сохранению своего здоровья как одной из общечеловеческих ценност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занятия фитнесом будут удовлетворять потребность в двигательной активности детей и подростк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смогут реализовать себя в художественной, актерской, концертной  деятель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о-туристическая деятельность будет способствовать бережному, уважительному отношению к природ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мероприятия позволят расширить знания детей в области ЗОЖ и других  областя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олевое участие в игровой деятельности фитнес-центра у подростков  сформируются представления об организационной структуре и специалистах, занятых в работе фитнес-цент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озданы условия для личностного побуждения подростков к активным действиям по заботе о своем здоровье и пропаганде здорового образа жизни.</w:t>
      </w:r>
    </w:p>
    <w:p>
      <w:pPr>
        <w:pStyle w:val="ListParagraph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ействи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оздан слайд-фильм и фотоотчет «Фитнес-лето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создана в Центре «Плдросток» студия аэробики для детей (бесплатно) и шейпинга для взрослых (платно).        </w:t>
      </w:r>
    </w:p>
    <w:p>
      <w:pPr>
        <w:pStyle w:val="ListParagraph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занятости детей на протяжении каждого дня и всей смен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образие мероприятий по характеру деятельности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климат и характер межличностных отношений в лагер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дукт детей, их личных достижений (научился петь несколько песен, разучил танцы, выступил в спектакле, сделал творческую поделку, получил Вип-карту, грамоту и т.п.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авм, серьезных конфликт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родителей и детей, участников см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сильков А.А «Теория и методика физического воспитания», Ростов – на Дону ,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ик « Физическая культура и физическая подготовка» под редакцией доктора педагогических наук В.Я. Кикотя, и профессора И.С. Бергукова, г. Москва «Юнити»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Энциклопедический справочник медицины и здоровья г. Москва, 200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илюкова И.В., Евдокимов Т.А.. Лечебная физкультура - новейший справочник (раздел: Гимнастика для профилактики заболеваний) Санкт – Петербург, «Эксмо» Москва 2004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Уроки танца» Пол Боттолир Москва «Эксмо» 20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шунов А.М. Физкультура для здоровья. Москва, Советский спорт 199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вторский коллектив М.Бавыкина, Л.Бучкова, О.Винокурова и др. «Орленок». Книга вожатого. Москва – «Собеседник», 200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егенды. Сказки. Притчи. Метод пособие /авт.сост.: О.А. Кухаренко, И.П.Стихнина, канд.пед.наук; Е.В.Шумских и др. – Сургут: Изд.-полиграф.комплекс.200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екрет. Методическое пособие /Авт.: И.П.Стихнина, канд.пед.наук; Г.М.Максимов и др.  - Сургут:Изд.- полиграф.комплекс, 200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Мир начинается с открытия: метод. пособие авт.-сост.: О.А.Кухаренко; И.П.Стихнина, канд.пед.наук; и др. - Сургут:Изд.- полиграф.комплекс, 200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ормы работы вожатых: метод. пособие авт.-сост.: О.А.Кухаренко; И.П.Стихнина, канд.пед.наук; и др. - Сургут:Изд.- полиграф.комплекс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История фитнеса. Стат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kow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faq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questio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/2008/</w:t>
      </w:r>
      <w:r>
        <w:rPr>
          <w:rFonts w:cs="Times New Roman" w:ascii="Times New Roman" w:hAnsi="Times New Roman"/>
          <w:sz w:val="28"/>
          <w:szCs w:val="28"/>
          <w:lang w:val="en-US"/>
        </w:rPr>
        <w:t>Jul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История Аэробики. Стать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quile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tatj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storiya</w:t>
        </w:r>
      </w:hyperlink>
      <w:r>
        <w:rPr>
          <w:rFonts w:cs="Times New Roman" w:ascii="Times New Roman" w:hAnsi="Times New Roman"/>
          <w:sz w:val="28"/>
          <w:szCs w:val="28"/>
        </w:rPr>
        <w:br/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erobi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История развития мирового и Российского фитнеса. Статья.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nf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fiae</w:t>
      </w:r>
      <w:r>
        <w:rPr>
          <w:rFonts w:cs="Times New Roman" w:ascii="Times New Roman" w:hAnsi="Times New Roman"/>
          <w:sz w:val="28"/>
          <w:szCs w:val="28"/>
        </w:rPr>
        <w:t>/8130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татья: Фитнес в России,  детский фитнес.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itnessinrussi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tial</w:t>
      </w:r>
      <w:r>
        <w:rPr>
          <w:rFonts w:cs="Times New Roman" w:ascii="Times New Roman" w:hAnsi="Times New Roman"/>
          <w:sz w:val="28"/>
          <w:szCs w:val="28"/>
        </w:rPr>
        <w:t>/74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 Детский фитнес – что это такое? Статья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2006/03/18/</w:t>
      </w:r>
      <w:r>
        <w:rPr>
          <w:rFonts w:cs="Times New Roman" w:ascii="Times New Roman" w:hAnsi="Times New Roman"/>
          <w:sz w:val="28"/>
          <w:szCs w:val="28"/>
          <w:lang w:val="en-US"/>
        </w:rPr>
        <w:t>detskijj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ht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jet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ta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. Публикация. Фитнес в системе дошкольного и школьного физкультурного образования (29.06.2009). Автор Сайкина Елена Гавриловна.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dibas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artide</w:t>
      </w:r>
      <w:r>
        <w:rPr>
          <w:rFonts w:cs="Times New Roman" w:ascii="Times New Roman" w:hAnsi="Times New Roman"/>
          <w:sz w:val="28"/>
          <w:szCs w:val="28"/>
        </w:rPr>
        <w:t>/29062009_</w:t>
      </w:r>
      <w:r>
        <w:rPr>
          <w:rFonts w:cs="Times New Roman" w:ascii="Times New Roman" w:hAnsi="Times New Roman"/>
          <w:sz w:val="28"/>
          <w:szCs w:val="28"/>
          <w:lang w:val="en-US"/>
        </w:rPr>
        <w:t>so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inaeq</w:t>
      </w:r>
      <w:r>
        <w:rPr>
          <w:rFonts w:cs="Times New Roman" w:ascii="Times New Roman" w:hAnsi="Times New Roman"/>
          <w:sz w:val="28"/>
          <w:szCs w:val="28"/>
        </w:rPr>
        <w:t>/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. Фитнес-программы. Статья.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ssf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oqramm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етский фитнес.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nte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iw</w:t>
      </w:r>
      <w:r>
        <w:rPr>
          <w:rFonts w:cs="Times New Roman" w:ascii="Times New Roman" w:hAnsi="Times New Roman"/>
          <w:sz w:val="28"/>
          <w:szCs w:val="28"/>
        </w:rPr>
        <w:t>/12014/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правления программой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120650</wp:posOffset>
                </wp:positionV>
                <wp:extent cx="5676900" cy="766635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7666200"/>
                          <a:chOff x="0" y="0"/>
                          <a:chExt cx="5676840" cy="7666200"/>
                        </a:xfrm>
                      </wpg:grpSpPr>
                      <wps:wsp>
                        <wps:cNvCnPr/>
                        <wps:spPr>
                          <a:xfrm>
                            <a:off x="1847160" y="5247000"/>
                            <a:ext cx="1800" cy="59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6840" y="5247000"/>
                            <a:ext cx="1800" cy="59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7160" y="3538440"/>
                            <a:ext cx="1800" cy="32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6560" y="6494040"/>
                            <a:ext cx="1800" cy="353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4320" y="0"/>
                            <a:ext cx="3971880" cy="91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Конди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720"/>
                            <a:ext cx="2286000" cy="102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МАОУ ДОД ЦДОД «Подрост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242720"/>
                            <a:ext cx="2209680" cy="102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 МАОУ ДОД ЦДОД «Подрост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2541240"/>
                            <a:ext cx="2790720" cy="106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, руководитель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Фитнес-лет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865320"/>
                            <a:ext cx="4572000" cy="653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- инструкторы фитнес цен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6847200"/>
                            <a:ext cx="4695840" cy="81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, подростки участники смены  лагеря дневного пребы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837040"/>
                            <a:ext cx="4572000" cy="65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Воспитатели 1 отряд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Воспитатели 2 отря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846320"/>
                            <a:ext cx="457200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3600" y="924120"/>
                            <a:ext cx="1800" cy="32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0120" y="924120"/>
                            <a:ext cx="1440" cy="32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6840" y="3602880"/>
                            <a:ext cx="1800" cy="32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6840" y="4519440"/>
                            <a:ext cx="1800" cy="32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7160" y="4518000"/>
                            <a:ext cx="1800" cy="36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48040" y="2266200"/>
                            <a:ext cx="180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37600" y="2266200"/>
                            <a:ext cx="180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85280" y="1606680"/>
                            <a:ext cx="1182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9.5pt;width:447pt;height:603.65pt" coordorigin="-216,190" coordsize="8940,120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93;top:8453;width:2;height:9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73;top:8453;width:2;height:9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3;top:5762;width:2;height:5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9;top:10417;width:2;height:556" type="_x0000_t32">
                  <v:stroke color="#272727" weight="19080" joinstyle="miter" endcap="flat"/>
                  <v:fill o:detectmouseclick="t" on="false"/>
                  <w10:wrap type="none"/>
                </v:shape>
                <v:shape id="shape_0" fillcolor="#95b3d7" stroked="t" o:allowincell="f" style="position:absolute;left:1208;top:190;width:6254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Кондинского района</w:t>
                        </w:r>
                      </w:p>
                    </w:txbxContent>
                  </v:textbox>
                  <v:fill o:detectmouseclick="t" color2="#dbe5f1"/>
                  <v:stroke color="#272727" weight="12600" joinstyle="miter" endcap="flat"/>
                  <v:shadow on="t" obscured="f" color="#243f60"/>
                  <w10:wrap type="none"/>
                </v:shape>
                <v:shape id="shape_0" fillcolor="#f79646" stroked="t" o:allowincell="f" style="position:absolute;left:-216;top:2147;width:3599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МАОУ ДОД ЦДОД «Подросток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рограммы</w:t>
                        </w:r>
                      </w:p>
                    </w:txbxContent>
                  </v:textbox>
                  <v:fill o:detectmouseclick="t" color2="#fabf8f"/>
                  <v:stroke color="#404040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5244;top:2147;width:3479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 МАОУ ДОД ЦДОД «Подросток»</w:t>
                        </w:r>
                      </w:p>
                    </w:txbxContent>
                  </v:textbox>
                  <v:fill o:detectmouseclick="t" color2="#fabf8f"/>
                  <v:stroke color="#404040" weight="12600" joinstyle="miter" endcap="flat"/>
                  <v:shadow on="t" obscured="f" color="#974706"/>
                  <w10:wrap type="none"/>
                </v:shape>
                <v:shape id="shape_0" fillcolor="#9bbb59" stroked="t" o:allowincell="f" style="position:absolute;left:2288;top:4192;width:4394;height:1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, руководитель програм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Фитнес-лето»</w:t>
                        </w:r>
                      </w:p>
                    </w:txbxContent>
                  </v:textbox>
                  <v:fill o:detectmouseclick="t" color2="#c2d69b"/>
                  <v:stroke color="#272727" weight="12600" joinstyle="miter" endcap="flat"/>
                  <v:shadow on="t" obscured="f" color="#4e6128"/>
                  <w10:wrap type="none"/>
                </v:shape>
                <v:shape id="shape_0" fillcolor="#d99594" stroked="t" o:allowincell="f" style="position:absolute;left:864;top:6277;width:7199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- инструкторы фитнес центра</w:t>
                        </w:r>
                      </w:p>
                    </w:txbxContent>
                  </v:textbox>
                  <v:fill o:detectmouseclick="t" color2="#f2dbdb"/>
                  <v:stroke color="#404040" weight="12600" joinstyle="miter" endcap="flat"/>
                  <v:shadow on="t" obscured="f" color="#622423"/>
                  <w10:wrap type="none"/>
                </v:shape>
                <v:shape id="shape_0" fillcolor="#f79646" stroked="t" o:allowincell="f" style="position:absolute;left:938;top:10973;width:7394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, подростки участники смены  лагеря дневного пребывания</w:t>
                        </w:r>
                      </w:p>
                    </w:txbxContent>
                  </v:textbox>
                  <v:fill o:detectmouseclick="t" color2="#fabf8f"/>
                  <v:stroke color="#272727" weight="12600" joinstyle="miter" endcap="flat"/>
                  <v:shadow on="t" obscured="f" color="#974706"/>
                  <w10:wrap type="none"/>
                </v:shape>
                <v:shape id="shape_0" fillcolor="#d99594" stroked="t" o:allowincell="f" style="position:absolute;left:1043;top:9382;width:719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Воспитатели 1 отряд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Воспитатели 2 отряда</w:t>
                        </w:r>
                      </w:p>
                    </w:txbxContent>
                  </v:textbox>
                  <v:fill o:detectmouseclick="t" color2="#f2dbdb"/>
                  <v:stroke color="#272727" weight="12600" joinstyle="miter" endcap="flat"/>
                  <v:shadow on="t" obscured="f" color="#622423"/>
                  <w10:wrap type="none"/>
                </v:shape>
                <v:shape id="shape_0" fillcolor="#95b3d7" stroked="t" o:allowincell="f" style="position:absolute;left:1043;top:7822;width:719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color2="#dbe5f1"/>
                  <v:stroke color="#27272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6593;top:1645;width:2;height:5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8;top:1645;width:1;height:5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73;top:5864;width:2;height:5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73;top:7307;width:2;height:5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3;top:7305;width:2;height:5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44;top:3759;width:2;height:430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93;top:3759;width:2;height:430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3;top:2720;width:1860;height:1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302895</wp:posOffset>
                </wp:positionV>
                <wp:extent cx="1270" cy="32829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3.85pt;width:0.05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302895</wp:posOffset>
                </wp:positionV>
                <wp:extent cx="1270" cy="32829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23.85pt;width:0.1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мероприятий сме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лагерной смен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вый д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ст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«Тамож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ерация « Уют» - обустройство и оформление отрядных уголков, студий, тренировочных площадок, актового з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 Ярмарка идей» - конкурс на лучший символ смен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здоров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минут здоровья: « Ключи здоров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езентация «Мир детского фитнеса» (видеосал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рево «Имени ме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абиринт «ЗОЖ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ий д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крытия смен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инут здоровья «Путешествие в страну Витами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ремя творчества. Подготовка к  праздничному конц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рытие лагерной смены: Концерт «Расскажи мне о себе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етвертый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экологи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инут здоровья «Чистый воздух и вода – наши лучшие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активная лекция « Мир леса» (Видеосал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сс-конференция «Экология мое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стафета – «Ромаш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ый д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красот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инут здоровья « Берегите гл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конкурсной програм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ная 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Деф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я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л веер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естой д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музы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, ре, ми, фа, соль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минут здоровья «Как снять усталость ног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музыки (беседа о музыке, музыкальные игры, конкурсы. викторин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караоке-шоу «Фабрика звез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ремя творчества. Караоке-шоу «Фабрика звезд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дьмо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игр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инут здоровья «Гигиена те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язание «Настольные иг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– вертушка  « Веселый гор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Шоу мыльных пузыре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ьмо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пор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инут здоровья  « Закалив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зентация «Виды спор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показательным выступлениям «Спорт-ш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-ш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ят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есель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инут здоровья  «Как поднять настроени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« Рассмеши Несмея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ический 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веселых перевертыш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сят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руд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инут здоровья « Чистота – залог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ерация «Чистый лагер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ое многоборье: армрестлинг, стрельба из пневмовин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раоке-шо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надцат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астеров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инут здоровья « Книга о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езентация «Мир творчества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астер-классы «У самоделки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Выставка-конкурс поделок «Я вижу мир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енадцатый 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еатр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инут здоровья « Как ухаживать за кожей лица, и р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меропри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актерского мастерства «Алло, мы ищем талант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чт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ка сценки на свободную тем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инадцат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астроле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инут здоровья. «Правильное 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гастролям, репет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церты для участников лагерей учреждений спорта, культуры. В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ные выступления по армейскому рукопашному бою, ритмике, брэйк-дансу; гимнастические и танцевальные композиции, концертные номера, творческие выступл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ырнадцат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инут здоровья « Твой режим дня на каникул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 почему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урнир знат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рисунков « Мой край родной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адцатый 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од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инут здоровья « Осанка – основа красивой поход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зентация  «История мо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стерская юных дизайн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» Показ моделей одежды из подручного материал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естнадцат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туризм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инут здоровья « Гигиена  в пох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зентация «Виды туриз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ход «Экологическая троп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уристическая игра-вертушка </w:t>
            </w:r>
          </w:p>
        </w:tc>
      </w:tr>
      <w:tr>
        <w:trPr>
          <w:trHeight w:val="1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мнадцат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амят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ход к обелиску и возложение ве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«Аллеи ветеранов»,  комнаты боевой славы в Центре «Подрос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ценировка военной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ртивно-патриотическая игра « Вперед мальчишк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емнадцат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оектов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инут здоровья « Мой рост, мой в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для ума « Загадочный калейдоско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мероприят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фантастических проект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ятнадцат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любв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минут  «Гигиена т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чта анонимных посл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 – шоу « Мой друг – щ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искотек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адц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фитнес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минут здоровья « Как ухаживать за зуб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рисунков на асфальте «Фитнес – это здорово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празднику закрытия лагер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 концертных номеров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х выступлен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адцать пер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закрытия смен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ентация  коллажей «Как мы провели ле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лючительная игра «Признание в люб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здник закрытия фитнес-смены: конкурс « Мисс и мистер лагеря»; творческий концерт, показательные выступления  для родителей; итоговая линейка (награждение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ок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45-09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, организационная линей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 – 09.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20 – 09.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 здоровь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0 – 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фитнес-центре (для 3 групп).  Работа в отряда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фитнес-центре (для 3 групп).  Работа в отряд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-12.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 – 13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-час для младш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алон, занятия по интерес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 – 14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отрядах по подготовке  к мероприятиям Трудозанят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 – 15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о-развлекательное мероприя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-15.4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. Уход до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грового детского фитнес -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62675" cy="65468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6546960"/>
                          <a:chOff x="0" y="0"/>
                          <a:chExt cx="6162840" cy="654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62840" cy="65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95840" y="1689120"/>
                            <a:ext cx="722520" cy="105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505440"/>
                            <a:ext cx="1235160" cy="13093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ктовый за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24440" y="2668320"/>
                            <a:ext cx="1168920" cy="40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1811520"/>
                            <a:ext cx="1235160" cy="13093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бинет врача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5160" y="3475440"/>
                            <a:ext cx="1167840" cy="40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3425760"/>
                            <a:ext cx="1235160" cy="13093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клам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цент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6920" y="3802320"/>
                            <a:ext cx="721440" cy="10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4731480"/>
                            <a:ext cx="1235160" cy="13093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идеосало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880" y="3927600"/>
                            <a:ext cx="1440" cy="130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3120" y="5230440"/>
                            <a:ext cx="1235160" cy="13093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ито-бар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 (питьевой режим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120" y="3802320"/>
                            <a:ext cx="723240" cy="105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1760" y="4732200"/>
                            <a:ext cx="1235160" cy="13093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имний са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8400" y="3475440"/>
                            <a:ext cx="1169640" cy="40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7080" y="3425760"/>
                            <a:ext cx="1235160" cy="13093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 детские отрядные комна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8400" y="2666520"/>
                            <a:ext cx="1168920" cy="40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7080" y="1811520"/>
                            <a:ext cx="1235160" cy="13093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студ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4120" y="1688400"/>
                            <a:ext cx="722160" cy="10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1760" y="505440"/>
                            <a:ext cx="1235160" cy="13093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анцевальная студ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0880" y="1315080"/>
                            <a:ext cx="0" cy="130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3120" y="6840"/>
                            <a:ext cx="1235160" cy="13093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ренировочные и игровые зон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2619360"/>
                            <a:ext cx="1235160" cy="13093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Детский </w:t>
                              </w:r>
                              <w:r>
                                <w:rPr>
                                  <w:kern w:val="2"/>
                                  <w:b/>
                                  <w:sz w:val="46"/>
                                  <w:szCs w:val="40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ФИТН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25pt;height:515.5pt" coordorigin="0,0" coordsize="9705,10310">
                <v:rect id="shape_0" stroked="f" o:allowincell="f" style="position:absolute;left:0;top:0;width:9704;height:10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43,2660" to="4280,4318" ID="_s1135" stroked="t" o:allowincell="f" style="position:absolute;flip:xy;mso-position-horizontal-relative:char">
                  <v:stroke color="#002060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600;top:796;width:1944;height:20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ктовый зал</w:t>
                        </w:r>
                      </w:p>
                    </w:txbxContent>
                  </v:textbox>
                  <v:imagedata r:id="rId20" o:detectmouseclick="t"/>
                  <v:stroke color="#002060" weight="9360" joinstyle="miter" endcap="flat"/>
                  <v:shadow on="t" obscured="f" color="#333399"/>
                  <w10:wrap type="none"/>
                </v:shape>
                <v:line id="shape_0" from="2086,4202" to="3926,4834" ID="_s1137" stroked="t" o:allowincell="f" style="position:absolute;flip:xy;mso-position-horizontal-relative:char">
                  <v:stroke color="#002060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90;top:2853;width:1944;height:20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Кабинет врача </w:t>
                        </w:r>
                      </w:p>
                    </w:txbxContent>
                  </v:textbox>
                  <v:imagedata r:id="rId21" o:detectmouseclick="t"/>
                  <v:stroke color="#002060" weight="9360" joinstyle="miter" endcap="flat"/>
                  <v:shadow on="t" obscured="f" color="#333399"/>
                  <w10:wrap type="none"/>
                </v:shape>
                <v:line id="shape_0" from="2087,5473" to="3925,6107" ID="_s1139" stroked="t" o:allowincell="f" style="position:absolute;flip:x;mso-position-horizontal-relative:char">
                  <v:stroke color="#002060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90;top:5395;width:1944;height:20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кламный отде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центра</w:t>
                        </w:r>
                      </w:p>
                    </w:txbxContent>
                  </v:textbox>
                  <v:imagedata r:id="rId22" o:detectmouseclick="t"/>
                  <v:stroke color="#002060" weight="9360" joinstyle="miter" endcap="flat"/>
                  <v:shadow on="t" obscured="f" color="#333399"/>
                  <w10:wrap type="none"/>
                </v:shape>
                <v:line id="shape_0" from="3145,5988" to="4280,7648" ID="_s1141" stroked="t" o:allowincell="f" style="position:absolute;flip:x;mso-position-horizontal-relative:char">
                  <v:stroke color="#002060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600;top:7451;width:1944;height:20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идеосалон</w:t>
                        </w:r>
                      </w:p>
                    </w:txbxContent>
                  </v:textbox>
                  <v:imagedata r:id="rId23" o:detectmouseclick="t"/>
                  <v:stroke color="#002060" weight="9360" joinstyle="miter" endcap="flat"/>
                  <v:shadow on="t" obscured="f" color="#333399"/>
                  <w10:wrap type="none"/>
                </v:shape>
                <v:line id="shape_0" from="4852,6185" to="4853,8236" ID="_s1143" stroked="t" o:allowincell="f" style="position:absolute;mso-position-horizontal-relative:char">
                  <v:stroke color="#002060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79;top:8237;width:1944;height:20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ито-бар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Times New Roman" w:cs="Times New Roman"/>
                            <w:color w:val="002060"/>
                            <w:lang w:val="ru-RU" w:bidi="ar-SA"/>
                          </w:rPr>
                          <w:t xml:space="preserve"> (питьевой режим)</w:t>
                        </w:r>
                      </w:p>
                    </w:txbxContent>
                  </v:textbox>
                  <v:imagedata r:id="rId24" o:detectmouseclick="t"/>
                  <v:stroke color="#002060" weight="9360" joinstyle="miter" endcap="flat"/>
                  <v:shadow on="t" obscured="f" color="#333399"/>
                  <w10:wrap type="none"/>
                </v:shape>
                <v:line id="shape_0" from="5424,5988" to="6562,7646" ID="_s1145" stroked="t" o:allowincell="f" style="position:absolute;mso-position-horizontal-relative:char">
                  <v:stroke color="#002060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60;top:7452;width:1944;height:20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имний сад</w:t>
                        </w:r>
                      </w:p>
                    </w:txbxContent>
                  </v:textbox>
                  <v:imagedata r:id="rId25" o:detectmouseclick="t"/>
                  <v:stroke color="#002060" weight="9360" joinstyle="miter" endcap="flat"/>
                  <v:shadow on="t" obscured="f" color="#333399"/>
                  <w10:wrap type="none"/>
                </v:shape>
                <v:line id="shape_0" from="5777,5473" to="7618,6105" ID="_s1147" stroked="t" o:allowincell="f" style="position:absolute;mso-position-horizontal-relative:char">
                  <v:stroke color="#002060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570;top:5395;width:1944;height:20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 детские отрядные комнаты</w:t>
                        </w:r>
                      </w:p>
                    </w:txbxContent>
                  </v:textbox>
                  <v:imagedata r:id="rId26" o:detectmouseclick="t"/>
                  <v:stroke color="#002060" weight="9360" joinstyle="miter" endcap="flat"/>
                  <v:shadow on="t" obscured="f" color="#333399"/>
                  <w10:wrap type="none"/>
                </v:shape>
                <v:line id="shape_0" from="5777,4199" to="7617,4833" ID="_s1149" stroked="t" o:allowincell="f" style="position:absolute;flip:y;mso-position-horizontal-relative:char">
                  <v:stroke color="#002060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570;top:2853;width:1944;height:20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узыкальная студия</w:t>
                        </w:r>
                      </w:p>
                    </w:txbxContent>
                  </v:textbox>
                  <v:imagedata r:id="rId27" o:detectmouseclick="t"/>
                  <v:stroke color="#002060" weight="9360" joinstyle="miter" endcap="flat"/>
                  <v:shadow on="t" obscured="f" color="#333399"/>
                  <w10:wrap type="none"/>
                </v:shape>
                <v:line id="shape_0" from="5424,2659" to="6560,4319" ID="_s1151" stroked="t" o:allowincell="f" style="position:absolute;flip:y;mso-position-horizontal-relative:char">
                  <v:stroke color="#002060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60;top:796;width:1944;height:20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анцевальная студия</w:t>
                        </w:r>
                      </w:p>
                    </w:txbxContent>
                  </v:textbox>
                  <v:imagedata r:id="rId28" o:detectmouseclick="t"/>
                  <v:stroke color="#002060" weight="9360" joinstyle="miter" endcap="flat"/>
                  <v:shadow on="t" obscured="f" color="#333399"/>
                  <w10:wrap type="none"/>
                </v:shape>
                <v:line id="shape_0" from="4852,2071" to="4852,4123" ID="_s1153" stroked="t" o:allowincell="f" style="position:absolute;flip:y;mso-position-horizontal-relative:char">
                  <v:stroke color="#002060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79;top:11;width:1944;height:20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ренировочные и игровые зоны</w:t>
                        </w:r>
                      </w:p>
                    </w:txbxContent>
                  </v:textbox>
                  <v:imagedata r:id="rId29" o:detectmouseclick="t"/>
                  <v:stroke color="#002060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879;top:4125;width:1944;height:20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 xml:space="preserve">Детский </w:t>
                        </w:r>
                        <w:r>
                          <w:rPr>
                            <w:kern w:val="2"/>
                            <w:b/>
                            <w:sz w:val="46"/>
                            <w:szCs w:val="40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ФИТНЕ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центр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внешне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99530" cy="4027805"/>
            <wp:effectExtent l="0" t="0" r="0" b="0"/>
            <wp:docPr id="6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309" t="-9" r="-265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hyperlink" Target="http://www.aquileia.ru/statji/istoriya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12:00Z</dcterms:created>
  <dc:creator>Valued Acer Customer</dc:creator>
  <dc:description/>
  <cp:keywords/>
  <dc:language>en-US</dc:language>
  <cp:lastModifiedBy>User</cp:lastModifiedBy>
  <dcterms:modified xsi:type="dcterms:W3CDTF">2016-02-23T19:54:00Z</dcterms:modified>
  <cp:revision>24</cp:revision>
  <dc:subject/>
  <dc:title>Введение</dc:title>
</cp:coreProperties>
</file>