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1A94"/>
          <w:sz w:val="28"/>
          <w:szCs w:val="28"/>
          <w:lang w:val="en-US" w:eastAsia="en-US"/>
        </w:rPr>
        <w:drawing>
          <wp:inline distT="0" distB="0" distL="0" distR="0">
            <wp:extent cx="5243830" cy="404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губкой без трафарета.                                                                                      Для подготовительной группы. «Рысь». 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и и задачи. </w:t>
        <w:br/>
        <w:t xml:space="preserve">Учить детей выполнять работу в технике рисования губкой. </w:t>
        <w:br/>
        <w:t xml:space="preserve">Закреплять знания о цвете, свойствах краски. </w:t>
        <w:br/>
        <w:t xml:space="preserve">Развивать творческие способности детей. </w:t>
        <w:br/>
        <w:t xml:space="preserve">Познакомить с представителями семейства кошачьих. </w:t>
        <w:br/>
        <w:br/>
        <w:t xml:space="preserve">Живет в лесу дикая кошка – рысь. Ходит она осторожно, крадучись. Рысь и по деревьям хорошо лазает. Влезет на дерево, притаится и ждет. </w:t>
        <w:br/>
        <w:br/>
        <w:t xml:space="preserve">С помощью гуашевых красок и нескольких кусочков губки мы нарисуем фигуру этого замечательного животного. </w:t>
        <w:br/>
        <w:br/>
        <w:t xml:space="preserve">С помощью губки мы будем имитировать испещренную темными пятнышками густую шерсть хищника, - в целях максимально реалистичного воспроизведения ее живой окраски. </w:t>
        <w:br/>
        <w:br/>
        <w:t xml:space="preserve">Более мелкие детали изобразим, воспользовавшись мягкой круглой кистью. Нанося краску отрывистыми мазками, как бы «вбивая» ее в бумагу, сможем добиться нужного эффекта. В завершение работы подрисуем тонкой кистью мордочку. </w:t>
        <w:br/>
        <w:br/>
        <w:t xml:space="preserve">Нам потребуется:                                                                                                               лист цветной бумаги ф. А-4, карандаш НВ, губка, ножницы, мягкая круглая кисть, тонкая кисть №1, палитра, стаканчик с водой и гуашевые краски – белые, желтые, оранжевые, охровые, коричневые, черные. </w:t>
        <w:br/>
        <w:br/>
        <w:t xml:space="preserve">Обозначаем контур. </w:t>
        <w:br/>
        <w:t xml:space="preserve">Карандашом рисуем контур рыси, а так же основные детали на мордоч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1A94"/>
          <w:sz w:val="28"/>
          <w:szCs w:val="28"/>
          <w:lang w:val="en-US" w:eastAsia="en-US"/>
        </w:rPr>
        <w:drawing>
          <wp:inline distT="0" distB="0" distL="0" distR="0">
            <wp:extent cx="5243830" cy="3924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мечаем светлые части. </w:t>
        <w:br/>
        <w:t xml:space="preserve">Положите в палитру немного белой краски. Слегка обмакните в ней кусочек губки и проведите вдоль контуров всего тела – уши, шея, грудь, спинка, нижние часть брюха и но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3725" cy="4291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обавляем новый цвет. </w:t>
        <w:br/>
        <w:t xml:space="preserve">Добавляем в палитру желтый и охровой краски. Новым куском губки перемешайте эти краски с остатками белой. Не мочите губку, «вбивайте» полученную смесь по краю белого контура, переходя к центру живот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9640" cy="4291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зображаем шерсть. </w:t>
        <w:br/>
        <w:t xml:space="preserve">В жёлтую добавить немного оранжевого цвета. «Вбейте» на фигуру, передвигаясь снизу вверх. Добавьте охры к верхнему контуру, а для более тёмных участков добавьте коричневый ц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075" cy="4291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ишем пятнышки, детали мордочки. </w:t>
        <w:br/>
        <w:t xml:space="preserve">Смешать все оставшиеся краски, добавить немного чёрной и круглой кистью «вбить» пятнышки по всему телу рыси. Этой же месью тонкой кисточкой выделить все детали морд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1A94"/>
          <w:sz w:val="28"/>
          <w:szCs w:val="28"/>
          <w:lang w:val="en-US" w:eastAsia="en-US"/>
        </w:rPr>
        <w:drawing>
          <wp:inline distT="0" distB="0" distL="0" distR="0">
            <wp:extent cx="5243830" cy="4280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ая картина. </w:t>
        <w:br/>
        <w:br/>
      </w:r>
      <w:r>
        <w:rPr>
          <w:rFonts w:eastAsia="Times New Roman" w:cs="Times New Roman" w:ascii="Times New Roman" w:hAnsi="Times New Roman"/>
          <w:color w:val="471A94"/>
          <w:sz w:val="28"/>
          <w:szCs w:val="28"/>
          <w:lang w:val="en-US" w:eastAsia="en-US"/>
        </w:rPr>
        <w:drawing>
          <wp:inline distT="0" distB="0" distL="0" distR="0">
            <wp:extent cx="5243830" cy="40493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1:00Z</dcterms:created>
  <dc:creator>ДОУ 28</dc:creator>
  <dc:description/>
  <cp:keywords/>
  <dc:language>en-US</dc:language>
  <cp:lastModifiedBy>ДОУ 28</cp:lastModifiedBy>
  <dcterms:modified xsi:type="dcterms:W3CDTF">2016-02-26T06:57:00Z</dcterms:modified>
  <cp:revision>3</cp:revision>
  <dc:subject/>
  <dc:title/>
</cp:coreProperties>
</file>