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Брин-Наволоцкая средняя общеобразовательная школа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523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    о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Выдрина З.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.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.директора по УВР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 Выручаева Л.В.</w:t>
            </w:r>
          </w:p>
        </w:tc>
        <w:tc>
          <w:tcPr>
            <w:tcW w:w="3523" w:type="dxa"/>
            <w:tcBorders/>
          </w:tcPr>
          <w:p>
            <w:pPr>
              <w:pStyle w:val="Heading2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.</w:t>
            </w:r>
          </w:p>
          <w:p>
            <w:pPr>
              <w:pStyle w:val="Heading2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ОУ «Брин- </w:t>
            </w:r>
          </w:p>
          <w:p>
            <w:pPr>
              <w:pStyle w:val="Heading2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олоцкая СОШ»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………………</w:t>
            </w:r>
            <w:r>
              <w:rPr>
                <w:sz w:val="22"/>
                <w:szCs w:val="22"/>
              </w:rPr>
              <w:t>.  Юркина С.В.</w:t>
            </w:r>
          </w:p>
          <w:p>
            <w:pPr>
              <w:pStyle w:val="Heading2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      от      .   .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 изобразительному искусств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3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ыдриной Зои Анатольевны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БОУ «Брин-Наволоц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Брин-Наво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(</w:t>
      </w:r>
      <w:r>
        <w:rPr>
          <w:color w:val="000000"/>
          <w:sz w:val="22"/>
          <w:szCs w:val="22"/>
        </w:rPr>
        <w:t xml:space="preserve">приказ Минобрнауки  РФ от 6 октября 2009г. № 373 «Об утверждении </w:t>
      </w:r>
      <w:r>
        <w:rPr>
          <w:sz w:val="22"/>
          <w:szCs w:val="22"/>
        </w:rPr>
        <w:t xml:space="preserve"> федерального государственного образовательного стандарта начального общего образ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новная образовательная программа начального общего образования МБОУ «Брин-Наволоцкая СОШ» муниципального образования «Холмогорский муниципальный район» Архангельской области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мерные программы начального общего образования. В 2 ч. Ч.2. – М., 2009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вторская программа Неменского Б.М. «Изобразительное искусство». – М., 2012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гиональный компонент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бный план МБОУ «Брин-Наволоцкая СОШ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едеральный перечень учебников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b/>
        </w:rPr>
        <w:t xml:space="preserve">Цели и задачи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ind w:right="-5" w:firstLine="540"/>
        <w:jc w:val="both"/>
        <w:rPr/>
      </w:pPr>
      <w:r>
        <w:rPr>
          <w:b/>
          <w:sz w:val="22"/>
          <w:szCs w:val="22"/>
          <w:lang w:val="en-US"/>
        </w:rPr>
        <w:t>Цели</w:t>
      </w:r>
      <w:r>
        <w:rPr>
          <w:sz w:val="22"/>
          <w:szCs w:val="22"/>
          <w:lang w:val="en-US"/>
        </w:rPr>
        <w:t xml:space="preserve"> 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5"/>
        </w:numPr>
        <w:ind w:left="180" w:right="-5" w:hanging="180"/>
        <w:jc w:val="both"/>
        <w:rPr/>
      </w:pPr>
      <w:r>
        <w:rPr>
          <w:sz w:val="22"/>
          <w:szCs w:val="22"/>
          <w:lang w:val="en-US"/>
        </w:rPr>
        <w:t xml:space="preserve">Развитие личности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уча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>щихся средствами искусства;</w:t>
      </w:r>
    </w:p>
    <w:p>
      <w:pPr>
        <w:pStyle w:val="Normal"/>
        <w:numPr>
          <w:ilvl w:val="0"/>
          <w:numId w:val="2"/>
        </w:numPr>
        <w:ind w:left="180" w:right="-5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ind w:right="-5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Задачи курса: </w:t>
      </w:r>
    </w:p>
    <w:p>
      <w:pPr>
        <w:pStyle w:val="Normal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их роли в жизни человека и общества; </w:t>
      </w:r>
    </w:p>
    <w:p>
      <w:pPr>
        <w:pStyle w:val="Normal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ind w:right="-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государственному образовательному стандарту начального общего образования на изучение изобразительного искусства в 3 классе отводится 34 часа, 1 час в неделю, что соответствует УП МБОУ «Брин-Наволоцкая СОШ». На региональный компонент отводится 3 ча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рограммы учебного предмета «Изобразительное искусство. 3 класс» – один учебный год (34 часа, 1 час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ind w:right="-37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териал курса сгруппирован в четыре раздел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ервый тематический раздел «Искусство в твоем доме» знакомит обучающихся, какие предметы окружают людей дома в повседневной жизни. Школьники приходят к выводу, что без участия Мастеров Изображения, Украшения и Постройки не создавался ни один предмет дома, не было бы и самого дом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териал второго раздела «Искусство на улицах твоего города» рассказывает о том, что все начинается «с порога родного дома». Данная тема и посвящена этому «порогу». И Родины нет без него. Не просто Москва или Архангельск, но именно родная улица, идущая «у лица» твоего дома, исхоженная ног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ий раздел «Художник и зрелище» дает представление о  зрелищных искусствах, в которых  принимали участие Братья-Мастера с древних времен. Но и сегодня их роль незаменима. Обучающиеся под руководством педагога последовательно выполняют занавес, декорации, костюмы, куклы, афишу для театрализованного предст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Четвертый раздел «Художник и музей» знакомит обучающихся с музеями – хранителям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В данном разделе дети узнают, что бывают и домашние музеи в виде семейных альбомов, рассказывающих об истории семьи, музеи просто личных памятных вещей. Они тоже часть наше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2"/>
          <w:szCs w:val="22"/>
          <w:lang w:val="en-US"/>
        </w:rPr>
      </w:pPr>
      <w:r>
        <w:rPr>
          <w:b/>
        </w:rPr>
        <w:t xml:space="preserve">            </w:t>
      </w:r>
      <w:r>
        <w:rPr>
          <w:b/>
          <w:bCs/>
        </w:rPr>
        <w:t>Планируемые результаты</w:t>
      </w:r>
    </w:p>
    <w:p>
      <w:pPr>
        <w:pStyle w:val="C3"/>
        <w:spacing w:before="0" w:after="0"/>
        <w:ind w:left="540" w:right="256" w:hanging="0"/>
        <w:jc w:val="both"/>
        <w:rPr/>
      </w:pPr>
      <w:r>
        <w:rPr>
          <w:rStyle w:val="C5"/>
          <w:b/>
          <w:bCs/>
          <w:i/>
          <w:iCs/>
          <w:color w:val="000000"/>
        </w:rPr>
        <w:t>Личностные результаты:</w:t>
      </w:r>
    </w:p>
    <w:p>
      <w:pPr>
        <w:pStyle w:val="C3"/>
        <w:spacing w:before="0" w:after="0"/>
        <w:ind w:left="540" w:right="256" w:hanging="0"/>
        <w:jc w:val="both"/>
        <w:rPr>
          <w:rStyle w:val="C5"/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6"/>
          <w:szCs w:val="6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формированность эстетических потребностей –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отрудн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  <w:sz w:val="6"/>
          <w:szCs w:val="6"/>
        </w:rPr>
      </w:pPr>
      <w:r>
        <w:rPr>
          <w:sz w:val="22"/>
          <w:szCs w:val="22"/>
        </w:rPr>
      </w:r>
    </w:p>
    <w:p>
      <w:pPr>
        <w:pStyle w:val="C3"/>
        <w:spacing w:before="0" w:after="0"/>
        <w:ind w:left="540" w:right="256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Метапредметные результаты</w:t>
      </w:r>
    </w:p>
    <w:p>
      <w:pPr>
        <w:pStyle w:val="C3"/>
        <w:spacing w:before="0" w:after="0"/>
        <w:ind w:left="540" w:right="256" w:firstLine="360"/>
        <w:jc w:val="both"/>
        <w:rPr/>
      </w:pPr>
      <w:r>
        <w:rPr>
          <w:rStyle w:val="C5"/>
          <w:i/>
          <w:iCs/>
          <w:color w:val="000000"/>
        </w:rPr>
        <w:t>Регулятивные УУД: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rFonts w:ascii="Calibri;Century Gothic" w:hAnsi="Calibri;Century Gothic" w:cs="Calibri;Century Gothic"/>
          <w:i/>
          <w:i/>
          <w:iCs/>
          <w:color w:val="000000"/>
          <w:sz w:val="4"/>
          <w:szCs w:val="4"/>
        </w:rPr>
      </w:pPr>
      <w:r>
        <w:rPr/>
      </w:r>
    </w:p>
    <w:p>
      <w:pPr>
        <w:pStyle w:val="Style17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Style17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i/>
          <w:i/>
          <w:iCs/>
          <w:color w:val="000000"/>
          <w:sz w:val="6"/>
          <w:szCs w:val="6"/>
        </w:rPr>
      </w:pPr>
      <w:r>
        <w:rPr>
          <w:rFonts w:cs="Times New Roman"/>
        </w:rPr>
      </w:r>
    </w:p>
    <w:p>
      <w:pPr>
        <w:pStyle w:val="C3"/>
        <w:spacing w:before="0" w:after="0"/>
        <w:ind w:left="540" w:right="256" w:firstLine="360"/>
        <w:jc w:val="both"/>
        <w:rPr/>
      </w:pPr>
      <w:r>
        <w:rPr>
          <w:rStyle w:val="C5"/>
          <w:i/>
          <w:iCs/>
          <w:color w:val="000000"/>
        </w:rPr>
        <w:t>Познавательные УУД: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rFonts w:ascii="Calibri;Century Gothic" w:hAnsi="Calibri;Century Gothic" w:cs="Calibri;Century Gothic"/>
          <w:i/>
          <w:i/>
          <w:iCs/>
          <w:color w:val="000000"/>
          <w:sz w:val="4"/>
          <w:szCs w:val="4"/>
        </w:rPr>
      </w:pPr>
      <w:r>
        <w:rPr/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i/>
          <w:i/>
          <w:iCs/>
          <w:color w:val="000000"/>
          <w:sz w:val="6"/>
          <w:szCs w:val="6"/>
        </w:rPr>
      </w:pPr>
      <w:r>
        <w:rPr>
          <w:sz w:val="22"/>
          <w:szCs w:val="22"/>
        </w:rPr>
      </w:r>
    </w:p>
    <w:p>
      <w:pPr>
        <w:pStyle w:val="C3"/>
        <w:spacing w:before="0" w:after="0"/>
        <w:ind w:left="540" w:right="256" w:firstLine="360"/>
        <w:jc w:val="both"/>
        <w:rPr/>
      </w:pPr>
      <w:r>
        <w:rPr>
          <w:rStyle w:val="C5"/>
          <w:i/>
          <w:iCs/>
          <w:color w:val="000000"/>
        </w:rPr>
        <w:t>Коммуникативные УУД: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rFonts w:ascii="Calibri;Century Gothic" w:hAnsi="Calibri;Century Gothic" w:cs="Calibri;Century Gothic"/>
          <w:i/>
          <w:i/>
          <w:iCs/>
          <w:color w:val="000000"/>
          <w:sz w:val="4"/>
          <w:szCs w:val="4"/>
        </w:rPr>
      </w:pPr>
      <w:r>
        <w:rPr/>
      </w:r>
    </w:p>
    <w:p>
      <w:pPr>
        <w:pStyle w:val="Style17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>Уметь пользоваться языком изобразительного искусства: донести свою позицию до собеседника; оформлять свою мысль в устной форме (на уровне одного предложения или небольшого рассказа).</w:t>
      </w:r>
    </w:p>
    <w:p>
      <w:pPr>
        <w:pStyle w:val="Style17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17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>Учиться согласованно работать в группе: учиться планировать работу в группе; учиться распределять работу между участниками проекта; понимать общую задачу проекта и точно выполнять свою часть работы; уметь выполнять различные роли в группе (лидера, исполнителя, критика).</w:t>
      </w:r>
    </w:p>
    <w:p>
      <w:pPr>
        <w:pStyle w:val="Style17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</w:rPr>
        <w:t xml:space="preserve">Овладевать приёмами поиска и использования информации, работы с доступными электронными ресурсами. </w:t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/>
          <w:b/>
          <w:i/>
          <w:sz w:val="6"/>
          <w:szCs w:val="6"/>
        </w:rPr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/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нимание образной природы искусства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Умение видеть 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рассужд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эстетически, эмоционально воспринимать красоту городов, сохранивших исторический облик, – свидетелей нашей истории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 объясн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приводить приме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дений искусства, выражающих красоту мудрости и богатой духовной жизни, красоту внутреннего  мира человека</w:t>
      </w:r>
      <w:r>
        <w:rPr/>
        <w:t>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есённые в рабочую программу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рабочую программу не внесены изменения, она полностью соответствует ФГОС НОО и авторской программе.</w:t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.А.Горяева, Л.А.Неменская, А.С.Питерских и др. Изобразительное искусство: Искусство вокруг нас. 3 класс. Учебник для общеобразов. учреждений. – М.: Просвещение, 201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.А.Горяева, Л.А.Неменская, А.С.Питерских и др. Изобразительное искусство: Твоя мастерская. Рабочая тетрадь. 3 класс. – М.: Просвещение, 2014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Неменский Б.М</w:t>
      </w:r>
      <w:r>
        <w:rPr>
          <w:sz w:val="22"/>
          <w:szCs w:val="22"/>
        </w:rPr>
        <w:t>. Изобразительное искусство. Методическое пособие к учебникам под редакцией Б.М. Неменского. 1-4 класс. – М.: Просвещение, 2011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роки изобразительного искусства: поурочные разработки.1-4 классы. Под ред. Б.М.Неменского. – М.: Просвещение, 2014.</w:t>
      </w:r>
    </w:p>
    <w:p>
      <w:pPr>
        <w:pStyle w:val="Normal"/>
        <w:ind w:right="-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rPr>
          <w:rStyle w:val="C5"/>
          <w:b/>
          <w:b/>
          <w:color w:val="000000"/>
          <w:sz w:val="6"/>
          <w:szCs w:val="6"/>
        </w:rPr>
      </w:pPr>
      <w:r>
        <w:rPr>
          <w:b/>
        </w:rPr>
      </w:r>
    </w:p>
    <w:p>
      <w:pPr>
        <w:pStyle w:val="Normal"/>
        <w:ind w:firstLine="553"/>
        <w:rPr/>
      </w:pPr>
      <w:r>
        <w:rPr>
          <w:rStyle w:val="C5"/>
          <w:b/>
          <w:i/>
          <w:color w:val="000000"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2"/>
          <w:szCs w:val="22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вестных центров народных художественных ремесел России;</w:t>
      </w:r>
    </w:p>
    <w:p>
      <w:pPr>
        <w:pStyle w:val="Normal"/>
        <w:jc w:val="both"/>
        <w:rPr/>
      </w:pPr>
      <w:r>
        <w:rPr>
          <w:rStyle w:val="C5"/>
          <w:color w:val="000000"/>
          <w:sz w:val="22"/>
          <w:szCs w:val="22"/>
        </w:rPr>
        <w:t xml:space="preserve">• </w:t>
      </w:r>
      <w:r>
        <w:rPr>
          <w:rStyle w:val="C5"/>
          <w:color w:val="000000"/>
          <w:sz w:val="22"/>
          <w:szCs w:val="22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jc w:val="both"/>
        <w:rPr/>
      </w:pPr>
      <w:r>
        <w:rPr>
          <w:rStyle w:val="C5"/>
          <w:color w:val="000000"/>
          <w:sz w:val="22"/>
          <w:szCs w:val="22"/>
        </w:rPr>
        <w:t xml:space="preserve">• </w:t>
      </w:r>
      <w:r>
        <w:rPr>
          <w:rStyle w:val="C5"/>
          <w:color w:val="000000"/>
          <w:sz w:val="22"/>
          <w:szCs w:val="22"/>
        </w:rPr>
        <w:t>разные типы музеев: художественные, архитектурные, музеи-мемориалы;</w:t>
      </w:r>
    </w:p>
    <w:p>
      <w:pPr>
        <w:pStyle w:val="Normal"/>
        <w:jc w:val="both"/>
        <w:rPr/>
      </w:pPr>
      <w:r>
        <w:rPr>
          <w:rStyle w:val="C5"/>
          <w:color w:val="000000"/>
          <w:sz w:val="22"/>
          <w:szCs w:val="22"/>
        </w:rPr>
        <w:t xml:space="preserve">• </w:t>
      </w:r>
      <w:r>
        <w:rPr>
          <w:rStyle w:val="C5"/>
          <w:color w:val="000000"/>
          <w:sz w:val="22"/>
          <w:szCs w:val="22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left="720" w:hanging="720"/>
        <w:rPr>
          <w:rStyle w:val="C5"/>
          <w:b/>
          <w:b/>
          <w:i/>
          <w:i/>
          <w:color w:val="000000"/>
          <w:sz w:val="6"/>
          <w:szCs w:val="6"/>
        </w:rPr>
      </w:pPr>
      <w:r>
        <w:rPr/>
      </w:r>
    </w:p>
    <w:p>
      <w:pPr>
        <w:pStyle w:val="Normal"/>
        <w:ind w:left="720" w:hanging="180"/>
        <w:rPr/>
      </w:pPr>
      <w:r>
        <w:rPr>
          <w:rStyle w:val="C5"/>
          <w:b/>
          <w:i/>
          <w:color w:val="000000"/>
          <w:sz w:val="22"/>
          <w:szCs w:val="22"/>
        </w:rPr>
        <w:t>Обучающиеся должны уметь:</w:t>
      </w:r>
    </w:p>
    <w:p>
      <w:pPr>
        <w:pStyle w:val="Normal"/>
        <w:rPr/>
      </w:pPr>
      <w:r>
        <w:rPr>
          <w:rStyle w:val="C5"/>
          <w:color w:val="000000"/>
          <w:sz w:val="22"/>
          <w:szCs w:val="22"/>
        </w:rPr>
        <w:t xml:space="preserve">• </w:t>
      </w:r>
      <w:r>
        <w:rPr>
          <w:rStyle w:val="C5"/>
          <w:color w:val="000000"/>
          <w:sz w:val="22"/>
          <w:szCs w:val="22"/>
        </w:rPr>
        <w:t>работать с пластилином, конструировать из бумаги макеты;</w:t>
      </w:r>
    </w:p>
    <w:p>
      <w:pPr>
        <w:pStyle w:val="Normal"/>
        <w:rPr/>
      </w:pPr>
      <w:r>
        <w:rPr>
          <w:rStyle w:val="C5"/>
          <w:color w:val="000000"/>
          <w:sz w:val="22"/>
          <w:szCs w:val="22"/>
        </w:rPr>
        <w:t xml:space="preserve">• </w:t>
      </w:r>
      <w:r>
        <w:rPr>
          <w:rStyle w:val="C5"/>
          <w:color w:val="000000"/>
          <w:sz w:val="22"/>
          <w:szCs w:val="22"/>
        </w:rPr>
        <w:t>выразительно использовать гуашь, мелки, аппликацию;</w:t>
      </w:r>
    </w:p>
    <w:p>
      <w:pPr>
        <w:pStyle w:val="Normal"/>
        <w:rPr/>
      </w:pPr>
      <w:r>
        <w:rPr>
          <w:rStyle w:val="C5"/>
          <w:color w:val="000000"/>
          <w:sz w:val="22"/>
          <w:szCs w:val="22"/>
        </w:rPr>
        <w:t xml:space="preserve">• </w:t>
      </w:r>
      <w:r>
        <w:rPr>
          <w:rStyle w:val="C5"/>
          <w:color w:val="000000"/>
          <w:sz w:val="22"/>
          <w:szCs w:val="22"/>
        </w:rPr>
        <w:t>использовать элементарные приемы изображения пространства;</w:t>
      </w:r>
    </w:p>
    <w:p>
      <w:pPr>
        <w:pStyle w:val="Normal"/>
        <w:rPr>
          <w:rStyle w:val="C5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 xml:space="preserve">• </w:t>
      </w:r>
      <w:r>
        <w:rPr>
          <w:rStyle w:val="C5"/>
          <w:color w:val="000000"/>
          <w:sz w:val="22"/>
          <w:szCs w:val="22"/>
        </w:rPr>
        <w:t>передавать пропорции человеческого тела, движения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•</w:t>
      </w:r>
      <w:r>
        <w:rPr/>
        <w:t xml:space="preserve"> </w:t>
      </w:r>
      <w:r>
        <w:rPr>
          <w:sz w:val="22"/>
          <w:szCs w:val="22"/>
        </w:rPr>
        <w:t>правильно определять и изображать форму предметов, их пропорции.</w:t>
      </w:r>
    </w:p>
    <w:p>
      <w:pPr>
        <w:pStyle w:val="Normal"/>
        <w:ind w:firstLine="706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shd w:fill="FFFFFF" w:val="clear"/>
        <w:ind w:left="553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учающиеся должны быть  способны использовать приобретенные зна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Style18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владеть компетенциями: </w:t>
      </w:r>
      <w:r>
        <w:rPr>
          <w:sz w:val="22"/>
          <w:szCs w:val="22"/>
        </w:rPr>
        <w:t>личностного саморазвития, коммуникативной, ценностно-ориентационной, рефлексивной.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 по програм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ча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содерж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р./Р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/Вн.чт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твоём дом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 улицах твоего город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зрелищ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музе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кусство в твоем доме (8ч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вои игрушки. </w:t>
      </w:r>
      <w:r>
        <w:rPr>
          <w:sz w:val="22"/>
          <w:szCs w:val="22"/>
        </w:rPr>
        <w:t>Игрушки – какими им быть – придумал художник. Детские игрушки, народные игрушки, самодельные игрушки. Лепка и роспись игрушки из глины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уда у тебя дома. </w:t>
      </w:r>
      <w:r>
        <w:rPr>
          <w:sz w:val="22"/>
          <w:szCs w:val="22"/>
        </w:rPr>
        <w:t>Повседневная и праздничная посуда. Конструкция, форма предметов и роспись и украшение посуды. Работа «Мастеров Постройки, Украшения и Изображения»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ои и шторы в твоем доме. </w:t>
      </w:r>
      <w:r>
        <w:rPr>
          <w:sz w:val="22"/>
          <w:szCs w:val="22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мин платок. </w:t>
      </w:r>
      <w:r>
        <w:rPr>
          <w:sz w:val="22"/>
          <w:szCs w:val="22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вои книжки. </w:t>
      </w:r>
      <w:r>
        <w:rPr>
          <w:sz w:val="22"/>
          <w:szCs w:val="22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здравительная открытка. </w:t>
      </w:r>
      <w:r>
        <w:rPr>
          <w:sz w:val="22"/>
          <w:szCs w:val="22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сделал художник в нашем доме (обобщение темы)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кусство на улицах твоего города (7ч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амятники архитектуры – наследие веков. </w:t>
      </w:r>
      <w:r>
        <w:rPr>
          <w:sz w:val="22"/>
          <w:szCs w:val="22"/>
        </w:rPr>
        <w:t>Изучение и изображение архитектурного памятника, своих родных мест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арки, скверы, бульвары. </w:t>
      </w:r>
      <w:r>
        <w:rPr>
          <w:sz w:val="22"/>
          <w:szCs w:val="22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журные ограды. </w:t>
      </w:r>
      <w:r>
        <w:rPr>
          <w:sz w:val="22"/>
          <w:szCs w:val="22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«Парки, скверы, бульвары»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нари на улицах и в парках. </w:t>
      </w:r>
      <w:r>
        <w:rPr>
          <w:sz w:val="22"/>
          <w:szCs w:val="22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трины магазинов. </w:t>
      </w:r>
      <w:r>
        <w:rPr>
          <w:sz w:val="22"/>
          <w:szCs w:val="22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ранспорт в городе. </w:t>
      </w:r>
      <w:r>
        <w:rPr>
          <w:sz w:val="22"/>
          <w:szCs w:val="22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сделал художник на улицах моего города (обобщение темы).</w:t>
      </w:r>
    </w:p>
    <w:p>
      <w:pPr>
        <w:pStyle w:val="Normal"/>
        <w:jc w:val="both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2"/>
          <w:szCs w:val="22"/>
        </w:rPr>
        <w:t>Художник и зрелище (11ч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альные маски. </w:t>
      </w:r>
      <w:r>
        <w:rPr>
          <w:sz w:val="22"/>
          <w:szCs w:val="22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Художник в театре. </w:t>
      </w:r>
      <w:r>
        <w:rPr>
          <w:sz w:val="22"/>
          <w:szCs w:val="22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 кукол. </w:t>
      </w:r>
      <w:r>
        <w:rPr>
          <w:sz w:val="22"/>
          <w:szCs w:val="22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атральный занавес. </w:t>
      </w:r>
      <w:r>
        <w:rPr>
          <w:sz w:val="22"/>
          <w:szCs w:val="22"/>
        </w:rPr>
        <w:t>Роль занавеса в театре. Занавес и образ спектакля. Эскиз занавеса к спектаклю (коллективная работа, 2-4 человека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фиша, плакат. </w:t>
      </w:r>
      <w:r>
        <w:rPr>
          <w:sz w:val="22"/>
          <w:szCs w:val="22"/>
        </w:rPr>
        <w:t>Значение афиши. Образ спектакля, его выражение в афише. Шрифт. Изображение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Художник и цирк. </w:t>
      </w:r>
      <w:r>
        <w:rPr>
          <w:sz w:val="22"/>
          <w:szCs w:val="22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художники помогают сделать праздник. Художник и зрелище (обобщающий урок)</w:t>
      </w:r>
    </w:p>
    <w:p>
      <w:pPr>
        <w:pStyle w:val="Normal"/>
        <w:jc w:val="both"/>
        <w:rPr>
          <w:sz w:val="6"/>
          <w:szCs w:val="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удожник и музей (8ч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зеи в жизни города. </w:t>
      </w:r>
      <w:r>
        <w:rPr>
          <w:sz w:val="22"/>
          <w:szCs w:val="22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кусство, которое хранится в этих музеях. </w:t>
      </w:r>
      <w:r>
        <w:rPr>
          <w:sz w:val="22"/>
          <w:szCs w:val="22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ртина-пейзаж. </w:t>
      </w:r>
      <w:r>
        <w:rPr>
          <w:sz w:val="22"/>
          <w:szCs w:val="22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ртина-портрет. </w:t>
      </w:r>
      <w:r>
        <w:rPr>
          <w:sz w:val="22"/>
          <w:szCs w:val="22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музеях хранятся скульптуры известных мастеров. </w:t>
      </w:r>
      <w:r>
        <w:rPr>
          <w:sz w:val="22"/>
          <w:szCs w:val="22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торические картины и картины бытового жанра. </w:t>
      </w:r>
      <w:r>
        <w:rPr>
          <w:sz w:val="22"/>
          <w:szCs w:val="22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еи сохраняют историю художественной культуры, творения великих художников (обобщение темы)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867"/>
        <w:gridCol w:w="2268"/>
        <w:gridCol w:w="2693"/>
        <w:gridCol w:w="2792"/>
        <w:gridCol w:w="1069"/>
        <w:gridCol w:w="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фактическ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скусство в твоем доме (8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игрушки. Создание игрушки из глин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и эстетически оце</w:t>
              <w:softHyphen/>
              <w:t>нивать разные виды игрушек, мате</w:t>
              <w:softHyphen/>
              <w:t>риалы, из которых они сделаны. Выявлять в воспринимаемых образ</w:t>
              <w:softHyphen/>
              <w:t>цах игрушек работу Мастеров По</w:t>
              <w:softHyphen/>
              <w:t>стройки, Украшения и Изображения, рассказывать о ней. Создавать выразительную пласти</w:t>
              <w:softHyphen/>
              <w:t>ческую форму игрушки и украшать ее, добиваясь целостности цветово</w:t>
              <w:softHyphen/>
              <w:t>го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особой роли культуры и искусства в жизни общества и каждого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учебные действия в соответствии с поставленной задачей. Находить варианты решения различных художественно-творческих задач. Умение  находить нужную информацию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ьзоваться е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образцов игрушек Дымкова, Филимонова, Хохломы, Гжели. Умение выполнять роль мастера Украшения, расписывая игруш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преобразиться </w:t>
            </w:r>
          </w:p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тера Постройки, создавая форму игрушки, умение конструировать  и расписывать игруш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Твои игрушки. Роспись игрушки из глин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и эстетически оце</w:t>
              <w:softHyphen/>
              <w:t>нивать разные виды игрушек, мате</w:t>
              <w:softHyphen/>
              <w:t>риалы, из которых они сделаны. Выявлять в воспринимаемых образ</w:t>
              <w:softHyphen/>
              <w:t>цах игрушек работу Мастеров По</w:t>
              <w:softHyphen/>
              <w:t>стройки, Украшения и Изображения, рассказывать о ней. Создавать выразительную пласти</w:t>
              <w:softHyphen/>
              <w:t>ческую форму игрушки и украшать ее, добиваясь целостности цветово</w:t>
              <w:softHyphen/>
              <w:t>го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особой роли культуры и искусства в жизни общества и каждого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грамотно осуществлять учебные действия в соответствии с поставленной задачей. Находить варианты решения различных художественно-творческих задач. Умение  находить нужную информацию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ьзоваться е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образцов игрушек Дымкова, Филимонова, Хохломы, Гжели. Умение выполнять роль мастера Украшения, расписывая игруш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преобразиться </w:t>
            </w:r>
          </w:p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тера Постройки, создавая форму игрушки, умение конструировать  и расписывать игруш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у тебя дома. Роспись чайного сервиз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  создания выразительной формы посу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тзывчивость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изведения ИЗ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 работы мастеров Постройки, Украшения, Изображения. Знание отличия образцов посуды, созданных мастерами промыслов (Гжель, Хохлома).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образить посуду по своему образцу. Знание понятия «сервиз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и шторы у тебя дома. Создание эскиза штор для детской комнат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роль цвета и декора в создании образа комнаты. Обрести опыт творчества и художественно-практические навыки в создании эскиза обоев или штор </w:t>
            </w:r>
            <w:r>
              <w:rPr>
                <w:sz w:val="20"/>
                <w:szCs w:val="20"/>
                <w:lang w:eastAsia="en-US"/>
              </w:rPr>
              <w:t>для комнаты в соответствии с ее функ</w:t>
              <w:softHyphen/>
              <w:t>циональным назнач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и выразительных средств декоративных произведений. Овладевать основами графики. Умение осуществлять самоконтроль и корректировку хода работы и конечного результа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 роли худож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платок.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м Создание эскиза платка для мам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книжки. Конструирование обложки для любимой книг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роль художника и Братьев-Мастеров в создании книги (мно</w:t>
              <w:softHyphen/>
              <w:t>гообразие форм книг, обложка, ил</w:t>
              <w:softHyphen/>
              <w:t xml:space="preserve">люстрации, буквицы и т.д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вать проект детской книжки-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 содержания и выразительных средств декоративных произведений. Овладевать основами графики. Умение осуществлять самоконтроль и корректировку хода работы и конечного результа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. Создание эскиза открытки ко Дню Матер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ть и уметь объяснять роль художника и Братьев-Мастеров в создании форм открыток, изображе</w:t>
              <w:softHyphen/>
              <w:t>ний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обретать навыки выполнения лаконичного выразительного изо</w:t>
              <w:softHyphen/>
              <w:t>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 содержания и выразительных средств декоративных произведений. Овладевать основами графики. Умение осуществлять самоконтроль и корректировку хода работы и конечного результа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 видов графических работ (работа в технике граттажа, графической монотипии, аппликации или смешанной техник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выпол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ую графическую работ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художника для твоего дома. Выставка и обсуждение детских рабо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вовать в творческой обучающей игре, организованной на уроке, в роли зрителей, художников, экс</w:t>
              <w:softHyphen/>
              <w:t xml:space="preserve">курсоводов, Братьев-Масте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скусство на улицах твоего города (7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и архитектуры.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М. Изображение памятника погибшим воина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 основных памятников родного края, места их нахожд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ринимать и оценивать эстетические достоинства старинных и современных построек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ланировать и грамотно осуществлять учебные действия в соответствии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ьзоваться е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– это достояние народ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, скверы, бульвары. Изображение пар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ого коллектива. </w:t>
            </w: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журные ограды. Вырезание из бумаги ажурных ворот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сравнивать, давать эстетическую оценку чугунным оградам в Санкт-Петербурге, Москве, Архангельск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разных инженерных форм ажурных сцеплений металл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 констру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умаги ажурные решет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фонари. Изображение старинного фонар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сравнивать, анализировать, давать эстетическую оценку старинным фонарям в Санкт-Петербурге, Москве, Архангельске. Отмечать особенности формы и укра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творческой деятельности при выполнении учебных практических рабо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необычные фонари. </w:t>
            </w: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 видов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ридумать свои варианты фонарей для детского праздн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ы. Оформление витрины магазина игрушек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формления витрин по назначению и уровню культуры города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транспорт. Изображение фантастической машин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>
                <w:sz w:val="20"/>
                <w:szCs w:val="20"/>
              </w:rPr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изобразить разные виды транспорта. Обрести новые навыки в конструировании бумаг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художника на улицах твоего поселка. Рисунок на тему «Мой посёлок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приемами коллективной творческой деятель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Художник и зрелище (11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на тему «Я в цирк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в театре. Создание персонажей сказки для игры в спектакль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истоков театрального искусства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ть эпиз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й сказки. Придумать эскиз театрального костю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, каким был древний античный 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рисовать эскиз театрального костюм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уклы из бросовых материалов  для кукольного театр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умывать и создавать вырази</w:t>
              <w:softHyphen/>
              <w:t>тельную куклу (характерную головку куклы, характерные детали костюма, соответствующие сказочному персо</w:t>
              <w:softHyphen/>
              <w:t>нажу); применять для работы пла</w:t>
              <w:softHyphen/>
              <w:t>стилин, бумагу, нитки, ножницы, кус</w:t>
              <w:softHyphen/>
              <w:t>ки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ьзовать куклу для игры в ку</w:t>
              <w:softHyphen/>
              <w:t>кольный спектак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истоков театрального искус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оздать образ геро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уклы из бросовых материалов  для кукольного театр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умывать и создавать вырази</w:t>
              <w:softHyphen/>
              <w:t>тельную куклу (характерную головку куклы, характерные детали костюма, соответствующие сказочному персо</w:t>
              <w:softHyphen/>
              <w:t>нажу); применять для работы пла</w:t>
              <w:softHyphen/>
              <w:t>стилин, бумагу, нитки, ножницы, кус</w:t>
              <w:softHyphen/>
              <w:t>ки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ьзовать куклу для игры в ку</w:t>
              <w:softHyphen/>
              <w:t>кольный спектак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истоков театрального искусств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оздать образ геро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еатральной мас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мечать характер, на</w:t>
              <w:softHyphen/>
              <w:t>строение, выраженные в маске, а также выразительность формы и декора, созвучные образу. Объяс</w:t>
              <w:softHyphen/>
              <w:t>нять роль маски в театре и на празднике. Конструировать выразительные и острохарактерные маски к театраль</w:t>
              <w:softHyphen/>
              <w:t>ному представлению или празд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истории происхождения театральных масок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еатральной мас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мечать характер, на</w:t>
              <w:softHyphen/>
              <w:t>строение, выраженные в маске, а также выразительность формы и декора, созвучные образу. Объяс</w:t>
              <w:softHyphen/>
              <w:t>нять роль маски в театре и на празднике. Конструировать выразительные и острохарактерные маски к театраль</w:t>
              <w:softHyphen/>
              <w:t>ному представлению или празд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истории происхождения театральных масок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плаката-афиши к спектаклю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 назначения афиши.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ть эскиз афиши к спектак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плаката-афиши к спектаклю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 назначения афиши.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ть эскиз афиши к спектак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Праздник в поселке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класса к  праздничному карнавал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  <w:lang w:eastAsia="en-US"/>
              </w:rPr>
              <w:t>Понимать,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кую роль играет праздничное оформление для организации праздника. Придумывать и создавать оформле</w:t>
              <w:softHyphen/>
              <w:t>ние к школьным и домашним праздникам. Участвовать в театрализованном пред</w:t>
              <w:softHyphen/>
              <w:t>ставлении или веселом карнав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класса к  праздничному карнавал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  <w:lang w:eastAsia="en-US"/>
              </w:rPr>
              <w:t>Понимать,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кую роль играет праздничное оформление для организации праздника. Придумывать и создавать оформле</w:t>
              <w:softHyphen/>
              <w:t>ние к школьным и домашним праздникам. Участвовать в театрализованном пред</w:t>
              <w:softHyphen/>
              <w:t>ставлении или веселом карнав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. Художник и музей (8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и в жизни города. Заочная экскурс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самых значительных музеях искусства России. Знания о роли художника в создании музейных экспозиций. Умение изобразить интерьер музе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зображение образа Родины в  пейзаже по представлению. </w:t>
            </w:r>
            <w:r>
              <w:rPr>
                <w:b/>
                <w:sz w:val="20"/>
                <w:szCs w:val="20"/>
              </w:rPr>
              <w:t xml:space="preserve">РКМ. Архангельская земля богата талантами.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Бори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ассуждать о творческой работе зрителя, о своем опыте восприятия произведений изобразительного ис</w:t>
              <w:softHyphen/>
              <w:t>кусства.</w:t>
            </w:r>
            <w:r>
              <w:rPr>
                <w:sz w:val="20"/>
                <w:szCs w:val="20"/>
              </w:rPr>
              <w:t xml:space="preserve"> Рассматривать и сравнивать картины-пейз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художников, изображающих пейзажи. </w:t>
            </w:r>
            <w:r>
              <w:rPr>
                <w:bCs/>
                <w:sz w:val="20"/>
                <w:szCs w:val="20"/>
              </w:rPr>
              <w:t xml:space="preserve">Знание, </w:t>
            </w:r>
            <w:r>
              <w:rPr>
                <w:sz w:val="20"/>
                <w:szCs w:val="20"/>
              </w:rPr>
              <w:t xml:space="preserve">что такое картина-пейзаж, о роли ц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йзаже. Умение  изобразить пейзаж по предста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ртре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едставление о жанре портрет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ассказывать об изображенном на картине человек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артин и художников, изображающих портреты. Умение создатьпортрет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-натюрморт на тему «Все профессии важны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, что такое натюрморт, где можно увидеть натюрморт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изобраз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День Победы в посёлк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Иметь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ставление о карти</w:t>
              <w:softHyphen/>
              <w:t>нах исторического и бытового жанра. Рассуждать о наибо</w:t>
              <w:softHyphen/>
              <w:t>лее понравившихся (любимых) кар</w:t>
              <w:softHyphen/>
              <w:t xml:space="preserve">тинах, об их сюжете и настро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тличия исторических  и бытовых картин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День Победы в посёлк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Иметь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ставление о карти</w:t>
              <w:softHyphen/>
              <w:t>нах исторического и бытового жанра. Рассуждать о наибо</w:t>
              <w:softHyphen/>
              <w:t>лее понравившихся (любимых) кар</w:t>
              <w:softHyphen/>
              <w:t xml:space="preserve">тинах, об их сюжете и настро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отличия исторических  и бытовых картин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в музее и на улице. Лепка фиг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суждать, эстетически относиться к произведению искусства (скульпту</w:t>
              <w:softHyphen/>
              <w:t>ре), объяснять значение окружающе</w:t>
              <w:softHyphen/>
              <w:t>го пространства для восприятия скульптуры. Объяснять роль скульп</w:t>
              <w:softHyphen/>
              <w:t xml:space="preserve">турных памя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смотр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выставка лучших работ за год (обобщение темы)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рупнейших музеев страны. Понимание роли художника в жизни кажд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"/>
        <w:jc w:val="center"/>
        <w:rPr/>
      </w:pPr>
      <w:r>
        <w:rPr>
          <w:b/>
        </w:rPr>
        <w:t xml:space="preserve">Критерии и нормы оценки знаний и умений обучающихся </w:t>
      </w:r>
    </w:p>
    <w:p>
      <w:pPr>
        <w:pStyle w:val="Normal"/>
        <w:ind w:firstLine="553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53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53"/>
        <w:jc w:val="both"/>
        <w:rPr>
          <w:sz w:val="22"/>
          <w:szCs w:val="22"/>
        </w:rPr>
      </w:pPr>
      <w:r>
        <w:rPr>
          <w:sz w:val="22"/>
          <w:szCs w:val="22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53"/>
        <w:jc w:val="both"/>
        <w:rPr>
          <w:sz w:val="22"/>
          <w:szCs w:val="22"/>
        </w:rPr>
      </w:pPr>
      <w:r>
        <w:rPr>
          <w:sz w:val="22"/>
          <w:szCs w:val="22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53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53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суждений.</w:t>
      </w:r>
    </w:p>
    <w:p>
      <w:pPr>
        <w:pStyle w:val="Normal"/>
        <w:ind w:firstLine="55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и система оценки творческ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 Возможности ученика, его успехи, его вкус.</w:t>
      </w:r>
    </w:p>
    <w:p>
      <w:pPr>
        <w:pStyle w:val="Normal"/>
        <w:ind w:firstLine="553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55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right="-6" w:hanging="0"/>
        <w:jc w:val="both"/>
        <w:rPr>
          <w:rFonts w:eastAsia="Calibri;Century Gothic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eastAsia="Calibri;Century Gothic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ind w:right="-6" w:hanging="0"/>
        <w:jc w:val="both"/>
        <w:rPr>
          <w:rFonts w:eastAsia="Calibri;Century Gothic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«5» («отлично») </w:t>
      </w:r>
      <w:r>
        <w:rPr>
          <w:color w:val="000000"/>
          <w:sz w:val="22"/>
          <w:szCs w:val="22"/>
        </w:rPr>
        <w:t>- обучаю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ind w:right="-6" w:hanging="0"/>
        <w:jc w:val="both"/>
        <w:rPr>
          <w:rFonts w:eastAsia="Calibri;Century Gothic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«4» («хорошо») </w:t>
      </w:r>
      <w:r>
        <w:rPr>
          <w:color w:val="000000"/>
          <w:sz w:val="22"/>
          <w:szCs w:val="22"/>
        </w:rPr>
        <w:t>- обучаю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ind w:right="-6" w:hanging="0"/>
        <w:jc w:val="both"/>
        <w:rPr>
          <w:rFonts w:eastAsia="Calibri;Century Gothic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«3» («удовлетворительно») </w:t>
      </w:r>
      <w:r>
        <w:rPr>
          <w:color w:val="000000"/>
          <w:sz w:val="22"/>
          <w:szCs w:val="22"/>
        </w:rPr>
        <w:t>- обучаю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2» («плохо») </w:t>
      </w:r>
      <w:r>
        <w:rPr>
          <w:color w:val="000000"/>
          <w:sz w:val="22"/>
          <w:szCs w:val="22"/>
        </w:rPr>
        <w:t>- обучаю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1. Материально-техническое оснаще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аблицы в соответствии с основными разделами программы 3 класса:</w:t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ртреты русских и зарубежных художников;</w:t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таблицы по цветоведению, перспективе, построению орнамента;</w:t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таблицы по стилям архитектуры, одежды, предметов быта;</w:t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хемы по правилам рисования предметов, растений, деревьев, животных, птиц, че</w:t>
        <w:softHyphen/>
        <w:t>ловека;</w:t>
      </w:r>
    </w:p>
    <w:p>
      <w:pPr>
        <w:pStyle w:val="Normal"/>
        <w:shd w:fill="FFFFFF" w:val="clear"/>
        <w:ind w:right="-370" w:hanging="0"/>
        <w:jc w:val="both"/>
        <w:rPr>
          <w:color w:val="000000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таблицы по народным промыслам, декоративно-прикладному искусству; </w:t>
      </w:r>
    </w:p>
    <w:p>
      <w:pPr>
        <w:pStyle w:val="Normal"/>
        <w:shd w:fill="FFFFFF" w:val="clear"/>
        <w:ind w:right="-6" w:hanging="0"/>
        <w:jc w:val="both"/>
        <w:rPr>
          <w:rFonts w:eastAsia="Calibri;Century Gothic"/>
          <w:sz w:val="22"/>
          <w:szCs w:val="22"/>
        </w:rPr>
      </w:pPr>
      <w:r>
        <w:rPr>
          <w:color w:val="000000"/>
          <w:sz w:val="22"/>
          <w:szCs w:val="22"/>
        </w:rPr>
        <w:t>- Альбом с демонстрационным материалом, составленным в соответствии с тематиче</w:t>
        <w:softHyphen/>
        <w:t>скими линиями рабочей программ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2"/>
          <w:szCs w:val="22"/>
        </w:rPr>
        <w:t>- Репродукции картин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2"/>
          <w:szCs w:val="22"/>
        </w:rPr>
        <w:t>- Книги по декоративно-прикладному искусств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>
          <w:sz w:val="22"/>
          <w:szCs w:val="22"/>
        </w:rPr>
        <w:t>- Демонстрационные  таблицы по темам урока.</w:t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Модели и натуры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color w:val="000000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гербари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гипсовые орнаменты;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изделия декоративно-прикладного искусства и народных промыслов.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7920" w:leader="none"/>
          <w:tab w:val="left" w:pos="8820" w:leader="none"/>
        </w:tabs>
        <w:rPr>
          <w:rFonts w:eastAsia="Calibri;Century Gothic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Century Gothic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удиомагнитофон.</w:t>
      </w:r>
      <w:r>
        <w:rPr>
          <w:rFonts w:eastAsia="Calibri;Century Gothic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Century Gothic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ультимедийный проектор и экспозиционный экран.</w:t>
      </w:r>
      <w:r>
        <w:rPr>
          <w:rFonts w:eastAsia="Calibri;Century Gothic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libri;Century Gothic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Century Gothic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ерсональный компьютер с принтером.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Литература: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лексеева Л.Л., Анащенкова С.В. и др. Планируемые результаты начального общего образования. 3-е издание. – М.: Просвещение,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Бабушкины уроки: художественный труд и изобразительное искусство в начальной школе. – Архангельск, 1997.</w:t>
      </w:r>
    </w:p>
    <w:p>
      <w:pPr>
        <w:pStyle w:val="Normal"/>
        <w:jc w:val="both"/>
        <w:rPr/>
      </w:pPr>
      <w:r>
        <w:rPr>
          <w:sz w:val="22"/>
          <w:szCs w:val="22"/>
        </w:rPr>
        <w:t>3. Возвращение к истокам: Народное искусство и детское творчество./ Под ред. Т.Я. Шпикаловой, Г.А.Поровской. – М.: ВЛАДОС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емидова М.Ю., Иванов С.В. и др. Оценка достижения планируемых результатов в начальной школе. Система заданий. В 3ч. 3-е издание.– М.: Просвещение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орянка. Краеведческий курс: учебно-методическое пособие для учителя / [И.В.Богданова и др.]; отв. ред. И.Ф.Полякова. – Архангельск: АО ИППК РО, 2012.</w:t>
      </w:r>
    </w:p>
    <w:p>
      <w:pPr>
        <w:pStyle w:val="Normal"/>
        <w:jc w:val="both"/>
        <w:rPr/>
      </w:pPr>
      <w:r>
        <w:rPr>
          <w:sz w:val="22"/>
          <w:szCs w:val="22"/>
        </w:rPr>
        <w:t>6. Начальная школа. Научно-методический журнал. – М.: «Начальная школа и образова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C5">
    <w:name w:val="c5"/>
    <w:qFormat/>
    <w:rPr/>
  </w:style>
  <w:style w:type="character" w:styleId="C33">
    <w:name w:val="c33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12:00Z</dcterms:created>
  <dc:creator>Владелец</dc:creator>
  <dc:description/>
  <cp:keywords/>
  <dc:language>en-US</dc:language>
  <cp:lastModifiedBy>Владелец</cp:lastModifiedBy>
  <dcterms:modified xsi:type="dcterms:W3CDTF">2015-06-21T19:00:00Z</dcterms:modified>
  <cp:revision>24</cp:revision>
  <dc:subject/>
  <dc:title/>
</cp:coreProperties>
</file>