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рофессиональной деятельности социального педагога  в условиях реализации ФГОС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  <w:t>Роль социального педагога в  условиях реализации ФГОС в общеобразовательной организации</w:t>
      </w:r>
    </w:p>
    <w:p>
      <w:pPr>
        <w:pStyle w:val="C19"/>
        <w:shd w:fill="FFFFFF" w:val="clear"/>
        <w:spacing w:lineRule="auto" w:line="276" w:before="0" w:after="0"/>
        <w:ind w:firstLine="709"/>
        <w:jc w:val="both"/>
        <w:rPr>
          <w:rStyle w:val="C3"/>
          <w:sz w:val="28"/>
          <w:szCs w:val="28"/>
          <w:highlight w:val="yellow"/>
          <w:shd w:fill="FFFFFF" w:val="clear"/>
        </w:rPr>
      </w:pPr>
      <w:r>
        <w:rPr>
          <w:rStyle w:val="C3"/>
          <w:sz w:val="28"/>
          <w:szCs w:val="28"/>
        </w:rPr>
        <w:t xml:space="preserve">Социально-психологическое сопровождение участников образовательного процесса в условиях  реализации ФГОС нового поколения сегодня особенно значимо и актуально. Социальный педагог в условиях реализации новых стандартов становится ключевой фигурой: дети, родители, педагоги находятся под его пристальным вниманием, ведь </w:t>
      </w:r>
      <w:r>
        <w:rPr>
          <w:sz w:val="28"/>
          <w:szCs w:val="28"/>
          <w:shd w:fill="FFFFFF" w:val="clear"/>
        </w:rPr>
        <w:t xml:space="preserve">наряду с формированием универсальных учебных действий особое внимание  играют личностные результаты. Они включают готовность и способность учащихся  к саморазвитию, мотивации к обучению и познанию,  к развитию социальных компетенций. </w:t>
      </w:r>
      <w:r>
        <w:rPr>
          <w:rStyle w:val="C3"/>
          <w:sz w:val="28"/>
          <w:szCs w:val="28"/>
        </w:rPr>
        <w:t xml:space="preserve">Оказание педагогической, правовой, психологической помощи и поддержки как никогда значимо и актуально в современных условиях, новые стандарты </w:t>
      </w:r>
      <w:r>
        <w:rPr>
          <w:sz w:val="28"/>
          <w:szCs w:val="28"/>
          <w:shd w:fill="FFFFFF" w:val="clear"/>
        </w:rPr>
        <w:t>требуют при реализации обновленной роли социального педагога в шко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ажное место в образовательном процессе занимают  здоровье учащихся, социализация личности, создание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 и  делает </w:t>
      </w:r>
      <w:r>
        <w:rPr>
          <w:iCs/>
          <w:sz w:val="28"/>
          <w:szCs w:val="28"/>
        </w:rPr>
        <w:t>обязательной, конкретной и измеримой деятельность социального педагога</w:t>
      </w:r>
      <w:r>
        <w:rPr>
          <w:sz w:val="28"/>
          <w:szCs w:val="28"/>
        </w:rPr>
        <w:t xml:space="preserve"> как полноценного участника образовательного процесса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ФГОС социальный педагог в своей повседневной деятельности призван объединять усилия семьи, образовательного учреждения, общественности, для оказания помощи в реализации учебной и внешкольной програм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ФГОС требует создания в образовательном учреждении инновационной деятельности по всем направлениям своего функционирования. Развивающаяся школа, работающая в поисковом режиме, в позитивном плане отличается от школы, целью которой является стабильное поддержание раз и навсегда установленного порядка деятельности. В отличие от прошлых времен, когда деятельность образовательного учреждения была скорее направляющего, указующего характера, новое качество работы социального педагога должно быть связано с процессом «социального сопровождения». Такое положение, кстати, максимально приближено к содержанию термина «педагог».  Толковый словарь В.И. Даля определяет понятие «сопровождение» как действие по глаголу «сопровождать» - «провожать, идти вместе с кем-либо для проводов»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сопровождение реализуется непосредственно, в совместной деятельности, что принципиально отличает его от процесса управления, который может осуществляться извне и дистанционно, без непосредственной помощи, личного участия и заботы. Сопровождать необходимо не столько учащегося, сколько его развитие, учитывая два важнейших процесса – социализацию и индивидуализацию. Поэтому изначально предусмотрим объединение действий  и усилий учащегося и социального педагога.</w:t>
      </w:r>
    </w:p>
    <w:p>
      <w:pPr>
        <w:pStyle w:val="C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пределим сопровождение с трех позиций: как </w:t>
      </w:r>
      <w:r>
        <w:rPr>
          <w:b/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, как </w:t>
      </w:r>
      <w:r>
        <w:rPr>
          <w:b/>
          <w:i/>
          <w:sz w:val="28"/>
          <w:szCs w:val="28"/>
        </w:rPr>
        <w:t>метод</w:t>
      </w:r>
      <w:r>
        <w:rPr>
          <w:sz w:val="28"/>
          <w:szCs w:val="28"/>
        </w:rPr>
        <w:t xml:space="preserve"> и как </w:t>
      </w:r>
      <w:r>
        <w:rPr>
          <w:b/>
          <w:i/>
          <w:sz w:val="28"/>
          <w:szCs w:val="28"/>
        </w:rPr>
        <w:t>систему профессиональной деятельности</w:t>
      </w:r>
      <w:r>
        <w:rPr>
          <w:sz w:val="28"/>
          <w:szCs w:val="28"/>
        </w:rPr>
        <w:t xml:space="preserve"> специалистов.</w:t>
      </w:r>
    </w:p>
    <w:p>
      <w:pPr>
        <w:pStyle w:val="C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 точки зрения </w:t>
      </w:r>
      <w:r>
        <w:rPr>
          <w:i/>
          <w:sz w:val="28"/>
          <w:szCs w:val="28"/>
        </w:rPr>
        <w:t>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можно представить как совокупность последовательных действий, позволяющих учащемуся максимально эффективно реализовать обучение и воспитание.</w:t>
      </w:r>
    </w:p>
    <w:p>
      <w:pPr>
        <w:pStyle w:val="C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и подходе как к </w:t>
      </w:r>
      <w:r>
        <w:rPr>
          <w:i/>
          <w:sz w:val="28"/>
          <w:szCs w:val="28"/>
        </w:rPr>
        <w:t>методу</w:t>
      </w:r>
      <w:r>
        <w:rPr>
          <w:sz w:val="28"/>
          <w:szCs w:val="28"/>
        </w:rPr>
        <w:t xml:space="preserve"> понимается создание условий для принятия участниками образовательного пространства оптимальных решений в ситуациях школьного взаимодействия.</w:t>
      </w:r>
    </w:p>
    <w:p>
      <w:pPr>
        <w:pStyle w:val="C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 позиции </w:t>
      </w:r>
      <w:r>
        <w:rPr>
          <w:i/>
          <w:sz w:val="28"/>
          <w:szCs w:val="28"/>
        </w:rPr>
        <w:t>системы профессиональной деятельности</w:t>
      </w:r>
      <w:r>
        <w:rPr>
          <w:sz w:val="28"/>
          <w:szCs w:val="28"/>
        </w:rPr>
        <w:t xml:space="preserve"> сопровождение является объединением специалистов разного профиля, осуществляющих процесс. Здесь оно выступает как комплекс, система, особая культура поддержки естественного развития ребенка и помощи в решении задач обучения и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циальный педагог при  реализации ФГОС участвует в образовательном процессе, </w:t>
      </w:r>
      <w:r>
        <w:rPr>
          <w:sz w:val="28"/>
          <w:szCs w:val="28"/>
        </w:rPr>
        <w:t xml:space="preserve">который понимается как единство трех процессов: </w:t>
      </w:r>
      <w:r>
        <w:rPr>
          <w:b/>
          <w:sz w:val="28"/>
          <w:szCs w:val="28"/>
        </w:rPr>
        <w:t>обучение, воспитание, развитие</w:t>
      </w:r>
      <w:r>
        <w:rPr>
          <w:sz w:val="28"/>
          <w:szCs w:val="28"/>
        </w:rPr>
        <w:t>, в специально созданных условиях с целью передачи и усвоения социального опы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бразование рассматривается как главное условие, при котором индивид усваивает социальную традицию, получает возможность обрести субъектность (ответственное отношение к собственной жизни) и самореализовываться в определен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годня в образовательном процессе в качестве первостепенной задачи ставит социально-ориентированное воспитание ребенка, формирование гражданской  активной личности. В настоящее время значительная часть молодежи связывает личный жизненный успех с материальной стороной жизни и не готова рассматривать образовательный уровень и качество образования как условие для дальнейшего духовного развития собственной лич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м не менее, современная система образования нуждается в духовно развитых компетентных личностях, ибо личность воспитывается личностью, духовность вызывается духовностью. В современной ситуации общественного развития человеку важно реализовываться в качестве творца собственной судьбы и импровизатора в выборе средств самопознания, самоактуализации, самоосуществления, самопомощи и социальный педагог здесь должен быть значимым звеном, непосредственно участвующим и в формировании позитивного эмоционального фона. Образованным сегодня может считаться человек, который в состоянии воспринять все, что захочет и что ему покажется нужным, не нарушая при этом прав других людей; который знает, как и откуда извлечь нужные ему знания, и каким образом претворить их в четкий план дейст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циальный педагог должен инициировать процесс социальной превенции, обогащая учебно-воспитательные системы образовательных учреждений новейшими социальными технолог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циальный педагог при реализации ФГОС руководствуется действующим законодательством, стремится удовлетворить потребности учащихся и при этом учитывает возможности их семей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ой ролью социального педагога является всестороннее участие в формировании всесторонне развитой, общественно-активной и социально полноценной личности. Это относится ко всем учащимся, в том числе с девиантными поведением. Однако социально-педагогическая работа с этими </w:t>
      </w:r>
      <w:r>
        <w:rPr>
          <w:sz w:val="28"/>
          <w:szCs w:val="28"/>
        </w:rPr>
        <w:t>школьниками обладает своей спецификой. Их воспитание тесно связано с перевоспитание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воспитание учащегося - это такое изменение его сознания и поведения в результате целенаправленного педагогического воздействия, при котором происходит значительное усиление положительных тенденций нравственного развития личности, и одновременно, ослабевают отрицательные тенденции. Перевоспитание не может протекать успешно, если школьник сам не будет стремиться к преодолению своих личностных недостатков и тех трудностей, с которыми он встречается в жизни. Поэтому вовлечение трудного учащегося в активную работу по самоисправлению является обязательным условием успеха в перевоспитании. Работа социального педагога не сразу дает положительные результаты. В своей работе социальный педагог сталкивается с разными трудностями, с различными ситуациями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недрением ФГОС назрела необходимость создания новых парадигм работы социального педагога. Основное назначение социального педагога - социальная защита ребенка, помощь в организации его обучения, реабилитации и адаптации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й из главных задач социального педагога является изучение состояния ребенка, уровень кризиса, планирование его преодоления. Социальный педагог должен уметь выявлять нуждающихся в социальной помощи детей и во время оказывать ему нужную помощь. В основном это дети, которые переживают стрессы в коллективе сверстников, в образовательной организации, в семье. А также это одаренные дети.      Социальный педагог участвует в организации внеучебного времени учащегося. Он устанавливает связи с различными секциями и клубами, участвует в школьных мероприятиях. Социальному педагогу приходится координировать работу педагогического коллектива с трудными детьми, семьями, с окружающей микросредой и общественностью микрорайона. Социальный педагог изучает интересы не только учащихся, но и проблемы семейных отношений, взаимоотношений педагогического состава с родителями и учащимис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 деятельности социального педагога достигается при совместной деятельности со школьным психологом, классным руководителем, заместителем директора по воспитательной работе, а так же с учреждениями и органами системы профилактики (полиция, комиссия по делам несовершеннолетних и защите их прав, медицинские учреждения, социальные службы и др.)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процессов и кризисных ситуаций, характерных для общественной жизни современной  России, сопровождается увеличением девиаций, не только положительных (политическая активность, экономическая предприимчивость, художественное творчество и т.д.), но и отрицательных (рост преступности, наркомании и алкоголизации населения, подростковой деликвентности и т.д.). В этих условиях  важна роль социального педагога  в процессе воспитания и  социализации детей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Определим задачи воспитания и социализации детей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непрерывному образованию, самовоспитанию и универсальной духовно-нравственной компетенции – "становиться лучше"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, развитие трудолюбия, способности к преодолению трудностей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к основе общества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чтительного отношения к родителям, осознанного, заботливого отношения к старшим и младши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все эти задачи направлены на формирование социально активной, физически здоровой, толерантной, творческой и трудолюбивой личности, способной адаптироваться в условиях постоянно меняющегося мира, путем создания оптимально благоприятных условий организации образовательного процесс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обного процесса можно представить в трёх уровнях.</w:t>
        <w:br/>
      </w:r>
      <w:r>
        <w:rPr>
          <w:rStyle w:val="StrongEmphasis"/>
          <w:i/>
          <w:iCs/>
          <w:sz w:val="28"/>
          <w:szCs w:val="28"/>
        </w:rPr>
        <w:t>Первый уровень результато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<w:br/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  <w:br/>
      </w:r>
      <w:r>
        <w:rPr>
          <w:rStyle w:val="StrongEmphasis"/>
          <w:i/>
          <w:iCs/>
          <w:sz w:val="28"/>
          <w:szCs w:val="28"/>
        </w:rPr>
        <w:t>Второй уровень результа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<w:br/>
      </w:r>
      <w:r>
        <w:rPr>
          <w:rStyle w:val="StrongEmphasis"/>
          <w:i/>
          <w:iCs/>
          <w:sz w:val="28"/>
          <w:szCs w:val="28"/>
        </w:rPr>
        <w:t xml:space="preserve">Третий уровень результатов 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-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своей школы, для других, зачастую незнакомых людей, которые вовсе не обязательно положительно к нему настроены, подросток действительно становится (а не просто узнает о том, как стать) социальным деятелем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 аспектом воспитательной системы является максимальное снижение негативного влияния социума на личность ребенка.</w:t>
      </w:r>
      <w:bookmarkStart w:id="0" w:name="h.ad013a477508"/>
      <w:bookmarkEnd w:id="0"/>
    </w:p>
    <w:p>
      <w:pPr>
        <w:pStyle w:val="Style19"/>
        <w:shd w:fill="FFFFFF" w:val="clear"/>
        <w:spacing w:lineRule="auto" w:line="276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,  в условиях модернизации современного российского образования, остро нуждается  в поддержки и развитии системы социально-психологического сопровождения учащихся. Рост детской преступности, подростковая наркомания, компьютерная зависимость, отсутствие общечеловеческих ценностей у подрастающего поколения (толерантности, умения общаться, культуры) - все эти проблемы остро стоят перед школой и всем обществом в целом. Их решение невозможно  без  профессиональной работы профильных специалистов, в т.ч. социальных педагогов.</w:t>
      </w:r>
    </w:p>
    <w:p>
      <w:pPr>
        <w:pStyle w:val="C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правочник социального педагога/  авт.-сост.Гришанова О.С. –Изд.2-е, перераб.-Волгоград: Учитель, 2015 г.-294 с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2. Мардахаев Л.В. Социальная педагогика. М., 2001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3. Мудрик А.В. Социальная педагогика. М., 1997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4. Нагавкина Л.С., Крокинская О.К., Косабуцкая С.А. Социальный педагог: введение в должность: Сб. материалов - СПб.: КАРО, 2000. - 272 с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5. Никитина Л. Содержание работы социального педагога в образовательном учреждении // Воспитание школьников, №1, - 2001, с.33-36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6. Социальная педагогика: курс лекций / Под общей ред. М.А. Галагузовой. - М.: Гуманит. Изд. Центр ВЛАДОС, 2000. - 416с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7. Социальная работа/Под общ. ред.В.И. Курбатова. Ростов н/д: Феникс, 1999; М.: ВЛАДОС, 2000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8. Фирсов М.В. Теория социальной работы: учебное пособие для вузов/М.В. Фирсов, Е.Г. Студенова. - 3-е изд. - М.: Академический Проект, 2007. - 512 с.</w:t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социально-педагогического сопровождения участников образовательного процесса с учетом требований ФГОС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ая действительность объективно требует воспитания и развития у подрастающего поколения качеств инициативного, ответственного и самостоятельного человека, способного позитивно строить свои отношения в различных сферах жизни. Нужна новая функция образования - преобразование социума, развитие новых форм общественной жизни, успешной социализации детей. Эти ожидания общества нашли свое отражение также в федеральных государственных стандартах. От того, какие ценностные ориентации будут сформированы у детей сегодня, от того, насколько подростки будут готовы к новому типу социальных отношений, зависит в дальнейшем путь развития нашего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 ценностной структуры индивида выступает важнейшим фактором процесса социализации, на основе которого человек становится полноправным членом общества во всей полноте социальных взаимоотношений. Основное содержание ценностных ориентаций - мировоззренческие убеждения человека, глубокие и постоянные привязанности, нравственные принципы поведения. В силу этого ценностные ориентации личности оказываются объектом целенаправленного воздействия со стороны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федеральном  государственном образовательном стандарте (ФГОС)  четко говорится, что особое требование  к структуре  основных образовательных программ,  к результатам их освоения и условия реализации – это обеспечение личностного развития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 возлагает на социальных педагогов  большую ответственность, поскольку перед  образовательными  учреждениями поставлена  задача обеспечения </w:t>
      </w:r>
      <w:r>
        <w:rPr>
          <w:i/>
          <w:sz w:val="28"/>
          <w:szCs w:val="28"/>
        </w:rPr>
        <w:t>социально-психологического сопровождения</w:t>
      </w:r>
      <w:r>
        <w:rPr>
          <w:sz w:val="28"/>
          <w:szCs w:val="28"/>
        </w:rPr>
        <w:t xml:space="preserve"> образовательного и воспитательного процессов. Общество стремится к тому, чтобы появлялась личность, которая  развивается  по собственной траектории, </w:t>
      </w:r>
      <w:r>
        <w:rPr>
          <w:rStyle w:val="C8"/>
          <w:sz w:val="28"/>
          <w:szCs w:val="28"/>
        </w:rPr>
        <w:t>с учетом индивидуальных склонностей, интересов, способностей. Важна личность самого ребенка и происходящие с ней в процессе обучения изменения, а не количество знаний, полученных в школе.</w:t>
      </w:r>
    </w:p>
    <w:p>
      <w:pPr>
        <w:pStyle w:val="C9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В стандарте говорится: «Стандарт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».</w:t>
      </w:r>
    </w:p>
    <w:p>
      <w:pPr>
        <w:pStyle w:val="C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Целью образования становится </w:t>
      </w:r>
      <w:r>
        <w:rPr>
          <w:rStyle w:val="C8"/>
          <w:i/>
          <w:sz w:val="28"/>
          <w:szCs w:val="28"/>
        </w:rPr>
        <w:t>общекультурное, личностное и познавательное развитие учащихся</w:t>
      </w:r>
      <w:r>
        <w:rPr>
          <w:rStyle w:val="C8"/>
          <w:sz w:val="28"/>
          <w:szCs w:val="28"/>
        </w:rPr>
        <w:t xml:space="preserve">. </w:t>
      </w:r>
      <w:r>
        <w:rPr>
          <w:rStyle w:val="C3"/>
          <w:sz w:val="28"/>
          <w:szCs w:val="28"/>
        </w:rPr>
        <w:t>Важное место в образовательном процессе занимают  </w:t>
      </w:r>
      <w:r>
        <w:rPr>
          <w:rStyle w:val="C3"/>
          <w:i/>
          <w:sz w:val="28"/>
          <w:szCs w:val="28"/>
        </w:rPr>
        <w:t>здоровье учащихся, социализация личности, создание безопасной и комфортной образовательной среды</w:t>
      </w:r>
      <w:r>
        <w:rPr>
          <w:rStyle w:val="C3"/>
          <w:sz w:val="28"/>
          <w:szCs w:val="28"/>
        </w:rPr>
        <w:t>. Введение нового стандарта общего образования существенно изменяет всю образовательную ситуацию в школе и делает</w:t>
      </w:r>
      <w:r>
        <w:rPr>
          <w:rStyle w:val="C4"/>
          <w:sz w:val="28"/>
          <w:szCs w:val="28"/>
        </w:rPr>
        <w:t> обязательной, конкретной и измеримой деятельность социального</w:t>
      </w:r>
      <w:r>
        <w:rPr>
          <w:rStyle w:val="C4"/>
          <w:i/>
          <w:iCs/>
          <w:sz w:val="28"/>
          <w:szCs w:val="28"/>
        </w:rPr>
        <w:t> </w:t>
      </w:r>
      <w:r>
        <w:rPr>
          <w:rStyle w:val="C3"/>
          <w:sz w:val="28"/>
          <w:szCs w:val="28"/>
        </w:rPr>
        <w:t>педагога</w:t>
      </w:r>
      <w:r>
        <w:rPr>
          <w:rStyle w:val="C4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как полноценного участника образовательного процесса, который осуществляет </w:t>
      </w:r>
      <w:r>
        <w:rPr>
          <w:rStyle w:val="C3"/>
          <w:i/>
          <w:sz w:val="28"/>
          <w:szCs w:val="28"/>
        </w:rPr>
        <w:t xml:space="preserve">социально-педагогическое сопровождение </w:t>
      </w:r>
      <w:r>
        <w:rPr>
          <w:rStyle w:val="C3"/>
          <w:sz w:val="28"/>
          <w:szCs w:val="28"/>
        </w:rPr>
        <w:t>обучающихся.</w:t>
      </w:r>
    </w:p>
    <w:p>
      <w:pPr>
        <w:pStyle w:val="C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как особый вид педагогической деятельности, осуществляемой в образовательных учреждениях (и вне их), предполагает сохранение и усиление активной позиции личности в поиске и реализации выхода из трудной жизненной ситуации. Сущность педагогического сопровождения заключается в организации поддержки личности, осознании проблемы, принятии собственного решения по ее преодолению и его реализации. В связи с этим все чаще в педагогической литературе поднимается вопрос о различных видах педагогической помощи – традиционные представления о педагогическом руководстве дополняются выводами о педагогической поддержке (Е.В. Бондаревская, В.П. Зинченко, С.В. Кульневич) или педагогическом сопровождении (Е.И. Казакова, А.П. Тряпицына). По мнению Е.А. Александровой, педагогическое сопровождение – это «тип педагогической деятельности, сущность которого состоит как в процессе научения ребенка самостоятельно планировать свой жизненный путь и индивидуальный образовательный маршрут, организовывать жизнедеятельность, разрешать проблемные ситуации, так и в постоянной готовности адекватно отреагировать на ситуации его эмоционального дискомфорта». </w:t>
      </w:r>
    </w:p>
    <w:p>
      <w:pPr>
        <w:pStyle w:val="C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, считает М.И. Рожков, – это метод, обеспечивающий создание условий для принятия субъектом развития оптимальных решений в различных ситуациях жизненного выбора. В этом случае спецификой социально-педагогического сопровождения выступает его направленность на поддержку ребенка в построении им своих социальных отношений, обучение новым моделям взаимодействия с собой и миром, определение трудностей социализации.</w:t>
      </w:r>
    </w:p>
    <w:p>
      <w:pPr>
        <w:pStyle w:val="C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лесообразна точка зрения Н.Н. Никитиной, согласно которой социально-педагогическое сопровождение рассматривается как особая стратегия и тактика воспитания, связанная с организацией социального опыта личности, и индивидуальная помощь ей в выборе ценностных ориентиров своей жизнедеятельности.</w:t>
      </w:r>
    </w:p>
    <w:p>
      <w:pPr>
        <w:pStyle w:val="C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можно рассматривать как особую стратегию и тактику воспитания, связанную с организацией социального опыта личности, и индивидуальную помощь ей в выборе ценностных ориентиров своей жизнедеятельности.</w:t>
      </w:r>
    </w:p>
    <w:p>
      <w:pPr>
        <w:pStyle w:val="C9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В ходе  социально-педагогического сопровождения решаются следующие задачи:</w:t>
      </w:r>
    </w:p>
    <w:p>
      <w:pPr>
        <w:pStyle w:val="C1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систематическое отслеживание социально-педагогического статуса ребенка;</w:t>
      </w:r>
    </w:p>
    <w:p>
      <w:pPr>
        <w:pStyle w:val="C1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формирование у обучающихся способности к самопознанию, саморазвитию и самоопределению;</w:t>
      </w:r>
    </w:p>
    <w:p>
      <w:pPr>
        <w:pStyle w:val="C1"/>
        <w:numPr>
          <w:ilvl w:val="0"/>
          <w:numId w:val="12"/>
        </w:numPr>
        <w:spacing w:lineRule="auto" w:line="276" w:before="0" w:after="0"/>
        <w:jc w:val="both"/>
        <w:rPr>
          <w:rStyle w:val="C8"/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 xml:space="preserve">создать специальных социально-психологические условий для </w:t>
      </w:r>
    </w:p>
    <w:p>
      <w:pPr>
        <w:pStyle w:val="C1"/>
        <w:spacing w:lineRule="auto" w:line="276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оказания помощи детям, имеющим проблемы в  обучении.</w:t>
      </w:r>
    </w:p>
    <w:p>
      <w:pPr>
        <w:pStyle w:val="C11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Социально-педагогическое сопровождение дает возможность следовать за естественным развитием детей и подростков, опираться не только на возрастные закономерности развития, но и на личностные достижения, в которых закреплены те усилия, которые они приложили, чтобы продвинуться вперед в собственном социальном становлении.</w:t>
      </w:r>
    </w:p>
    <w:p>
      <w:pPr>
        <w:pStyle w:val="C11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Социально-педагогическое сопровождение означает признание безусловной ценности каждой личности, приоритетности ее потребностей, целей и установок саморазвития, а социальный педагог побуждает к нахождению самостоятельных решений, помогает принять на себя необходимую меру ответственности, создает условия для проявления субъектной позиции.</w:t>
      </w:r>
    </w:p>
    <w:p>
      <w:pPr>
        <w:pStyle w:val="C11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Реализация данного подхода требует от социального педагога более высокого профессионализма, так как его деятельность характеризуется большей степенью неопределенности в организации социально-педагогического сопровождения. Даже при наличии четких, педагогически целесообразных планов каждый день могут возникать проблемы коррекционного, организационного и иного характера.</w:t>
      </w:r>
    </w:p>
    <w:p>
      <w:pPr>
        <w:pStyle w:val="C11"/>
        <w:spacing w:lineRule="auto" w:line="276" w:before="0" w:after="0"/>
        <w:ind w:firstLine="708"/>
        <w:jc w:val="both"/>
        <w:rPr/>
      </w:pPr>
      <w:r>
        <w:rPr>
          <w:rStyle w:val="C8"/>
          <w:i/>
          <w:sz w:val="28"/>
          <w:szCs w:val="28"/>
        </w:rPr>
        <w:t xml:space="preserve">Технология социально-педагогического сопровождения </w:t>
      </w:r>
      <w:r>
        <w:rPr>
          <w:rStyle w:val="C8"/>
          <w:sz w:val="28"/>
          <w:szCs w:val="28"/>
        </w:rPr>
        <w:t>предполагает разработку содержания, средств, методов образовательно-воспитательного процесса, направленного на выявление и использование субъектного опыта ребенка, раскрытие способов его мышления, выстраивание индивидуальной траектории развития через внеурочную занятость с учетом личностных потребностей и творческих способностей детей и подростков.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>Назовем основные этапы</w:t>
      </w:r>
      <w:r>
        <w:rPr>
          <w:rStyle w:val="C3"/>
          <w:b/>
          <w:sz w:val="28"/>
          <w:szCs w:val="28"/>
        </w:rPr>
        <w:t> </w:t>
      </w:r>
      <w:r>
        <w:rPr>
          <w:rStyle w:val="C3"/>
          <w:sz w:val="28"/>
          <w:szCs w:val="28"/>
        </w:rPr>
        <w:t>социально-педагогического сопровождения.</w:t>
      </w:r>
    </w:p>
    <w:p>
      <w:pPr>
        <w:pStyle w:val="C11"/>
        <w:spacing w:lineRule="auto" w:line="276" w:before="0" w:after="0"/>
        <w:ind w:firstLine="708"/>
        <w:jc w:val="both"/>
        <w:rPr/>
      </w:pPr>
      <w:r>
        <w:rPr>
          <w:rStyle w:val="C8"/>
          <w:sz w:val="28"/>
          <w:szCs w:val="28"/>
        </w:rPr>
        <w:t xml:space="preserve">1 этап - организация и проведение диагностики (психологической, педагогической) и анкетирования детей и подростков. </w:t>
      </w:r>
    </w:p>
    <w:p>
      <w:pPr>
        <w:pStyle w:val="C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детей позволяет выявить индивидуально-психологические особенности ребенка, а также оценить уровень его личностного и интеллектуального развития, так как основные качества человека закладываются еще в раннем детстве. Диагностика подростков, поможет найти основную причину существующих проблем и устранить их при помощи современных и действенных методов. </w:t>
      </w:r>
      <w:r>
        <w:rPr>
          <w:rStyle w:val="C8"/>
          <w:sz w:val="28"/>
          <w:szCs w:val="28"/>
        </w:rPr>
        <w:t>Полученные сведения по анкетированию позволяют собрать информацию по ряду вопросов, связанных с обучением, проживанием и социальным окружением, а так же  выработать  рекомендации с целью улучшения результатов учебной и воспитательной деятельности в рамках образовательного учреждения.</w:t>
      </w:r>
    </w:p>
    <w:p>
      <w:pPr>
        <w:pStyle w:val="C11"/>
        <w:spacing w:lineRule="auto" w:line="276" w:before="0" w:after="0"/>
        <w:ind w:firstLine="708"/>
        <w:jc w:val="both"/>
        <w:rPr/>
      </w:pPr>
      <w:r>
        <w:rPr>
          <w:rStyle w:val="C8"/>
          <w:sz w:val="28"/>
          <w:szCs w:val="28"/>
        </w:rPr>
        <w:t xml:space="preserve">2 этап - анализ полученной информации. </w:t>
      </w:r>
    </w:p>
    <w:p>
      <w:pPr>
        <w:pStyle w:val="C11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На основе анализа определяется направления, по которым будет организована  деятельность  социального педагога.  Выделяется группа детей,  которая требует повышенного педагогического внимания, с которыми будет вестись более интенсивная индивидуальная работа (это дети, находящиеся в трудной жизненной ситуации, из неблагополучных семей, с девиантным поведением).</w:t>
      </w:r>
    </w:p>
    <w:p>
      <w:pPr>
        <w:pStyle w:val="C11"/>
        <w:spacing w:lineRule="auto" w:line="276" w:before="0" w:after="0"/>
        <w:ind w:firstLine="708"/>
        <w:jc w:val="both"/>
        <w:rPr/>
      </w:pPr>
      <w:r>
        <w:rPr>
          <w:rStyle w:val="C8"/>
          <w:sz w:val="28"/>
          <w:szCs w:val="28"/>
        </w:rPr>
        <w:t>3 этап - выработка программы работы,  что предполагает  отбор мероприятий, методов, диагностик, необходимых для осуществления социально-педагогического сопровождения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составлении программ  и мероприятий сопровождения важно учитывать и реализовывать потребности  детей и подростков. Если детям интересно участвовать в предлагаемых программах, то их активность, стабильность и качество работ повышаются. Если формы и методы деятельности, предлагаемые в программах, перестают учитывать и реализовывать потребности подростков, то интерес снижается, и программы необходимо корректировать.</w:t>
      </w:r>
    </w:p>
    <w:p>
      <w:pPr>
        <w:pStyle w:val="C1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sz w:val="28"/>
          <w:szCs w:val="28"/>
        </w:rPr>
        <w:t>4 этап - деятельностный - построение модели социально-педагогического сопровождения и ее реализации на практике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8"/>
          <w:sz w:val="28"/>
          <w:szCs w:val="28"/>
        </w:rPr>
        <w:t>5 этап - анализ деятельности по сопровождению, оценка эффективности программы, внесение необходимых корректировок.</w:t>
      </w:r>
    </w:p>
    <w:p>
      <w:pPr>
        <w:pStyle w:val="C11"/>
        <w:spacing w:lineRule="auto" w:line="276" w:before="0" w:after="0"/>
        <w:ind w:firstLine="708"/>
        <w:jc w:val="both"/>
        <w:rPr/>
      </w:pPr>
      <w:r>
        <w:rPr>
          <w:rStyle w:val="C8"/>
          <w:sz w:val="28"/>
          <w:szCs w:val="28"/>
        </w:rPr>
        <w:t>Социально-педагогическое сопровождение участников образовательного процесса - одна из наиболее значимых составляющих, обеспечивающих формирование социально развитой личности. Социальному педагогу в условиях реализации ФГОС  отводится одна из ведущих ролей, так как важное значение уделяется саморазвитию, ценностно-смысловым установкам, отражающим личностные позиции, воспитанию толерантной личности.</w:t>
      </w:r>
    </w:p>
    <w:p>
      <w:pPr>
        <w:pStyle w:val="C11"/>
        <w:spacing w:lineRule="auto" w:line="276" w:before="0" w:after="0"/>
        <w:ind w:firstLine="708"/>
        <w:jc w:val="both"/>
        <w:rPr/>
      </w:pPr>
      <w:r>
        <w:rPr>
          <w:rStyle w:val="C8"/>
          <w:sz w:val="28"/>
          <w:szCs w:val="28"/>
        </w:rPr>
        <w:t xml:space="preserve">Социально-педагогическое сопровождение в условиях введения и реализации ФГОС предусматривает активную просветительскую деятельность, направленную на повышение социально-психологической  культуры всех участников  образовательного процесса. </w:t>
      </w:r>
      <w:r>
        <w:rPr>
          <w:sz w:val="28"/>
          <w:szCs w:val="28"/>
        </w:rPr>
        <w:t>Социально-психологическое просвещение является разделом профилактической деятельности социального педагога, направленной на формирование у всех участников образовательного процесса положительных установок к социально-психологической помощи,</w:t>
      </w:r>
      <w:r>
        <w:rPr/>
        <w:t xml:space="preserve"> </w:t>
      </w:r>
      <w:r>
        <w:rPr>
          <w:sz w:val="28"/>
          <w:szCs w:val="28"/>
        </w:rPr>
        <w:t>и расширение кругозора в области психологического знания.</w:t>
      </w:r>
      <w:r>
        <w:rPr/>
        <w:t xml:space="preserve"> </w:t>
      </w:r>
      <w:r>
        <w:rPr>
          <w:sz w:val="28"/>
          <w:szCs w:val="28"/>
        </w:rPr>
        <w:t>Главная задача и смысл социально-психологического просвещения заключается в том, чтобы знакомить педагогов, родителей с основными закономерностями и условиями благоприятного социально-психического развития ребенка.</w:t>
      </w:r>
    </w:p>
    <w:p>
      <w:pPr>
        <w:pStyle w:val="C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му педагогу очень важно формировать у участников образовательного процесса потребность в психологических знаниях и желание использовать их в работе с ребенком и в интересах развития собственной личности. </w:t>
      </w:r>
      <w:r>
        <w:rPr>
          <w:rStyle w:val="C8"/>
          <w:sz w:val="28"/>
          <w:szCs w:val="28"/>
        </w:rPr>
        <w:t xml:space="preserve">В тоже время  необходимо  постоянное  повышение профессиональной компетентности самого социального педагога в создавшихся условиях повышенной востребова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ачество образования  связано  с таким и категориями, как  развитие, самореализация,  здоровье,  благополучие, уважение. Высокое качество образования может быть достигнуто  только  с применением  образовательных и воспитательных  программ и  технологий, при разработке, проектировании и экспертизе которых обязательно учтены критерии их социально-психологической адекватности. В связи с этим возрастает не только роль социального педагога, но и доля его ответ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жнейшим направлением  социально-педагогического сопровождения развития обучающихся на этапе реализации ФГОС является  сохранение  и укрепление здоровья  детей, поэтому  приоритетными задачами  являются: формирование  установок  на здоровый  образ жизни и развитие  навыков саморегуляции, управление стрес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ГОС  предъявляет четкие требования и к образовательным организациям, и к процессу  обучения  в современных условиях. Роль социально-психологической   службы в данном процессе незаменима в комплексной работе со всеми участниками образовательного  процесса. Социально-психологическая служба  является  связующим звеном между школьниками, их родителями, педагогами и администрацией, а если рассматривать  более глобально, то между  семьёй, образовательной организацией и в некоторой степени государством. На социальных педагогов возлагается  работа по изучению основных тенденций; по разработке  рекомендаций и индивидуальных особенностей,  на основе проведенных мониторингов; по повышению социально-психологической компетентности всех участников образовательного процесса. Данная работа будет способствовать более успешному введению  и реализации ФГ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му педагогу важно на каждом этапе  обучения вместе с ребенком выбирать, что является  для него  результатом на сегодняшний день. Оценочная деятельность педагога должна быть направлена  на то, чтобы стимулировать  учебно-познавательную деятельность ребенка  и корректировать её; вместе с тем передавать ребенку нормы и способы  оценивания, способствовать  выработке   у ребенка самооценки своего труда. Отбирая в свой портфолио  творческие, проектные работы, ребенок  проводит рефлексию сделанного, а педагог может отследить, как меняются, развиваются интересы ребенка,  его мотивация, уровень самостоятельности и другие  личностные и метапредметные 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сихологическое сопровождение участников  образовательного процесса позволяет повысить  его эффективность и сохранить единство  преемственности ступеней  образовательной системы, что является  необходимым условием для успешного введения и реализации ФГОС в систему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Александрова Е.А. Педагогическая поддержка культурного самоопределения как составляющая педагогики Свободы. Саратов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ожков М.И. Социально-педагогическое сопровождение: концептуальное осмысление процесса // Психология и педагогика социального воспитания : материалы науч.-практ. конф. Кострома, 2005. С. 322 – 329</w:t>
      </w:r>
    </w:p>
    <w:p>
      <w:pPr>
        <w:pStyle w:val="Normal"/>
        <w:jc w:val="both"/>
        <w:rPr/>
      </w:pPr>
      <w:r>
        <w:rPr>
          <w:sz w:val="28"/>
          <w:szCs w:val="28"/>
        </w:rPr>
        <w:t>3. Никитина Н.Н., Балашова В.Г., Новичкова Н.М. Социально-педагогические основы ценностного самоопределения в ранней юности. Ульяновск, 2006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4. Справочник социального педагога/  авт.-сост.Гришанова О.С. –Изд.2-е, перераб.-Волгоград: Учитель, 2015 г.-294 с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профессиональной деятельности социального педагога в укреплении здоровья и формировании здорового образа жизни обучающихся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 В современном обществе школа представляет собой социальный институт, обязательный для каждого ребенка. Большую часть дня учащиеся проводят в стенах образовательного учреждения. Сохранение и укрепление здоровья учащихся становится одной из важнейших задач современного образовательного учреждения. Поэтому уже с раннего возраста детям необходимо привить желание работать над своим физическим развитием, воспитывать в них бережное отношение к самому себе. Встреча ребенка со школой происходит в возрасте, рецептивном к педагогическому воздействию и, следовательно, к формированию жизненно важных мотивов, в том числе мотивов здоровья. Таким образом, педагогика на сегодняшний день располагает наиболее доступным в России способом оздоровления человека - воспитание ценностного отношения к своему здоровью</w:t>
      </w:r>
      <w:r>
        <w:rPr>
          <w:rFonts w:cs="Georgia" w:ascii="Georgia" w:hAnsi="Georgia"/>
          <w:sz w:val="18"/>
          <w:szCs w:val="18"/>
          <w:shd w:fill="FFFFFF" w:val="clear"/>
        </w:rPr>
        <w:t xml:space="preserve">. </w:t>
      </w:r>
      <w:r>
        <w:rPr>
          <w:sz w:val="28"/>
          <w:szCs w:val="28"/>
        </w:rPr>
        <w:t>Здоровье, являясь важнейшей ценностью человека и общества, относится к категории государственных приоритетов, поэтому процесс его сохранения и укрепления вызывает серьезную озабоченность не только медицинских работников, но и педагогов, психологов, родителей.  В масштабе страны принимаются законы, создаются  и реализуются программы, направленные на повышение духовности и укрепления  здоровья  граждан, в том числе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на здоровый образ жизни, устойчивые потребности в сохранении и совершенствовании здоровья и использовании эффективных средств оздоровления, организации рационального режима труда и активного отдыха, занятий физкультурой и спортом формируются при обеспечении условий управления здоровьесберегающим образованием. Под условиями мы понимаем обстоятельства, от которых зависит успешность управления здоровьесберегающим образованием. Возрастающая потребность социума в воспитании здорового поколения наталкивается на недостаточную разработанность системы здоровьесбережения в общеобразовательной школе, обусловленную низким уровнем профессиональной компетентности педагогов в привитии школьного интереса и развития потребностей в здоровом образе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онцепции модернизации российского образования здоровье реб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не только как цель и результат образовательного процесса, но и как критерий оценки качества и эффективности педагогической деятельности. Здоровье с точки зрения физиологии рассматривается как процесс адаптации, представляющий собой автономную реакцию на созданную социумом реа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- «состояние организма человека, обеспечивающее ему возможность жить и трудиться в различных условиях окружающей среды и противостоять ее неблагоприятным факторам и утомлению». (А. В. Коробов) Социологи определяют здоровье человека его личностными качествами и рассматривают через призму культуры, которая оказывает огромное влияние на здоровье как целостную систему: преобразует биологические потребности человека, регулирует его поведение, образ жизни, уклад, формирует отношение к окружающему миру и к себ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       определяет здоровье как состояние полного физического,  душевного и социального благополучия, а  не только отсутствие  болезней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еные выделяют несколько видов здоровья: соматическое, физическое, психическое, нравственное, личностное, эмоциональное. К перечисленным видам сегодня есть необходимость добавить социальный аспект. Социально здоровая личность активно реализует отношение к своему здоровью как к средству жизнеобеспечения, как к средству выбора стратегии саморазвития в социуме, как к средству реализации предназначения гражданина, как к средству профессионального и жизненного самоопределения. Социальное здоровье подразумевает социальное поведение человека, его социальную активность, деятельное отношение к миру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доровье школьника – это определяющееся процессом социализации устойчивое сочетание его качеств и характеристик, обусловленное социальным самочувствием и сознательным поведением, направленным на сохранение собственного здоровья, достижение гармонии во взаимоотношениях с социальной средой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доровье выпускника школы проявляется в способности неординарно мыслить, активно действовать, принимать решения и нести за них ответственность, анализировать и прогнозировать ситуации, противодействовать негативным жизненным процессам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доровье личности на одной из Всероссийских научно-практических конференций было провозглашено как национальная идея современной России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оциальное нездоровье с каждым годом поражает все больше детей и подростков. Это выражается в росте числа детских и подростковых правонарушений, а порой и преступлений против общественной морали и общечеловеческой нравственност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вызовы времени вынуждают отвечать на них преобразованием всей школьной жизни. Социальный заказ, зафиксированный в  образовательных стандартах, ставит задачу личностного, социального и общекультурного развития школьника. Ядром школьной системы при этом выступают основные социальные нормы жизни. Школа должна стать институтом социального оздоровления подрастающих поколений при этом активно использовать здоровьесберегающую деятельность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здоровьесбережение» стал в современной педагогической литературе общепринятым. Он включает систему мер, направленных на профилактику так называемых «школьных болезней» и улучшение здоровья участников образовательного процесса – учащихся и учителей – с использованием здоровьеразвивающих технологий. На сегодняшний день существует несколько направлений здоровьесберегающей деятельности, нашедших свое отражение в педагогических технологиях: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их программ по учебным предметам естественнонаучного цикла, ориентированных на углубленное изучение биологических основ оздоровительного влияния физических упражнений на организм школьника;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здоровьесберегающего компонента в системе занятий физкультурой спортом;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оздоровительной работы со школьниками (за счет нового режима деятельности, адекватного потребностям детей в восстановлении  и отдыхе; рационального питания;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материально-технических ресурсов и финансовых средств в здоровьесберегающих целях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Школа - открытая социально-педагогическая система, которая находится под постоянным воздействием экономических, политических и духовных сфер жизни государства. Низкий уровень физического и психического здоровья детей и подростков создает объективные препятствия на пути эффективной модернизации российского образования, без чего невозможно разрешить назревшие социальные и экономические проблемы, достичь опережающего развития общеобразовательной и профессиональной школы.  Здоровьесберегающая организация  процесса обучения является качественной характеристикой деятельности образовательного учреждения. При разработке и реализации здоровьесберегающих технологий, важно учесть тот факт, что здоровьесберегающая педагогика не является альтернативой всем другим педагогическим системам и подходам (педагогике сотрудничества, личностно ориентированной педагогике и др.), но определяет последовательное формирование в школе здоровьесберегающего образовательного пространства, в котором все педагоги, специалисты, учащиеся, их родители согласованно решают общие задачи, связанные с заботой о здоровье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технологий с позиций воздействия на здоровье становится очевидным, что все здоровьесберегающие образовательные технологии имеют личностно-ориентированные аспекты, которые в центре образовательной системы ставят личность ребенка, обеспечение безопасных, комфортных условий ее развития и реализации природных возможностей. Приоритетной целью современного образования  является  разностороннее развитие личности. Знания     по сохранению  и укреплению здоровья  являются важной составляющей профессиональной компетентности современного педагога, в т.ч. педагога социальног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задачи практической деятельности социального педагога входит очень широкая сфера деятельности: от непосредственной работы с ребенком, имеющим проблемы с социализацией в окружающем обществе, до всех социальных организаций и социальных институтов, участвующих в социальном воспитании подрастающего поколения. Школа ответственна за сохранение здоровья детей и формирование их валеологической культуры. В этом процессе участвует весь педагогический коллектив. Социальный педагог выступает в роли координатора, организатора, посредника и валеолога при решении многих за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циональной организации образовательного процесса, оптимизации физического воспитания, гигиенического и полового просвещения, организации лечебно-профилактической и социально-психологической поддержки учащихся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оздание условий для психологического здоровья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, школе, ближайшем окружении и других социумах – это и является кратким содержанием деятельности социального педагога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Определим цели деятельности социального педагога в образовательных учреждениях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ых условий для развития личности ребенка (физического, социального, духовно-нравственного, интеллектуального)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казание ребенку комплексной помощи в саморазвитии и самореализации в процессе восприятия мира и адаптации в не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щита ребенка в его жизненном пространстве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-педагогической работы в образовательном учреждении определяются проблемами, возникающими в процессе обучения и воспитания детей. Социальный педагог должен быть главным посредником между ребенком и теми, кто его окружает: учителями, классным руководителем, администрацией, представителями полиции, суда, других ведомств, а иногда и родителями или опекунами.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овем основные направления деятельности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социального педагога: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оциального диагноза. Определение социокультурной ситуации, социальных и личностных проблем детей и взрослых, попадающих в сферу влияния социального педагога. Информация может быть из разных источников (педагогическая, родительская, психологическая, медицинская, другая). 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.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казание помощи семье в проблемах, связанных с учебой, воспитанием. Посредничество между различными специалистами и организациями (учреждением образования, здравоохранения, социальной защиты, культуры и пр.).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Оказание помощи ребенку в устранении причин, негативно влияющих на его успеваемость и посещение учебного учреждения. Распознавание, диагностирование и разрешение конфликтов, проблем, трудных жизненных ситуаций, затрагивающих интересы ребенка.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девиантного поведения детей и подростков, в том числе алкоголизма, наркомании, курения, ранних интимных связей. Пропаганда здорового образа жизни.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, родителей, общественности к организации и проведению социально-педагогических мероприятий, акций. Организация разнообразной социально-значимой деятельности детей в социуме (досуг, отдых, воспитательные мероприятия). Включение в процесс творчества, поддержка социальной инициативы.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различных групп детей и взрослых, содействие налаживанию нормальных межличностных взаимоотношений в семьях, детских и взрослых коллективах. Помощь педагогам в разрешении конфликтов с детьми.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Пропаганда и разъяснение прав детей, семьи и педагогов. В качестве особой функции может быть выделена защита прав ребенка на основе Конвенции о правах ребенка и других правовых документов.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групповое социально-психологическое консультирование детей, родителей, педагогов и администрации по вопросам разрешения проблемных ситуаций, конфликтов, воспитания детей в семье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доровье – ни с чем несравнимая ценность,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Деятельность социального педагога в школе направлена на сохранение и укрепление здоровья всех участников процесса обучения. Она, несомненно, влияет на качество обучения и воспитания и обеспечивает качество жизни для детей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1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мирнов Н. К. Здоровьесберегающие образовательные технологии и психология здоровья. М., 2006 г.</w:t>
      </w:r>
    </w:p>
    <w:p>
      <w:pPr>
        <w:pStyle w:val="C0"/>
        <w:numPr>
          <w:ilvl w:val="0"/>
          <w:numId w:val="13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социального педагога/  авт.-сост.Гришанова О.С. –Изд.2-е, перераб.-Волгоград: Учитель, 2015 г.-294 с.</w:t>
      </w:r>
    </w:p>
    <w:p>
      <w:pPr>
        <w:pStyle w:val="Style20"/>
        <w:numPr>
          <w:ilvl w:val="0"/>
          <w:numId w:val="13"/>
        </w:numPr>
        <w:ind w:left="284" w:hanging="284"/>
        <w:jc w:val="both"/>
        <w:rPr/>
      </w:pPr>
      <w:r>
        <w:rPr>
          <w:bCs/>
          <w:sz w:val="28"/>
          <w:szCs w:val="28"/>
        </w:rPr>
        <w:t>Полетаева, Н. 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ка и здоровье: учебно-методическое пособие/СПб.: ЛОИРО, 2004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4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едагогические технологии  работы с детьми группы риска в общеобразовательных организациях</w:t>
      </w:r>
    </w:p>
    <w:p>
      <w:pPr>
        <w:pStyle w:val="Normal"/>
        <w:shd w:fill="FFFFFF" w:val="clear"/>
        <w:spacing w:lineRule="auto" w:line="276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им из самых важных и в то же время наиболее сложных направлений профессиональной деятельности социального педагога является социально-педагогическая работа с детьми, которых так или иначе всегда выделяют в самостоятельную категорию, но называют при этом по-разному: трудные, трудновоспитуемые, педагогически запущенные, проблемные, дезадаптированные, дети с девиантным (отклоняющимся) поведением, дети группы риска и др.</w:t>
      </w:r>
    </w:p>
    <w:p>
      <w:pPr>
        <w:pStyle w:val="Normal"/>
        <w:shd w:fill="FFFFFF" w:val="clear"/>
        <w:spacing w:lineRule="auto" w:line="276"/>
        <w:ind w:firstLine="52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ные названия отражают различные точки зрения на эту категорию детей, которые, в свою очередь, обусловливают и различные подходы в работе с ними. Так, определения «трудные», «трудновоспитуемые», «педагогически запущенные», «проблемные» даны таким детям с позиции педагога, для которого они создают особые трудности, проблемы, неудобства в работе и этим выделяются среди «обычных» детей. Такая точка зрения лежит в основе традиционных педагогических подходов в отношении этих детей, которые в конечном итоге, как правило, сводились к изоляции «обычных» детей от «трудных». Поскольку их трудно воспитывать, к ним должны применяться особые меры воспитательного воздействия.</w:t>
      </w:r>
    </w:p>
    <w:p>
      <w:pPr>
        <w:pStyle w:val="Normal"/>
        <w:shd w:fill="FFFFFF" w:val="clear"/>
        <w:spacing w:lineRule="auto" w:line="276"/>
        <w:ind w:firstLine="52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я «дезадаптированные дети» и «дети с девиантным поведением» имеют социальный, или скорее социально-психологический, оттенок и характеризуют данную категорию детей с позиции социальной нормы, а точнее - несоответствия ей. Наиболее характерными проявлениями социальной и психолого-</w:t>
        <w:softHyphen/>
        <w:t>педагогической дезадаптации этих детей являются их агрессивное поведение, конфликты с учителями и сверстниками, употребление алкоголя и наркотиков, совершение правонарушений (драки, воровство, мошенничество и др.), непосещение школы, бродяжничество, попытки суицида и т.д. Поэтому такие дети нуждаются в корректировке их социального функционирования и поведения, или шире - процесса их социализации.  Главная цель при таком подходе - приспособить, адаптировать их к социуму, сделать так, чтобы их поведение не выходило за рамки социальной нормы, не препятствовало установлению нормальных отношений с окружающими.</w:t>
      </w:r>
    </w:p>
    <w:p>
      <w:pPr>
        <w:pStyle w:val="Normal"/>
        <w:shd w:fill="FFFFFF" w:val="clear"/>
        <w:spacing w:lineRule="auto" w:line="276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распространенных и при этом самым неопределенным среди именований данной категории детей является понятие «дети группы риска».  Слово риск означает возможность, большую вероятность чего-либо, как правило, негативного, нежелательного, что может произойти либо не произойти. Поэтому когда говорят о детях группы риска, подразумевается, что они находятся под воздействием некоторых нежелательных факторов, которые могут сработать или не сработать. При этом речь фактически идет о двух аспект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ый аспект - это риск для общества, который создают дети данной категории. Понятие «группа риска» появилось еще в советский период именно в контексте приоритета общественных интересов. Это понятие позволяло выделять категории людей, семей, поведение которых могло представлять потенциальную опасность для окружающих и общества в целом, поскольку противоречило общепринятым социальным нормам и правилам.</w:t>
        <w:br/>
        <w:t>  </w:t>
        <w:tab/>
        <w:t>Второй аспект – это тот риск, которому сами дети постоянно подвергаются в обществе: риск потери жизни, здоровья, нормальных условий для полноценного развития.</w:t>
        <w:tab/>
        <w:t xml:space="preserve">Дети приобретают столь "неприглядный" социальный облик не потому, что они такими рождаются, а под воздействием различных, главным образом, не зависящих от них факторов рис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еди этих факторов можно выделить следующие основные группы: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медико-биологические (к ним относится состояние здоровья,</w:t>
        <w:br/>
        <w:t>наследственные и врожденные свойства, нарушения в</w:t>
        <w:br/>
        <w:t>психическом и физическом развитии, травмы внутриутробного</w:t>
        <w:br/>
        <w:t xml:space="preserve">развития и т.д.); 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(это материальные проблемы семьи, неблагоприятный психологический климат в семье, аморальный образ жизни родителей, неприспособленность к жизни в обществе и т.д.)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(они включают неприятие себя, невротические реакции, эмоциональная неустойчивость, трудности общения, взаимодействия со сверстниками и взрослыми и т.д.)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(это отсутствие интереса к учению, закрытость для положительного опыта, несоответствие образу школьника и т.д.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од воздействием данных факторов дети оказываются в группе риска. Обычно сюда относят следующие категории детей:</w:t>
        <w:br/>
        <w:t>  • дети с проблемами в развитии, не имеющими резко выраженной клинико</w:t>
        <w:softHyphen/>
        <w:t>патологической характеристик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• </w:t>
      </w:r>
      <w:r>
        <w:rPr>
          <w:sz w:val="28"/>
          <w:szCs w:val="28"/>
        </w:rPr>
        <w:t>дети, оставшиеся без попечения родителей в силу разных не имеющих юридической силы обстоятельст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• </w:t>
      </w:r>
      <w:r>
        <w:rPr>
          <w:sz w:val="28"/>
          <w:szCs w:val="28"/>
        </w:rPr>
        <w:t>дети из неблагополучных, асоциальных сем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• </w:t>
      </w:r>
      <w:r>
        <w:rPr>
          <w:sz w:val="28"/>
          <w:szCs w:val="28"/>
        </w:rPr>
        <w:t>дети из семей, нуждающихся в социально-экономической и социально</w:t>
        <w:softHyphen/>
        <w:t>психологической помощи и поддерж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е дети, как правило, лишены нормальных условий для развития и нуждаются в помощи, направленной, с одной стороны, на изменение трудной жизненной ситуации, а с другой - на минимизацию его социальных, психологических и педагогических проблем и трудностей.  Именно такой комплексный социально-педагогический подход в работе с этой категорией детей и должен быть положен в основу разработки социально-педагогических технологий работы с ними.   Комплексность проблем, которые требуют решения в процессе социально</w:t>
        <w:softHyphen/>
        <w:t>-педагогической работы с детьми группы риска, требует участия в этой деятельности разных специалистов. Ведущая роль принадлежит социальному педагогу общеобразовательного учреждения. При этом необходимо учитывать, что социально-</w:t>
        <w:softHyphen/>
        <w:t>педагогическая работа с детьми группы риска имеет две основные составляющие:</w:t>
        <w:br/>
        <w:t>  - выявление детей этой категории в детской среде и организация работы с ними;</w:t>
        <w:br/>
        <w:t>  - непосредственная индивидуальная или групповая работа с детьми.</w:t>
        <w:br/>
        <w:t>Каждая из выделенных составляющих работы социального педагога должна быть обеспечена своими социально-педагогическими технологиями, которые соответственно можно разделить на две группы:</w:t>
        <w:br/>
        <w:t>  - организацио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ие технологии;</w:t>
        <w:br/>
        <w:t>  -         социально-педагогические технологии индивидуальной и групповой работы.</w:t>
      </w:r>
      <w:r>
        <w:rPr>
          <w:bCs/>
          <w:sz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ые социально-педагогические технологии.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целом они направлены на выявление детей группы риска, диагностику их проблем, разработку программ индивидуально-групповой работы и обеспечение условий их реализации. Функциональные направления деятельности социального педагога обусловливают необходимые этапы и составляющие социально-педагогической техноло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</w:rPr>
        <w:t>Формирование банка данных детей и подростков группы риск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функция выделяется в деятельности социального педагога как ключевая, так как позволяет организовать взаимодействие различных структур, решающих проблемы несовершеннолетн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создания целостного банка данных должна принадлежать социальному педагогу и осуществляться им совместно с органами и учреждениями системы профилакти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остный банк данных включаются сведения о проживающих на микроучастке образовательного учреждения (как обучающихся в нем, так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е обучающихся) детях и подрост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емей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х или беспризо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бродяжничеством или попрошайни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наркотические средства или психотропные вещества без назначения врача либо одурманивающ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правонарушение, повлекшее применение меры административного взыс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вершивших правонарушение до достижения возраст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которого наступает административная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отсрочку отбывания наказания или отсрочку исполнения при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ете в отделе профилактик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внутришкольн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ете в комиссии по делам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ы социальный педагог выступает в качестве исследователя и организатора взаимодействия различных организаций, призванных оказывать помощь детям. Формируя банк данных, социальный педагог соблюдает принципы конфиденциальности и тайны ребенка, информацией пользуется только для служебных целей. Осуществляя сбор данных, социальный педагог дифференцирует проблематику детей и молодежи, ситуаций, в которых они оказались, и тем самым осваивает необходимый элемент профессиональной адаптации — эмоциональное принятие и переживание детских проблем.</w:t>
      </w:r>
    </w:p>
    <w:p>
      <w:pPr>
        <w:pStyle w:val="Normal"/>
        <w:tabs>
          <w:tab w:val="clear" w:pos="708"/>
          <w:tab w:val="left" w:pos="518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2. Диагностика проблем личностного и социального развития детей и подростков, попадающих в сферу деятельности социального педагога.</w:t>
      </w:r>
      <w:r>
        <w:rPr>
          <w:sz w:val="28"/>
          <w:szCs w:val="28"/>
        </w:rPr>
        <w:t xml:space="preserve"> Данная функция необходима для уточнения социальных и психолого-педагогических особенностей каждого ребенка, сведения о котором поступили в банк данны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оциальный педагог работает с ребенком, с классным руководителем, учителями, родителями с целью выяснения ситуации, в которой находится ребен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ндивидуальные особенности ребенка и выявляет его интересы и потребности, трудности и проблемы, конфликтные ситуации, отклонения в поведении, определяет их причины, отслеживает истоки возникновения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ет условия и особенности отношений микросреды жизнедеятельности ребен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использует в работе апробированный и утвержденный пакет психолого-педагогической диагностики.</w:t>
      </w:r>
    </w:p>
    <w:p>
      <w:pPr>
        <w:pStyle w:val="Normal"/>
        <w:tabs>
          <w:tab w:val="clear" w:pos="708"/>
          <w:tab w:val="left" w:pos="518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Разработка и утверждение программ социально-педагогическая деятельности с ребенком или группой детей.</w:t>
      </w:r>
    </w:p>
    <w:p>
      <w:pPr>
        <w:pStyle w:val="Normal"/>
        <w:tabs>
          <w:tab w:val="clear" w:pos="708"/>
          <w:tab w:val="left" w:pos="518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социальный педагог определяет суть проблемы или совокупности проблем, подбирает адекватные психолого-педагогические, социальные средства для их эффективного разрешения как индивидуально, так и в групп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оциально-педагогические программы разрабатываются с целью оказания своевременной социально-педагогической помощи и поддержки ребенк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рограммы разрабатываются для решения проблем определенной группы подростков, выявленных в ходе диагности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и общественные программы разрабатываются с привлечением представителей всех необходимых для разрешения проблемы служб, ведомств, административных органов.</w:t>
      </w:r>
    </w:p>
    <w:p>
      <w:pPr>
        <w:pStyle w:val="Normal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4. Обеспечение условий реализации програм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й педагог, является, в зависимости от целей и задач программ, посредником между учащимся и образовательным учреждением, семьей, средой, специалистами различных социальных служб, ведомств и административных орган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Консультиров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функция предполагает консультирование лиц, заинтересованных в разрешении социально-педагогических проблем детей группы риска. С этой целью социальный педагог проводи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школе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установленные рабочим расписанием дни и часы, консультации для учащихся, родителей, педагогов и других лиц при их обращ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6. Межведомственные связи социального педагог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та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ставе социально-психологической службы образовательного учреждения, социальный педагог планирует и осуществляет свою работу в тесном контакте с психологом и другими специалистами службы, а также с учреждениями и органами системы профилактики (ОМВД, КДН и ЗП, ЦРБ, ОДМ, УСЗН и др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едагогические технологии индивидуальной и групповой работы </w:t>
      </w:r>
      <w:r>
        <w:rPr>
          <w:b/>
          <w:sz w:val="28"/>
          <w:szCs w:val="28"/>
        </w:rPr>
        <w:t>с детьми группы ри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оциально-педагогические технологии индивидуальной и групповой работы </w:t>
      </w:r>
      <w:r>
        <w:rPr>
          <w:sz w:val="28"/>
          <w:szCs w:val="28"/>
        </w:rPr>
        <w:t>с детьми группы риска выполняют собственное целевое, локальное назна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зволяют конкретизировать особые проблемы ребенка. Динамичность и изменчивость состояния ребенка принимаются в технологии за основу и учитываются повсеместно как на момент первичной диагностики, так и во все время работы с ребенком, по окончании социально-педагогического взаимодействия специалиста 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связаны с последующим и предыдущим этапами таким образом, что невыполнение задач любого из этапов на практике приводит к необходимости его выполнения или повторения вновь, но обычно уже в условиях ухудшенной социально-педаг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ступают как инструмент стабилизации положения ребенка. Как показывает практика социально-педагогической работы, примерно в 10% случаев самого факта педагогического внимания к проблемам ребенка и его семьи достаточно для оказания позитивного воздейств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той или иной социально-педагогической технологии индивидуальной (групповой) работы определяется конкретной проблемой ребенка. В зависимости от существующей проблемы у ребенка применяются </w:t>
      </w:r>
      <w:r>
        <w:rPr>
          <w:sz w:val="28"/>
          <w:szCs w:val="28"/>
          <w:shd w:fill="FFFFFF" w:val="clear"/>
        </w:rPr>
        <w:t>диагностические, лечебно-прогностические, консультативные, реабилитационные, коррекционные, воспитательные, профориентационные, патронажные, социально</w:t>
      </w:r>
      <w:r>
        <w:rPr>
          <w:bCs/>
          <w:sz w:val="28"/>
          <w:szCs w:val="28"/>
        </w:rPr>
        <w:t xml:space="preserve">-педагогические технологии индивидуальной и групповой работы </w:t>
      </w:r>
      <w:r>
        <w:rPr>
          <w:sz w:val="28"/>
          <w:szCs w:val="28"/>
        </w:rPr>
        <w:t>с детьми группы ри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вышеуказанные технологии  в ходе профессиональной  деятельности, социальный педагог долже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4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озитивные стороны личности ребенка, учитывая которые, он начинает решение сво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4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в осознании ответственности за выбор стратегии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4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определении шагов по выходу из проблемной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4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необходимости обращения к специалистам, способным оказать действенную помощь (наркологу, специалистам центров социальной, психологической, медицинской помощи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еализации технологии индивидуально-групповой профилактической работы социальный педагог должен бы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ен полномочиями в организации профилактической работы и помощи детям, находящимся в социально опасн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на уровне территориальной административной системы возможностями сотрудничества и взаимодействия с организациями и специалистами, способными оказать позитивное влияние на решение проблем несовершеннолетн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 в целостную региональную систему контроля и анализа результатов профилактической работы структур управления, учреждений,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научно-методическим и технологическим инструментарием профилактическо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он должен обладать следующими личностными </w:t>
      </w:r>
      <w:r>
        <w:rPr>
          <w:iCs/>
          <w:sz w:val="28"/>
          <w:szCs w:val="28"/>
        </w:rPr>
        <w:t xml:space="preserve">ц </w:t>
      </w:r>
      <w:r>
        <w:rPr>
          <w:sz w:val="28"/>
          <w:szCs w:val="28"/>
        </w:rPr>
        <w:t>профессиональными характеристик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9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ым авторитетом и доверием в среде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9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устанавливать и поддерживать положительные контакты и отношения с детьми, педагог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9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сохранять тайну ребенка и его проблемы, какими бы шокирующими ни были факты, ставшие ему известны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9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ю к разрешению проблем детей, какими бы </w:t>
      </w:r>
      <w:r>
        <w:rPr>
          <w:iCs/>
          <w:sz w:val="28"/>
          <w:szCs w:val="28"/>
        </w:rPr>
        <w:t>лич</w:t>
      </w:r>
      <w:r>
        <w:rPr>
          <w:sz w:val="28"/>
          <w:szCs w:val="28"/>
        </w:rPr>
        <w:t>ностными особенностями они не обладал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енок очень раним, чувствителен, и именно от взрослого зависит, каким он вырастет. Оказание помощи в социализации, решении проблем маленькому человечку – задача всего общества. Но наиболее полноценно эта помощь оказывается в школе и в семье. Семья – первый институт социализации ребенка, где он получает свой жизненный опыт, образцы дальнейшего поведения. Школа – это тоже важнейший институт в жизни человека, но она получает уже в какой-то мере «готовый продукт», который исправить порой бывает достаточно трудно. Тем не менее, школа – единственное звено, в стенах которого подобно строящемуся зданию, из кирпичиков собирается целая личность, где необходима интеграция семьи и школы в воспитании ребен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0"/>
        <w:numPr>
          <w:ilvl w:val="0"/>
          <w:numId w:val="5"/>
        </w:numPr>
        <w:spacing w:lineRule="auto" w:line="276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/  авт.-сост.Гришанова О.С. –Изд.2-е, перераб.-Волгоград: Учитель, 2015 г.-294 с.</w:t>
      </w:r>
    </w:p>
    <w:p>
      <w:pPr>
        <w:pStyle w:val="C0"/>
        <w:numPr>
          <w:ilvl w:val="0"/>
          <w:numId w:val="5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Шишковец Т. Справочник социального педагога: Учеб. пособие для ВУЗов. – М. 2005. – 209с.</w:t>
      </w:r>
    </w:p>
    <w:p>
      <w:pPr>
        <w:pStyle w:val="C0"/>
        <w:numPr>
          <w:ilvl w:val="0"/>
          <w:numId w:val="5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алогузова М.Н. Социальная педагогика. М., 1999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5.</w:t>
      </w:r>
    </w:p>
    <w:p>
      <w:pPr>
        <w:pStyle w:val="Style19"/>
        <w:spacing w:lineRule="auto" w:line="276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циально-педагогическая работа с семьёй как составляющее деятельности социального педаго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словам А.В. Мудрика </w:t>
      </w:r>
      <w:r>
        <w:rPr>
          <w:i/>
          <w:sz w:val="28"/>
          <w:szCs w:val="28"/>
        </w:rPr>
        <w:t>(российский исследователь проблем  социализации и воспитания)</w:t>
      </w:r>
      <w:r>
        <w:rPr>
          <w:sz w:val="28"/>
          <w:szCs w:val="28"/>
        </w:rPr>
        <w:t>,  социальный педагог - это педагог, исследующий социальное воспитание в контексте  социализации, то есть воспитание всех возрастных групп и социальных категорий  лю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его  работы - создание благоприятных условий для личностного развития ребенка (физического, социального, духовно-нравственного, интеллектуального), оказание  ему комплексной  социально-психологической помощи, а так же защита ребенка в его жизненном пространстве. Социальный педагог выступает посредником между ребенком и   взрослым, ребенком и его окружением, а так же в роли  наставника при непосредственном общении с ребенком или его окружением. Он проводит социальную диагностику семей, составляет программу помощи семье, просвещает родителей в вопросах воспитания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о своему профессиональному назначению стремится по возможности предотвратить проблему, своевременно выявить и устранить причины, порождающие ее, обеспечить превентивную профилактику различного рода негативных явлений (социального, физического, духовного плана). Социальный педагог не ждет, когда к нему обратятся за помощью. В этической форме он сам «выходит» на контакт с семьей. Объектом воздействия социального педагога могут быть ребенок в семье, взрослые члены семьи и сама семья, в целом, как коллекти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ого педагога с семьей включает три основных составляющих социально-педагогической помощи: образовательную, психологическую и посредническу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 составляющая включает в себя два направления деятельности социального педагога: помощь в обучении и воспитании. Помощь в обучении направлена на предотвращение возникающих семейных проблем и формирование педагогической культуры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в воспитании проводится социальным педагогом, в первую очередь, с родителями путем их консультирования, а так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 составляющая социально-педагогической помощи включает в себя 2 компонента: социально-психологическую поддержку и корре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 направлена на создание благоприятного микроклимата в семье в период кратковременного кризи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рре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личностных отношений происходит, в основном, когда в семье существует психическое насилие над ребенком, приводящее к нарушению его нервно-психического и физического состояния. До недавнего времени этому явлению не уделялось должного внимания. К такому виду насилия относится запугивание, оскорбление ребенка, унижение его чести и достоинства, нарушение довер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ий компонент социально-педагогической помощи включает в себя три составляющие: помощь в организации, координации и информир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 направлена на организацию семейного досуга, включающую в себя: организацию выставок, благотворительных аукционов; клубов по интересам, организацию семейных праздников, конкурсов, курсов по ведению домашнего хозяйства, «клубов знакомств», летнего отдыха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координации направлена на активизацию различных ведомств и служб по совместному разрешению проблемы конкретной семьи и положения конкретного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информировании направлена на обеспечение семьи информацией по вопросам социальной защиты. Она проводится в форме консультирования. Вопросы могут касаться как жилищного, семейно-брачного, трудового, гражданского, пенсионного законодательства, прав детей, женщин, инвалидов, так и проблем, которые существуют внутри семь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ри работе с семьей выступает в трех основных ролях: советник, консультант, защитник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оветник</w:t>
      </w:r>
      <w:r>
        <w:rPr>
          <w:sz w:val="28"/>
          <w:szCs w:val="28"/>
        </w:rPr>
        <w:t> - информирует семью о важности и возможности взаимодействия родителей и детей в семье; рассказывает о развитии ребенка; дает педагогические советы по воспитанию дет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Консультант</w:t>
      </w:r>
      <w:r>
        <w:rPr>
          <w:sz w:val="28"/>
          <w:szCs w:val="28"/>
        </w:rPr>
        <w:t> - консультирует по вопросам семейного законодательства; вопросам межличностного взаимодействия в семье; информирует о существующих методах воспитания, ориентированных на конкретную семью; разъясняет родителям способы создания условий, необходимых для нормального развития и воспитания ребенка в семь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щитник</w:t>
      </w:r>
      <w:r>
        <w:rPr>
          <w:sz w:val="28"/>
          <w:szCs w:val="28"/>
        </w:rPr>
        <w:t> - защищает права ребенка в случае, когда приходится сталкиваться с полной деградацией личности родителей (алкоголизм, наркомания, жестокое отношение к детям) и вытекающими из этого проблемами неустроенности быта, отсутствие внимания, человеческого отношения родителей к детям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бязательных составляющих работы социального педагога является работа с  семьями, имеющими какие-либо социальные, психологические или педагогические пробле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социально-педагогической работы с семьей в каждом отдельном случае обусловлено типом ее неблагополучия или наличием показателя «риск», а также индивидуальными особенностями данной семейной ситуации. Но в целом технологии работы социально</w:t>
        <w:softHyphen/>
        <w:t>го педагога с семьей имеют много общего. Прежде всего, их объединяет то, что в центре интересов соци</w:t>
        <w:softHyphen/>
        <w:t>ального педагога находится ребенок. Но технология работы обязательно включают три уровня: профилакти</w:t>
        <w:softHyphen/>
        <w:t>ческий; диагностический; реабилитационный.</w:t>
      </w:r>
    </w:p>
    <w:p>
      <w:pPr>
        <w:pStyle w:val="Normal"/>
        <w:shd w:fill="FFFFFF" w:val="clear"/>
        <w:spacing w:lineRule="auto" w:line="276"/>
        <w:ind w:right="-6" w:firstLine="540"/>
        <w:jc w:val="both"/>
        <w:rPr/>
      </w:pPr>
      <w:r>
        <w:rPr>
          <w:i/>
          <w:sz w:val="28"/>
          <w:szCs w:val="28"/>
        </w:rPr>
        <w:t>Профилактический уровень</w:t>
      </w:r>
      <w:r>
        <w:rPr>
          <w:sz w:val="28"/>
          <w:szCs w:val="28"/>
        </w:rPr>
        <w:t>. Профилактика — это комплекс пре</w:t>
        <w:softHyphen/>
        <w:t>вентивных мер, проводимых путем организации общедоступной медико-психологической и социально-педагогической поддерж</w:t>
        <w:softHyphen/>
        <w:t>ки семьи. На данном уровне деятельность социального педагога строится на принципе предоставления достоверной информации. Эффективность профилактической деятельности социального педагога напрямую зависит от правильного выбора способа обще</w:t>
        <w:softHyphen/>
        <w:t>ния с семьей. Недопустимы небрежное, снисходительное или слиш</w:t>
        <w:softHyphen/>
        <w:t>ком официальное отношение при встрече, а также упреки, устра</w:t>
        <w:softHyphen/>
        <w:t>шения, ультиматумы. В противном случае создается психологиче</w:t>
        <w:softHyphen/>
        <w:t>ский барьер, из-за чего человек не может адекватно восприни</w:t>
        <w:softHyphen/>
        <w:t>мать даже вполне целесообразные предложения.</w:t>
      </w:r>
    </w:p>
    <w:p>
      <w:pPr>
        <w:pStyle w:val="Normal"/>
        <w:shd w:fill="FFFFFF" w:val="clear"/>
        <w:spacing w:lineRule="auto" w:line="276"/>
        <w:ind w:firstLine="53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иагностический уров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еализации диагностического уровня</w:t>
      </w:r>
      <w:r>
        <w:rPr>
          <w:sz w:val="28"/>
          <w:szCs w:val="28"/>
        </w:rPr>
        <w:t xml:space="preserve"> возможны два варианта деятель</w:t>
        <w:softHyphen/>
        <w:t>ности социального педагога: при добровольном обращении клиентов — оценка ситуации и в случае необходимости организация консультации психолога; при недобровольном обращении — сбор достоверной инфор</w:t>
        <w:softHyphen/>
        <w:t>мации о семье, организация встречи с ней, обеспечение обрат</w:t>
        <w:softHyphen/>
        <w:t>ной связи. Обязательными этапами диагностики являются: сбор информации; анализ информации; постановка социального диагноза.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sz w:val="28"/>
          <w:szCs w:val="28"/>
        </w:rPr>
        <w:t>Диагностика — длительный этап, требующий неоднократных встреч с семьей, а также с другими людьми. Диагностика служит отправной точкой дальнейшего взаимодействия с семьей. Проведение диагностики предполагает соблюдение определен</w:t>
        <w:softHyphen/>
        <w:t>ных принципов. Выделим наиболее важные из них.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iCs/>
          <w:sz w:val="28"/>
          <w:szCs w:val="28"/>
        </w:rPr>
        <w:t>Методологические принцип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бъективность в сборе фактов и их интерпретации (необъек</w:t>
        <w:softHyphen/>
        <w:t>тивность может привести к якорному или замковому эффекту); множественность источников информации; достоверность информации; клиентоцентризм (необходимость смотреть на проблему исходя из интересов клиента).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iCs/>
          <w:sz w:val="28"/>
          <w:szCs w:val="28"/>
        </w:rPr>
        <w:t>Этические принципы:</w:t>
      </w:r>
      <w:r>
        <w:rPr>
          <w:sz w:val="28"/>
          <w:szCs w:val="28"/>
        </w:rPr>
        <w:t xml:space="preserve"> конфиденциальность; степень открытости — право клиента; невмешательство в частную жизнь.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 данном этапе обязательно используются следующие </w:t>
      </w:r>
      <w:r>
        <w:rPr>
          <w:iCs/>
          <w:sz w:val="28"/>
          <w:szCs w:val="28"/>
        </w:rPr>
        <w:t>диаг</w:t>
        <w:softHyphen/>
        <w:t>ностические методы:</w:t>
      </w:r>
      <w:r>
        <w:rPr>
          <w:sz w:val="28"/>
          <w:szCs w:val="28"/>
        </w:rPr>
        <w:t xml:space="preserve"> наблюдение (позволяет определить пол, возраст, националь</w:t>
        <w:softHyphen/>
        <w:t>ность, материальное положение, черты характера, уровень ин</w:t>
        <w:softHyphen/>
        <w:t>теллектуального развития и состояние психики клиента); беседа (равноправный диалог или интервью, устный опрос по заранее обдуманному плану); анкетирование (письменный опрос); тестирование (стандартизированный набор заданий, позволяющий определить уровень знаний человека, состояние его личностных, психологических характеристи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билитационный уровен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т уровень является важнейшим в системе работы с семьей, так как проводится на всех этапах об</w:t>
        <w:softHyphen/>
        <w:t xml:space="preserve">щения. </w:t>
      </w:r>
      <w:r>
        <w:rPr>
          <w:bCs/>
          <w:sz w:val="28"/>
          <w:szCs w:val="28"/>
        </w:rPr>
        <w:t xml:space="preserve">Реабилитация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 система мероприятий, имеющих цель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ыстрейшее и наиболее полное восстановление полноценного функцио</w:t>
        <w:softHyphen/>
        <w:t>нирования семь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кл социально-педагогической помощи семьям, включает в себя все компо</w:t>
        <w:softHyphen/>
        <w:t>ненты помощи: знакомство, оценка проблемы; планирование работы; выполнение намеченных действий; подведение результат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зы цикла помощи имеют перекрывающий, кольцевой ха</w:t>
        <w:softHyphen/>
        <w:t>рактер, так как взаимодействие с членами семьи будет продолжаться до тех пор, пока не будут достигнуты цели. Важно планировать стратегию помощи для семьи в целом, по</w:t>
        <w:softHyphen/>
        <w:t>скольку, если помощь будет оказываться только ребенку, это мо</w:t>
        <w:softHyphen/>
        <w:t>жет навлечь на него дополнительную опасность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Реабилитационный уровень состоит из трех подуровней - индивидуального, группового и общинного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>индивидуальном уровне реабилитационной рабо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родите</w:t>
        <w:softHyphen/>
        <w:t xml:space="preserve">лями или с ребенком используются  </w:t>
      </w:r>
      <w:r>
        <w:rPr>
          <w:iCs/>
          <w:sz w:val="28"/>
          <w:szCs w:val="28"/>
        </w:rPr>
        <w:t xml:space="preserve">консультирование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циальный патронаж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ой из эффективных технологий групповой работы является </w:t>
      </w:r>
      <w:r>
        <w:rPr>
          <w:iCs/>
          <w:sz w:val="28"/>
          <w:szCs w:val="28"/>
        </w:rPr>
        <w:t>тренин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ходе тренинговых занятий используются многие приемы ин</w:t>
        <w:softHyphen/>
        <w:t>дивидуальной и групповой форм работы: мини-лекция, диспут, беседа, используются видеоматериалы, приемы игротерапии, арт-терапии, мозгового штурма и т.д.</w:t>
      </w:r>
    </w:p>
    <w:p>
      <w:pPr>
        <w:pStyle w:val="Style19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общинной работы - оживление жизненного пространства семьи. Общинная работа активизирует усилия семьи по решению своих общих проблем, позволяет улучшить условия жизни.</w:t>
      </w:r>
    </w:p>
    <w:p>
      <w:pPr>
        <w:pStyle w:val="Style19"/>
        <w:spacing w:lineRule="auto" w:line="276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28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 из базовых технологий работы социального педагога - это связь с общественностью. Возможно привлечение общественности, волонтерского движе</w:t>
        <w:softHyphen/>
        <w:t>ния к решению не только хозяйственных и экономических, но и воспитательных, развивающих, социокультурных задач в рамках помощи семье. Такая помощь может понадобиться для воздействия на трудные семьи, где, как достоверно известно, плохо обращают</w:t>
        <w:softHyphen/>
        <w:t>ся с детьми. В таких случаях привлечение общественного мнения, становятся необходимы, особенно если ресурс самих родителей оказывается недостаточным для решения проблем и удовлетворения потребностей детей.</w:t>
      </w:r>
    </w:p>
    <w:p>
      <w:pPr>
        <w:pStyle w:val="Normal"/>
        <w:shd w:fill="FFFFFF" w:val="clear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социального педагога  - создать в семье ощущение бе</w:t>
        <w:softHyphen/>
        <w:t>зопасности и комфорта для ребенка. Социальный педагог должен четко понимать, какие необходимо применять мето</w:t>
        <w:softHyphen/>
        <w:t>ды и приемы работы с семьей, понимать механизм их воздей</w:t>
        <w:softHyphen/>
        <w:t xml:space="preserve">ствия и ответственно подходить к их применению. </w:t>
      </w:r>
    </w:p>
    <w:p>
      <w:pPr>
        <w:pStyle w:val="Style19"/>
        <w:spacing w:lineRule="auto" w:line="276" w:before="28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C0"/>
        <w:numPr>
          <w:ilvl w:val="0"/>
          <w:numId w:val="6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/  авт.-сост.Гришанова О.С. –Изд.2-е, перераб.-Волгоград: Учитель, 2015 г.-294 с.</w:t>
      </w:r>
    </w:p>
    <w:p>
      <w:pPr>
        <w:pStyle w:val="C0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дагогика: Курс лекций/Под общей ред. М.А. Галагузовой. - М., 2000.</w:t>
      </w:r>
    </w:p>
    <w:p>
      <w:pPr>
        <w:pStyle w:val="C0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Справочная книга социального педагога. М., 2001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37:00Z</dcterms:created>
  <dc:creator>Пользователь</dc:creator>
  <dc:description/>
  <dc:language>en-US</dc:language>
  <cp:lastModifiedBy>Baloon</cp:lastModifiedBy>
  <dcterms:modified xsi:type="dcterms:W3CDTF">2016-02-07T10:37:00Z</dcterms:modified>
  <cp:revision>2</cp:revision>
  <dc:subject/>
  <dc:title/>
</cp:coreProperties>
</file>